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January 11, 2005; 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890"/>
        <w:gridCol w:w="1440"/>
      </w:tblGrid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0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ecember 16, 2004  Meeting Minutes -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anuary TAC Meeting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T. Weathersbe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16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lection of 2005 RMS Chair and Vice Chair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. Bore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5 Goals/Objectiv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fining RMS Meeting Structur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5 Working Group Activities Discuss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ubcommittee Interaction Improvement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. Grub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MO Monthly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GRR 018 - RMG Revision Process (Vote)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RR 479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NAESB Outage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Zak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Da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Good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urrent Market Release (Texas SET Version 2.1/MCT)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Kass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 xml:space="preserve">Settlement Variance Management 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OPS Variance Process Up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DEWG Upda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J Flower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Training (Extended Vers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Legal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ight 0105 Update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Changes to RMS Voting Procedures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Updated Flight Schedules – Flight 0405, 0605, 1005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MTP Updates (Vote)*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4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13. 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UC Rules Updat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5" w:leader="none"/>
              </w:tabs>
              <w:autoSpaceDE w:val="false"/>
              <w:spacing w:lineRule="atLeast" w:line="240"/>
              <w:ind w:left="1440" w:hanging="73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OLR/ARE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1155" w:leader="none"/>
              </w:tabs>
              <w:autoSpaceDE w:val="false"/>
              <w:spacing w:lineRule="atLeast" w:line="240"/>
              <w:ind w:left="1440" w:hanging="735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Terms and Conditions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Damen/S. Claiborne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4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February 8,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rch 8, 200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 xml:space="preserve">T. Weathersbe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 xml:space="preserve">T. Weathersbee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estimated meter read issues including meter access issues that resulted from TITF discussion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GTF to develop process for leap frog transa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Morales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mmended Form for RMS Assignments to Working Groups and Task Fo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implementation of historical usage requirements in new Customer Protection Ru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Quarterly review of System Project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Connel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p>
      <w:pPr>
        <w:pStyle w:val="Normal"/>
        <w:rPr>
          <w:rFonts w:ascii="Papyrus" w:hAnsi="Papyrus" w:cs="Papyrus"/>
          <w:b/>
          <w:b/>
          <w:sz w:val="20"/>
          <w:highlight w:val="yellow"/>
        </w:rPr>
      </w:pPr>
      <w:r>
        <w:rPr>
          <w:rFonts w:cs="Papyrus" w:ascii="Papyrus" w:hAnsi="Papyrus"/>
          <w:b/>
          <w:sz w:val="20"/>
          <w:highlight w:val="yellow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Papyru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4:35:00Z</dcterms:created>
  <dc:creator>Ann S. Boren</dc:creator>
  <dc:description/>
  <cp:keywords/>
  <dc:language>en-US</dc:language>
  <cp:lastModifiedBy>Ann S. Boren</cp:lastModifiedBy>
  <dcterms:modified xsi:type="dcterms:W3CDTF">2005-01-05T14:35:00Z</dcterms:modified>
  <cp:revision>2</cp:revision>
  <dc:subject/>
  <dc:title>BUSINESS</dc:title>
</cp:coreProperties>
</file>