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anuary 10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</w:rPr>
        <w:tab/>
        <w:t>Tuesday, January 11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8:30 am - 5:00 pm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4 172 52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439057&amp;UID=2788460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439057&amp;UID=2788460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439057&amp;UID=27884602" TargetMode="External"/><Relationship Id="rId3" Type="http://schemas.openxmlformats.org/officeDocument/2006/relationships/hyperlink" Target="https://ercot.webex.com/ercot/j.php?ED=85439057&amp;UID=2788460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3:39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1-07T23:39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