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46140</wp:posOffset>
                </wp:positionH>
                <wp:positionV relativeFrom="paragraph">
                  <wp:posOffset>-962660</wp:posOffset>
                </wp:positionV>
                <wp:extent cx="1188720" cy="832485"/>
                <wp:effectExtent l="0" t="0" r="47625" b="47625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7625">
                          <a:solidFill>
                            <a:srgbClr val="000000"/>
                          </a:solidFill>
                        </a:ln>
                        <a:effectLst>
                          <a:outerShdw dist="6731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7.35pt;height:69.3pt;mso-wrap-distance-left:9pt;mso-wrap-distance-right:9pt;mso-wrap-distance-top:0pt;mso-wrap-distance-bottom:0pt;margin-top:-75.8pt;mso-position-vertical-relative:text;margin-left:468.2pt;mso-position-horizontal-relative:page">
                <v:shadow on="t" color="#000000" offset="3.75pt,3.7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ATTIRE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RCOT TECHNICAL ADVISORY COMMITTEE MEETING</w:t>
      </w:r>
    </w:p>
    <w:p>
      <w:pPr>
        <w:pStyle w:val="Normal"/>
        <w:jc w:val="center"/>
        <w:rPr>
          <w:b/>
          <w:b/>
          <w:color w:val="008080"/>
          <w:sz w:val="22"/>
        </w:rPr>
      </w:pPr>
      <w:r>
        <w:rPr>
          <w:b/>
          <w:color w:val="008080"/>
          <w:sz w:val="22"/>
        </w:rPr>
        <w:t>ERCOT Austin Office</w:t>
      </w:r>
    </w:p>
    <w:p>
      <w:pPr>
        <w:pStyle w:val="Heading"/>
        <w:rPr>
          <w:b w:val="false"/>
          <w:b w:val="false"/>
          <w:color w:val="008080"/>
          <w:sz w:val="22"/>
        </w:rPr>
      </w:pPr>
      <w:r>
        <w:rPr>
          <w:color w:val="008080"/>
          <w:sz w:val="22"/>
        </w:rPr>
        <w:t>7620 Metro Center Drive</w:t>
      </w:r>
    </w:p>
    <w:p>
      <w:pPr>
        <w:pStyle w:val="Subtitle"/>
        <w:rPr/>
      </w:pPr>
      <w:r>
        <w:rPr/>
        <w:t>Austin, Texas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  <w:tab/>
        <w:t xml:space="preserve">January 6, 2005; 9:30 a.m. – 4:30 p.m. 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highlight w:val="yellow"/>
          <w:u w:val="single"/>
        </w:rPr>
        <w:t>**Revised January 5, 2005**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450"/>
        <w:gridCol w:w="6120"/>
        <w:gridCol w:w="1731"/>
        <w:gridCol w:w="1149"/>
      </w:tblGrid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/>
          </w:tcPr>
          <w:p>
            <w:pPr>
              <w:pStyle w:val="Heading2"/>
              <w:rPr/>
            </w:pPr>
            <w:r>
              <w:rPr/>
              <w:t>Antitrust Admonition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COT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30 a.m.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120" w:type="dxa"/>
            <w:tcBorders/>
          </w:tcPr>
          <w:p>
            <w:pPr>
              <w:pStyle w:val="Heading2"/>
              <w:rPr/>
            </w:pPr>
            <w:r>
              <w:rPr/>
              <w:t>Election of 2005 TAC Chair and Vice Chair (Vote)*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CO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35 a.m.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6120" w:type="dxa"/>
            <w:tcBorders/>
          </w:tcPr>
          <w:p>
            <w:pPr>
              <w:pStyle w:val="Heading2"/>
              <w:rPr/>
            </w:pPr>
            <w:r>
              <w:rPr/>
              <w:t>Approval of the December 2, 2004 Meeting Minutes (Vote)*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 TAC Chai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45 a.m.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COT Board Upd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 TAC Chair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50 a.m.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date on Secure Communication and ERCOT Websi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. Ahuja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 a.m.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COT Update on Impact of Fee Settlement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 Giuliani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:15 a.m.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ocol Revisions Subcommittee Report 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PRR 547 – Trading Hubs (Vote)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PRR 548 – Settlement Mismatched Inter-QSE Energy Schedules (Vote)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PRR 551 – Security Interest (Vote)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PRR 552 – Clarification of Relaxed Balanced Schedules (Vote)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PRR 553 – Scheduling Trading Hubs (Vote)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PRR 562 – Permanent Elimination of Market Solution for Local Congestion (Discussion)*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. Gresha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:45 a.m.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PPEAL - PRR 556 – Elimination of ERCOT-Wide Uplift of Costs Related to OOMC, OOME, LBES and RMR Payments (Vote)*</w:t>
            </w:r>
          </w:p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. Gresham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:45 a.m.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 p.m.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120" w:type="dxa"/>
            <w:tcBorders/>
          </w:tcPr>
          <w:p>
            <w:pPr>
              <w:pStyle w:val="BodyText2"/>
              <w:rPr/>
            </w:pPr>
            <w:r>
              <w:rPr/>
              <w:t xml:space="preserve">Wholesale Market Subcommittee Report* </w:t>
            </w:r>
          </w:p>
          <w:p>
            <w:pPr>
              <w:pStyle w:val="BodyText2"/>
              <w:numPr>
                <w:ilvl w:val="0"/>
                <w:numId w:val="6"/>
              </w:numPr>
              <w:rPr/>
            </w:pPr>
            <w:r>
              <w:rPr/>
              <w:t>PRR 525 – SCE Performance and Monitoring Update</w:t>
            </w:r>
          </w:p>
          <w:p>
            <w:pPr>
              <w:pStyle w:val="BodyText2"/>
              <w:numPr>
                <w:ilvl w:val="0"/>
                <w:numId w:val="6"/>
              </w:numPr>
              <w:rPr/>
            </w:pPr>
            <w:r>
              <w:rPr/>
              <w:t>PRR 527 – Revision to Ancillary Service Performance Conditions Update</w:t>
            </w:r>
          </w:p>
          <w:p>
            <w:pPr>
              <w:pStyle w:val="BodyText2"/>
              <w:ind w:left="360" w:hanging="0"/>
              <w:rPr/>
            </w:pPr>
            <w:r>
              <w:rPr/>
            </w:r>
          </w:p>
        </w:tc>
        <w:tc>
          <w:tcPr>
            <w:tcW w:w="17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B. Helton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00 p.m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10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iability and Operations Subcommittee Report *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Alternative Fuel Survey Results Upd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OGRR 157 – Delete Test Form for Non-Spin (Vote)*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OGRR 158 – Consistent UF Relay Trip Time Language (Vote)*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 Keet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:15 p.m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11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tail Market Subcommittee Report*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Annual Validation Report to the ERCOT Board- Revised (Vote)*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RMGRR 016 Oncor Name Change to TXU Electric Delivery (Vote)*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RMGRR 017 Transaction Timing Matrix (Vote)*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</w:rPr>
              <w:t>Load Research Sampling (LRS) Project Update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 Weathersbe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30 p.m.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12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Commercial Operations Subcommittee Repor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Impact of ADR/Data Corrections Dispute Update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J Flowers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50 p.m.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COT Compliance Update*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August 18, 2004 NERC DCS Event Update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 Grimm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15 p.m.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14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Operations Update *</w:t>
              <w:tab/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Houston Area Constraint Mitigation Briefing *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 Jon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. Donoho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:45 p.m.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15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Discussion of Revised TAC Procedures and Review of Procedures for TAC Subcommittees *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. Walk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:15 p.m.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16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as Nodal Team Update 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 Doggett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:30 p.m.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17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Business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 TAC Chai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:00 p.m.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18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ture TAC Meeting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February 3, 2005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March 3, 20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 TAC Chair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19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jour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 TAC Chair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:30 p.m.</w:t>
            </w:r>
          </w:p>
        </w:tc>
      </w:tr>
      <w:tr>
        <w:trPr>
          <w:trHeight w:val="256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0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*  Background material enclosed or will be e-mailed prior to meeting.</w:t>
            </w:r>
          </w:p>
        </w:tc>
      </w:tr>
      <w:tr>
        <w:trPr>
          <w:trHeight w:val="256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  <w:tc>
          <w:tcPr>
            <w:tcW w:w="9450" w:type="dxa"/>
            <w:gridSpan w:val="4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i/>
                <w:sz w:val="18"/>
              </w:rPr>
              <w:t>**  All times shown are approximate.  Agenda items may be re-arranged at the discretion of the Chai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1980"/>
      </w:tblGrid>
      <w:tr>
        <w:trPr/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Open Action Items from Previous Meeting(s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Responsible Party</w:t>
            </w:r>
          </w:p>
        </w:tc>
      </w:tr>
      <w:tr>
        <w:trPr/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lated to the Reliable Fuel Source Requirement Issue, review TAC’s proposed assumptions and provide comments and/or a revised proposal to the TAC – (5/6/04)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ROS – R. Keetch </w:t>
            </w:r>
          </w:p>
        </w:tc>
      </w:tr>
      <w:tr>
        <w:trPr/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>
                <w:sz w:val="18"/>
                <w:szCs w:val="18"/>
              </w:rPr>
              <w:t xml:space="preserve">Develop draft procedures for a new Commercial Operations Subcommittee and revisions to the TAC Procedures to include the new Commercial Operations Subcommittee – (8/5/04)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OWG – BJ Flowers</w:t>
            </w:r>
          </w:p>
        </w:tc>
      </w:tr>
      <w:tr>
        <w:trPr/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342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ew applicable Operating Guides related to dispatch of voltage set points and reconcile with PRR 409 – (9/9/04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ROS – R. Keetch </w:t>
            </w:r>
          </w:p>
        </w:tc>
      </w:tr>
      <w:tr>
        <w:trPr/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342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 where the DEWG should report and provide a recommendation to the TAC at the October meeting – (9/9/04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C/WMS/RMS Chairs</w:t>
            </w:r>
          </w:p>
        </w:tc>
      </w:tr>
      <w:tr>
        <w:trPr/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342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te feasibility study to determine the best way to implement PRR 476 – (9/9/04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COT – K. Saathoff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10005" cy="6159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152" r="-72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1310005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2" w:leader="none"/>
      </w:tabs>
      <w:ind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" w:hAnsi="Courier" w:cs="Courier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97" w:leader="none"/>
        <w:tab w:val="left" w:pos="660" w:leader="none"/>
      </w:tabs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" w:hAnsi="Courier" w:cs="Courier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basedOn w:val="DefaultParagraphFont"/>
    <w:qFormat/>
    <w:rPr>
      <w:rFonts w:ascii="Arial" w:hAnsi="Arial" w:cs="Arial"/>
      <w:color w:val="80800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23:12:00Z</dcterms:created>
  <dc:creator>Larry D. Grimm</dc:creator>
  <dc:description/>
  <cp:keywords/>
  <dc:language>en-US</dc:language>
  <cp:lastModifiedBy>Ann S. Boren</cp:lastModifiedBy>
  <cp:lastPrinted>2004-09-28T08:03:00Z</cp:lastPrinted>
  <dcterms:modified xsi:type="dcterms:W3CDTF">2005-01-05T23:12:00Z</dcterms:modified>
  <cp:revision>2</cp:revision>
  <dc:subject/>
  <dc:title>BUSINESS</dc:title>
</cp:coreProperties>
</file>