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900"/>
        <w:gridCol w:w="64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Permanent Elimination of Market Solution for Local Conges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anuary 4, 2005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X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240" w:after="0"/>
              <w:rPr/>
            </w:pPr>
            <w:r>
              <w:rPr/>
              <w:t>This PRR reflects the current ERCOT system configuration and business practices regarding local congestion based on PRR466 (</w:t>
            </w:r>
            <w:r>
              <w:rPr>
                <w:i/>
              </w:rPr>
              <w:t>Extension of No Market Solution</w:t>
            </w:r>
            <w:r>
              <w:rPr/>
              <w:t>), and would require no system or staffing changes for ERCOT to eliminate the solution as described.  Therefore, no impact is anticipated as a result of this PRR.</w:t>
            </w:r>
          </w:p>
          <w:p>
            <w:pPr>
              <w:pStyle w:val="NormalAri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28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  <w:p>
            <w:pPr>
              <w:pStyle w:val="NormalAri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As noted in ERCOT Comments posted on 12/22/04, the project work of PRR485 (</w:t>
            </w:r>
            <w:bookmarkStart w:id="0" w:name="OLE_LINK1"/>
            <w:r>
              <w:rPr>
                <w:i/>
              </w:rPr>
              <w:t>Revision to Unit-Specific Deployment Based on Generic Cost</w:t>
            </w:r>
            <w:bookmarkEnd w:id="0"/>
            <w:r>
              <w:rPr/>
              <w:t>) would be part of the overall long-term solution to</w:t>
            </w:r>
            <w:ins w:id="0" w:author="ERCOT" w:date="2005-01-04T12:39:00Z">
              <w:r>
                <w:rPr/>
                <w:t xml:space="preserve"> </w:t>
              </w:r>
            </w:ins>
            <w:r>
              <w:rPr/>
              <w:t>issues related to the settlement of Local Congestion costs</w:t>
            </w:r>
            <w:r>
              <w:rPr>
                <w:i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010405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 for PRS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8:42:00Z</dcterms:created>
  <dc:creator>ERCOT/if</dc:creator>
  <dc:description/>
  <cp:keywords/>
  <dc:language>en-US</dc:language>
  <cp:lastModifiedBy>ERCOT</cp:lastModifiedBy>
  <cp:lastPrinted>2004-05-18T13:02:00Z</cp:lastPrinted>
  <dcterms:modified xsi:type="dcterms:W3CDTF">2005-01-05T16:10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7AC4F9F23CA7154D8C134553B0DB9F6F0700B34440AE2CEDA742A9477F5F480CA4C4000001956E8F0000B34440AE2CEDA742A9477F5F480CA4C4000001C4B84C0000</vt:lpwstr>
  </property>
  <property fmtid="{D5CDD505-2E9C-101B-9397-08002B2CF9AE}" pid="3" name="_NewReviewCycle">
    <vt:lpwstr/>
  </property>
  <property fmtid="{D5CDD505-2E9C-101B-9397-08002B2CF9AE}" pid="4" name="_ReviewCycleID">
    <vt:r8>-356556927</vt:r8>
  </property>
  <property fmtid="{D5CDD505-2E9C-101B-9397-08002B2CF9AE}" pid="5" name="_ReviewingToolsShownOnce">
    <vt:lpwstr/>
  </property>
  <property fmtid="{D5CDD505-2E9C-101B-9397-08002B2CF9AE}" pid="6" name="_TentativeReviewCycleID">
    <vt:r8>-356556927</vt:r8>
  </property>
</Properties>
</file>