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austin.r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0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tinues to make available the unique characteristics of hydr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ublic Goo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inappropriate use of hydro for energy production, which will ultimately limit its availability for capacity which will raise the cost of reliable operation for consum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jc w:val="both"/>
        <w:rPr/>
      </w:pPr>
      <w:r>
        <w:rPr/>
        <w:t>LCRA’s operating guidelines dictate that “releases are made for water supply, environmental, and generation purposes, and for system storage adjustment.  However, no releases may be made solely for hydroelectric generation purposes except in an emergency as provided by LCRA’s Water Management Plan.”</w:t>
      </w:r>
    </w:p>
    <w:p>
      <w:pPr>
        <w:pStyle w:val="Normal"/>
        <w:jc w:val="both"/>
        <w:rPr/>
      </w:pPr>
      <w:r>
        <w:rPr/>
      </w:r>
    </w:p>
    <w:p>
      <w:pPr>
        <w:pStyle w:val="Normal"/>
        <w:jc w:val="both"/>
        <w:rPr/>
      </w:pPr>
      <w:r>
        <w:rPr/>
        <w:t>These guidelines take into account the U.S. Army Corps of Engineers (USACE) flood operation rules for Mansfield Dam contained in 33 USC §§208.19-22 (Attachment A) and the related USACE Marshall Ford Reservoir Water Control Manual (Sept. 26, 1999); the Federal Emergency Management Agency (FEMA) Agreement of 1990 for the operation of Lakes Buchanan, Inks, LBJ and Marble Falls (Attachment B); LCRA’s water rights including the LCRA Water Management Plan, as approved by the Texas Commission on Environmental Quality (TCEQ) and its predecessor agencies; and applicable LCRA Board policies.</w:t>
      </w:r>
    </w:p>
    <w:p>
      <w:pPr>
        <w:pStyle w:val="Normal"/>
        <w:jc w:val="both"/>
        <w:rPr/>
      </w:pPr>
      <w:r>
        <w:rPr/>
      </w:r>
    </w:p>
    <w:p>
      <w:pPr>
        <w:pStyle w:val="Normal"/>
        <w:jc w:val="both"/>
        <w:rPr/>
      </w:pPr>
      <w:r>
        <w:rPr/>
        <w:t>None of the LCRA lakes have pump back capability, and the use of any of the LCRA hydro generation is dominated by non-electric considerations.  The reliability value the hydro brings is the very rapid on-line/off-line capability, but when started, it can’t be run very long.  This capability is made available through ancillary services when it is available.</w:t>
      </w:r>
    </w:p>
    <w:p>
      <w:pPr>
        <w:pStyle w:val="Normal"/>
        <w:jc w:val="both"/>
        <w:rPr/>
      </w:pPr>
      <w:r>
        <w:rPr/>
      </w:r>
    </w:p>
    <w:p>
      <w:pPr>
        <w:pStyle w:val="Normal"/>
        <w:jc w:val="both"/>
        <w:rPr/>
      </w:pPr>
      <w:r>
        <w:rPr/>
        <w:t>Due to the lack of water in Texas, hydro generation will never be a significant player in the energy market.  For Texas, Calpine’s concerns can be captured by changing the phrase “run-of-the-river” to “pump back storage” in their proposed edits to the PRR.</w:t>
      </w:r>
    </w:p>
    <w:p>
      <w:pPr>
        <w:pStyle w:val="NormalArial"/>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52:00Z</dcterms:created>
  <dc:creator>ERCOT/if</dc:creator>
  <dc:description/>
  <cp:keywords/>
  <dc:language>en-US</dc:language>
  <cp:lastModifiedBy>ERCOT</cp:lastModifiedBy>
  <cp:lastPrinted>2001-06-20T11:28:00Z</cp:lastPrinted>
  <dcterms:modified xsi:type="dcterms:W3CDTF">2005-01-04T19:52:00Z</dcterms:modified>
  <cp:revision>2</cp:revision>
  <dc:subject/>
  <dc:title>Protocols Workshop</dc:title>
</cp:coreProperties>
</file>