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4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ttlement for Mismatch Inter-QSE Energy Schedules</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6, 2004</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w:t>
            </w:r>
            <w:r>
              <w:rPr>
                <w:u w:val="single"/>
              </w:rPr>
              <w:t>X</w:t>
            </w:r>
            <w:r>
              <w:rPr/>
              <w:t>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or what ERCOT monitors for credit risk as a result of this PRR. </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LL (less than $100k)</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fter Board approval, four to five months is necessary to make the code changes to Lodestar and perform necessary testing.</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mismatch code in Lodestar needs to be changed to make the new Settlement calculations proposed by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35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re is no feasible manual workaroun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4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8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TAC</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16:21:00Z</dcterms:created>
  <dc:creator>ERCOT/if</dc:creator>
  <dc:description/>
  <cp:keywords/>
  <dc:language>en-US</dc:language>
  <cp:lastModifiedBy>ERCOT</cp:lastModifiedBy>
  <cp:lastPrinted>2004-05-18T13:02:00Z</cp:lastPrinted>
  <dcterms:modified xsi:type="dcterms:W3CDTF">2004-12-20T16:22: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