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manent Elimination of Market Solution for Local Conges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3  Settlement of Local Congestion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3 regarding the prohibition of the use of a Market Solution for Local Congestion payment is scheduled to expire Feb. 1, 2005.  This revision would eliminate the date of such expir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Solution concept as applied in our zonal model for local congestion payment has been demonstrated to not function properly, and nothing has changed since the imposition of the prohibition in 7.4.3 to indicate that its reinstatement is war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6/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events the reinstatement of flawed mechanisms that will disrupt the stability of th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3</w:t>
        <w:tab/>
        <w:t>Settlement of Local Congestion Costs</w:t>
      </w:r>
    </w:p>
    <w:p>
      <w:pPr>
        <w:pStyle w:val="TextBody"/>
        <w:spacing w:before="120" w:after="120"/>
        <w:rPr/>
      </w:pPr>
      <w:r>
        <w:rPr/>
        <w:t>Net Local Congestion costs will be settled in the Balancing Energy settlement process.</w:t>
      </w:r>
    </w:p>
    <w:p>
      <w:pPr>
        <w:pStyle w:val="TextBody"/>
        <w:spacing w:before="120" w:after="120"/>
        <w:rPr/>
      </w:pPr>
      <w:del w:id="0" w:author="Dan L. Jones" w:date="2004-12-15T17:14:00Z">
        <w:r>
          <w:rPr/>
          <w:delText>Effective August 1, 2003 through February 1, 2005, n</w:delText>
        </w:r>
      </w:del>
      <w:ins w:id="1" w:author="Dan L. Jones" w:date="2004-12-15T17:14:00Z">
        <w:r>
          <w:rPr/>
          <w:t>N</w:t>
        </w:r>
      </w:ins>
      <w:r>
        <w:rPr/>
        <w:t>otwithstanding the provisions of any other section of these Protocols, no Market Solution shall be determined to exist for the payment of Resources being deployed in resolving Local Congestion under any circumstances.</w:t>
      </w:r>
    </w:p>
    <w:p>
      <w:pPr>
        <w:pStyle w:val="TextBody"/>
        <w:spacing w:before="120" w:after="120"/>
        <w:rPr/>
      </w:pPr>
      <w:r>
        <w:rPr/>
        <w:t>Balancing Energy for Local Congestion shall be paid in accordance with Section 6.8.2.3, Energy Payments of Out of Merit Energy Service.</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9:00Z</dcterms:created>
  <dc:creator>Jim Street</dc:creator>
  <dc:description/>
  <cp:keywords/>
  <dc:language>en-US</dc:language>
  <cp:lastModifiedBy>ERCOT </cp:lastModifiedBy>
  <cp:lastPrinted>2001-06-20T11:28:00Z</cp:lastPrinted>
  <dcterms:modified xsi:type="dcterms:W3CDTF">2004-12-16T16:24:00Z</dcterms:modified>
  <cp:revision>3</cp:revision>
  <dc:subject/>
  <dc:title>Protocols Workshop</dc:title>
</cp:coreProperties>
</file>