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ERCOT-wide Uplift of Costs Related to OOMC, OOME, LBES and RMR Pa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vember 29, 2004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n the ERCOT C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 702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 702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require settlement system change to allocate OOMC, OOME, LBES and RMR costs to Congestion Zones instead of current ERCOT-wide uplif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arket participants with load and generation in the same zone will have an incentive to schedule to avoid incurring these costs which should also improve ERCOT’s ability to manage reliability in these area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nd-use customers will see changes in their amounts paid if their agreements allow for such costs to be passed through from the REP or LS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impact allocating of OOMC, OOME, LBES and RMR costs to the zone in which they occurr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impact allocating of OOMC, OOME, LBES and RMR costs to the zone in which they occurr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ill impact allocating of OOMC, OOME, LBES and RMR costs to the zone in which they occurred.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550" w:type="dxa"/>
        <w:jc w:val="center"/>
        <w:tblInd w:w="0" w:type="dxa"/>
        <w:tblLayout w:type="fixed"/>
        <w:tblCellMar>
          <w:top w:w="0" w:type="dxa"/>
          <w:left w:w="108" w:type="dxa"/>
          <w:bottom w:w="0" w:type="dxa"/>
          <w:right w:w="108" w:type="dxa"/>
        </w:tblCellMar>
      </w:tblPr>
      <w:tblGrid>
        <w:gridCol w:w="10550"/>
      </w:tblGrid>
      <w:tr>
        <w:trPr>
          <w:trHeight w:val="350" w:hRule="atLeast"/>
        </w:trPr>
        <w:tc>
          <w:tcPr>
            <w:tcW w:w="10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e ERCOT CWG has reviewed PRR 556 and concludes that no change is expected in how ERCOT calculates EAL or what ERCOT monitors for credit risk as a result of this PRR.  </w:t>
      </w:r>
    </w:p>
    <w:p>
      <w:pPr>
        <w:pStyle w:val="NormalArial"/>
        <w:rPr/>
      </w:pPr>
      <w:r>
        <w:rPr/>
      </w:r>
    </w:p>
    <w:p>
      <w:pPr>
        <w:pStyle w:val="NormalArial"/>
        <w:rPr/>
      </w:pPr>
      <w:r>
        <w:rPr/>
        <w:t xml:space="preserve">However, implementation of this PRR will likely shift credit risk among QSEs in the ERCOT Region.  Currently, the credit risk, which is shared by all load serving entities in the ERCOT Region, could shift to a potentially smaller number of load serving entities based on the zone in which the congestion occurred. This will ultimately impact the amount of collateral required to be posted by each entity.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ERCOT CWG is not proposing any revisions to this PRR at this tim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26:00Z</dcterms:created>
  <dc:creator>ERCOT/if</dc:creator>
  <dc:description/>
  <cp:keywords/>
  <dc:language>en-US</dc:language>
  <cp:lastModifiedBy>craish</cp:lastModifiedBy>
  <cp:lastPrinted>2001-06-20T11:28:00Z</cp:lastPrinted>
  <dcterms:modified xsi:type="dcterms:W3CDTF">2004-12-03T20:28:00Z</dcterms:modified>
  <cp:revision>3</cp:revision>
  <dc:subject/>
  <dc:title>Protocols Workshop</dc:title>
</cp:coreProperties>
</file>