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Protocols Review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04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Tuesday, January 4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5:00 pm</w:t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</w:rPr>
        <w:tab/>
        <w:t>Wednesday, January 5, 2005</w:t>
        <w:tab/>
        <w:t>8:30 am - 4:00 pm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633 05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357007&amp;UID=2766974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357007&amp;UID=2766974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357007&amp;UID=27669742" TargetMode="External"/><Relationship Id="rId3" Type="http://schemas.openxmlformats.org/officeDocument/2006/relationships/hyperlink" Target="https://ercot.webex.com/ercot/j.php?ED=85357007&amp;UID=2766974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1:04:00Z</dcterms:created>
  <dc:creator>if</dc:creator>
  <dc:description/>
  <cp:keywords/>
  <dc:language>en-US</dc:language>
  <cp:lastModifiedBy>iflores</cp:lastModifiedBy>
  <cp:lastPrinted>2004-09-07T09:43:00Z</cp:lastPrinted>
  <dcterms:modified xsi:type="dcterms:W3CDTF">2005-01-03T21:10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