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Losses for Settl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Responsibility for Transmission and Distribution Losses</w:t>
            </w:r>
          </w:p>
          <w:p>
            <w:pPr>
              <w:pStyle w:val="NormalArial"/>
              <w:rPr/>
            </w:pPr>
            <w:r>
              <w:rPr/>
              <w:t>13.1.2- Calculation of Losses for Settlement</w:t>
            </w:r>
          </w:p>
          <w:p>
            <w:pPr>
              <w:pStyle w:val="NormalArial"/>
              <w:rPr/>
            </w:pPr>
            <w:r>
              <w:rPr/>
              <w:t>13.3.1- Loss Factor Calculation</w:t>
            </w:r>
          </w:p>
          <w:p>
            <w:pPr>
              <w:pStyle w:val="NormalArial"/>
              <w:rPr/>
            </w:pPr>
            <w:r>
              <w:rPr/>
              <w:t>13.3.1.1- Method 1 Settlement Interval Distribution Loss Factors Calculated by ERCOT</w:t>
            </w:r>
          </w:p>
          <w:p>
            <w:pPr>
              <w:pStyle w:val="NormalArial"/>
              <w:rPr/>
            </w:pPr>
            <w:r>
              <w:rPr/>
              <w:t>13.3.1.2- Method 2 Settlement Interval Distribution Loss Factors Submitted by Distribution Service Provide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the way distribution losses are calculated to be based on actual rather than forecasted ERCOT loa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To make the basis for calculating distribution losses consistent with the basis used for transmission losses.</w:t>
            </w:r>
          </w:p>
          <w:p>
            <w:pPr>
              <w:pStyle w:val="NormalArial"/>
              <w:numPr>
                <w:ilvl w:val="0"/>
                <w:numId w:val="3"/>
              </w:numPr>
              <w:rPr/>
            </w:pPr>
            <w:r>
              <w:rPr/>
              <w:t>Since forecasted ERCOT load frequently differs from actual, the change will result in more accurate loss calculations and improvement in UFE.</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PWG by PWG Chair 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 in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 in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ethod 2 option eliminate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3.1.1</w:t>
        <w:tab/>
        <w:t>Responsibility for Transmission and Distribution Losses</w:t>
      </w:r>
    </w:p>
    <w:p>
      <w:pPr>
        <w:pStyle w:val="TextBody"/>
        <w:rPr/>
      </w:pPr>
      <w:r>
        <w:rPr/>
        <w:t>T&amp;D Losses will be the responsibility of the QSE representing the Competitive Retailer’s Load.  The QSE will schedule the necessary amount of energy to cover Competitive Retailer’s Load plus the applicable T&amp;D Losses.  ERCOT will allocate T&amp;D Losses to Load at the appropriate aggregate level as part of the data aggregation process to calculate the Load obligation of QSEs for settlement purposes.</w:t>
      </w:r>
    </w:p>
    <w:p>
      <w:pPr>
        <w:pStyle w:val="TextBody"/>
        <w:rPr/>
      </w:pPr>
      <w:r>
        <w:rPr/>
        <w:t xml:space="preserve">Transmission Loss Factors will be forecasted by ERCOT, and posted to the MIS by 0600 of the Day Ahead period.  ERCOT will forecast the ERCOT-wide Transmission Loss Factors expressed as a percent of Load for each settlement interval of the Operating Day.  On the day following the Operating Day, ERCOT will also calculate Transmission Loss Factors for each settlement interval using actual system Load for that Settlement Interval and will post the resulting deemed actual Transmission Loss Factors to the settlement system and </w:t>
      </w:r>
      <w:ins w:id="0" w:author="twerkheiser" w:date="2004-12-21T14:31:00Z">
        <w:r>
          <w:rPr/>
          <w:t xml:space="preserve">the </w:t>
        </w:r>
      </w:ins>
      <w:r>
        <w:rPr/>
        <w:t>MIS</w:t>
      </w:r>
      <w:del w:id="1" w:author="twerkheiser" w:date="2004-12-21T14:32:00Z">
        <w:r>
          <w:rPr/>
          <w:delText>s</w:delText>
        </w:r>
      </w:del>
      <w:r>
        <w:rPr/>
        <w:t>.</w:t>
      </w:r>
    </w:p>
    <w:p>
      <w:pPr>
        <w:pStyle w:val="TextBody"/>
        <w:rPr>
          <w:ins w:id="13" w:author="twerkheiser" w:date="2004-12-21T15:26:00Z"/>
        </w:rPr>
      </w:pPr>
      <w:r>
        <w:rPr/>
        <w:t xml:space="preserve">Distribution Loss Factors </w:t>
      </w:r>
      <w:del w:id="2" w:author="twerkheiser" w:date="2004-12-21T14:33:00Z">
        <w:r>
          <w:rPr/>
          <w:delText>(DLF) by Settlement Interval will be determined by each Distribution Service Provider (DSP) and will be submitted to</w:delText>
        </w:r>
      </w:del>
      <w:ins w:id="3" w:author="twerkheiser" w:date="2004-12-21T14:34:00Z">
        <w:r>
          <w:rPr/>
          <w:t>will be forecasted by</w:t>
        </w:r>
      </w:ins>
      <w:r>
        <w:rPr/>
        <w:t xml:space="preserve"> ERCOT</w:t>
      </w:r>
      <w:del w:id="4" w:author="twerkheiser" w:date="2004-12-21T14:34:00Z">
        <w:r>
          <w:rPr/>
          <w:delText xml:space="preserve"> </w:delText>
        </w:r>
      </w:del>
      <w:r>
        <w:rPr/>
        <w:t xml:space="preserve">, </w:t>
      </w:r>
      <w:ins w:id="5" w:author="twerkheiser" w:date="2004-12-21T14:34:00Z">
        <w:r>
          <w:rPr/>
          <w:t>and</w:t>
        </w:r>
      </w:ins>
      <w:del w:id="6" w:author="twerkheiser" w:date="2004-12-21T14:34:00Z">
        <w:r>
          <w:rPr/>
          <w:delText xml:space="preserve">for </w:delText>
        </w:r>
      </w:del>
      <w:r>
        <w:rPr/>
        <w:t>post</w:t>
      </w:r>
      <w:ins w:id="7" w:author="twerkheiser" w:date="2004-12-21T14:34:00Z">
        <w:r>
          <w:rPr/>
          <w:t>ed</w:t>
        </w:r>
      </w:ins>
      <w:del w:id="8" w:author="twerkheiser" w:date="2004-12-21T14:34:00Z">
        <w:r>
          <w:rPr/>
          <w:delText>ing</w:delText>
        </w:r>
      </w:del>
      <w:r>
        <w:rPr/>
        <w:t xml:space="preserve"> to the MIS by 0600 of the Day Ahead period.  </w:t>
      </w:r>
      <w:del w:id="9" w:author="twerkheiser" w:date="2004-12-21T14:36:00Z">
        <w:r>
          <w:rPr/>
          <w:delText xml:space="preserve">Settlement Interval DLFs not submitted daily by DSPs will be forecasted by ERCOT and posted to the MIS by 0600 of the Day Ahead period. </w:delText>
        </w:r>
      </w:del>
      <w:ins w:id="10" w:author="twerkheiser" w:date="2004-12-21T14:41:00Z">
        <w:r>
          <w:rPr/>
          <w:t>ERCOT will forecast the Distribution Loss Factors expressed as a percent of Load for each settlement interval of the Operating Day.  On the day following the Operating Day, ERCOT will also calculate Distribution Loss Factors for each settlement interval using actual system Load for that Settlement Interval and will post the resulting deemed actual Distribution Loss Factors to the settlement system and the MIS.</w:t>
        </w:r>
      </w:ins>
      <w:del w:id="11" w:author="twerkheiser" w:date="2004-12-21T14:36:00Z">
        <w:r>
          <w:rPr/>
          <w:delText xml:space="preserve"> </w:delText>
        </w:r>
      </w:del>
      <w:ins w:id="12" w:author="twerkheiser" w:date="2004-12-21T14:42:00Z">
        <w:r>
          <w:rPr/>
          <w:t xml:space="preserve"> </w:t>
        </w:r>
      </w:ins>
    </w:p>
    <w:p>
      <w:pPr>
        <w:pStyle w:val="TextBody"/>
        <w:rPr/>
      </w:pPr>
      <w:r>
        <w:rPr/>
        <w:t>Distribution Loss Factors will be subject to audit</w:t>
      </w:r>
      <w:ins w:id="14" w:author="twerkheiser" w:date="2004-12-21T14:40:00Z">
        <w:r>
          <w:rPr/>
          <w:t xml:space="preserve"> by ERCOT</w:t>
        </w:r>
      </w:ins>
      <w:r>
        <w:rPr/>
        <w:t xml:space="preserve"> for accurate and consistent application.  Non-Opt-in Entities (NOIE) with Interval Data Recorders at the settlement point of delivery are not required to provide Distribution Loss Factors.</w:t>
      </w:r>
    </w:p>
    <w:p>
      <w:pPr>
        <w:pStyle w:val="TextBody"/>
        <w:rPr/>
      </w:pPr>
      <w:r>
        <w:rPr/>
        <w:t xml:space="preserve">In the special case where there are distribution </w:t>
      </w:r>
      <w:del w:id="15" w:author="twerkheiser" w:date="2004-12-21T14:43:00Z">
        <w:r>
          <w:rPr/>
          <w:delText>Facilties</w:delText>
        </w:r>
      </w:del>
      <w:ins w:id="16" w:author="twerkheiser" w:date="2004-12-21T14:43:00Z">
        <w:r>
          <w:rPr/>
          <w:t>Facilities</w:t>
        </w:r>
      </w:ins>
      <w:r>
        <w:rPr/>
        <w:t xml:space="preserve"> upstream from a wholesale NOIE settlement IDR</w:t>
      </w:r>
      <w:del w:id="17" w:author="twerkheiser" w:date="2004-12-21T14:43:00Z">
        <w:r>
          <w:rPr/>
          <w:delText>,</w:delText>
        </w:r>
      </w:del>
      <w:r>
        <w:rPr/>
        <w:t xml:space="preserve"> that 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r>
        <w:rPr/>
        <w:t xml:space="preserve">Settlement will use the </w:t>
      </w:r>
      <w:del w:id="18" w:author="twerkheiser" w:date="2004-12-21T14:44:00Z">
        <w:r>
          <w:rPr/>
          <w:delText>forecasted</w:delText>
        </w:r>
      </w:del>
      <w:ins w:id="19" w:author="twerkheiser" w:date="2004-12-21T14:44:00Z">
        <w:r>
          <w:rPr/>
          <w:t>deemed actual</w:t>
        </w:r>
      </w:ins>
      <w:r>
        <w:rPr/>
        <w:t xml:space="preserve"> Distribution Loss Factors applicable to each ESI ID and the deemed actual Transmission Loss Factors when adjusting aggregated Load for losses to determine the QSE total Load obligations.</w:t>
      </w:r>
    </w:p>
    <w:p>
      <w:pPr>
        <w:pStyle w:val="H2"/>
        <w:rPr/>
      </w:pPr>
      <w:r>
        <w:rPr/>
        <w:t>13.2</w:t>
        <w:tab/>
        <w:t>Transmission Losses</w:t>
      </w:r>
    </w:p>
    <w:p>
      <w:pPr>
        <w:pStyle w:val="H3"/>
        <w:rPr/>
      </w:pPr>
      <w:r>
        <w:rPr/>
        <w:t>13.2.1</w:t>
        <w:tab/>
        <w:t>Forecasted Transmission Loss Factors</w:t>
      </w:r>
    </w:p>
    <w:p>
      <w:pPr>
        <w:pStyle w:val="TextBody"/>
        <w:rPr/>
      </w:pPr>
      <w:r>
        <w:rPr/>
        <w:t>The forecasted Transmission Loss Factor for each interval in the Operating Day shall be a linear interpolation or extrapolation using the on-peak and the off-peak Transmission Loss Factors and corresponding forecasted ERCOT System Loads to calculate the loss factors which corresponds to the appropriate interval.</w:t>
      </w:r>
    </w:p>
    <w:p>
      <w:pPr>
        <w:pStyle w:val="TextBody"/>
        <w:rPr/>
      </w:pPr>
      <w:r>
        <w:rPr/>
        <w:t>At 0600 of the Day Ahead period, ERCOT will forecast Transmission Loss Factors for each Settlement Interval of the Operating Day and publish the forecasted Transmission Loss Factors which correspond to the Operating Day forecast.  The source of the on peak and off peak losses are the ERCOT load flow base cases for the applicable season.</w:t>
      </w:r>
    </w:p>
    <w:p>
      <w:pPr>
        <w:pStyle w:val="H3"/>
        <w:rPr/>
      </w:pPr>
      <w:r>
        <w:rPr/>
        <w:t>13.2.2</w:t>
        <w:tab/>
        <w:t>Deemed Actual Transmission Loss Factors</w:t>
      </w:r>
    </w:p>
    <w:p>
      <w:pPr>
        <w:pStyle w:val="TextBody"/>
        <w:rPr/>
      </w:pPr>
      <w:r>
        <w:rPr/>
        <w:t>The deemed actual Transmission Loss Factor for each interval in the Operating Day, shall be a linear interpolation or extrapolation using the on-peak and the off-peak Transmission Loss Factors corresponding to the actual ERCOT System Load in the interval.</w:t>
      </w:r>
    </w:p>
    <w:p>
      <w:pPr>
        <w:pStyle w:val="TextBody"/>
        <w:rPr/>
      </w:pPr>
      <w:r>
        <w:rPr/>
        <w:t>The day after the Operating Day, ERCOT will calculate deemed actual Transmission Loss Factors for each settlement interval of the Operating Day and publish the Transmission Loss Factors to be used in settlement calculations.</w:t>
      </w:r>
    </w:p>
    <w:p>
      <w:pPr>
        <w:pStyle w:val="TextBody"/>
        <w:rPr/>
      </w:pPr>
      <w:r>
        <w:rPr/>
        <w:t>ERCOT shall use the Transmission Loss Factors corresponding to the on peak and off peak base case ERCOT System Loads during the applicable seasons as the basis for the ERCOT-wide deemed actual Transmission Loss Factors.  ERCOT will post Transmission Loss Factors to the MIS by 0600 two days after the Operating Day.</w:t>
      </w:r>
    </w:p>
    <w:p>
      <w:pPr>
        <w:pStyle w:val="H3"/>
        <w:rPr/>
      </w:pPr>
      <w:r>
        <w:rPr/>
        <w:t>13.2.3</w:t>
        <w:tab/>
        <w:t>Transmission Loss Factor Calculations</w:t>
      </w:r>
    </w:p>
    <w:p>
      <w:pPr>
        <w:pStyle w:val="TextBody"/>
        <w:rPr/>
      </w:pPr>
      <w:r>
        <w:rPr/>
        <w:t>The following formulas shall be used to translate the seasonal on-peak and off-peak Transmission Loss factors into Settlement Interval Transmission Loss Factors.</w:t>
      </w:r>
    </w:p>
    <w:p>
      <w:pPr>
        <w:pStyle w:val="FormulaBold"/>
        <w:rPr/>
      </w:pPr>
      <w:r>
        <w:rPr/>
        <w:t>TLF</w:t>
      </w:r>
      <w:r>
        <w:rPr>
          <w:vertAlign w:val="subscript"/>
        </w:rPr>
        <w:t>i</w:t>
      </w:r>
      <w:r>
        <w:rPr/>
        <w:tab/>
        <w:t>=</w:t>
        <w:tab/>
        <w:t>(SSC * SIEL</w:t>
      </w:r>
      <w:r>
        <w:rPr>
          <w:vertAlign w:val="subscript"/>
        </w:rPr>
        <w:t>i</w:t>
      </w:r>
      <w:r>
        <w:rPr/>
        <w:t>) + SIC</w:t>
      </w:r>
    </w:p>
    <w:p>
      <w:pPr>
        <w:pStyle w:val="TextBody"/>
        <w:rPr/>
      </w:pPr>
      <w:r>
        <w:rPr/>
        <w:t>Where:</w:t>
      </w:r>
    </w:p>
    <w:p>
      <w:pPr>
        <w:pStyle w:val="VariableDefinition"/>
        <w:rPr/>
      </w:pPr>
      <w:r>
        <w:rPr/>
        <w:t>i =</w:t>
        <w:tab/>
        <w:t>interval</w:t>
      </w:r>
    </w:p>
    <w:p>
      <w:pPr>
        <w:pStyle w:val="VariableDefinition"/>
        <w:rPr/>
      </w:pPr>
      <w:r>
        <w:rPr/>
        <w:t>TLF</w:t>
      </w:r>
      <w:r>
        <w:rPr>
          <w:vertAlign w:val="subscript"/>
        </w:rPr>
        <w:t>i</w:t>
      </w:r>
      <w:r>
        <w:rPr/>
        <w:t xml:space="preserve"> = </w:t>
        <w:tab/>
        <w:t>Transmission Loss factors for a settlement interval</w:t>
      </w:r>
    </w:p>
    <w:p>
      <w:pPr>
        <w:pStyle w:val="VariableDefinition"/>
        <w:rPr/>
      </w:pPr>
      <w:r>
        <w:rPr/>
        <w:t>SIEL</w:t>
      </w:r>
      <w:r>
        <w:rPr>
          <w:vertAlign w:val="subscript"/>
        </w:rPr>
        <w:t>i</w:t>
      </w:r>
      <w:r>
        <w:rPr/>
        <w:t xml:space="preserve"> =</w:t>
        <w:tab/>
        <w:t>Settlement Interval ERCOT Load (forecasted or actual)</w:t>
      </w:r>
    </w:p>
    <w:p>
      <w:pPr>
        <w:pStyle w:val="VariableDefinition"/>
        <w:rPr/>
      </w:pPr>
      <w:r>
        <w:rPr/>
        <w:t>SSC =</w:t>
        <w:tab/>
        <w:t>Seasonal Slope Coefficient</w:t>
      </w:r>
    </w:p>
    <w:p>
      <w:pPr>
        <w:pStyle w:val="VariableDefinition"/>
        <w:rPr/>
      </w:pPr>
      <w:r>
        <w:rPr/>
        <w:t>SIC =</w:t>
        <w:tab/>
        <w:t>Seasonal Intercept Coefficient</w:t>
      </w:r>
    </w:p>
    <w:p>
      <w:pPr>
        <w:pStyle w:val="TextBody"/>
        <w:rPr/>
      </w:pPr>
      <w:r>
        <w:rPr/>
        <w:t>And,</w:t>
      </w:r>
    </w:p>
    <w:p>
      <w:pPr>
        <w:pStyle w:val="Formula"/>
        <w:rPr/>
      </w:pPr>
      <w:r>
        <w:rPr/>
        <w:t xml:space="preserve">SSC </w:t>
        <w:tab/>
        <w:t>=</w:t>
        <w:tab/>
        <w:t>(SONLF – SOFFLF)/(SONL-SOFFL)</w:t>
      </w:r>
    </w:p>
    <w:p>
      <w:pPr>
        <w:pStyle w:val="Formula"/>
        <w:rPr/>
      </w:pPr>
      <w:r>
        <w:rPr/>
        <w:t>SIC</w:t>
        <w:tab/>
        <w:t>=</w:t>
        <w:tab/>
        <w:t>[(SOFFLF*SONL)-(SONLF*SOFFL)]/(SONL-SOFFL)</w:t>
      </w:r>
    </w:p>
    <w:p>
      <w:pPr>
        <w:pStyle w:val="TextBody"/>
        <w:rPr/>
      </w:pPr>
      <w:r>
        <w:rPr/>
        <w:t>Where:</w:t>
      </w:r>
    </w:p>
    <w:p>
      <w:pPr>
        <w:pStyle w:val="VariableDefinition"/>
        <w:rPr/>
      </w:pPr>
      <w:r>
        <w:rPr/>
        <w:t>SONLF =</w:t>
        <w:tab/>
        <w:t>Seasonal on-peak percent loss factor</w:t>
      </w:r>
    </w:p>
    <w:p>
      <w:pPr>
        <w:pStyle w:val="VariableDefinition"/>
        <w:rPr/>
      </w:pPr>
      <w:r>
        <w:rPr/>
        <w:t>SOFFLF =</w:t>
        <w:tab/>
        <w:t>Seasonal off-peak percent loss factor</w:t>
      </w:r>
    </w:p>
    <w:p>
      <w:pPr>
        <w:pStyle w:val="VariableDefinition"/>
        <w:rPr/>
      </w:pPr>
      <w:r>
        <w:rPr/>
        <w:t>SONL =</w:t>
        <w:tab/>
        <w:t>Seasonal on-peak Load value</w:t>
      </w:r>
    </w:p>
    <w:p>
      <w:pPr>
        <w:pStyle w:val="VariableDefinition"/>
        <w:rPr/>
      </w:pPr>
      <w:r>
        <w:rPr/>
        <w:t>SOFFL =</w:t>
        <w:tab/>
        <w:t>Seasonal off-peak Load value</w:t>
      </w:r>
    </w:p>
    <w:p>
      <w:pPr>
        <w:pStyle w:val="H3"/>
        <w:rPr/>
      </w:pPr>
      <w:r>
        <w:rPr/>
        <w:t>13.2.4</w:t>
        <w:tab/>
        <w:t>Seasonal Transmission Loss Factor Calculation</w:t>
      </w:r>
    </w:p>
    <w:p>
      <w:pPr>
        <w:pStyle w:val="TextBody"/>
        <w:rPr/>
      </w:pPr>
      <w:r>
        <w:rPr/>
        <w:t>Seasonal on-peak and off-peak Transmission Loss Factors are derived from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Bullet"/>
        <w:numPr>
          <w:ilvl w:val="0"/>
          <w:numId w:val="2"/>
        </w:numPr>
        <w:spacing w:before="0" w:after="180"/>
        <w:rPr/>
      </w:pPr>
      <w:r>
        <w:rPr/>
        <w:t>Spring   (March – May)</w:t>
      </w:r>
    </w:p>
    <w:p>
      <w:pPr>
        <w:pStyle w:val="Bullet"/>
        <w:numPr>
          <w:ilvl w:val="0"/>
          <w:numId w:val="2"/>
        </w:numPr>
        <w:spacing w:before="0" w:after="180"/>
        <w:rPr/>
      </w:pPr>
      <w:r>
        <w:rPr/>
        <w:t>Summer (June – August)</w:t>
      </w:r>
    </w:p>
    <w:p>
      <w:pPr>
        <w:pStyle w:val="Bullet"/>
        <w:numPr>
          <w:ilvl w:val="0"/>
          <w:numId w:val="2"/>
        </w:numPr>
        <w:spacing w:before="0" w:after="180"/>
        <w:rPr/>
      </w:pPr>
      <w:r>
        <w:rPr/>
        <w:t>Fall (September – November)</w:t>
      </w:r>
    </w:p>
    <w:p>
      <w:pPr>
        <w:pStyle w:val="Bullet"/>
        <w:numPr>
          <w:ilvl w:val="0"/>
          <w:numId w:val="2"/>
        </w:numPr>
        <w:spacing w:before="0" w:after="180"/>
        <w:rPr/>
      </w:pPr>
      <w:r>
        <w:rPr/>
        <w:t>Winter (December – February)</w:t>
      </w:r>
    </w:p>
    <w:p>
      <w:pPr>
        <w:pStyle w:val="TextBody"/>
        <w:rPr/>
      </w:pPr>
      <w:r>
        <w:rPr/>
        <w:t>Seasonal Transmission Loss Factors are calculated by dividing ERCOT seasonal case transmission losses (60 kV system and higher) by ERCOT seasonal base Load adjusted (reduced) for self serve Load modeled in the case.  The resultant is loss factors expressed as a percentage of Load.</w:t>
      </w:r>
    </w:p>
    <w:p>
      <w:pPr>
        <w:pStyle w:val="TextBody"/>
        <w:rPr/>
      </w:pPr>
      <w:r>
        <w:rPr/>
        <w:t>Seasonal Transmission Loss Factors will be posted thirty (30) days prior to the start of the season by ERCOT.</w:t>
      </w:r>
    </w:p>
    <w:p>
      <w:pPr>
        <w:pStyle w:val="H3"/>
        <w:rPr/>
      </w:pPr>
      <w:r>
        <w:rPr/>
        <w:t>13.2.5</w:t>
        <w:tab/>
        <w:t>Loss Monitoring</w:t>
      </w:r>
    </w:p>
    <w:p>
      <w:pPr>
        <w:pStyle w:val="TextBody"/>
        <w:rPr/>
      </w:pPr>
      <w:r>
        <w:rPr/>
        <w:t>ERCOT will monitor Transmission Losses annually and will investigate abnormal loss factors.  ERCOT and Transmission Service Providers shall use the cost of losses as one criterion in evaluating the need for transmission additions.</w:t>
      </w:r>
    </w:p>
    <w:p>
      <w:pPr>
        <w:pStyle w:val="H2"/>
        <w:rPr/>
      </w:pPr>
      <w:r>
        <w:rPr/>
        <w:t>13.3</w:t>
        <w:tab/>
        <w:t>Distribution Losses</w:t>
      </w:r>
    </w:p>
    <w:p>
      <w:pPr>
        <w:pStyle w:val="H3"/>
        <w:rPr/>
      </w:pPr>
      <w:del w:id="20" w:author="twerkheiser" w:date="2004-12-21T14:45:00Z">
        <w:r>
          <w:rPr/>
          <w:delText>13.3.1</w:delText>
          <w:tab/>
          <w:delText>Loss Factor Calculation</w:delText>
        </w:r>
      </w:del>
    </w:p>
    <w:p>
      <w:pPr>
        <w:pStyle w:val="TextBody"/>
        <w:rPr/>
      </w:pPr>
      <w:r>
        <w:rPr/>
        <w:t>Each Distribution Service Provider (DSP) will calculate and provide ERCOT</w:t>
      </w:r>
      <w:ins w:id="21" w:author="twerkheiser" w:date="2004-12-21T14:46:00Z">
        <w:r>
          <w:rPr/>
          <w:t>, by October 30</w:t>
        </w:r>
      </w:ins>
      <w:ins w:id="22" w:author="twerkheiser" w:date="2004-12-21T14:46:00Z">
        <w:r>
          <w:rPr>
            <w:vertAlign w:val="superscript"/>
          </w:rPr>
          <w:t>th</w:t>
        </w:r>
      </w:ins>
      <w:ins w:id="23" w:author="twerkheiser" w:date="2004-12-21T14:46:00Z">
        <w:r>
          <w:rPr/>
          <w:t xml:space="preserve"> of each year for the next calendar year,</w:t>
        </w:r>
      </w:ins>
      <w:r>
        <w:rPr/>
        <w:t xml:space="preserve"> the Annual Distribution Loss Factors to be applied to distribution voltage level Loads in its area of certification.  ERCOT shall review and approve the Distribution Loss Factor methodology and calculation used by each DSP prior to use of the loss factors for settlement.</w:t>
      </w:r>
      <w:ins w:id="24" w:author="twerkheiser" w:date="2004-12-21T14:47:00Z">
        <w:r>
          <w:rPr/>
          <w:t xml:space="preserve">  If the distribution loss calculation methodology does not conform in ERCOT’s interpretation of the protocol criteria, ERCOT will work with the Distribution Service Provider to correct the deficiency.  While solving deficiencies, the last approved loss calculation will be posted and used for settlement.  A change to the method by which a Distribution Service Provider may submit Distribution Loss Factors may only be made on an annual basis.</w:t>
        </w:r>
      </w:ins>
    </w:p>
    <w:p>
      <w:pPr>
        <w:pStyle w:val="TextBody"/>
        <w:rPr/>
      </w:pPr>
      <w:r>
        <w:rPr/>
        <w:t>The TDSP shall assign a Distribution Loss Factor code to each ESI ID.  A maximum of five  Distribution Loss Factor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2"/>
        </w:numPr>
        <w:spacing w:before="0" w:after="180"/>
        <w:rPr/>
      </w:pPr>
      <w:r>
        <w:rPr/>
        <w:t>T = Transmission connected Customers (no distribution loss factor applied)</w:t>
      </w:r>
    </w:p>
    <w:p>
      <w:pPr>
        <w:pStyle w:val="Bullet"/>
        <w:numPr>
          <w:ilvl w:val="0"/>
          <w:numId w:val="2"/>
        </w:numPr>
        <w:spacing w:before="0" w:after="180"/>
        <w:rPr/>
      </w:pPr>
      <w:r>
        <w:rPr/>
        <w:t>A through E = TDSP defined Customer segment(s)</w:t>
      </w:r>
    </w:p>
    <w:p>
      <w:pPr>
        <w:pStyle w:val="TextBody"/>
        <w:rPr/>
      </w:pPr>
      <w:r>
        <w:rPr/>
        <w:t>The Distribution Service Providers, except NOIEs, are obligated to provide Distribution Loss Factors to ERCOT.  ERCOT will post the Distribution Loss Factor methodology, including any equations and constants, for each DSP.</w:t>
      </w:r>
    </w:p>
    <w:p>
      <w:pPr>
        <w:pStyle w:val="TextBody"/>
        <w:rPr>
          <w:del w:id="26" w:author="twerkheiser" w:date="2004-12-21T14:48:00Z"/>
        </w:rPr>
      </w:pPr>
      <w:del w:id="25" w:author="twerkheiser" w:date="2004-12-21T14:48:00Z">
        <w:r>
          <w:rPr/>
          <w:delText>The settlement system shall accommodate Distribution Loss Factor creation and application by either of following methodologies:</w:delText>
        </w:r>
      </w:del>
    </w:p>
    <w:p>
      <w:pPr>
        <w:pStyle w:val="H4"/>
        <w:rPr>
          <w:del w:id="28" w:author="twerkheiser" w:date="2004-12-21T14:48:00Z"/>
        </w:rPr>
      </w:pPr>
      <w:del w:id="27" w:author="twerkheiser" w:date="2004-12-21T14:48:00Z">
        <w:r>
          <w:rPr/>
          <w:delText>13.3.1.1</w:delText>
          <w:tab/>
          <w:delText>Method 1 - Settlement Interval Distribution Loss Factors Calculated by ERCOT</w:delText>
        </w:r>
      </w:del>
    </w:p>
    <w:p>
      <w:pPr>
        <w:pStyle w:val="TextBody"/>
        <w:rPr/>
      </w:pPr>
      <w:del w:id="29" w:author="twerkheiser" w:date="2004-12-21T14:48:00Z">
        <w:r>
          <w:rPr/>
          <w:delText>The Distribution Service Provider submits annual Distribution Loss Factor (DLF) by October 30th of each year for the next calendar year.</w:delText>
        </w:r>
      </w:del>
      <w:r>
        <w:rPr/>
        <w:t xml:space="preserve">  ERCOT will use the loss factors to create Settlement Interval Distribution Loss Factors.</w:t>
      </w:r>
    </w:p>
    <w:p>
      <w:pPr>
        <w:pStyle w:val="ListIntroduction"/>
        <w:rPr/>
      </w:pPr>
      <w:r>
        <w:rPr/>
        <w:t>Loss factor variables submitted by the Distribution Service Provider shall include:</w:t>
      </w:r>
    </w:p>
    <w:p>
      <w:pPr>
        <w:pStyle w:val="List"/>
        <w:rPr/>
      </w:pPr>
      <w:r>
        <w:rPr/>
        <w:t>(1)</w:t>
        <w:tab/>
        <w:t>The annual Distribution Loss Factor for each DLF code;</w:t>
      </w:r>
    </w:p>
    <w:p>
      <w:pPr>
        <w:pStyle w:val="List"/>
        <w:rPr/>
      </w:pPr>
      <w:r>
        <w:rPr/>
        <w:t>(2)</w:t>
        <w:tab/>
        <w:t>The methodology upon which the calculation was made;</w:t>
      </w:r>
    </w:p>
    <w:p>
      <w:pPr>
        <w:pStyle w:val="List"/>
        <w:rPr/>
      </w:pPr>
      <w:r>
        <w:rPr/>
        <w:t>(3)</w:t>
        <w:tab/>
        <w:t>The annual interval average Load for the entire DSP service area used to calculate the annual loss factor for each DLF code;</w:t>
      </w:r>
    </w:p>
    <w:p>
      <w:pPr>
        <w:pStyle w:val="List"/>
        <w:rPr/>
      </w:pPr>
      <w:r>
        <w:rPr/>
        <w:t>(4)</w:t>
        <w:tab/>
        <w:t>The portion of the loss factor that is not sensitive to Load for each DLF code;</w:t>
      </w:r>
    </w:p>
    <w:p>
      <w:pPr>
        <w:pStyle w:val="TextBody"/>
        <w:rPr>
          <w:ins w:id="31" w:author="twerkheiser" w:date="2004-12-21T14:48:00Z"/>
        </w:rPr>
      </w:pPr>
      <w:ins w:id="30" w:author="twerkheiser" w:date="2004-12-21T14:48:00Z">
        <w:r>
          <w:rPr/>
          <w:t>13.3.1 Loss Factor Calculation</w:t>
        </w:r>
      </w:ins>
    </w:p>
    <w:p>
      <w:pPr>
        <w:pStyle w:val="TextBody"/>
        <w:rPr/>
      </w:pPr>
      <w:del w:id="32" w:author="twerkheiser" w:date="2004-12-21T14:49:00Z">
        <w:r>
          <w:rPr/>
          <w:delText xml:space="preserve">At 0600 of the Day Ahead period ERCOT will calculate Distribution Loss Factors for each Settlement Interval as a percentage to be applied to the load for the Operating Day and publish the factors to the MIS.  </w:delText>
        </w:r>
      </w:del>
      <w:r>
        <w:rPr/>
        <w:t>Distribution Loss Factors will be calculated from the data provided by Distribution Service Providers as follows:</w:t>
      </w:r>
    </w:p>
    <w:p>
      <w:pPr>
        <w:pStyle w:val="FormulaBold"/>
        <w:rPr/>
      </w:pPr>
      <w:r>
        <w:rPr/>
        <w:t>SILF</w:t>
      </w:r>
      <w:r>
        <w:rPr>
          <w:vertAlign w:val="subscript"/>
        </w:rPr>
        <w:t>i</w:t>
      </w:r>
      <w:r>
        <w:rPr/>
        <w:t xml:space="preserve"> = ADLF * [ K+(1-K)*(SIEL</w:t>
      </w:r>
      <w:r>
        <w:rPr>
          <w:vertAlign w:val="subscript"/>
        </w:rPr>
        <w:t>i</w:t>
      </w:r>
      <w:r>
        <w:rPr/>
        <w:t>/AAL)]</w:t>
      </w:r>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istribution Loss Factor</w:t>
      </w:r>
    </w:p>
    <w:p>
      <w:pPr>
        <w:pStyle w:val="VariableDefinition"/>
        <w:rPr/>
      </w:pPr>
      <w:r>
        <w:rPr/>
        <w:t>ADLF =</w:t>
        <w:tab/>
        <w:t>Annual Distribution Loss factor</w:t>
      </w:r>
    </w:p>
    <w:p>
      <w:pPr>
        <w:pStyle w:val="VariableDefinition"/>
        <w:rPr/>
      </w:pPr>
      <w:r>
        <w:rPr/>
        <w:t>K =</w:t>
        <w:tab/>
        <w:t>a factor provided by DSP between 0.0 and 1.2</w:t>
      </w:r>
    </w:p>
    <w:p>
      <w:pPr>
        <w:pStyle w:val="VariableDefinition"/>
        <w:rPr/>
      </w:pPr>
      <w:r>
        <w:rPr/>
        <w:t>SIEL</w:t>
      </w:r>
      <w:r>
        <w:rPr>
          <w:vertAlign w:val="subscript"/>
        </w:rPr>
        <w:t>i</w:t>
      </w:r>
      <w:r>
        <w:rPr/>
        <w:t xml:space="preserve"> =</w:t>
        <w:tab/>
        <w:t xml:space="preserve">Settlement Interval </w:t>
      </w:r>
      <w:ins w:id="33" w:author="twerkheiser" w:date="2004-12-21T14:50:00Z">
        <w:r>
          <w:rPr/>
          <w:t>ERCOT Load (forecasted or actual)</w:t>
        </w:r>
      </w:ins>
      <w:del w:id="34" w:author="twerkheiser" w:date="2004-12-21T14:50:00Z">
        <w:r>
          <w:rPr/>
          <w:delText>estimated ERCOT System Load</w:delText>
        </w:r>
      </w:del>
    </w:p>
    <w:p>
      <w:pPr>
        <w:pStyle w:val="VariableDefinition"/>
        <w:rPr/>
      </w:pPr>
      <w:r>
        <w:rPr/>
        <w:t>AAL =</w:t>
        <w:tab/>
        <w:t>Annual Interval Average ERCOT System Load</w:t>
      </w:r>
    </w:p>
    <w:p>
      <w:pPr>
        <w:pStyle w:val="TextBody"/>
        <w:rPr/>
      </w:pPr>
      <w:r>
        <w:rPr/>
        <w:t>And where:</w:t>
      </w:r>
    </w:p>
    <w:p>
      <w:pPr>
        <w:pStyle w:val="VariableDefinition"/>
        <w:rPr/>
      </w:pPr>
      <w:r>
        <w:rPr/>
        <w:t>AAL =</w:t>
        <w:tab/>
        <w:t>Annual Total System MWh / (Number of settlement intervals in the year)</w:t>
      </w:r>
    </w:p>
    <w:p>
      <w:pPr>
        <w:pStyle w:val="TextBody"/>
        <w:rPr/>
      </w:pPr>
      <w:r>
        <w:rPr/>
        <w:t xml:space="preserve">ERCOT will use the </w:t>
      </w:r>
      <w:ins w:id="35" w:author="twerkheiser" w:date="2004-12-21T14:50:00Z">
        <w:r>
          <w:rPr/>
          <w:t xml:space="preserve">deemed actual </w:t>
        </w:r>
      </w:ins>
      <w:r>
        <w:rPr/>
        <w:t>Distribution Loss Factors calculated for each Settlement Interval of the Operating Day for settlement purposes.</w:t>
      </w:r>
    </w:p>
    <w:p>
      <w:pPr>
        <w:pStyle w:val="H4"/>
        <w:rPr>
          <w:del w:id="37" w:author="twerkheiser" w:date="2004-12-21T14:51:00Z"/>
        </w:rPr>
      </w:pPr>
      <w:del w:id="36" w:author="twerkheiser" w:date="2004-12-21T14:51:00Z">
        <w:r>
          <w:rPr/>
          <w:delText>13.3.1.2</w:delText>
          <w:tab/>
          <w:delText>Method 2  - Settlement Interval Distribution Loss Factors Submitted by Distribution Service Provider</w:delText>
        </w:r>
      </w:del>
    </w:p>
    <w:p>
      <w:pPr>
        <w:pStyle w:val="TextBody"/>
        <w:rPr>
          <w:del w:id="39" w:author="twerkheiser" w:date="2004-12-21T14:51:00Z"/>
        </w:rPr>
      </w:pPr>
      <w:del w:id="38" w:author="twerkheiser" w:date="2004-12-21T14:51:00Z">
        <w:r>
          <w:rPr/>
          <w:delText>At least one day prior to 0600 of the Day Ahead period, the Distribution Service Provider will submit to ERCOT Distribution Loss Factors by Settlement Interval, expressed as a percentage to be applied to the load on a daily basis.  The Distribution Service Provider shall notify ERCOT by October 30th of each year its intent to submit Distribution Loss Factors by the Settlement Interval on a daily basis and shall submit for ERCOT approval.</w:delText>
        </w:r>
      </w:del>
    </w:p>
    <w:p>
      <w:pPr>
        <w:pStyle w:val="TextBody"/>
        <w:rPr>
          <w:del w:id="41" w:author="twerkheiser" w:date="2004-12-21T14:51:00Z"/>
        </w:rPr>
      </w:pPr>
      <w:del w:id="40" w:author="twerkheiser" w:date="2004-12-21T14:51:00Z">
        <w:r>
          <w:rPr/>
          <w:delText>The methodology upon which Settlement Interval loss factor calculations will be made available to ERCOT.</w:delText>
        </w:r>
      </w:del>
    </w:p>
    <w:p>
      <w:pPr>
        <w:pStyle w:val="TextBody"/>
        <w:rPr>
          <w:del w:id="43" w:author="twerkheiser" w:date="2004-12-21T14:51:00Z"/>
        </w:rPr>
      </w:pPr>
      <w:del w:id="42" w:author="twerkheiser" w:date="2004-12-21T14:51:00Z">
        <w:r>
          <w:rPr/>
          <w:delText>ERCOT will post the Distribution Loss Factors received from the Distribution Service Provider to the MIS by 0600 of the Day Ahead period.</w:delText>
        </w:r>
      </w:del>
    </w:p>
    <w:p>
      <w:pPr>
        <w:pStyle w:val="TextBody"/>
        <w:rPr>
          <w:del w:id="45" w:author="twerkheiser" w:date="2004-12-21T14:51:00Z"/>
        </w:rPr>
      </w:pPr>
      <w:del w:id="44" w:author="twerkheiser" w:date="2004-12-21T14:51:00Z">
        <w:r>
          <w:rPr/>
          <w:delText>ERCOT will use the Settlement Interval Distribution Loss Factors, for settlement purposes, for each of the Settlement Intervals for which the loss factor has been designated.</w:delText>
        </w:r>
      </w:del>
    </w:p>
    <w:p>
      <w:pPr>
        <w:pStyle w:val="TextBody"/>
        <w:rPr>
          <w:del w:id="47" w:author="twerkheiser" w:date="2004-12-21T14:51:00Z"/>
        </w:rPr>
      </w:pPr>
      <w:del w:id="46" w:author="twerkheiser" w:date="2004-12-21T14:51:00Z">
        <w:r>
          <w:rPr/>
          <w:delText>Regardless of the Distribution Loss Factor method selected, if the distribution loss calculation methodology does not conform in ERCOT’s interpretation of the protocol criteria, ERCOT will work with the Distribution Service Provider to correct the deficiency.  While solving deficiencies, the last approved loss calculation will be posted and used for settlement.  If no approved loss calculation exists for the Distribution Service Provider, the ISO will use estimated Distribution Loss Factors until an approved calculation is agreed upon.</w:delText>
        </w:r>
      </w:del>
    </w:p>
    <w:p>
      <w:pPr>
        <w:pStyle w:val="H4"/>
        <w:rPr/>
      </w:pPr>
      <w:del w:id="48" w:author="twerkheiser" w:date="2004-12-21T14:51:00Z">
        <w:r>
          <w:rPr/>
          <w:delText>A change to the method by which a Distribution Service Provider may submit Distribution Loss Factors may only be made on an annual basis.  Unless specified otherwise by the DSP, ERCOT will utilize Method 1.</w:delText>
        </w:r>
      </w:del>
    </w:p>
    <w:p>
      <w:pPr>
        <w:pStyle w:val="H4"/>
        <w:rPr/>
      </w:pPr>
      <w:r>
        <w:rPr/>
        <w:t>13.3.</w:t>
      </w:r>
      <w:del w:id="49" w:author="ERCOT" w:date="2004-12-22T10:17:00Z">
        <w:r>
          <w:rPr/>
          <w:delText>1.3</w:delText>
        </w:r>
      </w:del>
      <w:ins w:id="50" w:author="ERCOT" w:date="2004-12-22T10:17:00Z">
        <w:r>
          <w:rPr/>
          <w:t>2</w:t>
        </w:r>
      </w:ins>
      <w:r>
        <w:rPr/>
        <w:tab/>
        <w:t>Loss Monitoring</w:t>
      </w:r>
    </w:p>
    <w:p>
      <w:pPr>
        <w:pStyle w:val="TextBody"/>
        <w:rPr/>
      </w:pPr>
      <w:r>
        <w:rPr/>
        <w:t>Distribution Loss Factors for all Distribution Service Providers, except for NOIEs, will be submitted to ERCOT and will be subject to audit for accuracy and consistency of application.</w:t>
      </w:r>
    </w:p>
    <w:p>
      <w:pPr>
        <w:pStyle w:val="H2"/>
        <w:rPr/>
      </w:pPr>
      <w:r>
        <w:rPr/>
        <w:t>13.4</w:t>
        <w:tab/>
        <w:t>Special Loss Calculations for Settlement &amp; Analysis</w:t>
      </w:r>
    </w:p>
    <w:p>
      <w:pPr>
        <w:pStyle w:val="H3"/>
        <w:rPr/>
      </w:pPr>
      <w:r>
        <w:rPr/>
        <w:t>13.4.1</w:t>
        <w:tab/>
        <w:t>Deemed Actual Transmission Losses for NOIEs</w:t>
      </w:r>
    </w:p>
    <w:p>
      <w:pPr>
        <w:pStyle w:val="TextBody"/>
        <w:rPr/>
      </w:pPr>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rPr/>
      </w:pPr>
      <w:r>
        <w:rPr/>
        <w:t>The deemed actual transmission losses for NOIEs shall be a linear interpolation or extrapolation between the seasonal on-peak and the seasonal off-peak NOIE Transmission Loss Factors corresponding to the actual NOIE metered load in the interval.</w:t>
      </w:r>
    </w:p>
    <w:p>
      <w:pPr>
        <w:pStyle w:val="TextBody"/>
        <w:rPr/>
      </w:pPr>
      <w:r>
        <w:rPr/>
        <w:t>ERCOT shall calculate seasonal NOIE Transmission Loss Factors corresponding to the on peak and off peak base case system loads during each of the four seasons of the upcoming year as the basis for the NOIE Transmission Loss Factors.  NOIE seasonal loss factors will be calculated in the same manner as the loss factors are calculated for the ERCOT wide transmission loss factors.</w:t>
      </w:r>
    </w:p>
    <w:p>
      <w:pPr>
        <w:pStyle w:val="H3"/>
        <w:rPr/>
      </w:pPr>
      <w:r>
        <w:rPr/>
        <w:t>13.4.2</w:t>
        <w:tab/>
        <w:t>Deemed Actual Transmission Losses for UFE Analysis</w:t>
      </w:r>
    </w:p>
    <w:p>
      <w:pPr>
        <w:pStyle w:val="TextBody"/>
        <w:rPr/>
      </w:pPr>
      <w:r>
        <w:rPr/>
        <w:t>Net Generation data used for UFE analysis zones that contains transmission facilities behind any metering points will be adjusted to the ERCOT wide transmission loss factor.  This adjustment requires reducing the Net Generation by the calculated “actual” MWh of transmission losses and adding back the ERCOT Wide transmission loss factor translated into a MWh value.  ERCOT will provide the calculation of the “actual” Transmission Losses behind the UFE zonal meters, for each interval, to settlement using actual system conditions for that interval.</w:t>
      </w:r>
    </w:p>
    <w:p>
      <w:pPr>
        <w:pStyle w:val="TextBody"/>
        <w:rPr/>
      </w:pPr>
      <w:r>
        <w:rPr/>
        <w:t>The “actual” transmission losses for UFE analysis zones shall be a linear interpolation or extrapolation between the seasonal on-peak and the seasonal off-peak UFE analysis zone transmission loss factors corresponding to the actual UFE analysis zone metered load in the interval.</w:t>
      </w:r>
    </w:p>
    <w:p>
      <w:pPr>
        <w:pStyle w:val="TextBody"/>
        <w:spacing w:before="120" w:after="120"/>
        <w:rPr/>
      </w:pPr>
      <w:r>
        <w:rPr/>
        <w:t>ERCOT shall calculate seasonal UFE analysis zones Transmission Loss Factors corresponding to the on peak and off peak base case system loads during each of the four seasons of the upcoming year as the basis for the UFE analysis zone Transmission Loss Factors.  UFE analysis zone seasonal loss factors will be calculated in the same manner as the loss factors are calculated for the ERCOT wide transmission loss factors.</w:t>
      </w:r>
      <w:ins w:id="51" w:author="twerkheiser" w:date="2004-12-21T15:28:00Z">
        <w:r>
          <w:rPr/>
          <w:t xml:space="preserve"> </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01:00Z</dcterms:created>
  <dc:creator>Jim Street</dc:creator>
  <dc:description/>
  <cp:keywords/>
  <dc:language>en-US</dc:language>
  <cp:lastModifiedBy>ERCOT</cp:lastModifiedBy>
  <cp:lastPrinted>2004-12-21T14:53:00Z</cp:lastPrinted>
  <dcterms:modified xsi:type="dcterms:W3CDTF">2004-12-22T20:02:00Z</dcterms:modified>
  <cp:revision>4</cp:revision>
  <dc:subject/>
  <dc:title>Protocols Workshop</dc:title>
</cp:coreProperties>
</file>