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t Under-frequency Relay Trip Time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 Automatic Firm Load Shed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e Operating Guide 2.9.1 (Automatic Firm Load Shedding) to be consistent with approved OGRR150 (Clarification of UF Relay Trip Time for Load Shedding), which was a revision of Operating Guide 1.5.9 (Conformance to NERC Policies and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aintain consistency within the Operating Guid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s approval of OGRR15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ROS recommends approval of OGRR158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8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4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9</w:t>
        <w:tab/>
        <w:t>Requirements for Under-Frequency Relaying</w:t>
      </w:r>
    </w:p>
    <w:p>
      <w:pPr>
        <w:pStyle w:val="Heading3"/>
        <w:rPr/>
      </w:pPr>
      <w:r>
        <w:rPr/>
        <w:t>2.9.1</w:t>
        <w:tab/>
        <w:t>Automatic Firm Load Shedding</w:t>
      </w:r>
    </w:p>
    <w:p>
      <w:pPr>
        <w:pStyle w:val="WW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w:t>
      </w:r>
      <w:ins w:id="0" w:author="Wayne Kemper" w:date="2004-10-13T13:45:00Z">
        <w:r>
          <w:rPr/>
          <w:t xml:space="preserve"> </w:t>
        </w:r>
      </w:ins>
      <w:r>
        <w:rPr/>
        <w:t>Operations Subcommittee (ROS) directed dynamic simulations of automatic firm load shedding conducted at five-year intervals beginning in the summer of 2001.</w:t>
      </w:r>
    </w:p>
    <w:p>
      <w:pPr>
        <w:pStyle w:val="WWTextBody"/>
        <w:ind w:left="720" w:hanging="0"/>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w:t>
      </w:r>
      <w:ins w:id="1" w:author="Wayne Kemper" w:date="2004-10-13T13:48:00Z">
        <w:r>
          <w:rPr/>
          <w:t xml:space="preserve"> a</w:t>
        </w:r>
      </w:ins>
      <w:r>
        <w:rPr/>
        <w:t xml:space="preserve"> fixed time delay of</w:t>
      </w:r>
      <w:ins w:id="2" w:author="Wayne Kemper" w:date="2004-10-13T13:48:00Z">
        <w:r>
          <w:rPr/>
          <w:t xml:space="preserve"> no more than</w:t>
        </w:r>
      </w:ins>
      <w:r>
        <w:rPr/>
        <w:t xml:space="preserve"> 30 cycles.</w:t>
      </w:r>
      <w:ins w:id="3" w:author="Wayne Kemper" w:date="2004-10-13T13:50:00Z">
        <w:r>
          <w:rPr/>
          <w:t xml:space="preserve"> Total time from the time when frequency first reaches on</w:t>
        </w:r>
      </w:ins>
      <w:ins w:id="4" w:author="Wayne Kemper" w:date="2004-10-13T14:15:00Z">
        <w:r>
          <w:rPr/>
          <w:t>e</w:t>
        </w:r>
      </w:ins>
      <w:ins w:id="5" w:author="Wayne Kemper" w:date="2004-10-13T13:50:00Z">
        <w:r>
          <w:rPr/>
          <w:t xml:space="preserve"> of the values specified above to the time load </w:t>
        </w:r>
      </w:ins>
      <w:ins w:id="6" w:author="Wayne Kemper" w:date="2004-10-13T14:15:00Z">
        <w:r>
          <w:rPr/>
          <w:t>i</w:t>
        </w:r>
      </w:ins>
      <w:ins w:id="7" w:author="Wayne Kemper" w:date="2004-10-13T13:50:00Z">
        <w:r>
          <w:rPr/>
          <w:t>s interrupted should be no more than 40 cycl</w:t>
        </w:r>
      </w:ins>
      <w:ins w:id="8" w:author="Wayne Kemper" w:date="2004-10-13T13:52:00Z">
        <w:r>
          <w:rPr/>
          <w:t>e</w:t>
        </w:r>
      </w:ins>
      <w:ins w:id="9" w:author="Wayne Kemper" w:date="2004-10-13T13:50:00Z">
        <w:r>
          <w:rPr/>
          <w:t xml:space="preserve">s, </w:t>
        </w:r>
      </w:ins>
      <w:del w:id="10" w:author="Wayne Kemper" w:date="2004-10-13T13:52:00Z">
        <w:r>
          <w:rPr/>
          <w:delText xml:space="preserve">  </w:delText>
        </w:r>
      </w:del>
      <w:ins w:id="11" w:author="Wayne Kemper" w:date="2004-10-13T13:52:00Z">
        <w:r>
          <w:rPr/>
          <w:t xml:space="preserve">including all relay and breaker operating times. </w:t>
        </w:r>
      </w:ins>
      <w:r>
        <w:rPr/>
        <w:t>If the frequency drops below 58.5 Hz, the ERCOT System Operator shall determine additional steps to continue operation.</w:t>
      </w:r>
    </w:p>
    <w:p>
      <w:pPr>
        <w:pStyle w:val="WWTextBody"/>
        <w:ind w:left="720" w:hanging="0"/>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WWTextBody"/>
        <w:spacing w:before="0" w:after="240"/>
        <w:ind w:left="720" w:hanging="0"/>
        <w:rPr/>
      </w:pPr>
      <w:r>
        <w:rPr/>
        <w:t>Whenever possible, TDSPs shall not manually drop load connected to under-frequency relays during the implementation of Step 4 of the Emergency Electric Curtailment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58:00Z</dcterms:created>
  <dc:creator>Jim Street</dc:creator>
  <dc:description/>
  <cp:keywords/>
  <dc:language>en-US</dc:language>
  <cp:lastModifiedBy>Jeff Gilbertson</cp:lastModifiedBy>
  <cp:lastPrinted>2001-04-17T09:29:00Z</cp:lastPrinted>
  <dcterms:modified xsi:type="dcterms:W3CDTF">2004-12-21T20:58:00Z</dcterms:modified>
  <cp:revision>3</cp:revision>
  <dc:subject/>
  <dc:title>Protocols Workshop</dc:title>
</cp:coreProperties>
</file>