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te Test Form For Non-Spinning Reserve Servic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  <w:tab/>
              <w:t>Off-Line Unit Start (30 Minutes) Capability for Non-Spinning Reserv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, 2005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unit specific non-spin test form from Operating Guide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s are currently qualified to provide Non-Spin on a portfolio basis. There is not a Protocol or Operating Guide requirement to complete this unit specific Non-Spin test form in order to participate as a provider of this Ancillary Servic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>
                <w:rFonts w:cs="Arial" w:ascii="Arial" w:hAnsi="Arial"/>
              </w:rPr>
              <w:t>OWG recommends approval of OGRR157 as submitted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recommends approval of OGRR157 as recommended by OWG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S Consistency Determin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S member noted a discrepancy between OGRR157 and the Protoc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ick Keetc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000 Main, Houston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537-252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ontent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tents1"/>
        <w:tabs>
          <w:tab w:val="clear" w:pos="720"/>
          <w:tab w:val="left" w:pos="480" w:leader="none"/>
          <w:tab w:val="right" w:pos="9609" w:leader="dot"/>
        </w:tabs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rStyle w:val="InternetLink"/>
          <w:lang w:val="en-US" w:eastAsia="en-US"/>
        </w:rPr>
        <w:t>6</w:t>
      </w:r>
      <w:r>
        <w:rPr>
          <w:b w:val="false"/>
          <w:bCs w:val="false"/>
          <w:caps w:val="false"/>
          <w:smallCaps w:val="false"/>
          <w:lang w:val="en-US" w:eastAsia="en-US"/>
        </w:rPr>
        <w:tab/>
      </w:r>
      <w:r>
        <w:rPr>
          <w:rStyle w:val="InternetLink"/>
          <w:lang w:val="en-US" w:eastAsia="en-US"/>
        </w:rPr>
        <w:t>Reports and Forms</w:t>
      </w:r>
      <w:r>
        <w:rPr>
          <w:lang w:val="en-US" w:eastAsia="en-US"/>
        </w:rPr>
        <w:tab/>
        <w:t>6-3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1</w:t>
      </w:r>
      <w:r>
        <w:rPr>
          <w:caps w:val="false"/>
          <w:smallCaps w:val="false"/>
        </w:rPr>
        <w:tab/>
      </w:r>
      <w:r>
        <w:rPr>
          <w:rStyle w:val="InternetLink"/>
        </w:rPr>
        <w:t>Reports</w:t>
      </w:r>
      <w:r>
        <w:rPr/>
        <w:tab/>
        <w:t>6-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1.1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Disturbance Report</w:t>
      </w:r>
      <w:r>
        <w:rPr>
          <w:lang w:val="en-US" w:eastAsia="en-US"/>
        </w:rPr>
        <w:tab/>
        <w:t>6-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1.2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Relay Misoperation Report</w:t>
      </w:r>
      <w:r>
        <w:rPr>
          <w:lang w:val="en-US" w:eastAsia="en-US"/>
        </w:rPr>
        <w:tab/>
        <w:t>6-4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2</w:t>
      </w:r>
      <w:r>
        <w:rPr>
          <w:caps w:val="false"/>
          <w:smallCaps w:val="false"/>
        </w:rPr>
        <w:tab/>
      </w:r>
      <w:r>
        <w:rPr>
          <w:rStyle w:val="InternetLink"/>
        </w:rPr>
        <w:t>Forms</w:t>
      </w:r>
      <w:r>
        <w:rPr/>
        <w:tab/>
        <w:t>6-5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1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Turbine Governor Speed Regulation Tests</w:t>
      </w:r>
      <w:r>
        <w:rPr>
          <w:lang w:val="en-US" w:eastAsia="en-US"/>
        </w:rPr>
        <w:tab/>
        <w:t>6-5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2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Seasonal Unit Net Real Power Capability Verification</w:t>
      </w:r>
      <w:r>
        <w:rPr>
          <w:lang w:val="en-US" w:eastAsia="en-US"/>
        </w:rPr>
        <w:tab/>
        <w:t>6-13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3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Biennial Unit Reactive Limits (Lead and Lag) Verification</w:t>
      </w:r>
      <w:r>
        <w:rPr>
          <w:lang w:val="en-US" w:eastAsia="en-US"/>
        </w:rPr>
        <w:tab/>
        <w:t>6-14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4</w:t>
      </w:r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Seasonal Hydro Responsive Reserve Net Capability Verification</w:t>
      </w:r>
      <w:r>
        <w:rPr>
          <w:lang w:val="en-US" w:eastAsia="en-US"/>
        </w:rPr>
        <w:tab/>
        <w:t>6-16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del w:id="0" w:author="Rick Keetch" w:date="2004-09-27T14:04:00Z">
        <w:r>
          <w:rPr>
            <w:rStyle w:val="InternetLink"/>
            <w:lang w:val="en-US" w:eastAsia="en-US"/>
          </w:rPr>
          <w:delText>6.2.5</w:delText>
        </w:r>
      </w:del>
      <w:del w:id="1" w:author="Rick Keetch" w:date="2004-09-27T14:04:00Z">
        <w:r>
          <w:rPr>
            <w:i w:val="false"/>
            <w:iCs w:val="false"/>
            <w:lang w:val="en-US" w:eastAsia="en-US"/>
          </w:rPr>
          <w:tab/>
        </w:r>
      </w:del>
      <w:del w:id="2" w:author="Rick Keetch" w:date="2004-09-27T14:04:00Z">
        <w:r>
          <w:rPr>
            <w:rStyle w:val="InternetLink"/>
            <w:lang w:val="en-US" w:eastAsia="en-US"/>
          </w:rPr>
          <w:delText>Off-Line Unit Start (30 Minutes) Capability for Non-Spinning Reserve</w:delText>
        </w:r>
      </w:del>
      <w:del w:id="3" w:author="Rick Keetch" w:date="2004-09-27T14:04:00Z">
        <w:r>
          <w:rPr>
            <w:lang w:val="en-US" w:eastAsia="en-US"/>
          </w:rPr>
          <w:tab/>
          <w:delText>6-17</w:delText>
        </w:r>
      </w:del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</w:t>
      </w:r>
      <w:ins w:id="4" w:author="Rick Keetch" w:date="2004-09-27T14:04:00Z">
        <w:r>
          <w:rPr>
            <w:rStyle w:val="InternetLink"/>
            <w:lang w:val="en-US" w:eastAsia="en-US"/>
          </w:rPr>
          <w:t>5</w:t>
        </w:r>
      </w:ins>
      <w:del w:id="5" w:author="Rick Keetch" w:date="2004-09-27T14:04:00Z">
        <w:r>
          <w:rPr>
            <w:rStyle w:val="InternetLink"/>
            <w:lang w:val="en-US" w:eastAsia="en-US"/>
          </w:rPr>
          <w:delText>6</w:delText>
        </w:r>
      </w:del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Annual LaaR Telemetry Test</w:t>
      </w:r>
      <w:r>
        <w:rPr>
          <w:lang w:val="en-US" w:eastAsia="en-US"/>
        </w:rPr>
        <w:tab/>
        <w:t>6-18</w:t>
      </w:r>
    </w:p>
    <w:p>
      <w:pPr>
        <w:pStyle w:val="Contents3"/>
        <w:tabs>
          <w:tab w:val="clear" w:pos="720"/>
          <w:tab w:val="left" w:pos="1440" w:leader="none"/>
          <w:tab w:val="right" w:pos="9609" w:leader="dot"/>
        </w:tabs>
        <w:rPr>
          <w:i w:val="false"/>
          <w:i w:val="false"/>
          <w:iCs w:val="false"/>
          <w:lang w:val="en-US" w:eastAsia="en-US"/>
        </w:rPr>
      </w:pPr>
      <w:r>
        <w:rPr>
          <w:rStyle w:val="InternetLink"/>
          <w:lang w:val="en-US" w:eastAsia="en-US"/>
        </w:rPr>
        <w:t>6.2.</w:t>
      </w:r>
      <w:ins w:id="6" w:author="Rick Keetch" w:date="2004-09-27T14:04:00Z">
        <w:r>
          <w:rPr>
            <w:rStyle w:val="InternetLink"/>
            <w:lang w:val="en-US" w:eastAsia="en-US"/>
          </w:rPr>
          <w:t>6</w:t>
        </w:r>
      </w:ins>
      <w:del w:id="7" w:author="Rick Keetch" w:date="2004-09-27T14:04:00Z">
        <w:r>
          <w:rPr>
            <w:rStyle w:val="InternetLink"/>
            <w:lang w:val="en-US" w:eastAsia="en-US"/>
          </w:rPr>
          <w:delText>7</w:delText>
        </w:r>
      </w:del>
      <w:r>
        <w:rPr>
          <w:i w:val="false"/>
          <w:iCs w:val="false"/>
          <w:lang w:val="en-US" w:eastAsia="en-US"/>
        </w:rPr>
        <w:tab/>
      </w:r>
      <w:r>
        <w:rPr>
          <w:rStyle w:val="InternetLink"/>
          <w:lang w:val="en-US" w:eastAsia="en-US"/>
        </w:rPr>
        <w:t>Biennial Test for LaaRs Providing Responsive Reserve Service</w:t>
      </w:r>
      <w:r>
        <w:rPr>
          <w:lang w:val="en-US" w:eastAsia="en-US"/>
        </w:rPr>
        <w:tab/>
        <w:t>6-19</w:t>
      </w:r>
    </w:p>
    <w:p>
      <w:pPr>
        <w:pStyle w:val="Contents2"/>
        <w:rPr>
          <w:caps w:val="false"/>
          <w:smallCaps w:val="false"/>
        </w:rPr>
      </w:pPr>
      <w:r>
        <w:rPr>
          <w:rStyle w:val="InternetLink"/>
        </w:rPr>
        <w:t>6.3</w:t>
      </w:r>
      <w:r>
        <w:rPr>
          <w:caps w:val="false"/>
          <w:smallCaps w:val="false"/>
        </w:rPr>
        <w:tab/>
      </w:r>
      <w:r>
        <w:rPr>
          <w:rStyle w:val="InternetLink"/>
        </w:rPr>
        <w:t>Document Control</w:t>
      </w:r>
      <w:r>
        <w:rPr/>
        <w:tab/>
        <w:t>6-2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del w:id="9" w:author="Rick Keetch" w:date="2004-09-27T14:04:00Z"/>
        </w:rPr>
      </w:pPr>
      <w:del w:id="8" w:author="Rick Keetch" w:date="2004-09-27T14:04:00Z">
        <w:r>
          <w:rPr/>
          <w:delText>6.2.5</w:delText>
          <w:tab/>
          <w:delText>Off-Line Unit Start (30 Minutes) Capability for Non-Spinning Reserve</w:delText>
        </w:r>
      </w:del>
    </w:p>
    <w:p>
      <w:pPr>
        <w:pStyle w:val="Normal"/>
        <w:jc w:val="right"/>
        <w:rPr>
          <w:color w:val="000000"/>
          <w:del w:id="11" w:author="Rick Keetch" w:date="2004-09-27T14:04:00Z"/>
        </w:rPr>
      </w:pPr>
      <w:del w:id="10" w:author="Rick Keetch" w:date="2004-09-27T14:04:00Z">
        <w:r>
          <w:rPr>
            <w:color w:val="000000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  <w:del w:id="13" w:author="Rick Keetch" w:date="2004-09-27T14:04:00Z"/>
        </w:rPr>
      </w:pPr>
      <w:del w:id="12" w:author="Rick Keetch" w:date="2004-09-27T14:04:00Z">
        <w:r>
          <w:rPr>
            <w:b/>
            <w:bCs/>
            <w:i/>
            <w:iCs/>
            <w:smallCaps/>
            <w:color w:val="000000"/>
          </w:rPr>
          <w:delText>General Information</w:delText>
        </w:r>
      </w:del>
    </w:p>
    <w:p>
      <w:pPr>
        <w:pStyle w:val="Normal"/>
        <w:spacing w:before="0" w:after="120"/>
        <w:rPr>
          <w:del w:id="18" w:author="Rick Keetch" w:date="2004-09-27T14:04:00Z"/>
        </w:rPr>
      </w:pPr>
      <w:del w:id="14" w:author="Rick Keetch" w:date="2004-09-27T14:04:00Z">
        <w:r>
          <w:rPr>
            <w:color w:val="000000"/>
          </w:rPr>
          <w:delText xml:space="preserve">Unit Code (16 character): </w:delText>
        </w:r>
      </w:del>
      <w:del w:id="15" w:author="Rick Keetch" w:date="2004-09-27T14:04:00Z">
        <w:r>
          <w:rPr>
            <w:color w:val="000000"/>
            <w:u w:val="single"/>
          </w:rPr>
          <w:delText xml:space="preserve">  </w:delText>
          <w:tab/>
          <w:tab/>
          <w:tab/>
        </w:r>
      </w:del>
      <w:del w:id="16" w:author="Rick Keetch" w:date="2004-09-27T14:04:00Z">
        <w:r>
          <w:rPr>
            <w:color w:val="000000"/>
          </w:rPr>
          <w:delText>Location (County) :</w:delText>
        </w:r>
      </w:del>
      <w:del w:id="17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</w:p>
    <w:p>
      <w:pPr>
        <w:pStyle w:val="Normal"/>
        <w:spacing w:before="0" w:after="120"/>
        <w:rPr>
          <w:color w:val="000000"/>
          <w:del w:id="23" w:author="Rick Keetch" w:date="2004-09-27T14:04:00Z"/>
        </w:rPr>
      </w:pPr>
      <w:del w:id="19" w:author="Rick Keetch" w:date="2004-09-27T14:04:00Z">
        <w:r>
          <w:rPr>
            <w:color w:val="000000"/>
          </w:rPr>
          <w:delText xml:space="preserve">Unit Name:  </w:delText>
        </w:r>
      </w:del>
      <w:del w:id="20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  <w:del w:id="21" w:author="Rick Keetch" w:date="2004-09-27T14:04:00Z">
        <w:r>
          <w:rPr>
            <w:color w:val="000000"/>
          </w:rPr>
          <w:delText xml:space="preserve">Date of test:  </w:delText>
        </w:r>
      </w:del>
      <w:del w:id="22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  <w:tab/>
        </w:r>
      </w:del>
    </w:p>
    <w:p>
      <w:pPr>
        <w:pStyle w:val="TableText"/>
        <w:spacing w:before="0" w:after="120"/>
        <w:rPr>
          <w:color w:val="000000"/>
          <w:del w:id="28" w:author="Rick Keetch" w:date="2004-09-27T14:04:00Z"/>
        </w:rPr>
      </w:pPr>
      <w:del w:id="24" w:author="Rick Keetch" w:date="2004-09-27T14:04:00Z">
        <w:r>
          <w:rPr>
            <w:color w:val="000000"/>
          </w:rPr>
          <w:delText>QSE:</w:delText>
        </w:r>
      </w:del>
      <w:del w:id="25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  <w:tab/>
        </w:r>
      </w:del>
      <w:del w:id="26" w:author="Rick Keetch" w:date="2004-09-27T14:04:00Z">
        <w:r>
          <w:rPr>
            <w:color w:val="000000"/>
          </w:rPr>
          <w:delText xml:space="preserve">Resource Entity:  </w:delText>
        </w:r>
      </w:del>
      <w:del w:id="27" w:author="Rick Keetch" w:date="2004-09-27T14:04:00Z">
        <w:r>
          <w:rPr>
            <w:color w:val="000000"/>
            <w:u w:val="single"/>
          </w:rPr>
          <w:tab/>
          <w:tab/>
          <w:tab/>
          <w:tab/>
          <w:tab/>
        </w:r>
      </w:del>
    </w:p>
    <w:p>
      <w:pPr>
        <w:pStyle w:val="TableText"/>
        <w:rPr>
          <w:color w:val="000000"/>
          <w:del w:id="30" w:author="Rick Keetch" w:date="2004-09-27T14:04:00Z"/>
        </w:rPr>
      </w:pPr>
      <w:del w:id="29" w:author="Rick Keetch" w:date="2004-09-27T14:04:00Z">
        <w:r>
          <w:rPr>
            <w:color w:val="000000"/>
          </w:rPr>
        </w:r>
      </w:del>
    </w:p>
    <w:p>
      <w:pPr>
        <w:pStyle w:val="TableText"/>
        <w:rPr>
          <w:color w:val="000000"/>
          <w:del w:id="32" w:author="Rick Keetch" w:date="2004-09-27T14:04:00Z"/>
        </w:rPr>
      </w:pPr>
      <w:del w:id="31" w:author="Rick Keetch" w:date="2004-09-27T14:04:00Z">
        <w:r>
          <w:rPr>
            <w:color w:val="000000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color w:val="000000"/>
          <w:del w:id="34" w:author="Rick Keetch" w:date="2004-09-27T14:04:00Z"/>
        </w:rPr>
      </w:pPr>
      <w:del w:id="33" w:author="Rick Keetch" w:date="2004-09-27T14:04:00Z">
        <w:r>
          <w:rPr>
            <w:b/>
            <w:bCs/>
            <w:i/>
            <w:iCs/>
            <w:smallCaps/>
            <w:color w:val="000000"/>
          </w:rPr>
          <w:delText>Test Details</w:delText>
        </w:r>
      </w:del>
    </w:p>
    <w:p>
      <w:pPr>
        <w:pStyle w:val="Normal"/>
        <w:spacing w:before="0" w:after="120"/>
        <w:rPr>
          <w:del w:id="37" w:author="Rick Keetch" w:date="2004-09-27T14:04:00Z"/>
        </w:rPr>
      </w:pPr>
      <w:del w:id="35" w:author="Rick Keetch" w:date="2004-09-27T14:04:00Z">
        <w:r>
          <w:rPr/>
          <w:delText xml:space="preserve">Start Time </w:delText>
        </w:r>
      </w:del>
      <w:del w:id="36" w:author="Rick Keetch" w:date="2004-09-27T14:04:00Z">
        <w:r>
          <w:rPr>
            <w:u w:val="single"/>
          </w:rPr>
          <w:tab/>
          <w:tab/>
          <w:tab/>
        </w:r>
      </w:del>
    </w:p>
    <w:p>
      <w:pPr>
        <w:pStyle w:val="Normal"/>
        <w:spacing w:before="0" w:after="120"/>
        <w:rPr>
          <w:del w:id="40" w:author="Rick Keetch" w:date="2004-09-27T14:04:00Z"/>
        </w:rPr>
      </w:pPr>
      <w:del w:id="38" w:author="Rick Keetch" w:date="2004-09-27T14:04:00Z">
        <w:r>
          <w:rPr/>
          <w:delText xml:space="preserve">MW at 30 Minutes </w:delText>
        </w:r>
      </w:del>
      <w:del w:id="39" w:author="Rick Keetch" w:date="2004-09-27T14:04:00Z">
        <w:r>
          <w:rPr>
            <w:u w:val="single"/>
          </w:rPr>
          <w:tab/>
          <w:tab/>
          <w:tab/>
          <w:tab/>
        </w:r>
      </w:del>
    </w:p>
    <w:p>
      <w:pPr>
        <w:pStyle w:val="Normal"/>
        <w:spacing w:before="0" w:after="120"/>
        <w:rPr>
          <w:del w:id="42" w:author="Rick Keetch" w:date="2004-09-27T14:04:00Z"/>
        </w:rPr>
      </w:pPr>
      <w:del w:id="41" w:author="Rick Keetch" w:date="2004-09-27T14:04:00Z">
        <w:r>
          <w:rPr/>
        </w:r>
      </w:del>
    </w:p>
    <w:p>
      <w:pPr>
        <w:pStyle w:val="TableText"/>
        <w:spacing w:before="0" w:after="120"/>
        <w:rPr>
          <w:del w:id="44" w:author="Rick Keetch" w:date="2004-09-27T14:04:00Z"/>
        </w:rPr>
      </w:pPr>
      <w:del w:id="43" w:author="Rick Keetch" w:date="2004-09-27T14:04:00Z">
        <w:r>
          <w:rPr/>
          <w:delText>Start- Up Method:</w:delText>
          <w:tab/>
          <w:tab/>
          <w:delText>[    ]</w:delText>
          <w:tab/>
          <w:delText>Plant Operator:</w:delText>
          <w:tab/>
          <w:tab/>
          <w:delText>[    ]</w:delText>
          <w:tab/>
          <w:delText>Remote Control</w:delText>
        </w:r>
      </w:del>
    </w:p>
    <w:p>
      <w:pPr>
        <w:pStyle w:val="Normal"/>
        <w:spacing w:before="0" w:after="120"/>
        <w:rPr>
          <w:del w:id="46" w:author="Rick Keetch" w:date="2004-09-27T14:04:00Z"/>
        </w:rPr>
      </w:pPr>
      <w:del w:id="45" w:author="Rick Keetch" w:date="2004-09-27T14:04:00Z">
        <w:r>
          <w:rPr/>
        </w:r>
      </w:del>
    </w:p>
    <w:p>
      <w:pPr>
        <w:pStyle w:val="Normal"/>
        <w:spacing w:before="0" w:after="120"/>
        <w:rPr>
          <w:del w:id="51" w:author="Rick Keetch" w:date="2004-09-27T14:04:00Z"/>
        </w:rPr>
      </w:pPr>
      <w:del w:id="47" w:author="Rick Keetch" w:date="2004-09-27T14:04:00Z">
        <w:r>
          <w:rPr/>
          <w:delText>Gen. Ent. Rep.</w:delText>
          <w:tab/>
        </w:r>
      </w:del>
      <w:del w:id="48" w:author="Rick Keetch" w:date="2004-09-27T14:04:00Z">
        <w:r>
          <w:rPr>
            <w:u w:val="single"/>
          </w:rPr>
          <w:tab/>
          <w:tab/>
          <w:tab/>
        </w:r>
      </w:del>
      <w:del w:id="49" w:author="Rick Keetch" w:date="2004-09-27T14:04:00Z">
        <w:r>
          <w:rPr/>
          <w:delText xml:space="preserve">Control Area Rep </w:delText>
        </w:r>
      </w:del>
      <w:del w:id="50" w:author="Rick Keetch" w:date="2004-09-27T14:04:00Z">
        <w:r>
          <w:rPr>
            <w:u w:val="single"/>
          </w:rPr>
          <w:tab/>
          <w:tab/>
          <w:tab/>
          <w:tab/>
        </w:r>
      </w:del>
    </w:p>
    <w:p>
      <w:pPr>
        <w:pStyle w:val="Normal"/>
        <w:spacing w:before="0" w:after="120"/>
        <w:rPr>
          <w:del w:id="53" w:author="Rick Keetch" w:date="2004-09-27T14:04:00Z"/>
        </w:rPr>
      </w:pPr>
      <w:del w:id="52" w:author="Rick Keetch" w:date="2004-09-27T14:04:00Z">
        <w:r>
          <w:rPr/>
        </w:r>
      </w:del>
    </w:p>
    <w:p>
      <w:pPr>
        <w:pStyle w:val="Normal"/>
        <w:spacing w:before="0" w:after="120"/>
        <w:rPr>
          <w:del w:id="56" w:author="Rick Keetch" w:date="2004-09-27T14:04:00Z"/>
        </w:rPr>
      </w:pPr>
      <w:del w:id="54" w:author="Rick Keetch" w:date="2004-09-27T14:04:00Z">
        <w:r>
          <w:rPr/>
          <w:delText xml:space="preserve">Control Area Authority Rep </w:delText>
        </w:r>
      </w:del>
      <w:del w:id="55" w:author="Rick Keetch" w:date="2004-09-27T14:04:00Z">
        <w:r>
          <w:rPr>
            <w:u w:val="single"/>
          </w:rPr>
          <w:tab/>
          <w:tab/>
          <w:tab/>
          <w:tab/>
          <w:tab/>
        </w:r>
      </w:del>
    </w:p>
    <w:p>
      <w:pPr>
        <w:pStyle w:val="Normal"/>
        <w:rPr>
          <w:u w:val="single"/>
          <w:del w:id="58" w:author="Rick Keetch" w:date="2004-09-27T14:04:00Z"/>
        </w:rPr>
      </w:pPr>
      <w:del w:id="57" w:author="Rick Keetch" w:date="2004-09-27T14:04:00Z">
        <w:r>
          <w:rPr>
            <w:u w:val="single"/>
          </w:rPr>
        </w:r>
      </w:del>
    </w:p>
    <w:p>
      <w:pPr>
        <w:pStyle w:val="Normal"/>
        <w:rPr>
          <w:u w:val="single"/>
          <w:del w:id="60" w:author="Rick Keetch" w:date="2004-09-27T14:04:00Z"/>
        </w:rPr>
      </w:pPr>
      <w:del w:id="59" w:author="Rick Keetch" w:date="2004-09-27T14:04:00Z">
        <w:r>
          <w:rPr>
            <w:u w:val="single"/>
          </w:rPr>
        </w:r>
      </w:del>
    </w:p>
    <w:p>
      <w:pPr>
        <w:pStyle w:val="Normal"/>
        <w:spacing w:before="0" w:after="120"/>
        <w:rPr>
          <w:b/>
          <w:b/>
          <w:bCs/>
          <w:i/>
          <w:i/>
          <w:iCs/>
          <w:smallCaps/>
          <w:del w:id="62" w:author="Rick Keetch" w:date="2004-09-27T14:04:00Z"/>
        </w:rPr>
      </w:pPr>
      <w:del w:id="61" w:author="Rick Keetch" w:date="2004-09-27T14:04:00Z">
        <w:r>
          <w:rPr>
            <w:b/>
            <w:bCs/>
            <w:i/>
            <w:iCs/>
            <w:smallCaps/>
          </w:rPr>
          <w:delText>Submittal</w:delText>
        </w:r>
      </w:del>
    </w:p>
    <w:p>
      <w:pPr>
        <w:pStyle w:val="Normal"/>
        <w:spacing w:before="0" w:after="120"/>
        <w:rPr>
          <w:del w:id="65" w:author="Rick Keetch" w:date="2004-09-27T14:04:00Z"/>
        </w:rPr>
      </w:pPr>
      <w:del w:id="63" w:author="Rick Keetch" w:date="2004-09-27T14:04:00Z">
        <w:r>
          <w:rPr/>
          <w:delText xml:space="preserve">Resource Entity Representative:  </w:delText>
        </w:r>
      </w:del>
      <w:del w:id="64" w:author="Rick Keetch" w:date="2004-09-27T14:04:00Z">
        <w:r>
          <w:rPr>
            <w:u w:val="single"/>
          </w:rPr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0" w:after="120"/>
        <w:rPr>
          <w:del w:id="68" w:author="Rick Keetch" w:date="2004-09-27T14:04:00Z"/>
        </w:rPr>
      </w:pPr>
      <w:del w:id="66" w:author="Rick Keetch" w:date="2004-09-27T14:04:00Z">
        <w:r>
          <w:rPr/>
          <w:delText xml:space="preserve">QSE Representative:  </w:delText>
        </w:r>
      </w:del>
      <w:del w:id="67" w:author="Rick Keetch" w:date="2004-09-27T14:04:00Z">
        <w:r>
          <w:rPr>
            <w:u w:val="single"/>
          </w:rPr>
          <w:tab/>
          <w:tab/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spacing w:before="0" w:after="120"/>
        <w:rPr>
          <w:del w:id="71" w:author="Rick Keetch" w:date="2004-09-27T14:04:00Z"/>
        </w:rPr>
      </w:pPr>
      <w:del w:id="69" w:author="Rick Keetch" w:date="2004-09-27T14:04:00Z">
        <w:r>
          <w:rPr/>
          <w:delText xml:space="preserve">Date submitted to ERCOT Control Area Authority Rep.: </w:delText>
        </w:r>
      </w:del>
      <w:del w:id="70" w:author="Rick Keetch" w:date="2004-09-27T14:04:00Z">
        <w:r>
          <w:rPr>
            <w:u w:val="single"/>
          </w:rPr>
          <w:tab/>
          <w:tab/>
          <w:tab/>
          <w:tab/>
          <w:tab/>
          <w:tab/>
        </w:r>
      </w:del>
    </w:p>
    <w:p>
      <w:pPr>
        <w:pStyle w:val="Header"/>
        <w:tabs>
          <w:tab w:val="clear" w:pos="4320"/>
          <w:tab w:val="clear" w:pos="8640"/>
        </w:tabs>
        <w:spacing w:before="0" w:after="120"/>
        <w:rPr>
          <w:del w:id="73" w:author="Rick Keetch" w:date="2004-09-27T14:04:00Z"/>
        </w:rPr>
      </w:pPr>
      <w:del w:id="72" w:author="Rick Keetch" w:date="2004-09-27T14:04:00Z">
        <w:r>
          <w:rPr/>
        </w:r>
      </w:del>
    </w:p>
    <w:p>
      <w:pPr>
        <w:pStyle w:val="Heading3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0"/>
      </w:rPr>
      <w:t>ROS Recommendation Report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09" w:leader="dot"/>
      </w:tabs>
      <w:spacing w:before="120" w:after="0"/>
      <w:ind w:left="245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59:00Z</dcterms:created>
  <dc:creator>Jim Street</dc:creator>
  <dc:description/>
  <cp:keywords/>
  <dc:language>en-US</dc:language>
  <cp:lastModifiedBy>Jeff Gilbertson</cp:lastModifiedBy>
  <cp:lastPrinted>2001-04-17T09:29:00Z</cp:lastPrinted>
  <dcterms:modified xsi:type="dcterms:W3CDTF">2004-12-21T20:59:00Z</dcterms:modified>
  <cp:revision>3</cp:revision>
  <dc:subject/>
  <dc:title>Protocols Workshop</dc:title>
</cp:coreProperties>
</file>