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mpetitive Metering Working Group (COMETWG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04 Key Accomplishmen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d Competitive metering Guides Revision Requests (CMGRR) as follows: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GRR 2004-1 – Eliminated “boxed language” based on finalized Agreement as approved in the PUCT rulemaking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CMGRR 2004-2 – Line loss compensation testing capabilities enabled 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GRR 2004-3 – Clarified responsibilities pertaining to customer programming specifications</w:t>
      </w:r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MGRR 2004-4 – Addressed previously submitted questions and provided general document cleanup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dated and reposted to the ERCOT web page forms used in the competitive meter ownership process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d input for the Commission Staff to support their report to the Commission concerning future competitive metering services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Provided details for the SAC 04 codes that TDSPs will use for charges associated with discretionary services order work for competitively owned met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6:00Z</dcterms:created>
  <dc:creator>Terry Bates TXUED</dc:creator>
  <dc:description/>
  <cp:keywords/>
  <dc:language>en-US</dc:language>
  <cp:lastModifiedBy>Ann Boren</cp:lastModifiedBy>
  <cp:lastPrinted>2004-12-08T08:06:00Z</cp:lastPrinted>
  <dcterms:modified xsi:type="dcterms:W3CDTF">2004-12-08T14:16:00Z</dcterms:modified>
  <cp:revision>2</cp:revision>
  <dc:subject/>
  <dc:title>At our last RMS meeting, we requested that each Working Group and Task Force develop information for our December 16 meeting</dc:title>
</cp:coreProperties>
</file>