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0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QSE Qualification Using Laa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jones@calpine.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100 Underwood, Pasadena, TX 7750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 476-445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t>Calpine appreciates the need for demand side participation in the provision of ancillary services and supports the policies that enable that participation, however, we feel that this PRR will lead to an unfair competitive playing field for generating resources and loads in qualifying to provide ancillary services.  This will ultimately lead to the system’s customers paying for services that may not be deliverable or dependable.  Ancillary service capability must be adequately tested and verified to ensure that the market’s participants and the ISO are not given a false sense of security and that consumers are paying for true reliability and not just good faith and paper services.</w:t>
      </w:r>
    </w:p>
    <w:p>
      <w:pPr>
        <w:pStyle w:val="NormalArial"/>
        <w:rPr/>
      </w:pPr>
      <w:r>
        <w:rPr/>
      </w:r>
    </w:p>
    <w:p>
      <w:pPr>
        <w:pStyle w:val="NormalArial"/>
        <w:rPr/>
      </w:pPr>
      <w:r>
        <w:rPr/>
        <w:t>This PRR seeks to “…simplify Ancillary Service Qualification for QSE(s) representing only Load resources.”  Ancillary services, particularly reserves that we count on to be available in exact amounts during system upsets, are arguably the most valuable MWs in the market, yet this PRR attempts to give loads an easy out in proving their capability.  Loads should be able to qualify to provide these services but they should have to demonstrate their ability to deliver the services just as generation resources do.  Loads and generation resources must both be tested and each should also be held to the same criteria in real time performance.  The existing language holds generators to a 95-105% delivery level of ERCOT’s requested amount while the loads are allowed to qualify using a control error bandwidth of 95%-150%.  This difference is unacceptable and leads to a lack of parity in a critical service(s) for which loads and generators are paid the same MCPC.  It also leaves room for a significant over-tripping of load that we know from past experience can lead to severe oscillations in system frequency.</w:t>
      </w:r>
    </w:p>
    <w:p>
      <w:pPr>
        <w:pStyle w:val="NormalArial"/>
        <w:rPr/>
      </w:pPr>
      <w:r>
        <w:rPr/>
      </w:r>
    </w:p>
    <w:p>
      <w:pPr>
        <w:pStyle w:val="NormalArial"/>
        <w:rPr/>
      </w:pPr>
      <w:r>
        <w:rPr/>
        <w:t>In each section of this PRR the simplifying assumption is made in (d) that loads can prove up their value and ability to deliver an ancillary service by simply proving to ERCOT that they have a procedure in place that, if followed, will lead to a satisfactory delivery of the service. Procedures are like battle plans, when war begins they are the first thing to be tossed aside when overtaken by events.  Plans are not a reassuring substitute for physically proving that a critical service can be provided.</w:t>
      </w:r>
    </w:p>
    <w:p>
      <w:pPr>
        <w:pStyle w:val="NormalArial"/>
        <w:rPr/>
      </w:pPr>
      <w:r>
        <w:rPr/>
      </w:r>
    </w:p>
    <w:p>
      <w:pPr>
        <w:pStyle w:val="NormalArial"/>
        <w:rPr/>
      </w:pPr>
      <w:r>
        <w:rPr/>
        <w:t>We recommend the noted changes.</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3"/>
        <w:rPr/>
      </w:pPr>
      <w:r>
        <w:rPr/>
        <w:t>6.10.3</w:t>
        <w:tab/>
        <w:t>Ancillary Services Qualification Criteria and Portfolio Test Methods</w:t>
      </w:r>
    </w:p>
    <w:p>
      <w:pPr>
        <w:pStyle w:val="TextBody"/>
        <w:rPr/>
      </w:pPr>
      <w:r>
        <w:rPr/>
        <w:t>Only QSEs that have been qualified and tested may be used to provide Ancillary Services.  ERCOT shall develop and operate its qualification and testing program to meet the following requirements for each Ancillary Service.</w:t>
      </w:r>
    </w:p>
    <w:p>
      <w:pPr>
        <w:pStyle w:val="TextBody"/>
        <w:rPr>
          <w:ins w:id="0" w:author="mpatterson" w:date="2004-11-04T11:16:00Z"/>
        </w:rPr>
      </w:pPr>
      <w:r>
        <w:rPr/>
        <w:t>A QSE shall be qualified and tested to provide Service prior to initial operation and every five years thereafter.  ERCOT is authorized to call up to two unannounced, unscheduled qualification tests after presenting to the QSE supporting information of an indication that a Resource may not be able to meet its stated Net Dependable Capability during any calendar year.</w:t>
      </w:r>
    </w:p>
    <w:p>
      <w:pPr>
        <w:pStyle w:val="TextBody"/>
        <w:rPr/>
      </w:pPr>
      <w:ins w:id="1" w:author="mpatterson" w:date="2004-11-04T11:16:00Z">
        <w:r>
          <w:rPr/>
          <w:t>QSEs may qualify by using either Generation Resource</w:t>
        </w:r>
      </w:ins>
      <w:ins w:id="2" w:author="Shari Heino" w:date="2004-11-23T09:09:00Z">
        <w:r>
          <w:rPr/>
          <w:t>(</w:t>
        </w:r>
      </w:ins>
      <w:ins w:id="3" w:author="bgarza" w:date="2004-11-17T23:04:00Z">
        <w:r>
          <w:rPr/>
          <w:t>s</w:t>
        </w:r>
      </w:ins>
      <w:ins w:id="4" w:author="Shari Heino" w:date="2004-11-23T09:09:00Z">
        <w:r>
          <w:rPr/>
          <w:t>)</w:t>
        </w:r>
      </w:ins>
      <w:ins w:id="5" w:author="mpatterson" w:date="2004-11-04T11:16:00Z">
        <w:r>
          <w:rPr/>
          <w:t xml:space="preserve"> or Load</w:t>
        </w:r>
      </w:ins>
      <w:ins w:id="6" w:author="Shari Heino" w:date="2004-11-23T09:09:00Z">
        <w:r>
          <w:rPr/>
          <w:t>(</w:t>
        </w:r>
      </w:ins>
      <w:ins w:id="7" w:author="bgarza" w:date="2004-11-17T23:04:00Z">
        <w:r>
          <w:rPr/>
          <w:t>s</w:t>
        </w:r>
      </w:ins>
      <w:ins w:id="8" w:author="Shari Heino" w:date="2004-11-23T09:09:00Z">
        <w:r>
          <w:rPr/>
          <w:t>)</w:t>
        </w:r>
      </w:ins>
      <w:ins w:id="9" w:author="mpatterson" w:date="2004-11-04T11:16:00Z">
        <w:r>
          <w:rPr/>
          <w:t xml:space="preserve"> Acting as a Resource (LaaR</w:t>
        </w:r>
      </w:ins>
      <w:ins w:id="10" w:author="Shari Heino" w:date="2004-11-23T09:08:00Z">
        <w:r>
          <w:rPr/>
          <w:t>(s)</w:t>
        </w:r>
      </w:ins>
      <w:ins w:id="11" w:author="mpatterson" w:date="2004-11-04T11:16:00Z">
        <w:r>
          <w:rPr/>
          <w:t xml:space="preserve">).  If a QSE qualifies by using </w:t>
        </w:r>
      </w:ins>
      <w:ins w:id="12" w:author="mpatterson" w:date="2004-11-04T15:19:00Z">
        <w:r>
          <w:rPr/>
          <w:t xml:space="preserve">only </w:t>
        </w:r>
      </w:ins>
      <w:ins w:id="13" w:author="mpatterson" w:date="2004-11-04T11:16:00Z">
        <w:r>
          <w:rPr/>
          <w:t>a LaaR th</w:t>
        </w:r>
      </w:ins>
      <w:ins w:id="14" w:author="mpatterson" w:date="2004-11-04T15:19:00Z">
        <w:r>
          <w:rPr/>
          <w:t>en</w:t>
        </w:r>
      </w:ins>
      <w:ins w:id="15" w:author="mpatterson" w:date="2004-11-04T11:17:00Z">
        <w:r>
          <w:rPr/>
          <w:t xml:space="preserve"> </w:t>
        </w:r>
      </w:ins>
      <w:ins w:id="16" w:author="bgarza" w:date="2004-11-17T23:05:00Z">
        <w:r>
          <w:rPr/>
          <w:t xml:space="preserve">the </w:t>
        </w:r>
      </w:ins>
      <w:ins w:id="17" w:author="mpatterson" w:date="2004-11-04T11:18:00Z">
        <w:r>
          <w:rPr/>
          <w:t>QSE may</w:t>
        </w:r>
      </w:ins>
      <w:ins w:id="18" w:author="Shari Heino" w:date="2004-11-23T09:09:00Z">
        <w:r>
          <w:rPr/>
          <w:t xml:space="preserve"> only</w:t>
        </w:r>
      </w:ins>
      <w:ins w:id="19" w:author="mpatterson" w:date="2004-11-04T11:18:00Z">
        <w:r>
          <w:rPr/>
          <w:t xml:space="preserve"> provide Ancillary Services </w:t>
        </w:r>
      </w:ins>
      <w:ins w:id="20" w:author="bgarza" w:date="2004-11-17T23:06:00Z">
        <w:del w:id="21" w:author="Shari Heino" w:date="2004-11-23T09:09:00Z">
          <w:r>
            <w:rPr/>
            <w:delText xml:space="preserve">only </w:delText>
          </w:r>
        </w:del>
      </w:ins>
      <w:ins w:id="22" w:author="mpatterson" w:date="2004-11-04T11:18:00Z">
        <w:r>
          <w:rPr/>
          <w:t>using LaaRs</w:t>
        </w:r>
      </w:ins>
      <w:ins w:id="23" w:author="bgarza" w:date="2004-11-17T23:07:00Z">
        <w:r>
          <w:rPr/>
          <w:t xml:space="preserve"> and will not be qualified</w:t>
        </w:r>
      </w:ins>
      <w:ins w:id="24" w:author="mpatterson" w:date="2004-11-04T11:18:00Z">
        <w:r>
          <w:rPr/>
          <w:t xml:space="preserve"> to provide Ancillary Services using Generation Resources.  </w:t>
        </w:r>
      </w:ins>
      <w:ins w:id="25" w:author="bgarza" w:date="2004-11-17T23:07:00Z">
        <w:del w:id="26" w:author="RaJones" w:date="2004-12-08T15:08:00Z">
          <w:r>
            <w:rPr/>
            <w:delText>However, i</w:delText>
          </w:r>
        </w:del>
      </w:ins>
      <w:ins w:id="27" w:author="mpatterson" w:date="2004-11-04T11:19:00Z">
        <w:del w:id="28" w:author="RaJones" w:date="2004-12-08T15:08:00Z">
          <w:r>
            <w:rPr/>
            <w:delText>f a QSE successfully completes the qualification using Generation Resource</w:delText>
          </w:r>
        </w:del>
      </w:ins>
      <w:ins w:id="29" w:author="Shari Heino" w:date="2004-11-23T09:27:00Z">
        <w:del w:id="30" w:author="RaJones" w:date="2004-12-08T15:08:00Z">
          <w:r>
            <w:rPr/>
            <w:delText>(</w:delText>
          </w:r>
        </w:del>
      </w:ins>
      <w:ins w:id="31" w:author="bgarza" w:date="2004-11-17T23:08:00Z">
        <w:del w:id="32" w:author="RaJones" w:date="2004-12-08T15:08:00Z">
          <w:r>
            <w:rPr/>
            <w:delText>s</w:delText>
          </w:r>
        </w:del>
      </w:ins>
      <w:ins w:id="33" w:author="Shari Heino" w:date="2004-11-23T09:27:00Z">
        <w:del w:id="34" w:author="RaJones" w:date="2004-12-08T15:08:00Z">
          <w:r>
            <w:rPr/>
            <w:delText>)</w:delText>
          </w:r>
        </w:del>
      </w:ins>
      <w:ins w:id="35" w:author="bgarza" w:date="2004-11-17T23:08:00Z">
        <w:del w:id="36" w:author="RaJones" w:date="2004-12-08T15:08:00Z">
          <w:r>
            <w:rPr/>
            <w:delText>,</w:delText>
          </w:r>
        </w:del>
      </w:ins>
      <w:del w:id="37" w:author="RaJones" w:date="2004-12-08T15:08:00Z">
        <w:r>
          <w:rPr/>
          <w:delText xml:space="preserve"> that QSE will be qualified to provide Ancillary Services from both Generation Resources and LaaRs.</w:delText>
        </w:r>
      </w:del>
    </w:p>
    <w:p>
      <w:pPr>
        <w:pStyle w:val="TextBody"/>
        <w:rPr/>
      </w:pPr>
      <w:r>
        <w:rPr/>
        <w:t>ERCOT may grant a “Provisional Qualification,” for a period not to exceed ninety (90) days, to a QSE that has performed an Ancillary Service qualification test (or tests) in good faith but failed to qualify due to problems that, in the sole discretion of ERCOT, are determined to be non-critical for the purpose of providing one or more Ancillary Services.  Notwithstanding the failure of a QSE with Provisional Qualification to meet the applicable Ancillary Service criteria, such QSE may provide such Ancillary Service to the extent permitted by the terms of the Provisional Qualification.</w:t>
      </w:r>
    </w:p>
    <w:p>
      <w:pPr>
        <w:pStyle w:val="H4"/>
        <w:rPr>
          <w:ins w:id="38" w:author="mpatterson" w:date="2004-11-04T11:22:00Z"/>
        </w:rPr>
      </w:pPr>
      <w:r>
        <w:rPr/>
        <w:t>6.10.3.2</w:t>
        <w:tab/>
        <w:t>Responsive Reserve Qualification Testing Criteria</w:t>
      </w:r>
    </w:p>
    <w:p>
      <w:pPr>
        <w:pStyle w:val="TextBody"/>
        <w:rPr/>
      </w:pPr>
      <w:ins w:id="39" w:author="mpatterson" w:date="2004-11-04T13:20:00Z">
        <w:r>
          <w:rPr/>
          <w:t>(1)</w:t>
          <w:tab/>
        </w:r>
      </w:ins>
      <w:ins w:id="40" w:author="mpatterson" w:date="2004-11-04T11:22:00Z">
        <w:r>
          <w:rPr/>
          <w:t>Testing Using Generation Resource</w:t>
        </w:r>
      </w:ins>
      <w:ins w:id="41" w:author="Shari Heino" w:date="2004-11-23T09:13:00Z">
        <w:r>
          <w:rPr/>
          <w:t>(</w:t>
        </w:r>
      </w:ins>
      <w:ins w:id="42" w:author="bgarza" w:date="2004-11-17T23:08:00Z">
        <w:r>
          <w:rPr/>
          <w:t>s</w:t>
        </w:r>
      </w:ins>
      <w:ins w:id="43" w:author="Shari Heino" w:date="2004-11-23T09:13:00Z">
        <w:r>
          <w:rPr/>
          <w:t>)</w:t>
        </w:r>
      </w:ins>
    </w:p>
    <w:p>
      <w:pPr>
        <w:pStyle w:val="List"/>
        <w:rPr/>
      </w:pPr>
      <w:ins w:id="44" w:author="mpatterson" w:date="2004-11-04T14:05:00Z">
        <w:r>
          <w:rPr/>
          <w:t>(a)</w:t>
        </w:r>
      </w:ins>
      <w:r>
        <w:rPr/>
        <w:tab/>
      </w:r>
      <w:del w:id="45" w:author="dzake" w:date="2004-11-23T11:20:00Z">
        <w:r>
          <w:rPr/>
          <w:delText xml:space="preserve">(1) </w:delText>
        </w:r>
      </w:del>
      <w:r>
        <w:rPr/>
        <w:t>A test for RRS shall be performed during a continuous eight (8) hour window agreed on by the QSE and ERCOT.</w:t>
      </w:r>
    </w:p>
    <w:p>
      <w:pPr>
        <w:pStyle w:val="List"/>
        <w:rPr/>
      </w:pPr>
      <w:ins w:id="46" w:author="mpatterson" w:date="2004-11-04T14:05:00Z">
        <w:r>
          <w:rPr/>
          <w:t>(b)</w:t>
        </w:r>
      </w:ins>
      <w:r>
        <w:rPr/>
        <w:tab/>
      </w:r>
      <w:del w:id="47" w:author="dzake" w:date="2004-11-23T11:20:00Z">
        <w:r>
          <w:rPr/>
          <w:delText xml:space="preserve">(2) </w:delText>
        </w:r>
      </w:del>
      <w:r>
        <w:rPr/>
        <w:t>ERCOT shall confirm the date and time of the test with the QSE using both the primary and alternate voice circuits to validate the voice circuits.</w:t>
      </w:r>
    </w:p>
    <w:p>
      <w:pPr>
        <w:pStyle w:val="List"/>
        <w:rPr/>
      </w:pPr>
      <w:ins w:id="48" w:author="mpatterson" w:date="2004-11-04T14:05:00Z">
        <w:r>
          <w:rPr/>
          <w:t>(c)</w:t>
        </w:r>
      </w:ins>
      <w:r>
        <w:rPr/>
        <w:tab/>
      </w:r>
      <w:del w:id="49" w:author="dzake" w:date="2004-11-23T11:21:00Z">
        <w:r>
          <w:rPr/>
          <w:delText xml:space="preserve">(3) </w:delText>
        </w:r>
      </w:del>
      <w:r>
        <w:rPr/>
        <w:t>At any time during the window, selected by ERCOT when market and reliability conditions allow, and not previously disclosed to the QSE, ERCOT shall send a signal to the QSE requesting it to provide an amount of RRS.  The QSE shall acknowledge the start of the test.</w:t>
      </w:r>
    </w:p>
    <w:p>
      <w:pPr>
        <w:pStyle w:val="List"/>
        <w:rPr/>
      </w:pPr>
      <w:ins w:id="50" w:author="mpatterson" w:date="2004-11-04T14:05:00Z">
        <w:r>
          <w:rPr/>
          <w:t>(d)</w:t>
        </w:r>
      </w:ins>
      <w:r>
        <w:rPr/>
        <w:tab/>
      </w:r>
      <w:del w:id="51" w:author="dzake" w:date="2004-11-23T11:21:00Z">
        <w:r>
          <w:rPr/>
          <w:delText xml:space="preserve">(4) </w:delText>
        </w:r>
      </w:del>
      <w:r>
        <w:rPr/>
        <w:t>For the thirty (30) minute duration of the test, the QSE output shall be measured as clock-minute average outputs for:  (</w:t>
      </w:r>
      <w:del w:id="52" w:author="dzake" w:date="2004-11-23T11:22:00Z">
        <w:r>
          <w:rPr/>
          <w:delText>a</w:delText>
        </w:r>
      </w:del>
      <w:ins w:id="53" w:author="dzake" w:date="2004-11-23T11:22:00Z">
        <w:r>
          <w:rPr/>
          <w:t>i</w:t>
        </w:r>
      </w:ins>
      <w:r>
        <w:rPr/>
        <w:t>) the clock-minute prior to the instructions being received from ERCOT; (</w:t>
      </w:r>
      <w:del w:id="54" w:author="dzake" w:date="2004-11-23T11:22:00Z">
        <w:r>
          <w:rPr/>
          <w:delText>b</w:delText>
        </w:r>
      </w:del>
      <w:ins w:id="55" w:author="dzake" w:date="2004-11-23T11:22:00Z">
        <w:r>
          <w:rPr/>
          <w:t>ii</w:t>
        </w:r>
      </w:ins>
      <w:r>
        <w:rPr/>
        <w:t>) the clock-minute following receipt of instructions from ERCOT and continuing for ten (10) minutes; and (</w:t>
      </w:r>
      <w:del w:id="56" w:author="dzake" w:date="2004-11-23T11:22:00Z">
        <w:r>
          <w:rPr/>
          <w:delText>c</w:delText>
        </w:r>
      </w:del>
      <w:ins w:id="57" w:author="dzake" w:date="2004-11-23T11:22:00Z">
        <w:r>
          <w:rPr/>
          <w:t>iii</w:t>
        </w:r>
      </w:ins>
      <w:r>
        <w:rPr/>
        <w:t>) for each of the subsequent nineteen (19) clock-minutes.  All measurements shall confirm the additional delivery of energy due to the deployment of Responsive Reserve Service in an amount equal to at least ninety-five percent (95%) and no more than one hundred five percent (105%) of the amount requested by ERCOT.  Satisfactory performance shall be deemed acceptable if ninety percent (90%) of each clock-minute measurement ten (10) minutes after notice through the balance of the test period is equal to at least ninety-five percent (95%) and no more than one hundred five percent (105%) of the amount expected.</w:t>
      </w:r>
    </w:p>
    <w:p>
      <w:pPr>
        <w:pStyle w:val="List"/>
        <w:rPr>
          <w:ins w:id="62" w:author="mpatterson" w:date="2004-11-04T11:23:00Z"/>
        </w:rPr>
      </w:pPr>
      <w:ins w:id="58" w:author="mpatterson" w:date="2004-11-04T13:42:00Z">
        <w:r>
          <w:rPr/>
          <w:t>(</w:t>
        </w:r>
      </w:ins>
      <w:ins w:id="59" w:author="mpatterson" w:date="2004-11-04T14:06:00Z">
        <w:r>
          <w:rPr/>
          <w:t>e</w:t>
        </w:r>
      </w:ins>
      <w:ins w:id="60" w:author="mpatterson" w:date="2004-11-04T13:42:00Z">
        <w:r>
          <w:rPr/>
          <w:t>)</w:t>
        </w:r>
      </w:ins>
      <w:r>
        <w:rPr/>
        <w:tab/>
      </w:r>
      <w:del w:id="61" w:author="dzake" w:date="2004-11-23T11:22:00Z">
        <w:r>
          <w:rPr/>
          <w:delText xml:space="preserve">(5) </w:delText>
        </w:r>
      </w:del>
      <w:r>
        <w:rPr/>
        <w:t>On successful demonstration of all test criteria, ERCOT shall qualify that the QSE is capable of providing RRS and shall provide a copy of the certificate to the QSE.</w:t>
      </w:r>
    </w:p>
    <w:p>
      <w:pPr>
        <w:pStyle w:val="List"/>
        <w:rPr>
          <w:ins w:id="73" w:author="mpatterson" w:date="2004-11-04T11:23:00Z"/>
        </w:rPr>
      </w:pPr>
      <w:ins w:id="63" w:author="mpatterson" w:date="2004-11-04T11:23:00Z">
        <w:r>
          <w:rPr/>
          <w:t>(</w:t>
        </w:r>
      </w:ins>
      <w:ins w:id="64" w:author="mpatterson" w:date="2004-11-04T11:28:00Z">
        <w:r>
          <w:rPr/>
          <w:t>2</w:t>
        </w:r>
      </w:ins>
      <w:ins w:id="65" w:author="mpatterson" w:date="2004-11-04T11:23:00Z">
        <w:r>
          <w:rPr/>
          <w:t>)</w:t>
          <w:tab/>
          <w:t xml:space="preserve">Testing Using </w:t>
        </w:r>
      </w:ins>
      <w:ins w:id="66" w:author="mpatterson" w:date="2004-11-04T11:23:00Z">
        <w:del w:id="67" w:author="bgarza" w:date="2004-11-17T23:09:00Z">
          <w:r>
            <w:rPr/>
            <w:delText>a</w:delText>
          </w:r>
        </w:del>
      </w:ins>
      <w:ins w:id="68" w:author="mpatterson" w:date="2004-11-04T11:23:00Z">
        <w:r>
          <w:rPr/>
          <w:t xml:space="preserve"> Load</w:t>
        </w:r>
      </w:ins>
      <w:ins w:id="69" w:author="Shari Heino" w:date="2004-11-23T09:13:00Z">
        <w:r>
          <w:rPr/>
          <w:t>(</w:t>
        </w:r>
      </w:ins>
      <w:ins w:id="70" w:author="bgarza" w:date="2004-11-17T23:09:00Z">
        <w:r>
          <w:rPr/>
          <w:t>s</w:t>
        </w:r>
      </w:ins>
      <w:ins w:id="71" w:author="Shari Heino" w:date="2004-11-23T09:13:00Z">
        <w:r>
          <w:rPr/>
          <w:t>)</w:t>
        </w:r>
      </w:ins>
      <w:ins w:id="72" w:author="mpatterson" w:date="2004-11-04T11:23:00Z">
        <w:r>
          <w:rPr/>
          <w:t xml:space="preserve"> Acting as a Resource</w:t>
        </w:r>
      </w:ins>
    </w:p>
    <w:p>
      <w:pPr>
        <w:pStyle w:val="Normal"/>
        <w:numPr>
          <w:ilvl w:val="0"/>
          <w:numId w:val="3"/>
        </w:numPr>
        <w:rPr>
          <w:ins w:id="75" w:author="Shari Heino" w:date="2004-11-23T09:14:00Z"/>
        </w:rPr>
      </w:pPr>
      <w:ins w:id="74" w:author="mpatterson" w:date="2004-11-04T11:23:00Z">
        <w:r>
          <w:rPr/>
          <w:t>A test for RRS shall be performed during a continuous eight (8) hour window agreed on by the QSE and ERCOT.</w:t>
        </w:r>
      </w:ins>
    </w:p>
    <w:p>
      <w:pPr>
        <w:pStyle w:val="Normal"/>
        <w:ind w:left="360" w:hanging="0"/>
        <w:rPr>
          <w:ins w:id="77" w:author="mpatterson" w:date="2004-11-04T11:23:00Z"/>
        </w:rPr>
      </w:pPr>
      <w:ins w:id="76" w:author="mpatterson" w:date="2004-11-04T11:23:00Z">
        <w:r>
          <w:rPr/>
        </w:r>
      </w:ins>
    </w:p>
    <w:p>
      <w:pPr>
        <w:pStyle w:val="Normal"/>
        <w:numPr>
          <w:ilvl w:val="0"/>
          <w:numId w:val="3"/>
        </w:numPr>
        <w:rPr>
          <w:ins w:id="79" w:author="Shari Heino" w:date="2004-11-23T09:14:00Z"/>
        </w:rPr>
      </w:pPr>
      <w:ins w:id="78" w:author="mpatterson" w:date="2004-11-04T11:23:00Z">
        <w:r>
          <w:rPr/>
          <w:t>ERCOT shall confirm the date and time of the test with the QSE using both the primary and alternate voice circuits to validate the voice circuits.</w:t>
        </w:r>
      </w:ins>
    </w:p>
    <w:p>
      <w:pPr>
        <w:pStyle w:val="Normal"/>
        <w:rPr>
          <w:ins w:id="81" w:author="mpatterson" w:date="2004-11-04T11:23:00Z"/>
        </w:rPr>
      </w:pPr>
      <w:ins w:id="80" w:author="mpatterson" w:date="2004-11-04T11:23:00Z">
        <w:r>
          <w:rPr/>
        </w:r>
      </w:ins>
    </w:p>
    <w:p>
      <w:pPr>
        <w:pStyle w:val="Normal"/>
        <w:numPr>
          <w:ilvl w:val="0"/>
          <w:numId w:val="3"/>
        </w:numPr>
        <w:rPr>
          <w:ins w:id="83" w:author="Shari Heino" w:date="2004-11-23T09:14:00Z"/>
        </w:rPr>
      </w:pPr>
      <w:ins w:id="82" w:author="mpatterson" w:date="2004-11-04T11:23:00Z">
        <w:r>
          <w:rPr/>
          <w:t>At any time during the window, selected by ERCOT when market and reliability conditions allow, and not previously disclosed to the QSE, ERCOT shall send a signal to the QSE requesting it to provide an amount of RRS.  The QSE shall acknowledge the start of the test.</w:t>
        </w:r>
      </w:ins>
    </w:p>
    <w:p>
      <w:pPr>
        <w:pStyle w:val="Footer"/>
        <w:tabs>
          <w:tab w:val="clear" w:pos="4320"/>
          <w:tab w:val="clear" w:pos="8640"/>
        </w:tabs>
        <w:rPr>
          <w:ins w:id="85" w:author="mpatterson" w:date="2004-11-04T11:23:00Z"/>
        </w:rPr>
      </w:pPr>
      <w:ins w:id="84" w:author="mpatterson" w:date="2004-11-04T11:23:00Z">
        <w:r>
          <w:rPr/>
        </w:r>
      </w:ins>
    </w:p>
    <w:p>
      <w:pPr>
        <w:pStyle w:val="List"/>
        <w:tabs>
          <w:tab w:val="clear" w:pos="720"/>
          <w:tab w:val="left" w:pos="1080" w:leader="none"/>
        </w:tabs>
        <w:ind w:left="720" w:hanging="360"/>
        <w:rPr>
          <w:ins w:id="97" w:author="RaJones" w:date="2004-12-08T15:19:00Z"/>
        </w:rPr>
      </w:pPr>
      <w:ins w:id="86" w:author="ERCOT" w:date="2004-12-14T13:07:00Z">
        <w:r>
          <w:rPr/>
          <w:t>(d)</w:t>
          <w:tab/>
        </w:r>
      </w:ins>
      <w:ins w:id="87" w:author="mpatterson" w:date="2004-11-04T14:08:00Z">
        <w:r>
          <w:rPr/>
          <w:t>Upon ERCOT issuing a</w:t>
        </w:r>
      </w:ins>
      <w:ins w:id="88" w:author="mpatterson" w:date="2004-11-04T14:17:00Z">
        <w:r>
          <w:rPr/>
          <w:t xml:space="preserve"> verbal</w:t>
        </w:r>
      </w:ins>
      <w:ins w:id="89" w:author="mpatterson" w:date="2004-11-04T14:09:00Z">
        <w:r>
          <w:rPr/>
          <w:t xml:space="preserve"> instruction to </w:t>
        </w:r>
      </w:ins>
      <w:ins w:id="90" w:author="bgarza" w:date="2004-11-17T23:10:00Z">
        <w:r>
          <w:rPr/>
          <w:t xml:space="preserve">the </w:t>
        </w:r>
      </w:ins>
      <w:ins w:id="91" w:author="mpatterson" w:date="2004-11-04T14:09:00Z">
        <w:r>
          <w:rPr/>
          <w:t>QSE to deploy the LaaR,</w:t>
        </w:r>
      </w:ins>
      <w:ins w:id="92" w:author="RaJones" w:date="2004-12-08T15:18:00Z">
        <w:r>
          <w:rPr/>
          <w:t xml:space="preserve"> and </w:t>
        </w:r>
      </w:ins>
      <w:ins w:id="93" w:author="mpatterson" w:date="2004-11-04T14:09:00Z">
        <w:r>
          <w:rPr/>
          <w:t xml:space="preserve"> </w:t>
        </w:r>
      </w:ins>
      <w:ins w:id="94" w:author="RaJones" w:date="2004-12-08T15:19:00Z">
        <w:r>
          <w:rPr/>
          <w:t xml:space="preserve">for the thirty (30) minute duration of the test, the QSE load reduction shall be measured as clock-minute average amounts for:  (i) the clock-minute prior to the instructions being received from ERCOT; (ii) the clock-minute following receipt of instructions from ERCOT and continuing for ten (10) minutes; and (iii) for each of the subsequent nineteen (19) clock-minutes.  All measurements shall confirm the </w:t>
        </w:r>
      </w:ins>
      <w:ins w:id="95" w:author="RaJones" w:date="2004-12-08T15:25:00Z">
        <w:r>
          <w:rPr/>
          <w:t>reduction of load</w:t>
        </w:r>
      </w:ins>
      <w:ins w:id="96" w:author="RaJones" w:date="2004-12-08T15:19:00Z">
        <w:r>
          <w:rPr/>
          <w:t xml:space="preserve"> due to the deployment of Responsive Reserve Service in an amount equal to at least ninety-five percent (95%) and no more than one hundred five percent (105%) of the amount requested by ERCOT.  Satisfactory performance shall be deemed acceptable if ninety percent (90%) of each clock-minute measurement ten (10) minutes after notice through the balance of the test period is equal to at least ninety-five percent (95%) and no more than one hundred five percent (105%) of the amount expected.</w:t>
        </w:r>
      </w:ins>
    </w:p>
    <w:p>
      <w:pPr>
        <w:pStyle w:val="Normal"/>
        <w:numPr>
          <w:ilvl w:val="0"/>
          <w:numId w:val="3"/>
        </w:numPr>
        <w:rPr>
          <w:del w:id="160" w:author="RaJones" w:date="2004-12-08T15:23:00Z"/>
        </w:rPr>
      </w:pPr>
      <w:ins w:id="98" w:author="RaJones" w:date="2004-12-08T15:24:00Z">
        <w:r>
          <w:rPr/>
          <w:t xml:space="preserve">      </w:t>
        </w:r>
      </w:ins>
      <w:ins w:id="99" w:author="mpatterson" w:date="2004-11-04T14:09:00Z">
        <w:del w:id="100" w:author="RaJones" w:date="2004-12-08T15:22:00Z">
          <w:r>
            <w:rPr/>
            <w:delText>the QSE shall demonstrate th</w:delText>
          </w:r>
        </w:del>
      </w:ins>
      <w:ins w:id="101" w:author="mpatterson" w:date="2004-11-04T14:09:00Z">
        <w:del w:id="102" w:author="Shari Heino" w:date="2004-11-23T09:16:00Z">
          <w:r>
            <w:rPr/>
            <w:delText>ey</w:delText>
          </w:r>
        </w:del>
      </w:ins>
      <w:ins w:id="103" w:author="Shari Heino" w:date="2004-11-23T09:16:00Z">
        <w:del w:id="104" w:author="RaJones" w:date="2004-12-08T15:22:00Z">
          <w:r>
            <w:rPr/>
            <w:delText>at it</w:delText>
          </w:r>
        </w:del>
      </w:ins>
      <w:ins w:id="105" w:author="mpatterson" w:date="2004-11-04T14:09:00Z">
        <w:del w:id="106" w:author="RaJones" w:date="2004-12-08T15:22:00Z">
          <w:r>
            <w:rPr/>
            <w:delText xml:space="preserve"> ha</w:delText>
          </w:r>
        </w:del>
      </w:ins>
      <w:ins w:id="107" w:author="mpatterson" w:date="2004-11-04T14:09:00Z">
        <w:del w:id="108" w:author="Shari Heino" w:date="2004-11-23T09:16:00Z">
          <w:r>
            <w:rPr/>
            <w:delText>ve</w:delText>
          </w:r>
        </w:del>
      </w:ins>
      <w:ins w:id="109" w:author="Shari Heino" w:date="2004-11-23T09:16:00Z">
        <w:del w:id="110" w:author="RaJones" w:date="2004-12-08T15:22:00Z">
          <w:r>
            <w:rPr/>
            <w:delText>s</w:delText>
          </w:r>
        </w:del>
      </w:ins>
      <w:ins w:id="111" w:author="mpatterson" w:date="2004-11-04T14:09:00Z">
        <w:del w:id="112" w:author="RaJones" w:date="2004-12-08T15:22:00Z">
          <w:r>
            <w:rPr/>
            <w:delText xml:space="preserve"> </w:delText>
          </w:r>
        </w:del>
      </w:ins>
      <w:ins w:id="113" w:author="mpatterson" w:date="2004-11-04T14:09:00Z">
        <w:del w:id="114" w:author="Shari Heino" w:date="2004-11-23T09:19:00Z">
          <w:r>
            <w:rPr/>
            <w:delText xml:space="preserve">put </w:delText>
          </w:r>
        </w:del>
      </w:ins>
      <w:ins w:id="115" w:author="mpatterson" w:date="2004-11-04T14:09:00Z">
        <w:del w:id="116" w:author="RaJones" w:date="2004-12-08T15:22:00Z">
          <w:r>
            <w:rPr/>
            <w:delText xml:space="preserve">procedures in place to </w:delText>
          </w:r>
        </w:del>
      </w:ins>
      <w:ins w:id="117" w:author="mpatterson" w:date="2004-11-04T14:13:00Z">
        <w:del w:id="118" w:author="RaJones" w:date="2004-12-08T15:22:00Z">
          <w:r>
            <w:rPr/>
            <w:delText xml:space="preserve">satisfy a satisfactory deployment of </w:delText>
          </w:r>
        </w:del>
      </w:ins>
      <w:ins w:id="119" w:author="Shari Heino" w:date="2004-11-23T09:16:00Z">
        <w:del w:id="120" w:author="RaJones" w:date="2004-12-08T15:22:00Z">
          <w:r>
            <w:rPr/>
            <w:delText xml:space="preserve">the </w:delText>
          </w:r>
        </w:del>
      </w:ins>
      <w:ins w:id="121" w:author="mpatterson" w:date="2004-11-04T14:13:00Z">
        <w:del w:id="122" w:author="RaJones" w:date="2004-12-08T15:22:00Z">
          <w:r>
            <w:rPr/>
            <w:delText>LaaR</w:delText>
          </w:r>
        </w:del>
      </w:ins>
      <w:ins w:id="123" w:author="Shari Heino" w:date="2004-11-23T09:16:00Z">
        <w:del w:id="124" w:author="RaJones" w:date="2004-12-08T15:22:00Z">
          <w:r>
            <w:rPr/>
            <w:delText>(</w:delText>
          </w:r>
        </w:del>
      </w:ins>
      <w:ins w:id="125" w:author="mpatterson" w:date="2004-11-04T14:13:00Z">
        <w:del w:id="126" w:author="RaJones" w:date="2004-12-08T15:22:00Z">
          <w:r>
            <w:rPr/>
            <w:delText>s</w:delText>
          </w:r>
        </w:del>
      </w:ins>
      <w:ins w:id="127" w:author="Shari Heino" w:date="2004-11-23T09:16:00Z">
        <w:del w:id="128" w:author="RaJones" w:date="2004-12-08T15:22:00Z">
          <w:r>
            <w:rPr/>
            <w:delText>)</w:delText>
          </w:r>
        </w:del>
      </w:ins>
      <w:ins w:id="129" w:author="mpatterson" w:date="2004-11-04T14:13:00Z">
        <w:del w:id="130" w:author="RaJones" w:date="2004-12-08T15:22:00Z">
          <w:r>
            <w:rPr/>
            <w:delText xml:space="preserve"> providing Responsive Reserve Service as required in Step 2 of </w:delText>
          </w:r>
        </w:del>
      </w:ins>
      <w:ins w:id="131" w:author="mpatterson" w:date="2004-11-04T14:15:00Z">
        <w:del w:id="132" w:author="RaJones" w:date="2004-12-08T15:22:00Z">
          <w:r>
            <w:rPr/>
            <w:delText>an EECP, Protocol Section 5.6.7 Step 2 (2</w:delText>
          </w:r>
        </w:del>
      </w:ins>
      <w:ins w:id="133" w:author="mpatterson" w:date="2004-11-04T14:22:00Z">
        <w:del w:id="134" w:author="RaJones" w:date="2004-12-08T15:22:00Z">
          <w:r>
            <w:rPr/>
            <w:delText xml:space="preserve">). </w:delText>
          </w:r>
        </w:del>
      </w:ins>
      <w:ins w:id="135" w:author="Shari Heino" w:date="2004-11-23T09:19:00Z">
        <w:del w:id="136" w:author="RaJones" w:date="2004-12-08T15:22:00Z">
          <w:r>
            <w:rPr/>
            <w:delText xml:space="preserve"> </w:delText>
          </w:r>
        </w:del>
      </w:ins>
      <w:ins w:id="137" w:author="mpatterson" w:date="2004-11-04T11:23:00Z">
        <w:del w:id="138" w:author="RaJones" w:date="2004-12-08T15:22:00Z">
          <w:r>
            <w:rPr/>
            <w:delText xml:space="preserve">All measurements shall confirm the additional delivery of energy due to the deployment of Responsive Reserve Service in an amount equal to at least ninety-five percent (95%) and no more than one hundred </w:delText>
          </w:r>
        </w:del>
      </w:ins>
      <w:ins w:id="139" w:author="mpatterson" w:date="2004-11-22T15:48:00Z">
        <w:del w:id="140" w:author="RaJones" w:date="2004-12-08T15:22:00Z">
          <w:r>
            <w:rPr/>
            <w:delText>and fi</w:delText>
          </w:r>
        </w:del>
      </w:ins>
      <w:ins w:id="141" w:author="mpatterson" w:date="2004-11-22T15:48:00Z">
        <w:del w:id="142" w:author="RaJones" w:date="2004-12-08T15:10:00Z">
          <w:r>
            <w:rPr/>
            <w:delText>fty</w:delText>
          </w:r>
        </w:del>
      </w:ins>
      <w:ins w:id="143" w:author="mpatterson" w:date="2004-11-04T11:23:00Z">
        <w:del w:id="144" w:author="RaJones" w:date="2004-12-08T15:22:00Z">
          <w:r>
            <w:rPr/>
            <w:delText xml:space="preserve"> percent (</w:delText>
          </w:r>
        </w:del>
      </w:ins>
      <w:ins w:id="145" w:author="mpatterson" w:date="2004-11-22T15:49:00Z">
        <w:del w:id="146" w:author="RaJones" w:date="2004-12-08T15:10:00Z">
          <w:r>
            <w:rPr/>
            <w:delText>150</w:delText>
          </w:r>
        </w:del>
      </w:ins>
      <w:ins w:id="147" w:author="mpatterson" w:date="2004-11-04T11:23:00Z">
        <w:del w:id="148" w:author="RaJones" w:date="2004-12-08T15:23:00Z">
          <w:r>
            <w:rPr/>
            <w:delText xml:space="preserve">%) of the amount requested by ERCOT.  </w:delText>
          </w:r>
        </w:del>
      </w:ins>
      <w:ins w:id="149" w:author="mpatterson" w:date="2004-11-04T14:23:00Z">
        <w:del w:id="150" w:author="RaJones" w:date="2004-12-08T15:23:00Z">
          <w:r>
            <w:rPr/>
            <w:delText xml:space="preserve">A deployment will be deemed acceptable when ERCOT confirms the interruption of the </w:delText>
          </w:r>
        </w:del>
      </w:ins>
      <w:ins w:id="151" w:author="mpatterson" w:date="2004-11-04T14:23:00Z">
        <w:del w:id="152" w:author="Shari Heino" w:date="2004-11-23T09:20:00Z">
          <w:r>
            <w:rPr/>
            <w:delText>l</w:delText>
          </w:r>
        </w:del>
      </w:ins>
      <w:ins w:id="153" w:author="Shari Heino" w:date="2004-11-23T09:20:00Z">
        <w:del w:id="154" w:author="RaJones" w:date="2004-12-08T15:23:00Z">
          <w:r>
            <w:rPr/>
            <w:delText>L</w:delText>
          </w:r>
        </w:del>
      </w:ins>
      <w:ins w:id="155" w:author="mpatterson" w:date="2004-11-04T14:23:00Z">
        <w:del w:id="156" w:author="RaJones" w:date="2004-12-08T15:23:00Z">
          <w:r>
            <w:rPr/>
            <w:delText>oad</w:delText>
          </w:r>
        </w:del>
      </w:ins>
      <w:ins w:id="157" w:author="Shari Heino" w:date="2004-11-23T09:26:00Z">
        <w:del w:id="158" w:author="RaJones" w:date="2004-12-08T15:23:00Z">
          <w:r>
            <w:rPr/>
            <w:delText>(s)</w:delText>
          </w:r>
        </w:del>
      </w:ins>
      <w:del w:id="159" w:author="RaJones" w:date="2004-12-08T15:23:00Z">
        <w:r>
          <w:rPr/>
          <w:delText xml:space="preserve"> within 10 minutes of issuance of the instruction by ERCOT.</w:delText>
        </w:r>
      </w:del>
    </w:p>
    <w:p>
      <w:pPr>
        <w:pStyle w:val="Normal"/>
        <w:numPr>
          <w:ilvl w:val="0"/>
          <w:numId w:val="3"/>
        </w:numPr>
        <w:rPr>
          <w:del w:id="162" w:author="RaJones" w:date="2004-12-08T15:23:00Z"/>
        </w:rPr>
      </w:pPr>
      <w:del w:id="161" w:author="RaJones" w:date="2004-12-08T15:23:00Z">
        <w:r>
          <w:rPr/>
        </w:r>
      </w:del>
    </w:p>
    <w:p>
      <w:pPr>
        <w:pStyle w:val="Normal"/>
        <w:numPr>
          <w:ilvl w:val="0"/>
          <w:numId w:val="4"/>
        </w:numPr>
        <w:rPr>
          <w:ins w:id="172" w:author="mpatterson" w:date="2004-11-04T11:23:00Z"/>
        </w:rPr>
      </w:pPr>
      <w:ins w:id="163" w:author="mpatterson" w:date="2004-11-04T11:23:00Z">
        <w:r>
          <w:rPr/>
          <w:t xml:space="preserve">On successful demonstration of all test criteria, ERCOT shall qualify that the QSE is capable of providing RRS </w:t>
        </w:r>
      </w:ins>
      <w:ins w:id="164" w:author="Shari Heino" w:date="2004-11-23T09:20:00Z">
        <w:r>
          <w:rPr/>
          <w:t xml:space="preserve">from LaaRs </w:t>
        </w:r>
      </w:ins>
      <w:ins w:id="165" w:author="mpatterson" w:date="2004-11-04T11:23:00Z">
        <w:r>
          <w:rPr/>
          <w:t>and shall provide a copy of the certificate to the QSE</w:t>
        </w:r>
      </w:ins>
      <w:ins w:id="166" w:author="bgarza" w:date="2004-11-17T23:11:00Z">
        <w:r>
          <w:rPr/>
          <w:t xml:space="preserve"> designating </w:t>
        </w:r>
      </w:ins>
      <w:ins w:id="167" w:author="bgarza" w:date="2004-11-17T23:11:00Z">
        <w:del w:id="168" w:author="Shari Heino" w:date="2004-11-23T09:20:00Z">
          <w:r>
            <w:rPr/>
            <w:delText xml:space="preserve">their </w:delText>
          </w:r>
        </w:del>
      </w:ins>
      <w:ins w:id="169" w:author="Shari Heino" w:date="2004-11-23T09:20:00Z">
        <w:r>
          <w:rPr/>
          <w:t xml:space="preserve">its </w:t>
        </w:r>
      </w:ins>
      <w:ins w:id="170" w:author="bgarza" w:date="2004-11-17T23:11:00Z">
        <w:r>
          <w:rPr/>
          <w:t>qualification to provide RRS from LaaRs</w:t>
        </w:r>
      </w:ins>
      <w:ins w:id="171" w:author="mpatterson" w:date="2004-11-04T11:23:00Z">
        <w:r>
          <w:rPr/>
          <w:t>.</w:t>
        </w:r>
      </w:ins>
    </w:p>
    <w:p>
      <w:pPr>
        <w:pStyle w:val="List"/>
        <w:rPr/>
      </w:pPr>
      <w:r>
        <w:rPr/>
      </w:r>
    </w:p>
    <w:p>
      <w:pPr>
        <w:pStyle w:val="H4"/>
        <w:rPr/>
      </w:pPr>
      <w:r>
        <w:rPr/>
        <w:t>6.10.3.3</w:t>
        <w:tab/>
        <w:t>Non-Spinning Reserve Qualification Testing Criteria</w:t>
      </w:r>
    </w:p>
    <w:p>
      <w:pPr>
        <w:pStyle w:val="TextBody"/>
        <w:rPr>
          <w:ins w:id="180" w:author="mpatterson" w:date="2004-11-04T14:26:00Z"/>
        </w:rPr>
      </w:pPr>
      <w:ins w:id="173" w:author="mpatterson" w:date="2004-11-04T14:26:00Z">
        <w:r>
          <w:rPr/>
          <w:t>(1)</w:t>
          <w:tab/>
          <w:t xml:space="preserve">Testing Using </w:t>
        </w:r>
      </w:ins>
      <w:ins w:id="174" w:author="mpatterson" w:date="2004-11-04T14:26:00Z">
        <w:del w:id="175" w:author="bgarza" w:date="2004-11-17T23:11:00Z">
          <w:r>
            <w:rPr/>
            <w:delText>a</w:delText>
          </w:r>
        </w:del>
      </w:ins>
      <w:ins w:id="176" w:author="mpatterson" w:date="2004-11-04T14:26:00Z">
        <w:r>
          <w:rPr/>
          <w:t xml:space="preserve"> Generation Resource</w:t>
        </w:r>
      </w:ins>
      <w:ins w:id="177" w:author="Shari Heino" w:date="2004-11-23T09:23:00Z">
        <w:r>
          <w:rPr/>
          <w:t>(</w:t>
        </w:r>
      </w:ins>
      <w:ins w:id="178" w:author="bgarza" w:date="2004-11-17T23:11:00Z">
        <w:r>
          <w:rPr/>
          <w:t>s</w:t>
        </w:r>
      </w:ins>
      <w:ins w:id="179" w:author="Shari Heino" w:date="2004-11-23T09:23:00Z">
        <w:r>
          <w:rPr/>
          <w:t>)</w:t>
        </w:r>
      </w:ins>
    </w:p>
    <w:p>
      <w:pPr>
        <w:pStyle w:val="List2"/>
        <w:ind w:left="720" w:hanging="0"/>
        <w:rPr/>
      </w:pPr>
      <w:ins w:id="181" w:author="mpatterson" w:date="2004-11-04T14:28:00Z">
        <w:r>
          <w:rPr/>
          <w:t>(a)</w:t>
        </w:r>
      </w:ins>
      <w:r>
        <w:rPr/>
        <w:tab/>
      </w:r>
      <w:del w:id="182" w:author="dzake" w:date="2004-11-23T11:23:00Z">
        <w:r>
          <w:rPr/>
          <w:delText xml:space="preserve">(1) </w:delText>
        </w:r>
      </w:del>
      <w:r>
        <w:rPr/>
        <w:t>A test for Non-Spinning Reserve Service shall be performed during a continuous</w:t>
      </w:r>
      <w:ins w:id="183" w:author="ERCOT" w:date="2004-12-14T13:06:00Z">
        <w:r>
          <w:rPr/>
          <w:tab/>
        </w:r>
      </w:ins>
      <w:del w:id="184" w:author="ERCOT" w:date="2004-12-14T13:06:00Z">
        <w:r>
          <w:rPr/>
          <w:delText xml:space="preserve"> </w:delText>
        </w:r>
      </w:del>
      <w:r>
        <w:rPr/>
        <w:t>eight (8) hour window agreed on by the QSE and ERCOT.</w:t>
      </w:r>
    </w:p>
    <w:p>
      <w:pPr>
        <w:pStyle w:val="List2"/>
        <w:ind w:left="720" w:hanging="0"/>
        <w:rPr/>
      </w:pPr>
      <w:ins w:id="185" w:author="mpatterson" w:date="2004-11-04T14:28:00Z">
        <w:r>
          <w:rPr/>
          <w:t>(b)</w:t>
        </w:r>
      </w:ins>
      <w:r>
        <w:rPr/>
        <w:tab/>
      </w:r>
      <w:del w:id="186" w:author="dzake" w:date="2004-11-23T11:24:00Z">
        <w:r>
          <w:rPr/>
          <w:delText xml:space="preserve">(2) </w:delText>
        </w:r>
      </w:del>
      <w:r>
        <w:rPr/>
        <w:t>ERCOT shall confirm the date and time of the test with the QSE using both the</w:t>
      </w:r>
      <w:ins w:id="187" w:author="ERCOT" w:date="2004-12-14T13:06:00Z">
        <w:r>
          <w:rPr/>
          <w:tab/>
        </w:r>
      </w:ins>
      <w:del w:id="188" w:author="ERCOT" w:date="2004-12-14T13:06:00Z">
        <w:r>
          <w:rPr/>
          <w:delText xml:space="preserve"> </w:delText>
        </w:r>
      </w:del>
      <w:r>
        <w:rPr/>
        <w:t>primary and alternate voice circuits to validate the voice circuits.</w:t>
      </w:r>
    </w:p>
    <w:p>
      <w:pPr>
        <w:pStyle w:val="List2"/>
        <w:ind w:left="720" w:hanging="0"/>
        <w:rPr/>
      </w:pPr>
      <w:ins w:id="189" w:author="mpatterson" w:date="2004-11-04T14:28:00Z">
        <w:r>
          <w:rPr/>
          <w:t>(c)</w:t>
        </w:r>
      </w:ins>
      <w:r>
        <w:rPr/>
        <w:tab/>
      </w:r>
      <w:del w:id="190" w:author="dzake" w:date="2004-11-23T11:24:00Z">
        <w:r>
          <w:rPr/>
          <w:delText xml:space="preserve">(3) </w:delText>
        </w:r>
      </w:del>
      <w:r>
        <w:rPr/>
        <w:t>At any time during the window, selected by ERCOT when market and reliability</w:t>
      </w:r>
      <w:ins w:id="191" w:author="ERCOT" w:date="2004-12-14T13:06:00Z">
        <w:r>
          <w:rPr/>
          <w:tab/>
        </w:r>
      </w:ins>
      <w:del w:id="192" w:author="ERCOT" w:date="2004-12-14T13:06:00Z">
        <w:r>
          <w:rPr/>
          <w:delText xml:space="preserve"> </w:delText>
        </w:r>
      </w:del>
      <w:r>
        <w:rPr/>
        <w:t>conditions allow and not previously disclosed to the QSE, ERCOT shall notify the</w:t>
      </w:r>
      <w:ins w:id="193" w:author="ERCOT" w:date="2004-12-14T13:06:00Z">
        <w:r>
          <w:rPr/>
          <w:tab/>
        </w:r>
      </w:ins>
      <w:del w:id="194" w:author="ERCOT" w:date="2004-12-14T13:06:00Z">
        <w:r>
          <w:rPr/>
          <w:delText xml:space="preserve"> </w:delText>
        </w:r>
      </w:del>
      <w:r>
        <w:rPr/>
        <w:t>QSE using ERCOT’s Messaging System requesting it to provide an amount of</w:t>
      </w:r>
      <w:ins w:id="195" w:author="ERCOT" w:date="2004-12-14T13:06:00Z">
        <w:r>
          <w:rPr/>
          <w:tab/>
        </w:r>
      </w:ins>
      <w:del w:id="196" w:author="ERCOT" w:date="2004-12-14T13:06:00Z">
        <w:r>
          <w:rPr/>
          <w:delText xml:space="preserve"> </w:delText>
        </w:r>
      </w:del>
      <w:r>
        <w:rPr/>
        <w:t>Non-Spinning Reserve the QSE wishes to be qualified to.  The QSE shall</w:t>
      </w:r>
      <w:ins w:id="197" w:author="ERCOT" w:date="2004-12-14T13:06:00Z">
        <w:r>
          <w:rPr/>
          <w:tab/>
        </w:r>
      </w:ins>
      <w:del w:id="198" w:author="ERCOT" w:date="2004-12-14T13:06:00Z">
        <w:r>
          <w:rPr/>
          <w:delText xml:space="preserve"> </w:delText>
        </w:r>
      </w:del>
      <w:r>
        <w:rPr/>
        <w:t>acknowledge the start of the test.</w:t>
      </w:r>
    </w:p>
    <w:p>
      <w:pPr>
        <w:pStyle w:val="List2"/>
        <w:ind w:left="720" w:hanging="0"/>
        <w:rPr/>
      </w:pPr>
      <w:ins w:id="199" w:author="mpatterson" w:date="2004-11-04T14:28:00Z">
        <w:r>
          <w:rPr/>
          <w:t>(d)</w:t>
        </w:r>
      </w:ins>
      <w:r>
        <w:rPr/>
        <w:tab/>
      </w:r>
      <w:del w:id="200" w:author="dzake" w:date="2004-11-23T11:24:00Z">
        <w:r>
          <w:rPr/>
          <w:delText xml:space="preserve">(4) </w:delText>
        </w:r>
      </w:del>
      <w:r>
        <w:rPr/>
        <w:t>For the sixty (60) minute duration of the test, the QSE output shall be measured as</w:t>
      </w:r>
      <w:ins w:id="201" w:author="ERCOT" w:date="2004-12-14T13:07:00Z">
        <w:r>
          <w:rPr/>
          <w:tab/>
        </w:r>
      </w:ins>
      <w:del w:id="202" w:author="ERCOT" w:date="2004-12-14T13:07:00Z">
        <w:r>
          <w:rPr/>
          <w:delText xml:space="preserve"> </w:delText>
        </w:r>
      </w:del>
      <w:r>
        <w:rPr/>
        <w:t>clock-minute average outputs for:  (</w:t>
      </w:r>
      <w:del w:id="203" w:author="dzake" w:date="2004-11-23T11:24:00Z">
        <w:r>
          <w:rPr/>
          <w:delText>a</w:delText>
        </w:r>
      </w:del>
      <w:ins w:id="204" w:author="dzake" w:date="2004-11-23T11:24:00Z">
        <w:r>
          <w:rPr/>
          <w:t>i</w:t>
        </w:r>
      </w:ins>
      <w:r>
        <w:rPr/>
        <w:t>) the clock-minute prior to the instructions</w:t>
      </w:r>
      <w:ins w:id="205" w:author="ERCOT" w:date="2004-12-14T13:07:00Z">
        <w:r>
          <w:rPr/>
          <w:tab/>
        </w:r>
      </w:ins>
      <w:del w:id="206" w:author="ERCOT" w:date="2004-12-14T13:07:00Z">
        <w:r>
          <w:rPr/>
          <w:delText xml:space="preserve"> </w:delText>
        </w:r>
      </w:del>
      <w:r>
        <w:rPr/>
        <w:t>being received from ERCOT; (</w:t>
      </w:r>
      <w:del w:id="207" w:author="dzake" w:date="2004-11-23T11:24:00Z">
        <w:r>
          <w:rPr/>
          <w:delText>b</w:delText>
        </w:r>
      </w:del>
      <w:ins w:id="208" w:author="dzake" w:date="2004-11-23T11:24:00Z">
        <w:r>
          <w:rPr/>
          <w:t>ii</w:t>
        </w:r>
      </w:ins>
      <w:r>
        <w:rPr/>
        <w:t>) the clock-minute following receipt of</w:t>
      </w:r>
      <w:ins w:id="209" w:author="ERCOT" w:date="2004-12-14T13:07:00Z">
        <w:r>
          <w:rPr/>
          <w:tab/>
        </w:r>
      </w:ins>
      <w:del w:id="210" w:author="ERCOT" w:date="2004-12-14T13:07:00Z">
        <w:r>
          <w:rPr/>
          <w:delText xml:space="preserve"> </w:delText>
        </w:r>
      </w:del>
      <w:r>
        <w:rPr/>
        <w:t>instructions from ERCOT and continuing for thirty (30) minutes; and (</w:t>
      </w:r>
      <w:del w:id="211" w:author="dzake" w:date="2004-11-23T11:24:00Z">
        <w:r>
          <w:rPr/>
          <w:delText>c</w:delText>
        </w:r>
      </w:del>
      <w:ins w:id="212" w:author="dzake" w:date="2004-11-23T11:24:00Z">
        <w:r>
          <w:rPr/>
          <w:t>iii</w:t>
        </w:r>
      </w:ins>
      <w:r>
        <w:rPr/>
        <w:t>) for each</w:t>
      </w:r>
      <w:ins w:id="213" w:author="ERCOT" w:date="2004-12-14T13:07:00Z">
        <w:r>
          <w:rPr/>
          <w:tab/>
        </w:r>
      </w:ins>
      <w:del w:id="214" w:author="ERCOT" w:date="2004-12-14T13:07:00Z">
        <w:r>
          <w:rPr/>
          <w:delText xml:space="preserve"> </w:delText>
        </w:r>
      </w:del>
      <w:r>
        <w:rPr/>
        <w:t>of the subsequent twenty-nine (29) clock minutes.  All measurements shall</w:t>
      </w:r>
      <w:ins w:id="215" w:author="ERCOT" w:date="2004-12-14T13:07:00Z">
        <w:r>
          <w:rPr/>
          <w:tab/>
        </w:r>
      </w:ins>
      <w:del w:id="216" w:author="ERCOT" w:date="2004-12-14T13:07:00Z">
        <w:r>
          <w:rPr/>
          <w:delText xml:space="preserve"> </w:delText>
        </w:r>
      </w:del>
      <w:r>
        <w:rPr/>
        <w:t>confirm the additional delivery of energy due to the deployment of Non-Spinning</w:t>
      </w:r>
      <w:ins w:id="217" w:author="ERCOT" w:date="2004-12-14T13:07:00Z">
        <w:r>
          <w:rPr/>
          <w:tab/>
        </w:r>
      </w:ins>
      <w:del w:id="218" w:author="ERCOT" w:date="2004-12-14T13:07:00Z">
        <w:r>
          <w:rPr/>
          <w:delText xml:space="preserve"> </w:delText>
        </w:r>
      </w:del>
      <w:r>
        <w:rPr/>
        <w:t>Reserve Service in an amount equal to at least ninety-five percent (95%) and no</w:t>
      </w:r>
      <w:ins w:id="219" w:author="ERCOT" w:date="2004-12-14T13:07:00Z">
        <w:r>
          <w:rPr/>
          <w:tab/>
        </w:r>
      </w:ins>
      <w:del w:id="220" w:author="ERCOT" w:date="2004-12-14T13:07:00Z">
        <w:r>
          <w:rPr/>
          <w:delText xml:space="preserve"> </w:delText>
        </w:r>
      </w:del>
      <w:r>
        <w:rPr/>
        <w:t>more than one hundred five percent (105%) of the amount requested by ERCOT.</w:t>
      </w:r>
    </w:p>
    <w:p>
      <w:pPr>
        <w:pStyle w:val="List2"/>
        <w:ind w:left="720" w:hanging="0"/>
        <w:rPr>
          <w:ins w:id="227" w:author="mpatterson" w:date="2004-11-04T14:27:00Z"/>
        </w:rPr>
      </w:pPr>
      <w:ins w:id="221" w:author="mpatterson" w:date="2004-11-04T14:28:00Z">
        <w:r>
          <w:rPr/>
          <w:t>(e)</w:t>
        </w:r>
      </w:ins>
      <w:r>
        <w:rPr/>
        <w:tab/>
      </w:r>
      <w:del w:id="222" w:author="dzake" w:date="2004-11-23T11:25:00Z">
        <w:r>
          <w:rPr/>
          <w:delText xml:space="preserve">(5) </w:delText>
        </w:r>
      </w:del>
      <w:r>
        <w:rPr/>
        <w:t>On successful demonstration of all test criteria, ERCOT shall qualify the QSE is</w:t>
      </w:r>
      <w:ins w:id="223" w:author="ERCOT" w:date="2004-12-14T13:07:00Z">
        <w:r>
          <w:rPr/>
          <w:tab/>
        </w:r>
      </w:ins>
      <w:del w:id="224" w:author="ERCOT" w:date="2004-12-14T13:07:00Z">
        <w:r>
          <w:rPr/>
          <w:delText xml:space="preserve"> </w:delText>
        </w:r>
      </w:del>
      <w:r>
        <w:rPr/>
        <w:t>capable of providing Non-Spinning Reserve and shall provide a copy of the</w:t>
      </w:r>
      <w:ins w:id="225" w:author="ERCOT" w:date="2004-12-14T13:07:00Z">
        <w:r>
          <w:rPr/>
          <w:tab/>
        </w:r>
      </w:ins>
      <w:del w:id="226" w:author="ERCOT" w:date="2004-12-14T13:07:00Z">
        <w:r>
          <w:rPr/>
          <w:delText xml:space="preserve"> </w:delText>
        </w:r>
      </w:del>
      <w:r>
        <w:rPr/>
        <w:t>certificate to the QSE.</w:t>
      </w:r>
    </w:p>
    <w:p>
      <w:pPr>
        <w:pStyle w:val="List"/>
        <w:rPr>
          <w:ins w:id="236" w:author="mpatterson" w:date="2004-11-04T14:27:00Z"/>
        </w:rPr>
      </w:pPr>
      <w:ins w:id="228" w:author="mpatterson" w:date="2004-11-04T14:27:00Z">
        <w:r>
          <w:rPr/>
          <w:t>(2)</w:t>
          <w:tab/>
          <w:t xml:space="preserve">Testing Using </w:t>
        </w:r>
      </w:ins>
      <w:ins w:id="229" w:author="mpatterson" w:date="2004-11-04T14:27:00Z">
        <w:del w:id="230" w:author="bgarza" w:date="2004-11-17T23:12:00Z">
          <w:r>
            <w:rPr/>
            <w:delText>a</w:delText>
          </w:r>
        </w:del>
      </w:ins>
      <w:ins w:id="231" w:author="mpatterson" w:date="2004-11-04T14:27:00Z">
        <w:r>
          <w:rPr/>
          <w:t xml:space="preserve"> Load</w:t>
        </w:r>
      </w:ins>
      <w:ins w:id="232" w:author="Shari Heino" w:date="2004-11-23T09:22:00Z">
        <w:r>
          <w:rPr/>
          <w:t>(</w:t>
        </w:r>
      </w:ins>
      <w:ins w:id="233" w:author="bgarza" w:date="2004-11-17T23:12:00Z">
        <w:r>
          <w:rPr/>
          <w:t>s</w:t>
        </w:r>
      </w:ins>
      <w:ins w:id="234" w:author="Shari Heino" w:date="2004-11-23T09:22:00Z">
        <w:r>
          <w:rPr/>
          <w:t>)</w:t>
        </w:r>
      </w:ins>
      <w:ins w:id="235" w:author="mpatterson" w:date="2004-11-04T14:27:00Z">
        <w:r>
          <w:rPr/>
          <w:t xml:space="preserve"> Acting as a Resource</w:t>
        </w:r>
      </w:ins>
    </w:p>
    <w:p>
      <w:pPr>
        <w:pStyle w:val="List2"/>
        <w:ind w:left="1440" w:hanging="720"/>
        <w:rPr>
          <w:ins w:id="245" w:author="mpatterson" w:date="2004-11-04T14:27:00Z"/>
        </w:rPr>
      </w:pPr>
      <w:ins w:id="237" w:author="ERCOT" w:date="2004-12-14T13:00:00Z">
        <w:r>
          <w:rPr/>
          <w:t>(a)</w:t>
          <w:tab/>
        </w:r>
      </w:ins>
      <w:ins w:id="238" w:author="mpatterson" w:date="2004-11-04T14:27:00Z">
        <w:r>
          <w:rPr/>
          <w:t xml:space="preserve">A test for </w:t>
        </w:r>
      </w:ins>
      <w:ins w:id="239" w:author="bgarza" w:date="2004-11-17T23:12:00Z">
        <w:r>
          <w:rPr/>
          <w:t>Non-Spinning Reserve Service</w:t>
        </w:r>
      </w:ins>
      <w:ins w:id="240" w:author="mpatterson" w:date="2004-11-04T14:27:00Z">
        <w:r>
          <w:rPr/>
          <w:t xml:space="preserve"> shall be performed during a continuous eight</w:t>
        </w:r>
      </w:ins>
      <w:ins w:id="241" w:author="ERCOT" w:date="2004-12-14T13:02:00Z">
        <w:r>
          <w:rPr/>
          <w:t xml:space="preserve"> </w:t>
        </w:r>
      </w:ins>
      <w:ins w:id="242" w:author="mpatterson" w:date="2004-11-04T14:27:00Z">
        <w:del w:id="243" w:author="ERCOT" w:date="2004-12-14T13:00:00Z">
          <w:r>
            <w:rPr/>
            <w:delText xml:space="preserve"> </w:delText>
          </w:r>
        </w:del>
      </w:ins>
      <w:ins w:id="244" w:author="mpatterson" w:date="2004-11-04T14:27:00Z">
        <w:r>
          <w:rPr/>
          <w:t>(8) hour window agreed on by the QSE and ERCOT.</w:t>
        </w:r>
      </w:ins>
    </w:p>
    <w:p>
      <w:pPr>
        <w:pStyle w:val="List2"/>
        <w:ind w:left="1440" w:hanging="720"/>
        <w:rPr>
          <w:ins w:id="248" w:author="mpatterson" w:date="2004-11-04T14:27:00Z"/>
        </w:rPr>
      </w:pPr>
      <w:ins w:id="246" w:author="ERCOT" w:date="2004-12-14T13:00:00Z">
        <w:r>
          <w:rPr/>
          <w:t>(b)</w:t>
          <w:tab/>
        </w:r>
      </w:ins>
      <w:ins w:id="247" w:author="mpatterson" w:date="2004-11-04T14:27:00Z">
        <w:r>
          <w:rPr/>
          <w:t>ERCOT shall confirm the date and time of the test with the QSE using both the primary and alternate voice circuits to validate the voice circuits.</w:t>
        </w:r>
      </w:ins>
    </w:p>
    <w:p>
      <w:pPr>
        <w:pStyle w:val="List2"/>
        <w:ind w:left="1440" w:hanging="720"/>
        <w:rPr>
          <w:ins w:id="261" w:author="mpatterson" w:date="2004-11-04T14:27:00Z"/>
        </w:rPr>
      </w:pPr>
      <w:ins w:id="249" w:author="ERCOT" w:date="2004-12-14T13:01:00Z">
        <w:r>
          <w:rPr/>
          <w:t>(c)</w:t>
          <w:tab/>
        </w:r>
      </w:ins>
      <w:ins w:id="250" w:author="mpatterson" w:date="2004-11-04T14:27:00Z">
        <w:r>
          <w:rPr/>
          <w:t xml:space="preserve">At any time during the window, selected by ERCOT when market and reliability conditions allow, and not previously disclosed to the QSE, ERCOT shall </w:t>
        </w:r>
      </w:ins>
      <w:ins w:id="251" w:author="bgarza" w:date="2004-11-17T23:13:00Z">
        <w:r>
          <w:rPr/>
          <w:t xml:space="preserve">notify the QSE using ERCOT’s Messaging System requesting the QSE provide </w:t>
        </w:r>
      </w:ins>
      <w:ins w:id="252" w:author="bgarza" w:date="2004-11-17T23:13:00Z">
        <w:del w:id="253" w:author="Shari Heino" w:date="2004-11-23T09:22:00Z">
          <w:r>
            <w:rPr/>
            <w:delText>an</w:delText>
          </w:r>
        </w:del>
      </w:ins>
      <w:ins w:id="254" w:author="Shari Heino" w:date="2004-11-23T09:22:00Z">
        <w:r>
          <w:rPr/>
          <w:t>the</w:t>
        </w:r>
      </w:ins>
      <w:ins w:id="255" w:author="bgarza" w:date="2004-11-17T23:14:00Z">
        <w:r>
          <w:rPr/>
          <w:t xml:space="preserve"> amount of Non-Spinning Reserve </w:t>
        </w:r>
      </w:ins>
      <w:ins w:id="256" w:author="bgarza" w:date="2004-11-17T23:14:00Z">
        <w:del w:id="257" w:author="Shari Heino" w:date="2004-11-23T09:22:00Z">
          <w:r>
            <w:rPr/>
            <w:delText>it</w:delText>
          </w:r>
        </w:del>
      </w:ins>
      <w:ins w:id="258" w:author="Shari Heino" w:date="2004-11-23T09:22:00Z">
        <w:r>
          <w:rPr/>
          <w:t>the QSE</w:t>
        </w:r>
      </w:ins>
      <w:ins w:id="259" w:author="bgarza" w:date="2004-11-17T23:14:00Z">
        <w:r>
          <w:rPr/>
          <w:t xml:space="preserve"> wishes to be qualified to provide.</w:t>
        </w:r>
      </w:ins>
      <w:ins w:id="260" w:author="mpatterson" w:date="2004-11-04T14:27:00Z">
        <w:r>
          <w:rPr/>
          <w:t xml:space="preserve">  The QSE shall acknowledge the start of the test.</w:t>
        </w:r>
      </w:ins>
    </w:p>
    <w:p>
      <w:pPr>
        <w:pStyle w:val="List2"/>
        <w:ind w:left="1440" w:hanging="720"/>
        <w:rPr>
          <w:ins w:id="275" w:author="RaJones" w:date="2004-12-08T15:28:00Z"/>
        </w:rPr>
      </w:pPr>
      <w:ins w:id="262" w:author="ERCOT" w:date="2004-12-14T13:02:00Z">
        <w:r>
          <w:rPr/>
          <w:t>(d)</w:t>
          <w:tab/>
        </w:r>
      </w:ins>
      <w:ins w:id="263" w:author="mpatterson" w:date="2004-11-04T14:27:00Z">
        <w:r>
          <w:rPr/>
          <w:t xml:space="preserve">Upon ERCOT issuing a verbal instruction to </w:t>
        </w:r>
      </w:ins>
      <w:ins w:id="264" w:author="RaJones" w:date="2004-12-08T15:28:00Z">
        <w:r>
          <w:rPr/>
          <w:t xml:space="preserve">the </w:t>
        </w:r>
      </w:ins>
      <w:ins w:id="265" w:author="mpatterson" w:date="2004-11-04T14:27:00Z">
        <w:r>
          <w:rPr/>
          <w:t xml:space="preserve">QSE to deploy the LaaR, </w:t>
        </w:r>
      </w:ins>
      <w:ins w:id="266" w:author="RaJones" w:date="2004-12-08T15:28:00Z">
        <w:r>
          <w:rPr/>
          <w:t xml:space="preserve">and for the sixty (60) minute duration of the test, the QSE </w:t>
        </w:r>
      </w:ins>
      <w:ins w:id="267" w:author="RaJones" w:date="2004-12-08T15:30:00Z">
        <w:r>
          <w:rPr/>
          <w:t>load reduction</w:t>
        </w:r>
      </w:ins>
      <w:ins w:id="268" w:author="RaJones" w:date="2004-12-08T15:28:00Z">
        <w:r>
          <w:rPr/>
          <w:t xml:space="preserve"> shall be measured as clock-minute average </w:t>
        </w:r>
      </w:ins>
      <w:ins w:id="269" w:author="RaJones" w:date="2004-12-08T15:30:00Z">
        <w:r>
          <w:rPr/>
          <w:t>amounts</w:t>
        </w:r>
      </w:ins>
      <w:ins w:id="270" w:author="RaJones" w:date="2004-12-08T15:28:00Z">
        <w:r>
          <w:rPr/>
          <w:t xml:space="preserve"> for:  (i) the clock-minute prior to the instructions being received from ERCOT; (ii) the clock-minute following receipt of instructions from ERCOT and continuing for thirty (30) minutes; and (iii) for each of the subsequent twenty-nine (29) clock minutes.  All measurements shall confirm the </w:t>
        </w:r>
      </w:ins>
      <w:ins w:id="271" w:author="RaJones" w:date="2004-12-08T15:30:00Z">
        <w:r>
          <w:rPr/>
          <w:t>reduction</w:t>
        </w:r>
      </w:ins>
      <w:ins w:id="272" w:author="RaJones" w:date="2004-12-08T15:28:00Z">
        <w:r>
          <w:rPr/>
          <w:t xml:space="preserve"> of energy </w:t>
        </w:r>
      </w:ins>
      <w:ins w:id="273" w:author="RaJones" w:date="2004-12-08T15:31:00Z">
        <w:r>
          <w:rPr/>
          <w:t xml:space="preserve">consumption </w:t>
        </w:r>
      </w:ins>
      <w:ins w:id="274" w:author="RaJones" w:date="2004-12-08T15:28:00Z">
        <w:r>
          <w:rPr/>
          <w:t>due to the deployment of Non-Spinning Reserve Service in an amount equal to at least ninety-five percent (95%) and no more than one hundred five percent (105%) of the amount requested by ERCOT.</w:t>
        </w:r>
      </w:ins>
    </w:p>
    <w:p>
      <w:pPr>
        <w:pStyle w:val="List2"/>
        <w:ind w:left="720" w:hanging="0"/>
        <w:rPr>
          <w:del w:id="341" w:author="RaJones" w:date="2004-12-08T15:32:00Z"/>
        </w:rPr>
      </w:pPr>
      <w:ins w:id="276" w:author="ERCOT" w:date="2004-12-14T13:02:00Z">
        <w:r>
          <w:rPr/>
          <w:t>(e)</w:t>
          <w:tab/>
          <w:tab/>
        </w:r>
      </w:ins>
      <w:ins w:id="277" w:author="mpatterson" w:date="2004-11-04T14:27:00Z">
        <w:del w:id="278" w:author="RaJones" w:date="2004-12-08T15:32:00Z">
          <w:r>
            <w:rPr/>
            <w:delText xml:space="preserve">the QSE shall demonstrate </w:delText>
          </w:r>
        </w:del>
      </w:ins>
      <w:ins w:id="279" w:author="mpatterson" w:date="2004-11-04T14:27:00Z">
        <w:del w:id="280" w:author="Shari Heino" w:date="2004-11-23T09:22:00Z">
          <w:r>
            <w:rPr/>
            <w:delText>they</w:delText>
          </w:r>
        </w:del>
      </w:ins>
      <w:ins w:id="281" w:author="Shari Heino" w:date="2004-11-23T09:22:00Z">
        <w:del w:id="282" w:author="RaJones" w:date="2004-12-08T15:32:00Z">
          <w:r>
            <w:rPr/>
            <w:delText>that is</w:delText>
          </w:r>
        </w:del>
      </w:ins>
      <w:ins w:id="283" w:author="mpatterson" w:date="2004-11-04T14:27:00Z">
        <w:del w:id="284" w:author="RaJones" w:date="2004-12-08T15:32:00Z">
          <w:r>
            <w:rPr/>
            <w:delText xml:space="preserve"> ha</w:delText>
          </w:r>
        </w:del>
      </w:ins>
      <w:ins w:id="285" w:author="mpatterson" w:date="2004-11-04T14:27:00Z">
        <w:del w:id="286" w:author="Shari Heino" w:date="2004-11-23T09:23:00Z">
          <w:r>
            <w:rPr/>
            <w:delText>ve</w:delText>
          </w:r>
        </w:del>
      </w:ins>
      <w:ins w:id="287" w:author="Shari Heino" w:date="2004-11-23T09:23:00Z">
        <w:del w:id="288" w:author="RaJones" w:date="2004-12-08T15:32:00Z">
          <w:r>
            <w:rPr/>
            <w:delText>s</w:delText>
          </w:r>
        </w:del>
      </w:ins>
      <w:ins w:id="289" w:author="mpatterson" w:date="2004-11-04T14:27:00Z">
        <w:del w:id="290" w:author="RaJones" w:date="2004-12-08T15:32:00Z">
          <w:r>
            <w:rPr/>
            <w:delText xml:space="preserve"> procedures in place to </w:delText>
          </w:r>
        </w:del>
      </w:ins>
      <w:ins w:id="291" w:author="bgarza" w:date="2004-11-17T23:21:00Z">
        <w:del w:id="292" w:author="RaJones" w:date="2004-12-08T15:32:00Z">
          <w:r>
            <w:rPr/>
            <w:delText>satisfactorily</w:delText>
          </w:r>
        </w:del>
      </w:ins>
      <w:del w:id="293" w:author="RaJones" w:date="2004-12-08T15:32:00Z">
        <w:r>
          <w:rPr/>
          <w:delText xml:space="preserve"> </w:delText>
        </w:r>
      </w:del>
      <w:ins w:id="294" w:author="mpatterson" w:date="2004-11-04T14:27:00Z">
        <w:del w:id="295" w:author="RaJones" w:date="2004-12-08T15:32:00Z">
          <w:r>
            <w:rPr/>
            <w:delText>deploy</w:delText>
          </w:r>
        </w:del>
      </w:ins>
      <w:ins w:id="296" w:author="mpatterson" w:date="2004-11-22T16:01:00Z">
        <w:del w:id="297" w:author="RaJones" w:date="2004-12-08T15:32:00Z">
          <w:r>
            <w:rPr/>
            <w:delText xml:space="preserve"> </w:delText>
          </w:r>
        </w:del>
      </w:ins>
      <w:ins w:id="298" w:author="mpatterson" w:date="2004-11-04T14:27:00Z">
        <w:del w:id="299" w:author="RaJones" w:date="2004-12-08T15:32:00Z">
          <w:r>
            <w:rPr/>
            <w:delText>LaaR</w:delText>
          </w:r>
        </w:del>
      </w:ins>
      <w:ins w:id="300" w:author="Shari Heino" w:date="2004-11-23T09:23:00Z">
        <w:del w:id="301" w:author="RaJones" w:date="2004-12-08T15:32:00Z">
          <w:r>
            <w:rPr/>
            <w:delText>(</w:delText>
          </w:r>
        </w:del>
      </w:ins>
      <w:ins w:id="302" w:author="mpatterson" w:date="2004-11-04T14:27:00Z">
        <w:del w:id="303" w:author="RaJones" w:date="2004-12-08T15:32:00Z">
          <w:r>
            <w:rPr/>
            <w:delText>s</w:delText>
          </w:r>
        </w:del>
      </w:ins>
      <w:ins w:id="304" w:author="Shari Heino" w:date="2004-11-23T09:23:00Z">
        <w:del w:id="305" w:author="RaJones" w:date="2004-12-08T15:32:00Z">
          <w:r>
            <w:rPr/>
            <w:delText>)</w:delText>
          </w:r>
        </w:del>
      </w:ins>
      <w:ins w:id="306" w:author="mpatterson" w:date="2004-11-04T14:27:00Z">
        <w:del w:id="307" w:author="RaJones" w:date="2004-12-08T15:32:00Z">
          <w:r>
            <w:rPr/>
            <w:delText xml:space="preserve"> providing </w:delText>
          </w:r>
        </w:del>
      </w:ins>
      <w:ins w:id="308" w:author="mpatterson" w:date="2004-11-04T14:33:00Z">
        <w:del w:id="309" w:author="RaJones" w:date="2004-12-08T15:32:00Z">
          <w:r>
            <w:rPr/>
            <w:delText xml:space="preserve">Non-Spinning </w:delText>
          </w:r>
        </w:del>
      </w:ins>
      <w:ins w:id="310" w:author="mpatterson" w:date="2004-11-04T14:27:00Z">
        <w:del w:id="311" w:author="RaJones" w:date="2004-12-08T15:32:00Z">
          <w:r>
            <w:rPr/>
            <w:delText>Reserve Service</w:delText>
          </w:r>
        </w:del>
      </w:ins>
      <w:ins w:id="312" w:author="mpatterson" w:date="2004-11-04T14:33:00Z">
        <w:del w:id="313" w:author="RaJones" w:date="2004-12-08T15:32:00Z">
          <w:r>
            <w:rPr/>
            <w:delText>.</w:delText>
          </w:r>
        </w:del>
      </w:ins>
      <w:ins w:id="314" w:author="mpatterson" w:date="2004-11-04T14:27:00Z">
        <w:del w:id="315" w:author="RaJones" w:date="2004-12-08T15:32:00Z">
          <w:r>
            <w:rPr/>
            <w:delText xml:space="preserve"> All measurements shall confirm the additional delivery of energy due to the deployment of </w:delText>
          </w:r>
        </w:del>
      </w:ins>
      <w:ins w:id="316" w:author="bgarza" w:date="2004-11-17T23:18:00Z">
        <w:del w:id="317" w:author="RaJones" w:date="2004-12-08T15:32:00Z">
          <w:r>
            <w:rPr/>
            <w:delText>Non-Spinning</w:delText>
          </w:r>
        </w:del>
      </w:ins>
      <w:ins w:id="318" w:author="mpatterson" w:date="2004-11-04T14:27:00Z">
        <w:del w:id="319" w:author="RaJones" w:date="2004-12-08T15:32:00Z">
          <w:r>
            <w:rPr/>
            <w:delText xml:space="preserve"> Reserve Service in an amount equal to at least ninety-five percent (95%) and no more than one hundred </w:delText>
          </w:r>
        </w:del>
      </w:ins>
      <w:ins w:id="320" w:author="mpatterson" w:date="2004-11-22T15:54:00Z">
        <w:del w:id="321" w:author="RaJones" w:date="2004-12-08T15:32:00Z">
          <w:r>
            <w:rPr/>
            <w:delText>and fifty</w:delText>
          </w:r>
        </w:del>
      </w:ins>
      <w:ins w:id="322" w:author="mpatterson" w:date="2004-11-04T14:27:00Z">
        <w:del w:id="323" w:author="RaJones" w:date="2004-12-08T15:32:00Z">
          <w:r>
            <w:rPr/>
            <w:delText xml:space="preserve"> percent (1</w:delText>
          </w:r>
        </w:del>
      </w:ins>
      <w:ins w:id="324" w:author="mpatterson" w:date="2004-11-22T15:55:00Z">
        <w:del w:id="325" w:author="RaJones" w:date="2004-12-08T15:32:00Z">
          <w:r>
            <w:rPr/>
            <w:delText>50</w:delText>
          </w:r>
        </w:del>
      </w:ins>
      <w:ins w:id="326" w:author="mpatterson" w:date="2004-11-04T14:27:00Z">
        <w:del w:id="327" w:author="RaJones" w:date="2004-12-08T15:32:00Z">
          <w:r>
            <w:rPr/>
            <w:delText xml:space="preserve">%) of the amount requested by ERCOT.  A deployment will be deemed acceptable when ERCOT confirms the interruption of the </w:delText>
          </w:r>
        </w:del>
      </w:ins>
      <w:ins w:id="328" w:author="mpatterson" w:date="2004-11-04T14:27:00Z">
        <w:del w:id="329" w:author="Shari Heino" w:date="2004-11-23T09:23:00Z">
          <w:r>
            <w:rPr/>
            <w:delText>l</w:delText>
          </w:r>
        </w:del>
      </w:ins>
      <w:ins w:id="330" w:author="Shari Heino" w:date="2004-11-23T09:23:00Z">
        <w:del w:id="331" w:author="RaJones" w:date="2004-12-08T15:32:00Z">
          <w:r>
            <w:rPr/>
            <w:delText>L</w:delText>
          </w:r>
        </w:del>
      </w:ins>
      <w:ins w:id="332" w:author="mpatterson" w:date="2004-11-04T14:27:00Z">
        <w:del w:id="333" w:author="RaJones" w:date="2004-12-08T15:32:00Z">
          <w:r>
            <w:rPr/>
            <w:delText>oad</w:delText>
          </w:r>
        </w:del>
      </w:ins>
      <w:ins w:id="334" w:author="Shari Heino" w:date="2004-11-23T09:26:00Z">
        <w:del w:id="335" w:author="RaJones" w:date="2004-12-08T15:32:00Z">
          <w:r>
            <w:rPr/>
            <w:delText>(s)</w:delText>
          </w:r>
        </w:del>
      </w:ins>
      <w:ins w:id="336" w:author="mpatterson" w:date="2004-11-04T14:27:00Z">
        <w:del w:id="337" w:author="RaJones" w:date="2004-12-08T15:32:00Z">
          <w:r>
            <w:rPr/>
            <w:delText xml:space="preserve"> within </w:delText>
          </w:r>
        </w:del>
      </w:ins>
      <w:ins w:id="338" w:author="mpatterson" w:date="2004-11-04T14:30:00Z">
        <w:del w:id="339" w:author="RaJones" w:date="2004-12-08T15:32:00Z">
          <w:r>
            <w:rPr/>
            <w:delText>3</w:delText>
          </w:r>
        </w:del>
      </w:ins>
      <w:del w:id="340" w:author="RaJones" w:date="2004-12-08T15:32:00Z">
        <w:r>
          <w:rPr/>
          <w:delText>0 minutes of issuance of the instruction by ERCOT.</w:delText>
        </w:r>
      </w:del>
    </w:p>
    <w:p>
      <w:pPr>
        <w:pStyle w:val="List2"/>
        <w:widowControl/>
        <w:bidi w:val="0"/>
        <w:ind w:left="720" w:hanging="0"/>
        <w:rPr>
          <w:ins w:id="364" w:author="mpatterson" w:date="2004-11-04T14:27:00Z"/>
        </w:rPr>
      </w:pPr>
      <w:ins w:id="342" w:author="mpatterson" w:date="2004-11-04T14:27:00Z">
        <w:r>
          <w:rPr/>
          <w:t>On successful demonstration of all test criteria, ERCOT shall qualify that the QSE</w:t>
        </w:r>
      </w:ins>
      <w:ins w:id="343" w:author="ERCOT" w:date="2004-12-14T13:02:00Z">
        <w:r>
          <w:rPr/>
          <w:tab/>
        </w:r>
      </w:ins>
      <w:ins w:id="344" w:author="mpatterson" w:date="2004-11-04T14:27:00Z">
        <w:del w:id="345" w:author="ERCOT" w:date="2004-12-14T13:02:00Z">
          <w:r>
            <w:rPr/>
            <w:delText xml:space="preserve"> </w:delText>
          </w:r>
        </w:del>
      </w:ins>
      <w:ins w:id="346" w:author="mpatterson" w:date="2004-11-04T14:27:00Z">
        <w:r>
          <w:rPr/>
          <w:t xml:space="preserve">is capable of providing </w:t>
        </w:r>
      </w:ins>
      <w:ins w:id="347" w:author="bgarza" w:date="2004-11-17T23:15:00Z">
        <w:r>
          <w:rPr/>
          <w:t xml:space="preserve">Non-Spinning Reserve </w:t>
        </w:r>
      </w:ins>
      <w:ins w:id="348" w:author="Shari Heino" w:date="2004-11-23T09:22:00Z">
        <w:r>
          <w:rPr/>
          <w:t xml:space="preserve">from LaaRs </w:t>
        </w:r>
      </w:ins>
      <w:ins w:id="349" w:author="mpatterson" w:date="2004-11-04T14:27:00Z">
        <w:r>
          <w:rPr/>
          <w:t>and shall provide a</w:t>
        </w:r>
      </w:ins>
      <w:ins w:id="350" w:author="ERCOT" w:date="2004-12-14T13:02:00Z">
        <w:r>
          <w:rPr/>
          <w:tab/>
        </w:r>
      </w:ins>
      <w:ins w:id="351" w:author="mpatterson" w:date="2004-11-04T14:27:00Z">
        <w:del w:id="352" w:author="ERCOT" w:date="2004-12-14T13:02:00Z">
          <w:r>
            <w:rPr/>
            <w:delText xml:space="preserve"> </w:delText>
          </w:r>
        </w:del>
      </w:ins>
      <w:ins w:id="353" w:author="mpatterson" w:date="2004-11-04T14:27:00Z">
        <w:r>
          <w:rPr/>
          <w:t>copy of the certificate to the QSE</w:t>
        </w:r>
      </w:ins>
      <w:ins w:id="354" w:author="bgarza" w:date="2004-11-17T23:16:00Z">
        <w:r>
          <w:rPr/>
          <w:t xml:space="preserve"> designating </w:t>
        </w:r>
      </w:ins>
      <w:ins w:id="355" w:author="bgarza" w:date="2004-11-17T23:16:00Z">
        <w:del w:id="356" w:author="Shari Heino" w:date="2004-11-23T09:21:00Z">
          <w:r>
            <w:rPr/>
            <w:delText xml:space="preserve">their </w:delText>
          </w:r>
        </w:del>
      </w:ins>
      <w:ins w:id="357" w:author="Shari Heino" w:date="2004-11-23T09:21:00Z">
        <w:r>
          <w:rPr/>
          <w:t xml:space="preserve">its </w:t>
        </w:r>
      </w:ins>
      <w:ins w:id="358" w:author="bgarza" w:date="2004-11-17T23:16:00Z">
        <w:r>
          <w:rPr/>
          <w:t>qualification to provide Non</w:t>
        </w:r>
      </w:ins>
      <w:ins w:id="359" w:author="ERCOT" w:date="2004-12-14T13:02:00Z">
        <w:r>
          <w:rPr/>
          <w:tab/>
        </w:r>
      </w:ins>
      <w:ins w:id="360" w:author="bgarza" w:date="2004-11-17T23:16:00Z">
        <w:del w:id="361" w:author="ERCOT" w:date="2004-12-14T13:02:00Z">
          <w:r>
            <w:rPr/>
            <w:delText>-</w:delText>
          </w:r>
        </w:del>
      </w:ins>
      <w:ins w:id="362" w:author="bgarza" w:date="2004-11-17T23:16:00Z">
        <w:r>
          <w:rPr/>
          <w:t>Spinning Reserve from LaaRs</w:t>
        </w:r>
      </w:ins>
      <w:ins w:id="363" w:author="mpatterson" w:date="2004-11-04T14:27:00Z">
        <w:r>
          <w:rPr/>
          <w:t>.</w:t>
        </w:r>
      </w:ins>
    </w:p>
    <w:p>
      <w:pPr>
        <w:pStyle w:val="List"/>
        <w:rPr/>
      </w:pPr>
      <w:r>
        <w:rPr/>
      </w:r>
    </w:p>
    <w:p>
      <w:pPr>
        <w:pStyle w:val="H4"/>
        <w:rPr/>
      </w:pPr>
      <w:r>
        <w:rPr/>
        <w:t>6.10.3.4</w:t>
        <w:tab/>
        <w:t>Balancing Energy</w:t>
      </w:r>
    </w:p>
    <w:p>
      <w:pPr>
        <w:pStyle w:val="TextBody"/>
        <w:rPr>
          <w:ins w:id="372" w:author="mpatterson" w:date="2004-11-04T14:26:00Z"/>
        </w:rPr>
      </w:pPr>
      <w:ins w:id="365" w:author="mpatterson" w:date="2004-11-04T14:26:00Z">
        <w:r>
          <w:rPr/>
          <w:t>(1)</w:t>
          <w:tab/>
          <w:t xml:space="preserve">Testing Using </w:t>
        </w:r>
      </w:ins>
      <w:ins w:id="366" w:author="mpatterson" w:date="2004-11-04T14:26:00Z">
        <w:del w:id="367" w:author="bgarza" w:date="2004-11-17T23:21:00Z">
          <w:r>
            <w:rPr/>
            <w:delText xml:space="preserve">a </w:delText>
          </w:r>
        </w:del>
      </w:ins>
      <w:ins w:id="368" w:author="mpatterson" w:date="2004-11-04T14:26:00Z">
        <w:r>
          <w:rPr/>
          <w:t>Generation Resource</w:t>
        </w:r>
      </w:ins>
      <w:ins w:id="369" w:author="Shari Heino" w:date="2004-11-23T09:22:00Z">
        <w:r>
          <w:rPr/>
          <w:t>(</w:t>
        </w:r>
      </w:ins>
      <w:ins w:id="370" w:author="bgarza" w:date="2004-11-17T23:21:00Z">
        <w:r>
          <w:rPr/>
          <w:t>s</w:t>
        </w:r>
      </w:ins>
      <w:ins w:id="371" w:author="Shari Heino" w:date="2004-11-23T09:22:00Z">
        <w:r>
          <w:rPr/>
          <w:t>)</w:t>
        </w:r>
      </w:ins>
    </w:p>
    <w:p>
      <w:pPr>
        <w:pStyle w:val="List"/>
        <w:ind w:left="720" w:hanging="0"/>
        <w:rPr/>
      </w:pPr>
      <w:ins w:id="373" w:author="mpatterson" w:date="2004-11-04T14:29:00Z">
        <w:r>
          <w:rPr/>
          <w:t>(a)</w:t>
        </w:r>
      </w:ins>
      <w:r>
        <w:rPr/>
        <w:tab/>
      </w:r>
      <w:del w:id="374" w:author="dzake" w:date="2004-11-23T11:26:00Z">
        <w:r>
          <w:rPr/>
          <w:delText xml:space="preserve">(1) </w:delText>
        </w:r>
      </w:del>
      <w:r>
        <w:rPr/>
        <w:t>A test for Balancing Energy Service shall be performed during a continuous eight</w:t>
      </w:r>
      <w:ins w:id="375" w:author="ERCOT" w:date="2004-12-14T13:03:00Z">
        <w:r>
          <w:rPr/>
          <w:tab/>
        </w:r>
      </w:ins>
      <w:del w:id="376" w:author="ERCOT" w:date="2004-12-14T13:03:00Z">
        <w:r>
          <w:rPr/>
          <w:delText xml:space="preserve"> </w:delText>
        </w:r>
      </w:del>
      <w:r>
        <w:rPr/>
        <w:t>(8) hour window agreed on by the QSE and ERCOT.</w:t>
      </w:r>
    </w:p>
    <w:p>
      <w:pPr>
        <w:pStyle w:val="List"/>
        <w:ind w:left="1440" w:hanging="720"/>
        <w:rPr/>
      </w:pPr>
      <w:ins w:id="377" w:author="mpatterson" w:date="2004-11-04T14:29:00Z">
        <w:r>
          <w:rPr/>
          <w:t>(b)</w:t>
        </w:r>
      </w:ins>
      <w:r>
        <w:rPr/>
        <w:tab/>
      </w:r>
      <w:del w:id="378" w:author="dzake" w:date="2004-11-23T11:26:00Z">
        <w:r>
          <w:rPr/>
          <w:delText xml:space="preserve">(2) </w:delText>
        </w:r>
      </w:del>
      <w:r>
        <w:rPr/>
        <w:t>ERCOT shall confirm the date and time of the test with the QSE using both the primary and alternate voice circuits to validate the voice circuits.</w:t>
      </w:r>
    </w:p>
    <w:p>
      <w:pPr>
        <w:pStyle w:val="List"/>
        <w:ind w:left="1440" w:hanging="720"/>
        <w:rPr/>
      </w:pPr>
      <w:ins w:id="379" w:author="mpatterson" w:date="2004-11-04T14:29:00Z">
        <w:r>
          <w:rPr/>
          <w:t>(c)</w:t>
        </w:r>
      </w:ins>
      <w:r>
        <w:rPr/>
        <w:tab/>
      </w:r>
      <w:del w:id="380" w:author="dzake" w:date="2004-11-23T11:26:00Z">
        <w:r>
          <w:rPr/>
          <w:delText xml:space="preserve">(3) </w:delText>
        </w:r>
      </w:del>
      <w:r>
        <w:rPr/>
        <w:t>At any time during the window, selected by ERCOT when market and reliability conditions allow and not previously disclosed to the QSE, ERCOT shall notify the QSE using ERCOT’s Messaging System requesting it to provide an amount of Balancing Energy.  The QSE shall acknowledge the start of the test.  During the sixty (60) minute duration of the test, within the limits of requested qualification, ERCOT will vary the requested amount of Balancing Energy requested.</w:t>
      </w:r>
    </w:p>
    <w:p>
      <w:pPr>
        <w:pStyle w:val="List"/>
        <w:ind w:left="1440" w:hanging="720"/>
        <w:rPr/>
      </w:pPr>
      <w:ins w:id="381" w:author="mpatterson" w:date="2004-11-04T14:29:00Z">
        <w:r>
          <w:rPr/>
          <w:t>(d)</w:t>
        </w:r>
      </w:ins>
      <w:r>
        <w:rPr/>
        <w:tab/>
      </w:r>
      <w:del w:id="382" w:author="dzake" w:date="2004-11-23T11:27:00Z">
        <w:r>
          <w:rPr/>
          <w:delText xml:space="preserve">(4) </w:delText>
        </w:r>
      </w:del>
      <w:r>
        <w:rPr/>
        <w:t>On successful demonstration of all test criteria, ERCOT shall qualify the QSE is capable of providing Balancing Energy and shall provide a copy of the certificate to the QSE.</w:t>
      </w:r>
    </w:p>
    <w:p>
      <w:pPr>
        <w:pStyle w:val="List"/>
        <w:rPr>
          <w:ins w:id="391" w:author="mpatterson" w:date="2004-11-04T14:27:00Z"/>
        </w:rPr>
      </w:pPr>
      <w:ins w:id="383" w:author="mpatterson" w:date="2004-11-04T14:27:00Z">
        <w:r>
          <w:rPr/>
          <w:t>(2)</w:t>
          <w:tab/>
          <w:t xml:space="preserve">Testing Using </w:t>
        </w:r>
      </w:ins>
      <w:ins w:id="384" w:author="mpatterson" w:date="2004-11-04T14:27:00Z">
        <w:del w:id="385" w:author="bgarza" w:date="2004-11-17T23:21:00Z">
          <w:r>
            <w:rPr/>
            <w:delText>a</w:delText>
          </w:r>
        </w:del>
      </w:ins>
      <w:ins w:id="386" w:author="mpatterson" w:date="2004-11-04T14:27:00Z">
        <w:r>
          <w:rPr/>
          <w:t xml:space="preserve"> Load</w:t>
        </w:r>
      </w:ins>
      <w:ins w:id="387" w:author="Shari Heino" w:date="2004-11-23T09:23:00Z">
        <w:r>
          <w:rPr/>
          <w:t>(</w:t>
        </w:r>
      </w:ins>
      <w:ins w:id="388" w:author="bgarza" w:date="2004-11-17T23:21:00Z">
        <w:r>
          <w:rPr/>
          <w:t>s</w:t>
        </w:r>
      </w:ins>
      <w:ins w:id="389" w:author="Shari Heino" w:date="2004-11-23T09:23:00Z">
        <w:r>
          <w:rPr/>
          <w:t>)</w:t>
        </w:r>
      </w:ins>
      <w:ins w:id="390" w:author="mpatterson" w:date="2004-11-04T14:27:00Z">
        <w:r>
          <w:rPr/>
          <w:t xml:space="preserve"> Acting as a Resource</w:t>
        </w:r>
      </w:ins>
    </w:p>
    <w:p>
      <w:pPr>
        <w:pStyle w:val="List2"/>
        <w:ind w:left="1440" w:hanging="720"/>
        <w:rPr>
          <w:ins w:id="398" w:author="mpatterson" w:date="2004-11-04T14:27:00Z"/>
        </w:rPr>
      </w:pPr>
      <w:ins w:id="392" w:author="ERCOT" w:date="2004-12-14T13:03:00Z">
        <w:r>
          <w:rPr/>
          <w:t>(a)</w:t>
          <w:tab/>
        </w:r>
      </w:ins>
      <w:ins w:id="393" w:author="mpatterson" w:date="2004-11-04T14:27:00Z">
        <w:r>
          <w:rPr/>
          <w:t xml:space="preserve">A test for </w:t>
        </w:r>
      </w:ins>
      <w:ins w:id="394" w:author="mpatterson" w:date="2004-11-04T14:27:00Z">
        <w:del w:id="395" w:author="bgarza" w:date="2004-11-17T23:22:00Z">
          <w:r>
            <w:rPr/>
            <w:delText>RRS</w:delText>
          </w:r>
        </w:del>
      </w:ins>
      <w:ins w:id="396" w:author="bgarza" w:date="2004-11-17T23:22:00Z">
        <w:r>
          <w:rPr/>
          <w:t>Balancing Energy Service</w:t>
        </w:r>
      </w:ins>
      <w:ins w:id="397" w:author="mpatterson" w:date="2004-11-04T14:27:00Z">
        <w:r>
          <w:rPr/>
          <w:t xml:space="preserve"> shall be performed during a continuous eight (8) hour window agreed on by the QSE and ERCOT.</w:t>
        </w:r>
      </w:ins>
    </w:p>
    <w:p>
      <w:pPr>
        <w:pStyle w:val="List2"/>
        <w:ind w:left="1440" w:hanging="720"/>
        <w:rPr>
          <w:ins w:id="401" w:author="mpatterson" w:date="2004-11-04T14:27:00Z"/>
        </w:rPr>
      </w:pPr>
      <w:ins w:id="399" w:author="ERCOT" w:date="2004-12-14T13:04:00Z">
        <w:r>
          <w:rPr/>
          <w:t>(b)</w:t>
          <w:tab/>
        </w:r>
      </w:ins>
      <w:ins w:id="400" w:author="mpatterson" w:date="2004-11-04T14:27:00Z">
        <w:r>
          <w:rPr/>
          <w:t>ERCOT shall confirm the date and time of the test with the QSE using both the primary and alternate voice circuits to validate the voice circuits.</w:t>
        </w:r>
      </w:ins>
    </w:p>
    <w:p>
      <w:pPr>
        <w:pStyle w:val="List2"/>
        <w:ind w:left="1440" w:hanging="720"/>
        <w:rPr>
          <w:ins w:id="409" w:author="mpatterson" w:date="2004-11-04T14:27:00Z"/>
        </w:rPr>
      </w:pPr>
      <w:ins w:id="402" w:author="ERCOT" w:date="2004-12-14T13:04:00Z">
        <w:r>
          <w:rPr/>
          <w:t>(c)</w:t>
          <w:tab/>
        </w:r>
      </w:ins>
      <w:ins w:id="403" w:author="mpatterson" w:date="2004-11-04T14:27:00Z">
        <w:r>
          <w:rPr/>
          <w:t xml:space="preserve">At any time during the window, selected by ERCOT when market and reliability conditions allow, and not previously disclosed to the QSE, ERCOT shall </w:t>
        </w:r>
      </w:ins>
      <w:ins w:id="404" w:author="bgarza" w:date="2004-11-17T23:22:00Z">
        <w:r>
          <w:rPr/>
          <w:t>notify the QSE using ERCOT’s Messaging System</w:t>
        </w:r>
      </w:ins>
      <w:ins w:id="405" w:author="mpatterson" w:date="2004-11-22T16:02:00Z">
        <w:r>
          <w:rPr/>
          <w:t xml:space="preserve"> </w:t>
        </w:r>
      </w:ins>
      <w:ins w:id="406" w:author="mpatterson" w:date="2004-11-04T14:27:00Z">
        <w:r>
          <w:rPr/>
          <w:t xml:space="preserve">requesting it to provide an amount of </w:t>
        </w:r>
      </w:ins>
      <w:ins w:id="407" w:author="bgarza" w:date="2004-11-17T23:23:00Z">
        <w:r>
          <w:rPr/>
          <w:t>Balancing Energy</w:t>
        </w:r>
      </w:ins>
      <w:ins w:id="408" w:author="mpatterson" w:date="2004-11-04T14:27:00Z">
        <w:r>
          <w:rPr/>
          <w:t>.  The QSE shall acknowledge the start of the test.</w:t>
        </w:r>
      </w:ins>
    </w:p>
    <w:p>
      <w:pPr>
        <w:pStyle w:val="List2"/>
        <w:ind w:left="1440" w:hanging="720"/>
        <w:rPr>
          <w:ins w:id="412" w:author="RaJones" w:date="2004-12-08T15:39:00Z"/>
        </w:rPr>
      </w:pPr>
      <w:ins w:id="410" w:author="ERCOT" w:date="2004-12-14T13:04:00Z">
        <w:r>
          <w:rPr/>
          <w:t>(d)</w:t>
          <w:tab/>
        </w:r>
      </w:ins>
      <w:ins w:id="411" w:author="RaJones" w:date="2004-12-08T15:39:00Z">
        <w:r>
          <w:rPr/>
          <w:t>During the sixty (60) minute duration of the test, within the limits of requested qualification, ERCOT will vary the requested amount of Balancing Energy.</w:t>
        </w:r>
      </w:ins>
    </w:p>
    <w:p>
      <w:pPr>
        <w:pStyle w:val="List2"/>
        <w:ind w:left="720" w:hanging="0"/>
        <w:rPr>
          <w:del w:id="467" w:author="RaJones" w:date="2004-12-08T15:41:00Z"/>
        </w:rPr>
      </w:pPr>
      <w:ins w:id="413" w:author="ERCOT" w:date="2004-12-14T13:05:00Z">
        <w:r>
          <w:rPr/>
          <w:t>(e)</w:t>
          <w:tab/>
        </w:r>
      </w:ins>
      <w:ins w:id="414" w:author="mpatterson" w:date="2004-11-04T14:27:00Z">
        <w:del w:id="415" w:author="RaJones" w:date="2004-12-08T15:41:00Z">
          <w:r>
            <w:rPr/>
            <w:delText>Upon ERCOT issuing a verbal instruction to QSE to deploy the LaaR, the QSE shall demonstrate</w:delText>
          </w:r>
        </w:del>
      </w:ins>
      <w:ins w:id="416" w:author="Shari Heino" w:date="2004-11-23T09:27:00Z">
        <w:del w:id="417" w:author="RaJones" w:date="2004-12-08T15:41:00Z">
          <w:r>
            <w:rPr/>
            <w:delText xml:space="preserve"> that</w:delText>
          </w:r>
        </w:del>
      </w:ins>
      <w:ins w:id="418" w:author="mpatterson" w:date="2004-11-04T14:27:00Z">
        <w:del w:id="419" w:author="RaJones" w:date="2004-12-08T15:41:00Z">
          <w:r>
            <w:rPr/>
            <w:delText xml:space="preserve"> </w:delText>
          </w:r>
        </w:del>
      </w:ins>
      <w:ins w:id="420" w:author="mpatterson" w:date="2004-11-04T14:27:00Z">
        <w:del w:id="421" w:author="Shari Heino" w:date="2004-11-23T09:24:00Z">
          <w:r>
            <w:rPr/>
            <w:delText>they have</w:delText>
          </w:r>
        </w:del>
      </w:ins>
      <w:ins w:id="422" w:author="Shari Heino" w:date="2004-11-23T09:24:00Z">
        <w:del w:id="423" w:author="RaJones" w:date="2004-12-08T15:41:00Z">
          <w:r>
            <w:rPr/>
            <w:delText>it has</w:delText>
          </w:r>
        </w:del>
      </w:ins>
      <w:ins w:id="424" w:author="mpatterson" w:date="2004-11-04T14:27:00Z">
        <w:del w:id="425" w:author="RaJones" w:date="2004-12-08T15:41:00Z">
          <w:r>
            <w:rPr/>
            <w:delText xml:space="preserve"> procedures in place to </w:delText>
          </w:r>
        </w:del>
      </w:ins>
      <w:ins w:id="426" w:author="bgarza" w:date="2004-11-17T23:25:00Z">
        <w:del w:id="427" w:author="RaJones" w:date="2004-12-08T15:41:00Z">
          <w:r>
            <w:rPr/>
            <w:delText xml:space="preserve">satisfactorily </w:delText>
          </w:r>
        </w:del>
      </w:ins>
      <w:ins w:id="428" w:author="mpatterson" w:date="2004-11-04T14:27:00Z">
        <w:del w:id="429" w:author="RaJones" w:date="2004-12-08T15:41:00Z">
          <w:r>
            <w:rPr/>
            <w:delText>deploy LaaR</w:delText>
          </w:r>
        </w:del>
      </w:ins>
      <w:ins w:id="430" w:author="Shari Heino" w:date="2004-11-23T09:24:00Z">
        <w:del w:id="431" w:author="RaJones" w:date="2004-12-08T15:41:00Z">
          <w:r>
            <w:rPr/>
            <w:delText>(</w:delText>
          </w:r>
        </w:del>
      </w:ins>
      <w:ins w:id="432" w:author="mpatterson" w:date="2004-11-04T14:27:00Z">
        <w:del w:id="433" w:author="RaJones" w:date="2004-12-08T15:41:00Z">
          <w:r>
            <w:rPr/>
            <w:delText>s</w:delText>
          </w:r>
        </w:del>
      </w:ins>
      <w:ins w:id="434" w:author="Shari Heino" w:date="2004-11-23T09:24:00Z">
        <w:del w:id="435" w:author="RaJones" w:date="2004-12-08T15:41:00Z">
          <w:r>
            <w:rPr/>
            <w:delText>)</w:delText>
          </w:r>
        </w:del>
      </w:ins>
      <w:ins w:id="436" w:author="mpatterson" w:date="2004-11-04T14:27:00Z">
        <w:del w:id="437" w:author="RaJones" w:date="2004-12-08T15:41:00Z">
          <w:r>
            <w:rPr/>
            <w:delText xml:space="preserve"> providing </w:delText>
          </w:r>
        </w:del>
      </w:ins>
      <w:ins w:id="438" w:author="mpatterson" w:date="2004-11-04T14:31:00Z">
        <w:del w:id="439" w:author="RaJones" w:date="2004-12-08T15:41:00Z">
          <w:r>
            <w:rPr/>
            <w:delText>Balancing Up Energy</w:delText>
          </w:r>
        </w:del>
      </w:ins>
      <w:ins w:id="440" w:author="mpatterson" w:date="2004-11-04T14:27:00Z">
        <w:del w:id="441" w:author="RaJones" w:date="2004-12-08T15:41:00Z">
          <w:r>
            <w:rPr/>
            <w:delText xml:space="preserve"> Service</w:delText>
          </w:r>
        </w:del>
      </w:ins>
      <w:ins w:id="442" w:author="mpatterson" w:date="2004-11-04T14:32:00Z">
        <w:del w:id="443" w:author="RaJones" w:date="2004-12-08T15:41:00Z">
          <w:r>
            <w:rPr/>
            <w:delText>.</w:delText>
          </w:r>
        </w:del>
      </w:ins>
      <w:ins w:id="444" w:author="mpatterson" w:date="2004-11-04T14:27:00Z">
        <w:del w:id="445" w:author="RaJones" w:date="2004-12-08T15:41:00Z">
          <w:r>
            <w:rPr/>
            <w:delText xml:space="preserve"> All measurements shall confirm the additional delivery of energy due to the deployment of </w:delText>
          </w:r>
        </w:del>
      </w:ins>
      <w:ins w:id="446" w:author="mpatterson" w:date="2004-11-04T14:32:00Z">
        <w:del w:id="447" w:author="RaJones" w:date="2004-12-08T15:41:00Z">
          <w:r>
            <w:rPr/>
            <w:delText>Balancing Up Energy</w:delText>
          </w:r>
        </w:del>
      </w:ins>
      <w:ins w:id="448" w:author="mpatterson" w:date="2004-11-04T14:27:00Z">
        <w:del w:id="449" w:author="RaJones" w:date="2004-12-08T15:41:00Z">
          <w:r>
            <w:rPr/>
            <w:delText xml:space="preserve"> Service in an amount equal to at least ninety-five percent (95%) and no more than one hundred</w:delText>
          </w:r>
        </w:del>
      </w:ins>
      <w:ins w:id="450" w:author="mpatterson" w:date="2004-11-22T15:55:00Z">
        <w:del w:id="451" w:author="RaJones" w:date="2004-12-08T15:41:00Z">
          <w:r>
            <w:rPr/>
            <w:delText xml:space="preserve"> and fifty</w:delText>
          </w:r>
        </w:del>
      </w:ins>
      <w:ins w:id="452" w:author="mpatterson" w:date="2004-11-04T14:27:00Z">
        <w:del w:id="453" w:author="RaJones" w:date="2004-12-08T15:41:00Z">
          <w:r>
            <w:rPr/>
            <w:delText xml:space="preserve"> percent (1</w:delText>
          </w:r>
        </w:del>
      </w:ins>
      <w:ins w:id="454" w:author="mpatterson" w:date="2004-11-22T15:55:00Z">
        <w:del w:id="455" w:author="RaJones" w:date="2004-12-08T15:41:00Z">
          <w:r>
            <w:rPr/>
            <w:delText>50</w:delText>
          </w:r>
        </w:del>
      </w:ins>
      <w:ins w:id="456" w:author="mpatterson" w:date="2004-11-04T14:27:00Z">
        <w:del w:id="457" w:author="RaJones" w:date="2004-12-08T15:41:00Z">
          <w:r>
            <w:rPr/>
            <w:delText xml:space="preserve">%) of the amount requested by ERCOT.  A deployment will be deemed acceptable when ERCOT confirms the interruption of the </w:delText>
          </w:r>
        </w:del>
      </w:ins>
      <w:ins w:id="458" w:author="mpatterson" w:date="2004-11-04T14:27:00Z">
        <w:del w:id="459" w:author="Shari Heino" w:date="2004-11-23T09:25:00Z">
          <w:r>
            <w:rPr/>
            <w:delText>l</w:delText>
          </w:r>
        </w:del>
      </w:ins>
      <w:ins w:id="460" w:author="Shari Heino" w:date="2004-11-23T09:25:00Z">
        <w:del w:id="461" w:author="RaJones" w:date="2004-12-08T15:41:00Z">
          <w:r>
            <w:rPr/>
            <w:delText>L</w:delText>
          </w:r>
        </w:del>
      </w:ins>
      <w:ins w:id="462" w:author="mpatterson" w:date="2004-11-04T14:27:00Z">
        <w:del w:id="463" w:author="RaJones" w:date="2004-12-08T15:41:00Z">
          <w:r>
            <w:rPr/>
            <w:delText>oad</w:delText>
          </w:r>
        </w:del>
      </w:ins>
      <w:ins w:id="464" w:author="Shari Heino" w:date="2004-11-23T09:26:00Z">
        <w:del w:id="465" w:author="RaJones" w:date="2004-12-08T15:41:00Z">
          <w:r>
            <w:rPr/>
            <w:delText>(s)</w:delText>
          </w:r>
        </w:del>
      </w:ins>
      <w:del w:id="466" w:author="RaJones" w:date="2004-12-08T15:41:00Z">
        <w:r>
          <w:rPr/>
          <w:delText xml:space="preserve"> within 10 minutes of issuance of the instruction by ERCOT.</w:delText>
        </w:r>
      </w:del>
    </w:p>
    <w:p>
      <w:pPr>
        <w:pStyle w:val="List2"/>
        <w:ind w:left="720" w:hanging="0"/>
        <w:rPr>
          <w:ins w:id="490" w:author="mpatterson" w:date="2004-11-04T14:27:00Z"/>
        </w:rPr>
      </w:pPr>
      <w:ins w:id="468" w:author="mpatterson" w:date="2004-11-04T14:27:00Z">
        <w:r>
          <w:rPr/>
          <w:t>On successful demonstration of all test criteria, ERCOT shall qualify that the QSE</w:t>
        </w:r>
      </w:ins>
      <w:ins w:id="469" w:author="ERCOT" w:date="2004-12-14T13:05:00Z">
        <w:r>
          <w:rPr/>
          <w:tab/>
        </w:r>
      </w:ins>
      <w:ins w:id="470" w:author="mpatterson" w:date="2004-11-04T14:27:00Z">
        <w:del w:id="471" w:author="ERCOT" w:date="2004-12-14T13:05:00Z">
          <w:r>
            <w:rPr/>
            <w:delText xml:space="preserve"> </w:delText>
          </w:r>
        </w:del>
      </w:ins>
      <w:ins w:id="472" w:author="mpatterson" w:date="2004-11-04T14:27:00Z">
        <w:r>
          <w:rPr/>
          <w:t xml:space="preserve">is capable of providing </w:t>
        </w:r>
      </w:ins>
      <w:ins w:id="473" w:author="bgarza" w:date="2004-11-17T23:24:00Z">
        <w:r>
          <w:rPr/>
          <w:t>Balancing Energy</w:t>
        </w:r>
      </w:ins>
      <w:ins w:id="474" w:author="Shari Heino" w:date="2004-11-23T09:25:00Z">
        <w:r>
          <w:rPr/>
          <w:t xml:space="preserve"> from LaaRs</w:t>
        </w:r>
      </w:ins>
      <w:ins w:id="475" w:author="mpatterson" w:date="2004-11-04T14:27:00Z">
        <w:r>
          <w:rPr/>
          <w:t xml:space="preserve"> and shall provide a copy of</w:t>
        </w:r>
      </w:ins>
      <w:ins w:id="476" w:author="ERCOT" w:date="2004-12-14T13:05:00Z">
        <w:r>
          <w:rPr/>
          <w:tab/>
        </w:r>
      </w:ins>
      <w:ins w:id="477" w:author="mpatterson" w:date="2004-11-04T14:27:00Z">
        <w:del w:id="478" w:author="ERCOT" w:date="2004-12-14T13:05:00Z">
          <w:r>
            <w:rPr/>
            <w:delText xml:space="preserve"> </w:delText>
          </w:r>
        </w:del>
      </w:ins>
      <w:ins w:id="479" w:author="mpatterson" w:date="2004-11-04T14:27:00Z">
        <w:r>
          <w:rPr/>
          <w:t>the certificate to the QSE</w:t>
        </w:r>
      </w:ins>
      <w:ins w:id="480" w:author="bgarza" w:date="2004-11-17T23:24:00Z">
        <w:r>
          <w:rPr/>
          <w:t xml:space="preserve"> designating </w:t>
        </w:r>
      </w:ins>
      <w:ins w:id="481" w:author="bgarza" w:date="2004-11-17T23:24:00Z">
        <w:del w:id="482" w:author="Shari Heino" w:date="2004-11-23T09:25:00Z">
          <w:r>
            <w:rPr/>
            <w:delText>their</w:delText>
          </w:r>
        </w:del>
      </w:ins>
      <w:ins w:id="483" w:author="Shari Heino" w:date="2004-11-23T09:25:00Z">
        <w:r>
          <w:rPr/>
          <w:t>its</w:t>
        </w:r>
      </w:ins>
      <w:ins w:id="484" w:author="bgarza" w:date="2004-11-17T23:24:00Z">
        <w:r>
          <w:rPr/>
          <w:t xml:space="preserve"> qualification to provide Balancing</w:t>
        </w:r>
      </w:ins>
      <w:ins w:id="485" w:author="ERCOT" w:date="2004-12-14T13:05:00Z">
        <w:r>
          <w:rPr/>
          <w:tab/>
        </w:r>
      </w:ins>
      <w:ins w:id="486" w:author="bgarza" w:date="2004-11-17T23:24:00Z">
        <w:del w:id="487" w:author="ERCOT" w:date="2004-12-14T13:05:00Z">
          <w:r>
            <w:rPr/>
            <w:delText xml:space="preserve"> </w:delText>
          </w:r>
        </w:del>
      </w:ins>
      <w:ins w:id="488" w:author="bgarza" w:date="2004-11-17T23:24:00Z">
        <w:r>
          <w:rPr/>
          <w:t>Energy from LaaRs</w:t>
        </w:r>
      </w:ins>
      <w:ins w:id="489" w:author="mpatterson" w:date="2004-11-04T14:27:00Z">
        <w:r>
          <w:rPr/>
          <w:t>.</w:t>
        </w:r>
      </w:ins>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5"/>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FF"/>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szCs w:val="20"/>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2">
    <w:name w:val="List Bullet 3"/>
    <w:basedOn w:val="Normal"/>
    <w:pPr>
      <w:ind w:left="720" w:hanging="36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1:48:00Z</dcterms:created>
  <dc:creator>ERCOT/if</dc:creator>
  <dc:description/>
  <cp:keywords/>
  <dc:language>en-US</dc:language>
  <cp:lastModifiedBy>ERCOT</cp:lastModifiedBy>
  <cp:lastPrinted>2001-06-20T11:28:00Z</cp:lastPrinted>
  <dcterms:modified xsi:type="dcterms:W3CDTF">2004-12-15T21:48:00Z</dcterms:modified>
  <cp:revision>3</cp:revision>
  <dc:subject/>
  <dc:title>Protocols Workshop</dc:title>
</cp:coreProperties>
</file>