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twork Data Support Working group met on November 11 in conjunction with a TNT meeting to discuss TNT Protocol Section 4.  An edited Section 4 resulted and is available on the TNT webs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a joint SSWG and NDSWG meeting scheduled for Dec 13, 2004 to discuss modeling issues in general.   Results of that meeting will not be available for the Dec 15 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tis Cre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 Model Engine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2-248-313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21:00Z</dcterms:created>
  <dc:creator>Ann Boren</dc:creator>
  <dc:description/>
  <cp:keywords/>
  <dc:language>en-US</dc:language>
  <cp:lastModifiedBy>Ann Boren</cp:lastModifiedBy>
  <dcterms:modified xsi:type="dcterms:W3CDTF">2004-12-14T14:22:00Z</dcterms:modified>
  <cp:revision>1</cp:revision>
  <dc:subject/>
  <dc:title>The Network Data Support Working group met on November 11 in conjunction with a TNT meeting to discuss TNT Protocol Section 4</dc:title>
</cp:coreProperties>
</file>