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ate Fees and Late Fee Recover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4/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Jack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jackson@firstchoicepower.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irst Choice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International Plaza, Fort Worth, TX 7610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737-133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rPr>
            </w:pPr>
            <w:r>
              <w:rPr>
                <w:b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laces unnecessary risk on load serving enti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laces unnecessary risk on load serving enti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laces unnecessary risk on load serving enti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First Choice Power (FCP) agrees with the comments submitted by Green Mountain Energy and would like to offer the additional comments below. </w:t>
      </w:r>
    </w:p>
    <w:p>
      <w:pPr>
        <w:pStyle w:val="NormalArial"/>
        <w:rPr/>
      </w:pPr>
      <w:r>
        <w:rPr/>
      </w:r>
    </w:p>
    <w:p>
      <w:pPr>
        <w:pStyle w:val="NormalArial"/>
        <w:rPr>
          <w:b/>
          <w:b/>
        </w:rPr>
      </w:pPr>
      <w:r>
        <w:rPr/>
        <w:t xml:space="preserve">While there are components of merit included in PRR 557, uplifting Late Fees to Load Serving Entities (LSEs) causes unnecessary burden and risk to Retail Electric Providers only that cannot be hedged or recovered. Under the current protocols, in short payment situations QSEs representing resources will be paid the full amount owed for energy, albeit late. This reduces risk to resources that offer energy into the Balancing Energy Market. Not being able to recover late fees, in situations where a bankruptcy overrules ERCOT Protocols, is a cost of doing business in the ERCOT Market. Bankruptcy rulings should supercede any expectations of receiving ERCOT-calculated Late Fees based on short payments. </w:t>
      </w:r>
    </w:p>
    <w:p>
      <w:pPr>
        <w:pStyle w:val="NormalArial"/>
        <w:rPr>
          <w:b/>
          <w:b/>
        </w:rPr>
      </w:pPr>
      <w:r>
        <w:rPr>
          <w:b/>
        </w:rPr>
      </w:r>
    </w:p>
    <w:p>
      <w:pPr>
        <w:pStyle w:val="NormalArial"/>
        <w:rPr/>
      </w:pPr>
      <w:r>
        <w:rPr/>
        <w:t>First Choice Power also offers the following additional remarks on this PRR:</w:t>
      </w:r>
    </w:p>
    <w:p>
      <w:pPr>
        <w:pStyle w:val="NormalArial"/>
        <w:rPr/>
      </w:pPr>
      <w:r>
        <w:rPr/>
      </w:r>
    </w:p>
    <w:p>
      <w:pPr>
        <w:pStyle w:val="NormalArial"/>
        <w:numPr>
          <w:ilvl w:val="0"/>
          <w:numId w:val="5"/>
        </w:numPr>
        <w:rPr/>
      </w:pPr>
      <w:r>
        <w:rPr/>
        <w:t>This PRR must state that uplifted Late Fees should only be the difference between ERCOT's prime plus 2% and the interest set by a bankruptcy judge.</w:t>
      </w:r>
    </w:p>
    <w:p>
      <w:pPr>
        <w:pStyle w:val="NormalArial"/>
        <w:numPr>
          <w:ilvl w:val="0"/>
          <w:numId w:val="5"/>
        </w:numPr>
        <w:rPr/>
      </w:pPr>
      <w:r>
        <w:rPr/>
        <w:t>This PRR must address how LSEs are reimbursed for monies uplifted under section 9.4.4(5). FCP believes that by uplifting amounts defaulted by Short Payors, LSEs in effect, become Short Payees and should be reimbursed under the same mechanisms as resources, as defined in section 9.4.4(7).</w:t>
      </w:r>
    </w:p>
    <w:p>
      <w:pPr>
        <w:pStyle w:val="NormalArial"/>
        <w:numPr>
          <w:ilvl w:val="0"/>
          <w:numId w:val="5"/>
        </w:numPr>
        <w:rPr/>
      </w:pPr>
      <w:r>
        <w:rPr/>
        <w:t>No matter the result of a PRS vote on this PRR, any changes implemented should NOT be retroactive to current short paid amounts and subsequently calculated Late Fee amounts. PRRs are prospective and should only apply to any short payments incurred after approval by the ERCOT Board.</w:t>
      </w:r>
    </w:p>
    <w:p>
      <w:pPr>
        <w:pStyle w:val="NormalArial"/>
        <w:rPr/>
      </w:pPr>
      <w:r>
        <w:rPr/>
      </w:r>
    </w:p>
    <w:p>
      <w:pPr>
        <w:pStyle w:val="NormalArial"/>
        <w:rPr/>
      </w:pPr>
      <w:r>
        <w:rPr/>
        <w:t>First Choice Power believes that this PRR should be remanded back to COPS for that subcommittee to review the business content of this PRR and make a recommendation that is best for the marke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 w:val="false"/>
          <w:b w:val="false"/>
          <w:i w:val="false"/>
          <w:i w:val="false"/>
          <w:ins w:id="1" w:author="Andrew Gallo" w:date="2004-12-08T16:49:00Z"/>
        </w:rPr>
      </w:pPr>
      <w:ins w:id="0" w:author="Andrew Gallo" w:date="2004-12-08T16:49:00Z">
        <w:r>
          <w:rPr>
            <w:b w:val="false"/>
            <w:i w:val="false"/>
          </w:rPr>
          <w:t>Add to Section 2</w:t>
        </w:r>
      </w:ins>
    </w:p>
    <w:p>
      <w:pPr>
        <w:pStyle w:val="TextBody"/>
        <w:spacing w:before="0" w:after="0"/>
        <w:rPr>
          <w:b/>
          <w:b/>
          <w:ins w:id="3" w:author="Andrew Gallo" w:date="2004-12-08T16:49:00Z"/>
        </w:rPr>
      </w:pPr>
      <w:ins w:id="2" w:author="Andrew Gallo" w:date="2004-12-08T16:49:00Z">
        <w:r>
          <w:rPr>
            <w:b/>
          </w:rPr>
          <w:t>Short Payment</w:t>
        </w:r>
      </w:ins>
    </w:p>
    <w:p>
      <w:pPr>
        <w:pStyle w:val="TextBody"/>
        <w:spacing w:before="0" w:after="0"/>
        <w:rPr/>
      </w:pPr>
      <w:ins w:id="4" w:author="Andrew Gallo" w:date="2004-12-08T16:49:00Z">
        <w:r>
          <w:rPr/>
          <w:t>When a</w:t>
        </w:r>
      </w:ins>
      <w:ins w:id="5" w:author="Andrew Gallo" w:date="2004-12-08T16:49:00Z">
        <w:del w:id="6" w:author="jgalvin" w:date="2004-12-09T09:33:00Z">
          <w:r>
            <w:rPr/>
            <w:delText>n</w:delText>
          </w:r>
        </w:del>
      </w:ins>
      <w:ins w:id="7" w:author="Andrew Gallo" w:date="2004-12-08T16:49:00Z">
        <w:r>
          <w:rPr/>
          <w:t xml:space="preserve"> </w:t>
        </w:r>
      </w:ins>
      <w:ins w:id="8" w:author="Andrew Gallo" w:date="2004-12-08T16:49:00Z">
        <w:del w:id="9" w:author="jgalvin" w:date="2004-12-09T09:33:00Z">
          <w:r>
            <w:rPr/>
            <w:delText>Invoice R</w:delText>
          </w:r>
        </w:del>
      </w:ins>
      <w:ins w:id="10" w:author="jgalvin" w:date="2004-12-09T09:33:00Z">
        <w:r>
          <w:rPr/>
          <w:t>r</w:t>
        </w:r>
      </w:ins>
      <w:ins w:id="11" w:author="Andrew Gallo" w:date="2004-12-08T16:49:00Z">
        <w:r>
          <w:rPr/>
          <w:t xml:space="preserve">ecipient </w:t>
        </w:r>
      </w:ins>
      <w:ins w:id="12" w:author="jgalvin" w:date="2004-12-09T09:33:00Z">
        <w:r>
          <w:rPr/>
          <w:t xml:space="preserve">of a Settlement Invoice </w:t>
        </w:r>
      </w:ins>
      <w:ins w:id="13" w:author="Andrew Gallo" w:date="2004-12-08T16:49:00Z">
        <w:r>
          <w:rPr/>
          <w:t xml:space="preserve">owing monies to ERCOT fails to pay the full amount of the Net Amount Owed (NAO) shown on </w:t>
        </w:r>
      </w:ins>
      <w:ins w:id="14" w:author="Andrew Gallo" w:date="2004-12-08T16:49:00Z">
        <w:del w:id="15" w:author="jgalvin" w:date="2004-12-09T09:34:00Z">
          <w:r>
            <w:rPr/>
            <w:delText>an</w:delText>
          </w:r>
        </w:del>
      </w:ins>
      <w:ins w:id="16" w:author="jgalvin" w:date="2004-12-09T09:34:00Z">
        <w:r>
          <w:rPr/>
          <w:t>the Settlement</w:t>
        </w:r>
      </w:ins>
      <w:ins w:id="17" w:author="Andrew Gallo" w:date="2004-12-08T16:49:00Z">
        <w:r>
          <w:rPr/>
          <w:t xml:space="preserve"> Invoice.</w:t>
        </w:r>
      </w:ins>
      <w:ins w:id="18" w:author="jgalvin" w:date="2004-12-09T11:03:00Z">
        <w:r>
          <w:rPr/>
          <w:t xml:space="preserve">  The amount of the Short Payment is equal to the NAO less any payments received.</w:t>
        </w:r>
      </w:ins>
      <w:ins w:id="19" w:author="Andrew Gallo" w:date="2004-12-08T16:49:00Z">
        <w:del w:id="20" w:author="jgalvin" w:date="2004-12-09T11:02:00Z">
          <w:r>
            <w:rPr/>
            <w:delText xml:space="preserve"> </w:delText>
          </w:r>
        </w:del>
      </w:ins>
      <w:ins w:id="21" w:author="Andrew Gallo" w:date="2004-12-08T16:49:00Z">
        <w:r>
          <w:rPr/>
          <w:t xml:space="preserve"> </w:t>
        </w:r>
      </w:ins>
    </w:p>
    <w:p>
      <w:pPr>
        <w:pStyle w:val="H3"/>
        <w:rPr/>
      </w:pPr>
      <w:r>
        <w:rPr/>
        <w:t>9.2.5</w:t>
        <w:tab/>
        <w:t>Resettlement Statement</w:t>
      </w:r>
    </w:p>
    <w:p>
      <w:pPr>
        <w:pStyle w:val="TextBody"/>
        <w:rPr/>
      </w:pPr>
      <w:r>
        <w:rPr/>
        <w:t>A Resettlement Statement will be produced using corrected settlement data due to</w:t>
      </w:r>
      <w:ins w:id="22" w:author="Andrew Gallo" w:date="2004-12-07T15:06:00Z">
        <w:del w:id="23" w:author="khilton" w:date="2004-12-08T14:25:00Z">
          <w:r>
            <w:rPr/>
            <w:delText xml:space="preserve">: </w:delText>
          </w:r>
        </w:del>
      </w:ins>
      <w:ins w:id="24" w:author="khilton" w:date="2004-12-08T14:25:00Z">
        <w:r>
          <w:rPr/>
          <w:t xml:space="preserve"> </w:t>
        </w:r>
      </w:ins>
      <w:ins w:id="25" w:author="Andrew Gallo" w:date="2004-12-07T15:06:00Z">
        <w:del w:id="26" w:author="khilton" w:date="2004-12-08T14:25:00Z">
          <w:r>
            <w:rPr/>
            <w:delText>(i)</w:delText>
          </w:r>
        </w:del>
      </w:ins>
      <w:del w:id="27" w:author="khilton" w:date="2004-12-08T14:25:00Z">
        <w:r>
          <w:rPr/>
          <w:delText xml:space="preserve"> </w:delText>
        </w:r>
      </w:del>
      <w:r>
        <w:rPr/>
        <w:t>resolution</w:t>
      </w:r>
      <w:ins w:id="28" w:author="Andrew Gallo" w:date="2004-12-07T15:06:00Z">
        <w:del w:id="29" w:author="khilton" w:date="2004-12-08T14:25:00Z">
          <w:r>
            <w:rPr/>
            <w:delText>s</w:delText>
          </w:r>
        </w:del>
      </w:ins>
      <w:del w:id="30" w:author="khilton" w:date="2004-12-08T14:25:00Z">
        <w:r>
          <w:rPr/>
          <w:delText xml:space="preserve"> </w:delText>
        </w:r>
      </w:del>
      <w:ins w:id="31" w:author="khilton" w:date="2004-12-08T14:25:00Z">
        <w:r>
          <w:rPr/>
          <w:t xml:space="preserve"> </w:t>
        </w:r>
      </w:ins>
      <w:r>
        <w:rPr/>
        <w:t>of disputes</w:t>
      </w:r>
      <w:ins w:id="32" w:author="khilton" w:date="2004-12-08T14:24:00Z">
        <w:r>
          <w:rPr/>
          <w:t xml:space="preserve"> or</w:t>
        </w:r>
      </w:ins>
      <w:del w:id="33" w:author="khilton" w:date="2004-12-08T14:25:00Z">
        <w:r>
          <w:rPr/>
          <w:delText>,</w:delText>
        </w:r>
      </w:del>
      <w:r>
        <w:rPr/>
        <w:t xml:space="preserve"> </w:t>
      </w:r>
      <w:ins w:id="34" w:author="Andrew Gallo" w:date="2004-12-07T15:06:00Z">
        <w:del w:id="35" w:author="khilton" w:date="2004-12-08T14:24:00Z">
          <w:r>
            <w:rPr/>
            <w:delText xml:space="preserve">(ii) </w:delText>
          </w:r>
        </w:del>
      </w:ins>
      <w:r>
        <w:rPr/>
        <w:t>correction of data errors</w:t>
      </w:r>
      <w:del w:id="36" w:author="khilton" w:date="2004-12-08T14:24:00Z">
        <w:r>
          <w:rPr/>
          <w:delText xml:space="preserve"> or </w:delText>
        </w:r>
      </w:del>
      <w:ins w:id="37" w:author="Andrew Gallo" w:date="2004-12-07T15:07:00Z">
        <w:del w:id="38" w:author="khilton" w:date="2004-12-08T14:24:00Z">
          <w:r>
            <w:rPr/>
            <w:delText xml:space="preserve">(ii) </w:delText>
          </w:r>
        </w:del>
      </w:ins>
      <w:del w:id="39" w:author="khilton" w:date="2004-12-08T14:24:00Z">
        <w:r>
          <w:rPr/>
          <w:delText xml:space="preserve">a </w:delText>
        </w:r>
      </w:del>
      <w:ins w:id="40" w:author="Andrew Gallo" w:date="2004-12-07T15:07:00Z">
        <w:del w:id="41" w:author="khilton" w:date="2004-12-08T14:24:00Z">
          <w:r>
            <w:rPr/>
            <w:delText>NAO S</w:delText>
          </w:r>
        </w:del>
      </w:ins>
      <w:del w:id="42" w:author="khilton" w:date="2004-12-08T14:24:00Z">
        <w:r>
          <w:rPr/>
          <w:delText xml:space="preserve">short </w:delText>
        </w:r>
      </w:del>
      <w:ins w:id="43" w:author="Andrew Gallo" w:date="2004-12-07T15:07:00Z">
        <w:del w:id="44" w:author="khilton" w:date="2004-12-08T14:24:00Z">
          <w:r>
            <w:rPr/>
            <w:delText>P</w:delText>
          </w:r>
        </w:del>
      </w:ins>
      <w:del w:id="45" w:author="khilton" w:date="2004-12-08T14:24:00Z">
        <w:r>
          <w:rPr/>
          <w:delText>pay</w:delText>
        </w:r>
      </w:del>
      <w:ins w:id="46" w:author="Andrew Gallo" w:date="2004-12-07T15:07:00Z">
        <w:del w:id="47" w:author="khilton" w:date="2004-12-08T14:24:00Z">
          <w:r>
            <w:rPr/>
            <w:delText>ment</w:delText>
          </w:r>
        </w:del>
      </w:ins>
      <w:del w:id="48" w:author="khilton" w:date="2004-12-08T14:24:00Z">
        <w:r>
          <w:rPr/>
          <w:delText xml:space="preserve"> </w:delText>
        </w:r>
      </w:del>
      <w:ins w:id="49" w:author="Andrew Gallo" w:date="2004-12-07T15:07:00Z">
        <w:del w:id="50" w:author="khilton" w:date="2004-12-08T14:24:00Z">
          <w:r>
            <w:rPr/>
            <w:delText>or NAD Short Payment</w:delText>
          </w:r>
        </w:del>
      </w:ins>
      <w:del w:id="51" w:author="khilton" w:date="2004-12-08T14:24:00Z">
        <w:r>
          <w:rPr/>
          <w:delText>situation, as described in Section 9.4.4, Partial Payments</w:delText>
        </w:r>
      </w:del>
      <w:r>
        <w:rPr/>
        <w:t xml:space="preserve">.  Any Resettlement occurring after a True-Up Statement has been issued must meet the same IDR Data Threshold requirements defined in Protocol Section 9.2.6.  The Board may, in its discretion, direct ERCOT to run Resettlement of any </w:t>
      </w:r>
      <w:del w:id="52" w:author="Andrew Gallo" w:date="2004-12-07T15:16:00Z">
        <w:r>
          <w:rPr/>
          <w:delText xml:space="preserve">trade </w:delText>
        </w:r>
      </w:del>
      <w:ins w:id="53" w:author="Andrew Gallo" w:date="2004-12-07T15:16:00Z">
        <w:r>
          <w:rPr/>
          <w:t>Operating D</w:t>
        </w:r>
      </w:ins>
      <w:del w:id="54" w:author="Andrew Gallo" w:date="2004-12-07T15:16:00Z">
        <w:r>
          <w:rPr/>
          <w:delText>d</w:delText>
        </w:r>
      </w:del>
      <w:r>
        <w:rPr/>
        <w:t>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 Settlement and Billing Dispute Process,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3"/>
        <w:rPr/>
      </w:pPr>
      <w:r>
        <w:rPr/>
        <w:t>9.4.4</w:t>
        <w:tab/>
      </w:r>
      <w:ins w:id="55" w:author="Andrew Gallo" w:date="2004-12-08T16:48:00Z">
        <w:r>
          <w:rPr/>
          <w:t xml:space="preserve">Non-Payments or </w:t>
        </w:r>
      </w:ins>
      <w:r>
        <w:rPr/>
        <w:t>Partial Payments</w:t>
      </w:r>
    </w:p>
    <w:p>
      <w:pPr>
        <w:pStyle w:val="ListIntroduction"/>
        <w:rPr>
          <w:ins w:id="91" w:author="khilton" w:date="2004-12-08T14:20:00Z"/>
        </w:rPr>
      </w:pPr>
      <w:ins w:id="56" w:author="KRagsdale" w:date="2004-11-23T12:23:00Z">
        <w:r>
          <w:rPr/>
          <w:t xml:space="preserve">Each </w:t>
        </w:r>
      </w:ins>
      <w:ins w:id="57" w:author="jgalvin" w:date="2004-12-09T09:43:00Z">
        <w:r>
          <w:rPr/>
          <w:t xml:space="preserve">Settlement </w:t>
        </w:r>
      </w:ins>
      <w:ins w:id="58" w:author="KRagsdale" w:date="2004-11-23T12:23:00Z">
        <w:r>
          <w:rPr/>
          <w:t xml:space="preserve">Invoice </w:t>
        </w:r>
      </w:ins>
      <w:ins w:id="59" w:author="KRagsdale" w:date="2004-11-23T12:23:00Z">
        <w:del w:id="60" w:author="jgalvin" w:date="2004-12-09T09:43:00Z">
          <w:r>
            <w:rPr/>
            <w:delText>R</w:delText>
          </w:r>
        </w:del>
      </w:ins>
      <w:ins w:id="61" w:author="jgalvin" w:date="2004-12-09T09:43:00Z">
        <w:r>
          <w:rPr/>
          <w:t>r</w:t>
        </w:r>
      </w:ins>
      <w:ins w:id="62" w:author="KRagsdale" w:date="2004-11-23T12:23:00Z">
        <w:r>
          <w:rPr/>
          <w:t xml:space="preserve">ecipient owing monies to ERCOT </w:t>
        </w:r>
      </w:ins>
      <w:ins w:id="63" w:author="KRagsdale" w:date="2004-11-23T12:23:00Z">
        <w:del w:id="64" w:author="Andrew Gallo" w:date="2004-12-08T16:34:00Z">
          <w:r>
            <w:rPr/>
            <w:delText>is obligated to</w:delText>
          </w:r>
        </w:del>
      </w:ins>
      <w:ins w:id="65" w:author="Andrew Gallo" w:date="2004-12-08T16:34:00Z">
        <w:r>
          <w:rPr/>
          <w:t>must</w:t>
        </w:r>
      </w:ins>
      <w:ins w:id="66" w:author="KRagsdale" w:date="2004-11-23T12:23:00Z">
        <w:r>
          <w:rPr/>
          <w:t xml:space="preserve"> pay the </w:t>
        </w:r>
      </w:ins>
      <w:ins w:id="67" w:author="KRagsdale" w:date="2004-11-23T12:25:00Z">
        <w:r>
          <w:rPr/>
          <w:t>N</w:t>
        </w:r>
      </w:ins>
      <w:ins w:id="68" w:author="KRagsdale" w:date="2004-11-23T12:23:00Z">
        <w:r>
          <w:rPr/>
          <w:t>et Amount Owed</w:t>
        </w:r>
      </w:ins>
      <w:ins w:id="69" w:author="KRagsdale" w:date="2004-11-23T12:25:00Z">
        <w:r>
          <w:rPr/>
          <w:t xml:space="preserve"> (NAO) shown on its Invoice.  The NAO includes </w:t>
        </w:r>
      </w:ins>
      <w:ins w:id="70" w:author="Andrew Gallo" w:date="2004-12-07T15:24:00Z">
        <w:r>
          <w:rPr/>
          <w:t>L</w:t>
        </w:r>
      </w:ins>
      <w:ins w:id="71" w:author="KRagsdale" w:date="2004-11-23T12:25:00Z">
        <w:del w:id="72" w:author="Andrew Gallo" w:date="2004-12-07T15:24:00Z">
          <w:r>
            <w:rPr/>
            <w:delText>l</w:delText>
          </w:r>
        </w:del>
      </w:ins>
      <w:ins w:id="73" w:author="KRagsdale" w:date="2004-11-23T12:25:00Z">
        <w:r>
          <w:rPr/>
          <w:t xml:space="preserve">ate </w:t>
        </w:r>
      </w:ins>
      <w:ins w:id="74" w:author="Andrew Gallo" w:date="2004-12-07T15:24:00Z">
        <w:r>
          <w:rPr/>
          <w:t>F</w:t>
        </w:r>
      </w:ins>
      <w:ins w:id="75" w:author="KRagsdale" w:date="2004-11-23T12:25:00Z">
        <w:del w:id="76" w:author="Andrew Gallo" w:date="2004-12-07T15:24:00Z">
          <w:r>
            <w:rPr/>
            <w:delText>f</w:delText>
          </w:r>
        </w:del>
      </w:ins>
      <w:ins w:id="77" w:author="KRagsdale" w:date="2004-11-23T12:25:00Z">
        <w:r>
          <w:rPr/>
          <w:t xml:space="preserve">ees.  </w:t>
        </w:r>
      </w:ins>
      <w:ins w:id="78" w:author="khilton" w:date="2004-12-08T14:20:00Z">
        <w:r>
          <w:rPr/>
          <w:t>In the event</w:t>
        </w:r>
      </w:ins>
      <w:ins w:id="79" w:author="Andrew Gallo" w:date="2004-12-08T16:51:00Z">
        <w:r>
          <w:rPr/>
          <w:t xml:space="preserve"> of a Short Payment</w:t>
        </w:r>
      </w:ins>
      <w:ins w:id="80" w:author="khilton" w:date="2004-12-08T14:20:00Z">
        <w:del w:id="81" w:author="Andrew Gallo" w:date="2004-12-08T16:51:00Z">
          <w:r>
            <w:rPr/>
            <w:delText xml:space="preserve"> one or more Invoice Recipient(s) owing monies </w:delText>
          </w:r>
        </w:del>
      </w:ins>
      <w:ins w:id="82" w:author="khilton" w:date="2004-12-08T14:20:00Z">
        <w:del w:id="83" w:author="Andrew Gallo" w:date="2004-12-08T16:49:00Z">
          <w:r>
            <w:rPr/>
            <w:delText>did</w:delText>
          </w:r>
        </w:del>
      </w:ins>
      <w:ins w:id="84" w:author="khilton" w:date="2004-12-08T14:20:00Z">
        <w:del w:id="85" w:author="Andrew Gallo" w:date="2004-12-08T16:51:00Z">
          <w:r>
            <w:rPr/>
            <w:delText xml:space="preserve"> not pay in full </w:delText>
          </w:r>
        </w:del>
      </w:ins>
      <w:ins w:id="86" w:author="khilton" w:date="2004-12-08T14:20:00Z">
        <w:del w:id="87" w:author="Andrew Gallo" w:date="2004-12-08T16:49:00Z">
          <w:r>
            <w:rPr/>
            <w:delText xml:space="preserve">their </w:delText>
          </w:r>
        </w:del>
      </w:ins>
      <w:ins w:id="88" w:author="khilton" w:date="2004-12-08T14:20:00Z">
        <w:del w:id="89" w:author="Andrew Gallo" w:date="2004-12-08T16:51:00Z">
          <w:r>
            <w:rPr/>
            <w:delText>NAO</w:delText>
          </w:r>
        </w:del>
      </w:ins>
      <w:ins w:id="90" w:author="khilton" w:date="2004-12-08T14:20:00Z">
        <w:r>
          <w:rPr/>
          <w:t>, ERCOT will follow the procedure set forth below:</w:t>
        </w:r>
      </w:ins>
    </w:p>
    <w:p>
      <w:pPr>
        <w:pStyle w:val="ListIntroduction"/>
        <w:rPr>
          <w:del w:id="97" w:author="khilton" w:date="2004-12-08T14:20:00Z"/>
        </w:rPr>
      </w:pPr>
      <w:ins w:id="92" w:author="khilton" w:date="2004-12-08T14:20:00Z">
        <w:r>
          <w:rPr/>
          <w:t xml:space="preserve"> </w:t>
        </w:r>
      </w:ins>
      <w:del w:id="93" w:author="khilton" w:date="2004-12-08T14:20:00Z">
        <w:r>
          <w:rPr/>
          <w:delText xml:space="preserve">In the event </w:delText>
        </w:r>
      </w:del>
      <w:ins w:id="94" w:author="Andrew Gallo" w:date="2004-12-07T15:24:00Z">
        <w:del w:id="95" w:author="khilton" w:date="2004-12-08T14:20:00Z">
          <w:r>
            <w:rPr/>
            <w:delText xml:space="preserve">of an NAO Short Payment, </w:delText>
          </w:r>
        </w:del>
      </w:ins>
      <w:del w:id="96" w:author="khilton" w:date="2004-12-08T14:20:00Z">
        <w:r>
          <w:rPr/>
          <w:delText>(short payment) ERCOT will follow the procedure set forth below:</w:delText>
        </w:r>
      </w:del>
    </w:p>
    <w:p>
      <w:pPr>
        <w:pStyle w:val="ListIntroduction"/>
        <w:keepNext w:val="true"/>
        <w:widowControl/>
        <w:bidi w:val="0"/>
        <w:spacing w:before="0" w:after="240"/>
        <w:ind w:hanging="0"/>
        <w:rPr/>
      </w:pPr>
      <w:r>
        <w:rPr/>
        <w:t>(1)</w:t>
        <w:tab/>
        <w:t xml:space="preserve">ERCOT will make every reasonable attempt to collect </w:t>
      </w:r>
      <w:ins w:id="98" w:author="KRagsdale" w:date="2004-11-23T12:38:00Z">
        <w:r>
          <w:rPr/>
          <w:t xml:space="preserve">full </w:t>
        </w:r>
      </w:ins>
      <w:r>
        <w:rPr/>
        <w:t xml:space="preserve">payment from the </w:t>
      </w:r>
      <w:del w:id="99" w:author="Andrew Gallo" w:date="2004-12-07T16:26:00Z">
        <w:r>
          <w:rPr/>
          <w:delText xml:space="preserve">short-paying </w:delText>
        </w:r>
      </w:del>
      <w:ins w:id="100" w:author="Andrew Gallo" w:date="2004-12-07T16:26:00Z">
        <w:r>
          <w:rPr/>
          <w:t>defaulting QSE</w:t>
        </w:r>
      </w:ins>
      <w:ins w:id="101" w:author="Andrew Gallo" w:date="2004-12-08T16:35:00Z">
        <w:r>
          <w:rPr/>
          <w:t xml:space="preserve"> (“Short Payor”)</w:t>
        </w:r>
      </w:ins>
      <w:del w:id="102" w:author="Andrew Gallo" w:date="2004-12-07T16:27:00Z">
        <w:r>
          <w:rPr/>
          <w:delText>Invoice Recipient(s)</w:delText>
        </w:r>
      </w:del>
      <w:r>
        <w:rPr/>
        <w:t xml:space="preserve"> prior to one hour preceding the close of the Bank Business Day CPT on the day that </w:t>
      </w:r>
      <w:del w:id="103" w:author="Andrew Gallo" w:date="2004-12-08T16:52:00Z">
        <w:r>
          <w:rPr/>
          <w:delText xml:space="preserve">the payment by </w:delText>
        </w:r>
      </w:del>
      <w:r>
        <w:rPr/>
        <w:t xml:space="preserve">ERCOT </w:t>
      </w:r>
      <w:del w:id="104" w:author="Andrew Gallo" w:date="2004-12-08T16:52:00Z">
        <w:r>
          <w:rPr/>
          <w:delText xml:space="preserve">is </w:delText>
        </w:r>
      </w:del>
      <w:r>
        <w:rPr/>
        <w:t>disburse</w:t>
      </w:r>
      <w:ins w:id="105" w:author="Andrew Gallo" w:date="2004-12-08T16:52:00Z">
        <w:r>
          <w:rPr/>
          <w:t>s</w:t>
        </w:r>
      </w:ins>
      <w:del w:id="106" w:author="Andrew Gallo" w:date="2004-12-08T16:52:00Z">
        <w:r>
          <w:rPr/>
          <w:delText>d</w:delText>
        </w:r>
      </w:del>
      <w:r>
        <w:rPr/>
        <w:t xml:space="preserve"> </w:t>
      </w:r>
      <w:ins w:id="107" w:author="Andrew Gallo" w:date="2004-12-08T16:52:00Z">
        <w:r>
          <w:rPr/>
          <w:t xml:space="preserve">payments </w:t>
        </w:r>
      </w:ins>
      <w:r>
        <w:rPr/>
        <w:t xml:space="preserve">to </w:t>
      </w:r>
      <w:ins w:id="108" w:author="jgalvin" w:date="2004-12-09T09:46:00Z">
        <w:r>
          <w:rPr/>
          <w:t xml:space="preserve">Settlement </w:t>
        </w:r>
      </w:ins>
      <w:del w:id="109" w:author="Andrew Gallo" w:date="2004-12-08T16:52:00Z">
        <w:r>
          <w:rPr/>
          <w:delText xml:space="preserve">the </w:delText>
        </w:r>
      </w:del>
      <w:r>
        <w:rPr/>
        <w:t xml:space="preserve">Invoice </w:t>
      </w:r>
      <w:del w:id="110" w:author="jgalvin" w:date="2004-12-09T09:47:00Z">
        <w:r>
          <w:rPr/>
          <w:delText>Recipient</w:delText>
        </w:r>
      </w:del>
      <w:ins w:id="111" w:author="jgalvin" w:date="2004-12-09T09:47:00Z">
        <w:r>
          <w:rPr/>
          <w:t>recipient</w:t>
        </w:r>
      </w:ins>
      <w:r>
        <w:rPr/>
        <w:t>(s).</w:t>
      </w:r>
    </w:p>
    <w:p>
      <w:pPr>
        <w:pStyle w:val="List"/>
        <w:rPr/>
      </w:pPr>
      <w:r>
        <w:rPr/>
        <w:t>(2)</w:t>
        <w:tab/>
        <w:t xml:space="preserve">ERCOT will draw on any available security pledged to ERCOT by the </w:t>
      </w:r>
      <w:ins w:id="112" w:author="Andrew Gallo" w:date="2004-12-08T16:35:00Z">
        <w:r>
          <w:rPr/>
          <w:t>Short Payor</w:t>
        </w:r>
      </w:ins>
      <w:del w:id="113" w:author="Andrew Gallo" w:date="2004-12-08T16:35:00Z">
        <w:r>
          <w:rPr/>
          <w:delText>QSE(s)</w:delText>
        </w:r>
      </w:del>
      <w:del w:id="114" w:author="Andrew Gallo" w:date="2004-12-07T16:27:00Z">
        <w:r>
          <w:rPr/>
          <w:delText xml:space="preserve"> who did not pay the </w:delText>
        </w:r>
      </w:del>
      <w:ins w:id="115" w:author="KRagsdale" w:date="2004-11-23T12:27:00Z">
        <w:del w:id="116" w:author="Andrew Gallo" w:date="2004-12-07T16:27:00Z">
          <w:r>
            <w:rPr/>
            <w:delText>NAO</w:delText>
          </w:r>
        </w:del>
      </w:ins>
      <w:del w:id="117" w:author="Andrew Gallo" w:date="2004-12-07T16:27:00Z">
        <w:r>
          <w:rPr/>
          <w:delText>amount due</w:delText>
        </w:r>
      </w:del>
      <w:r>
        <w:rPr/>
        <w:t>.</w:t>
      </w:r>
    </w:p>
    <w:p>
      <w:pPr>
        <w:pStyle w:val="List"/>
        <w:rPr/>
      </w:pPr>
      <w:r>
        <w:rPr/>
        <w:t>(3)</w:t>
        <w:tab/>
        <w:t xml:space="preserve">ERCOT will offset or recoup any amounts owed or to be owed from ERCOT to a </w:t>
      </w:r>
      <w:ins w:id="118" w:author="Andrew Gallo" w:date="2004-12-08T16:35:00Z">
        <w:r>
          <w:rPr/>
          <w:t>Short Payor</w:t>
        </w:r>
      </w:ins>
      <w:ins w:id="119" w:author="Andrew Gallo" w:date="2004-12-07T16:27:00Z">
        <w:r>
          <w:rPr/>
          <w:t xml:space="preserve"> </w:t>
        </w:r>
      </w:ins>
      <w:del w:id="120" w:author="Andrew Gallo" w:date="2004-12-07T16:27:00Z">
        <w:r>
          <w:rPr/>
          <w:delText xml:space="preserve">short paying Invoice Recipient </w:delText>
        </w:r>
      </w:del>
      <w:r>
        <w:rPr/>
        <w:t xml:space="preserve">against </w:t>
      </w:r>
      <w:ins w:id="121" w:author="Andrew Gallo" w:date="2004-12-08T16:52:00Z">
        <w:del w:id="122" w:author="jgalvin" w:date="2004-12-09T09:51:00Z">
          <w:r>
            <w:rPr/>
            <w:delText>the</w:delText>
          </w:r>
        </w:del>
      </w:ins>
      <w:ins w:id="123" w:author="jgalvin" w:date="2004-12-09T09:55:00Z">
        <w:r>
          <w:rPr/>
          <w:t>the</w:t>
        </w:r>
      </w:ins>
      <w:ins w:id="124" w:author="Andrew Gallo" w:date="2004-12-08T16:52:00Z">
        <w:r>
          <w:rPr/>
          <w:t xml:space="preserve"> Short Payment </w:t>
        </w:r>
      </w:ins>
      <w:r>
        <w:rPr/>
        <w:t>amount</w:t>
      </w:r>
      <w:ins w:id="125" w:author="jgalvin" w:date="2004-12-09T09:52:00Z">
        <w:r>
          <w:rPr/>
          <w:t>,</w:t>
        </w:r>
      </w:ins>
      <w:del w:id="126" w:author="Andrew Gallo" w:date="2004-12-08T16:52:00Z">
        <w:r>
          <w:rPr/>
          <w:delText xml:space="preserve">s </w:delText>
        </w:r>
      </w:del>
      <w:del w:id="127" w:author="Andrew Gallo" w:date="2004-12-07T16:28:00Z">
        <w:r>
          <w:rPr/>
          <w:delText xml:space="preserve">short </w:delText>
        </w:r>
      </w:del>
      <w:del w:id="128" w:author="Andrew Gallo" w:date="2004-12-08T16:52:00Z">
        <w:r>
          <w:rPr/>
          <w:delText xml:space="preserve">paid by </w:delText>
        </w:r>
      </w:del>
      <w:del w:id="129" w:author="Andrew Gallo" w:date="2004-12-08T16:36:00Z">
        <w:r>
          <w:rPr/>
          <w:delText xml:space="preserve">that </w:delText>
        </w:r>
      </w:del>
      <w:del w:id="130" w:author="Andrew Gallo" w:date="2004-12-07T16:28:00Z">
        <w:r>
          <w:rPr/>
          <w:delText>Invoice Recipient,</w:delText>
        </w:r>
      </w:del>
      <w:r>
        <w:rPr/>
        <w:t xml:space="preserve"> and ERCOT will apply the amount offset or recouped to cover </w:t>
      </w:r>
      <w:ins w:id="131" w:author="Andrew Gallo" w:date="2004-12-08T16:52:00Z">
        <w:r>
          <w:rPr/>
          <w:t>the Short P</w:t>
        </w:r>
      </w:ins>
      <w:del w:id="132" w:author="Andrew Gallo" w:date="2004-12-08T16:52:00Z">
        <w:r>
          <w:rPr/>
          <w:delText>p</w:delText>
        </w:r>
      </w:del>
      <w:r>
        <w:rPr/>
        <w:t>ayment</w:t>
      </w:r>
      <w:del w:id="133" w:author="Andrew Gallo" w:date="2004-12-08T16:52:00Z">
        <w:r>
          <w:rPr/>
          <w:delText xml:space="preserve"> shortages</w:delText>
        </w:r>
      </w:del>
      <w:r>
        <w:rPr/>
        <w:t>.</w:t>
      </w:r>
      <w:ins w:id="134" w:author="Andrew Gallo" w:date="2004-12-08T16:36:00Z">
        <w:r>
          <w:rPr/>
          <w:t xml:space="preserve"> </w:t>
        </w:r>
      </w:ins>
    </w:p>
    <w:p>
      <w:pPr>
        <w:pStyle w:val="List"/>
        <w:rPr/>
      </w:pPr>
      <w:r>
        <w:rPr/>
        <w:t>(4)</w:t>
        <w:tab/>
        <w:t xml:space="preserve">If, after taking the actions set forth in items (2) and (3), above, ERCOT still does not have sufficient funds to pay all </w:t>
      </w:r>
      <w:ins w:id="135" w:author="KRagsdale" w:date="2004-11-23T12:28:00Z">
        <w:r>
          <w:rPr/>
          <w:t>the N</w:t>
        </w:r>
      </w:ins>
      <w:ins w:id="136" w:author="KRagsdale" w:date="2004-11-23T12:40:00Z">
        <w:r>
          <w:rPr/>
          <w:t>et Amounts Due (NAD)</w:t>
        </w:r>
      </w:ins>
      <w:del w:id="137" w:author="KRagsdale" w:date="2004-11-23T12:28:00Z">
        <w:r>
          <w:rPr/>
          <w:delText xml:space="preserve">amounts </w:delText>
        </w:r>
      </w:del>
      <w:ins w:id="138" w:author="KRagsdale" w:date="2004-11-23T12:13:00Z">
        <w:r>
          <w:rPr/>
          <w:t xml:space="preserve"> </w:t>
        </w:r>
      </w:ins>
      <w:ins w:id="139" w:author="Andrew Gallo" w:date="2004-12-08T16:36:00Z">
        <w:r>
          <w:rPr/>
          <w:t xml:space="preserve">to other QSEs </w:t>
        </w:r>
      </w:ins>
      <w:r>
        <w:rPr/>
        <w:t>in full</w:t>
      </w:r>
      <w:del w:id="140" w:author="Andrew Gallo" w:date="2004-12-08T17:07:00Z">
        <w:r>
          <w:rPr/>
          <w:delText xml:space="preserve"> </w:delText>
        </w:r>
      </w:del>
      <w:del w:id="141" w:author="KRagsdale" w:date="2004-11-23T12:28:00Z">
        <w:r>
          <w:rPr/>
          <w:delText>(total short pay amount)</w:delText>
        </w:r>
      </w:del>
      <w:r>
        <w:rPr/>
        <w:t xml:space="preserve">, ERCOT will deduct ERCOT administrative fees as specified in Section 9.6, Settlement Charges, and payments for RMR Services from the amount received or collected and then reduce payments to all </w:t>
      </w:r>
      <w:ins w:id="142" w:author="jgalvin" w:date="2004-12-09T09:53:00Z">
        <w:r>
          <w:rPr/>
          <w:t xml:space="preserve">Settlement </w:t>
        </w:r>
      </w:ins>
      <w:r>
        <w:rPr/>
        <w:t xml:space="preserve">Invoice </w:t>
      </w:r>
      <w:del w:id="143" w:author="jgalvin" w:date="2004-12-09T09:53:00Z">
        <w:r>
          <w:rPr/>
          <w:delText xml:space="preserve">Recipients </w:delText>
        </w:r>
      </w:del>
      <w:ins w:id="144" w:author="jgalvin" w:date="2004-12-09T09:53:00Z">
        <w:r>
          <w:rPr/>
          <w:t xml:space="preserve">recipients </w:t>
        </w:r>
      </w:ins>
      <w:r>
        <w:rPr/>
        <w:t xml:space="preserve">owed monies from ERCOT </w:t>
      </w:r>
      <w:ins w:id="145" w:author="Andrew Gallo" w:date="2004-12-08T16:37:00Z">
        <w:r>
          <w:rPr/>
          <w:t xml:space="preserve">(“Short Payees”) </w:t>
        </w:r>
      </w:ins>
      <w:r>
        <w:rPr/>
        <w:t xml:space="preserve">except for monies owed for RMR Services.  The reductions will be based on a pro rata basis of monies owed to each </w:t>
      </w:r>
      <w:del w:id="146" w:author="Andrew Gallo" w:date="2004-12-08T17:08:00Z">
        <w:r>
          <w:rPr/>
          <w:delText>ERCOT creditor</w:delText>
        </w:r>
      </w:del>
      <w:ins w:id="147" w:author="Andrew Gallo" w:date="2004-12-08T17:08:00Z">
        <w:r>
          <w:rPr/>
          <w:t>Short Payee</w:t>
        </w:r>
      </w:ins>
      <w:r>
        <w:rPr/>
        <w:t xml:space="preserve">, for services other than RMR Services, in the settlement process for each Settlement Invoice to the extent necessary to clear ERCOT’s accounts to the extent possible on the payment date to ensure revenue neutrality for ERCOT.  ERCOT shall provide to all QSEs payment details on all </w:t>
      </w:r>
      <w:ins w:id="148" w:author="khilton" w:date="2004-12-08T15:52:00Z">
        <w:del w:id="149" w:author="Andrew Gallo" w:date="2004-12-08T16:53:00Z">
          <w:r>
            <w:rPr/>
            <w:delText>unpaid amounts</w:delText>
          </w:r>
        </w:del>
      </w:ins>
      <w:ins w:id="150" w:author="Andrew Gallo" w:date="2004-12-08T16:54:00Z">
        <w:r>
          <w:rPr/>
          <w:t>Short P</w:t>
        </w:r>
      </w:ins>
      <w:del w:id="151" w:author="Andrew Gallo" w:date="2004-12-08T16:54:00Z">
        <w:r>
          <w:rPr/>
          <w:delText>p</w:delText>
        </w:r>
      </w:del>
      <w:r>
        <w:rPr/>
        <w:t>ayments and subsequent reimbursements</w:t>
      </w:r>
      <w:del w:id="152" w:author="Andrew Gallo" w:date="2004-12-07T16:30:00Z">
        <w:r>
          <w:rPr/>
          <w:delText xml:space="preserve"> of short pays</w:delText>
        </w:r>
      </w:del>
      <w:r>
        <w:rPr/>
        <w:t xml:space="preserve">.  Details will include the identity of and dollar amount attributable to each </w:t>
      </w:r>
      <w:del w:id="153" w:author="Andrew Gallo" w:date="2004-12-07T16:30:00Z">
        <w:r>
          <w:rPr/>
          <w:delText xml:space="preserve">short-paying </w:delText>
        </w:r>
      </w:del>
      <w:del w:id="154" w:author="Andrew Gallo" w:date="2004-12-08T16:37:00Z">
        <w:r>
          <w:rPr/>
          <w:delText xml:space="preserve">QSE </w:delText>
        </w:r>
      </w:del>
      <w:ins w:id="155" w:author="Andrew Gallo" w:date="2004-12-08T16:37:00Z">
        <w:r>
          <w:rPr/>
          <w:t xml:space="preserve">Short Payor </w:t>
        </w:r>
      </w:ins>
      <w:r>
        <w:rPr/>
        <w:t xml:space="preserve">and dollar amounts broken down by Invoice numbers.  In addition, ERCOT shall provide the </w:t>
      </w:r>
      <w:del w:id="156" w:author="khilton" w:date="2004-12-08T14:50:00Z">
        <w:r>
          <w:rPr/>
          <w:delText xml:space="preserve">total </w:delText>
        </w:r>
      </w:del>
      <w:ins w:id="157" w:author="khilton" w:date="2004-12-08T14:50:00Z">
        <w:r>
          <w:rPr/>
          <w:t xml:space="preserve">adjusted </w:t>
        </w:r>
      </w:ins>
      <w:r>
        <w:rPr/>
        <w:t xml:space="preserve">amount due to the </w:t>
      </w:r>
      <w:del w:id="158" w:author="Andrew Gallo" w:date="2004-12-08T16:54:00Z">
        <w:r>
          <w:rPr/>
          <w:delText xml:space="preserve">Market Participants </w:delText>
        </w:r>
      </w:del>
      <w:ins w:id="159" w:author="Andrew Gallo" w:date="2004-12-08T16:54:00Z">
        <w:r>
          <w:rPr/>
          <w:t xml:space="preserve">Short Payees </w:t>
        </w:r>
      </w:ins>
      <w:ins w:id="160" w:author="khilton" w:date="2004-12-08T14:51:00Z">
        <w:r>
          <w:rPr/>
          <w:t>as a result of</w:t>
        </w:r>
      </w:ins>
      <w:del w:id="161" w:author="khilton" w:date="2004-12-08T14:51:00Z">
        <w:r>
          <w:rPr/>
          <w:delText>prior to applying</w:delText>
        </w:r>
      </w:del>
      <w:r>
        <w:rPr/>
        <w:t xml:space="preserve"> the </w:t>
      </w:r>
      <w:ins w:id="162" w:author="Andrew Gallo" w:date="2004-12-08T16:55:00Z">
        <w:r>
          <w:rPr/>
          <w:t>S</w:t>
        </w:r>
      </w:ins>
      <w:r>
        <w:rPr/>
        <w:t xml:space="preserve">hort </w:t>
      </w:r>
      <w:ins w:id="163" w:author="Andrew Gallo" w:date="2004-12-08T16:55:00Z">
        <w:r>
          <w:rPr/>
          <w:t>P</w:t>
        </w:r>
      </w:ins>
      <w:del w:id="164" w:author="Andrew Gallo" w:date="2004-12-08T16:55:00Z">
        <w:r>
          <w:rPr/>
          <w:delText>p</w:delText>
        </w:r>
      </w:del>
      <w:r>
        <w:rPr/>
        <w:t>ayment</w:t>
      </w:r>
      <w:del w:id="165" w:author="khilton" w:date="2004-12-08T14:48:00Z">
        <w:r>
          <w:rPr/>
          <w:delText xml:space="preserve"> and the short pay amount on the Invoice</w:delText>
        </w:r>
      </w:del>
      <w:r>
        <w:rPr/>
        <w:t>.</w:t>
      </w:r>
    </w:p>
    <w:p>
      <w:pPr>
        <w:pStyle w:val="TextBody"/>
        <w:ind w:left="720" w:hanging="720"/>
        <w:rPr>
          <w:ins w:id="207" w:author="khilton" w:date="2004-12-08T15:06:00Z"/>
        </w:rPr>
      </w:pPr>
      <w:r>
        <w:rPr/>
        <w:t>(5)</w:t>
        <w:tab/>
        <w:t>One hundred eighty (180) days following a</w:t>
      </w:r>
      <w:ins w:id="166" w:author="Andrew Gallo" w:date="2004-12-07T16:30:00Z">
        <w:r>
          <w:rPr/>
          <w:t xml:space="preserve"> </w:t>
        </w:r>
      </w:ins>
      <w:ins w:id="167" w:author="Andrew Gallo" w:date="2004-12-08T16:56:00Z">
        <w:r>
          <w:rPr/>
          <w:t>Short P</w:t>
        </w:r>
      </w:ins>
      <w:ins w:id="168" w:author="Andrew Gallo" w:date="2004-12-08T16:38:00Z">
        <w:r>
          <w:rPr/>
          <w:t>ayment</w:t>
        </w:r>
      </w:ins>
      <w:r>
        <w:rPr/>
        <w:t xml:space="preserve"> occurrence, if sufficient funds continue to be unavailable for ERCOT to pay all amounts in full </w:t>
      </w:r>
      <w:ins w:id="169" w:author="KRagsdale" w:date="2004-11-23T12:42:00Z">
        <w:r>
          <w:rPr/>
          <w:t>(</w:t>
        </w:r>
      </w:ins>
      <w:ins w:id="170" w:author="KRagsdale" w:date="2004-11-23T12:42:00Z">
        <w:del w:id="171" w:author="First Choice Power" w:date="2004-12-09T14:12:00Z">
          <w:r>
            <w:rPr/>
            <w:delText>in</w:delText>
          </w:r>
        </w:del>
      </w:ins>
      <w:ins w:id="172" w:author="First Choice Power" w:date="2004-12-09T14:12:00Z">
        <w:r>
          <w:rPr/>
          <w:t>ex</w:t>
        </w:r>
      </w:ins>
      <w:ins w:id="173" w:author="KRagsdale" w:date="2004-11-23T12:42:00Z">
        <w:r>
          <w:rPr/>
          <w:t>cluding interest</w:t>
        </w:r>
      </w:ins>
      <w:ins w:id="174" w:author="First Choice Power" w:date="2004-12-10T16:12:00Z">
        <w:r>
          <w:rPr/>
          <w:t xml:space="preserve"> and </w:t>
        </w:r>
      </w:ins>
      <w:ins w:id="175" w:author="Andrew Gallo" w:date="2004-12-07T16:31:00Z">
        <w:r>
          <w:rPr/>
          <w:t>Late Fees</w:t>
        </w:r>
      </w:ins>
      <w:ins w:id="176" w:author="KRagsdale" w:date="2004-11-23T12:42:00Z">
        <w:r>
          <w:rPr/>
          <w:t xml:space="preserve">) </w:t>
        </w:r>
      </w:ins>
      <w:r>
        <w:rPr/>
        <w:t xml:space="preserve">to </w:t>
      </w:r>
      <w:ins w:id="177" w:author="Andrew Gallo" w:date="2004-12-08T16:40:00Z">
        <w:r>
          <w:rPr/>
          <w:t xml:space="preserve">Short Payees </w:t>
        </w:r>
      </w:ins>
      <w:r>
        <w:rPr/>
        <w:t xml:space="preserve">and the </w:t>
      </w:r>
      <w:del w:id="178" w:author="Andrew Gallo" w:date="2004-12-07T16:38:00Z">
        <w:r>
          <w:rPr/>
          <w:delText xml:space="preserve">short paying Entity </w:delText>
        </w:r>
      </w:del>
      <w:ins w:id="179" w:author="Andrew Gallo" w:date="2004-12-08T16:40:00Z">
        <w:r>
          <w:rPr/>
          <w:t xml:space="preserve">Short Payor </w:t>
        </w:r>
      </w:ins>
      <w:r>
        <w:rPr/>
        <w:t>is not in compliance with a payment plan designed to enable ERCOT to pay all amounts in full</w:t>
      </w:r>
      <w:ins w:id="180" w:author="KRagsdale" w:date="2004-11-23T12:43:00Z">
        <w:r>
          <w:rPr/>
          <w:t xml:space="preserve"> (</w:t>
        </w:r>
      </w:ins>
      <w:ins w:id="181" w:author="KRagsdale" w:date="2004-11-23T12:43:00Z">
        <w:del w:id="182" w:author="First Choice Power" w:date="2004-12-09T14:12:00Z">
          <w:r>
            <w:rPr/>
            <w:delText>in</w:delText>
          </w:r>
        </w:del>
      </w:ins>
      <w:ins w:id="183" w:author="First Choice Power" w:date="2004-12-09T14:12:00Z">
        <w:r>
          <w:rPr/>
          <w:t>ex</w:t>
        </w:r>
      </w:ins>
      <w:ins w:id="184" w:author="KRagsdale" w:date="2004-11-23T12:43:00Z">
        <w:r>
          <w:rPr/>
          <w:t>cluding interest</w:t>
        </w:r>
      </w:ins>
      <w:ins w:id="185" w:author="First Choice Power" w:date="2004-12-10T16:12:00Z">
        <w:r>
          <w:rPr/>
          <w:t xml:space="preserve"> and </w:t>
        </w:r>
      </w:ins>
      <w:ins w:id="186" w:author="Andrew Gallo" w:date="2004-12-07T16:38:00Z">
        <w:r>
          <w:rPr/>
          <w:t>Late Fees</w:t>
        </w:r>
      </w:ins>
      <w:ins w:id="187" w:author="KRagsdale" w:date="2004-11-23T12:43:00Z">
        <w:r>
          <w:rPr/>
          <w:t>)</w:t>
        </w:r>
      </w:ins>
      <w:r>
        <w:rPr/>
        <w:t xml:space="preserve"> to </w:t>
      </w:r>
      <w:ins w:id="188" w:author="Andrew Gallo" w:date="2004-12-07T16:38:00Z">
        <w:r>
          <w:rPr/>
          <w:t>S</w:t>
        </w:r>
      </w:ins>
      <w:del w:id="189" w:author="Andrew Gallo" w:date="2004-12-07T16:38:00Z">
        <w:r>
          <w:rPr/>
          <w:delText>s</w:delText>
        </w:r>
      </w:del>
      <w:r>
        <w:rPr/>
        <w:t xml:space="preserve">hort </w:t>
      </w:r>
      <w:del w:id="190" w:author="Andrew Gallo" w:date="2004-12-07T16:38:00Z">
        <w:r>
          <w:rPr/>
          <w:delText>p</w:delText>
        </w:r>
      </w:del>
      <w:ins w:id="191" w:author="Andrew Gallo" w:date="2004-12-08T16:40:00Z">
        <w:r>
          <w:rPr/>
          <w:t>Payees</w:t>
        </w:r>
      </w:ins>
      <w:del w:id="192" w:author="Andrew Gallo" w:date="2004-12-08T16:40:00Z">
        <w:r>
          <w:rPr/>
          <w:delText xml:space="preserve">aid </w:delText>
        </w:r>
      </w:del>
      <w:del w:id="193" w:author="Andrew Gallo" w:date="2004-12-07T16:38:00Z">
        <w:r>
          <w:rPr/>
          <w:delText>Entities</w:delText>
        </w:r>
      </w:del>
      <w:r>
        <w:rPr/>
        <w:t xml:space="preserve">, the total </w:t>
      </w:r>
      <w:del w:id="194" w:author="khilton" w:date="2004-12-08T14:54:00Z">
        <w:r>
          <w:rPr/>
          <w:delText xml:space="preserve">short </w:delText>
        </w:r>
      </w:del>
      <w:ins w:id="195" w:author="Andrew Gallo" w:date="2004-12-07T16:38:00Z">
        <w:del w:id="196" w:author="khilton" w:date="2004-12-08T14:54:00Z">
          <w:r>
            <w:rPr/>
            <w:delText>P</w:delText>
          </w:r>
        </w:del>
      </w:ins>
      <w:del w:id="197" w:author="khilton" w:date="2004-12-08T14:54:00Z">
        <w:r>
          <w:rPr/>
          <w:delText>pay</w:delText>
        </w:r>
      </w:del>
      <w:ins w:id="198" w:author="Andrew Gallo" w:date="2004-12-07T16:38:00Z">
        <w:del w:id="199" w:author="khilton" w:date="2004-12-08T14:54:00Z">
          <w:r>
            <w:rPr/>
            <w:delText>ment</w:delText>
          </w:r>
        </w:del>
      </w:ins>
      <w:ins w:id="200" w:author="khilton" w:date="2004-12-08T14:54:00Z">
        <w:r>
          <w:rPr/>
          <w:t>unpaid</w:t>
        </w:r>
      </w:ins>
      <w:r>
        <w:rPr/>
        <w:t xml:space="preserve"> amount, less the total payments expected from a payment plan, will be collected from the QSEs representing LSEs</w:t>
      </w:r>
      <w:ins w:id="201" w:author="jgalvin" w:date="2004-12-09T10:10:00Z">
        <w:r>
          <w:rPr/>
          <w:t>,</w:t>
        </w:r>
      </w:ins>
      <w:del w:id="202" w:author="Andrew Gallo" w:date="2004-12-08T17:09:00Z">
        <w:r>
          <w:rPr/>
          <w:delText>,</w:delText>
        </w:r>
      </w:del>
      <w:r>
        <w:rPr/>
        <w:t xml:space="preserve"> on a Load Ratio Share basis for the short pay period, and paid to </w:t>
      </w:r>
      <w:del w:id="203" w:author="jgalvin" w:date="2004-12-09T10:12:00Z">
        <w:r>
          <w:rPr/>
          <w:delText>the QSEs that were previously short paid</w:delText>
        </w:r>
      </w:del>
      <w:ins w:id="204" w:author="jgalvin" w:date="2004-12-09T10:12:00Z">
        <w:r>
          <w:rPr/>
          <w:t>Short Payees</w:t>
        </w:r>
      </w:ins>
      <w:r>
        <w:rPr/>
        <w:t>.</w:t>
      </w:r>
      <w:del w:id="205" w:author="jgalvin" w:date="2004-12-09T10:08:00Z">
        <w:r>
          <w:rPr/>
          <w:delText>s</w:delText>
        </w:r>
      </w:del>
      <w:del w:id="206" w:author="jgalvin" w:date="2004-12-09T10:08:00Z">
        <w:r>
          <w:rPr/>
          <w:delText xml:space="preserve">.  </w:delText>
        </w:r>
      </w:del>
    </w:p>
    <w:p>
      <w:pPr>
        <w:pStyle w:val="List"/>
        <w:rPr/>
      </w:pPr>
      <w:r>
        <w:rPr/>
        <w:t>(6)</w:t>
        <w:tab/>
        <w:t xml:space="preserve">Upon the entrance of a payment plan with a </w:t>
      </w:r>
      <w:del w:id="208" w:author="Andrew Gallo" w:date="2004-12-07T16:39:00Z">
        <w:r>
          <w:rPr/>
          <w:delText>short pay Entity</w:delText>
        </w:r>
      </w:del>
      <w:ins w:id="209" w:author="Andrew Gallo" w:date="2004-12-08T16:42:00Z">
        <w:r>
          <w:rPr/>
          <w:t>Short Payor</w:t>
        </w:r>
      </w:ins>
      <w:r>
        <w:rPr/>
        <w:t>, ERCOT will post to the ERCOT website:</w:t>
      </w:r>
    </w:p>
    <w:p>
      <w:pPr>
        <w:pStyle w:val="List2"/>
        <w:rPr/>
      </w:pPr>
      <w:r>
        <w:rPr/>
        <w:t>(a)</w:t>
        <w:tab/>
        <w:t xml:space="preserve">the </w:t>
      </w:r>
      <w:del w:id="210" w:author="Andrew Gallo" w:date="2004-12-07T16:39:00Z">
        <w:r>
          <w:rPr/>
          <w:delText xml:space="preserve">short </w:delText>
        </w:r>
      </w:del>
      <w:r>
        <w:rPr/>
        <w:t>pay</w:t>
      </w:r>
      <w:ins w:id="211" w:author="Andrew Gallo" w:date="2004-12-07T16:39:00Z">
        <w:r>
          <w:rPr/>
          <w:t>ment</w:t>
        </w:r>
      </w:ins>
      <w:r>
        <w:rPr/>
        <w:t xml:space="preserve"> plan</w:t>
      </w:r>
      <w:ins w:id="212" w:author="Andrew Gallo" w:date="2004-12-07T16:39:00Z">
        <w:r>
          <w:rPr/>
          <w:t xml:space="preserve"> to recover the Short Payment</w:t>
        </w:r>
      </w:ins>
      <w:ins w:id="213" w:author="Andrew Gallo" w:date="2004-12-08T16:57:00Z">
        <w:r>
          <w:rPr/>
          <w:t xml:space="preserve"> amount</w:t>
        </w:r>
      </w:ins>
      <w:r>
        <w:rPr/>
        <w:t>;</w:t>
      </w:r>
    </w:p>
    <w:p>
      <w:pPr>
        <w:pStyle w:val="List2"/>
        <w:rPr/>
      </w:pPr>
      <w:r>
        <w:rPr/>
        <w:t>(b)</w:t>
        <w:tab/>
        <w:t>the schedule of quantifiable expected payments; and</w:t>
      </w:r>
    </w:p>
    <w:p>
      <w:pPr>
        <w:pStyle w:val="List2"/>
        <w:rPr/>
      </w:pPr>
      <w:r>
        <w:rPr/>
        <w:t>(c)</w:t>
        <w:tab/>
        <w:t>the Invoice</w:t>
      </w:r>
      <w:ins w:id="214" w:author="khilton" w:date="2004-12-08T15:20:00Z">
        <w:r>
          <w:rPr/>
          <w:t>(s)</w:t>
        </w:r>
      </w:ins>
      <w:r>
        <w:rPr/>
        <w:t xml:space="preserve"> </w:t>
      </w:r>
      <w:del w:id="215" w:author="khilton" w:date="2004-12-08T15:20:00Z">
        <w:r>
          <w:rPr/>
          <w:delText xml:space="preserve">dates </w:delText>
        </w:r>
      </w:del>
      <w:r>
        <w:rPr/>
        <w:t xml:space="preserve">to which the payments will be applied.  The schedule will be updated when or if modifications are made to the payment </w:t>
      </w:r>
      <w:del w:id="216" w:author="Andrew Gallo" w:date="2004-12-07T16:39:00Z">
        <w:r>
          <w:rPr/>
          <w:delText>schedule</w:delText>
        </w:r>
      </w:del>
      <w:ins w:id="217" w:author="Andrew Gallo" w:date="2004-12-07T16:39:00Z">
        <w:r>
          <w:rPr/>
          <w:t>plan</w:t>
        </w:r>
      </w:ins>
      <w:r>
        <w:rPr/>
        <w:t>.</w:t>
      </w:r>
    </w:p>
    <w:p>
      <w:pPr>
        <w:pStyle w:val="List"/>
        <w:numPr>
          <w:ilvl w:val="0"/>
          <w:numId w:val="4"/>
        </w:numPr>
        <w:rPr/>
      </w:pPr>
      <w:r>
        <w:rPr/>
        <w:t xml:space="preserve">To the extent ERCOT </w:t>
      </w:r>
      <w:del w:id="218" w:author="Andrew Gallo" w:date="2004-12-08T16:43:00Z">
        <w:r>
          <w:rPr/>
          <w:delText xml:space="preserve">is able </w:delText>
        </w:r>
      </w:del>
      <w:r>
        <w:rPr/>
        <w:t xml:space="preserve">subsequently </w:t>
      </w:r>
      <w:del w:id="219" w:author="Andrew Gallo" w:date="2004-12-08T16:43:00Z">
        <w:r>
          <w:rPr/>
          <w:delText xml:space="preserve">to </w:delText>
        </w:r>
      </w:del>
      <w:r>
        <w:rPr/>
        <w:t>collect</w:t>
      </w:r>
      <w:ins w:id="220" w:author="Andrew Gallo" w:date="2004-12-08T16:43:00Z">
        <w:r>
          <w:rPr/>
          <w:t>s</w:t>
        </w:r>
      </w:ins>
      <w:r>
        <w:rPr/>
        <w:t xml:space="preserve"> past due funds owed by a </w:t>
      </w:r>
      <w:del w:id="221" w:author="Andrew Gallo" w:date="2004-12-07T16:40:00Z">
        <w:r>
          <w:rPr/>
          <w:delText xml:space="preserve">short </w:delText>
        </w:r>
      </w:del>
      <w:ins w:id="222" w:author="Andrew Gallo" w:date="2004-12-08T16:43:00Z">
        <w:r>
          <w:rPr/>
          <w:t xml:space="preserve">Short Payor </w:t>
        </w:r>
      </w:ins>
      <w:del w:id="223" w:author="Andrew Gallo" w:date="2004-12-07T16:40:00Z">
        <w:r>
          <w:rPr/>
          <w:delText>paying Entity</w:delText>
        </w:r>
      </w:del>
      <w:r>
        <w:rPr/>
        <w:t xml:space="preserve">, ERCOT shall allocate such funds as are collected to the earliest Invoice for which that Entity remains a </w:t>
      </w:r>
      <w:ins w:id="224" w:author="Andrew Gallo" w:date="2004-12-08T16:43:00Z">
        <w:r>
          <w:rPr/>
          <w:t>S</w:t>
        </w:r>
      </w:ins>
      <w:del w:id="225" w:author="Andrew Gallo" w:date="2004-12-08T16:43:00Z">
        <w:r>
          <w:rPr/>
          <w:delText>s</w:delText>
        </w:r>
      </w:del>
      <w:r>
        <w:rPr/>
        <w:t xml:space="preserve">hort </w:t>
      </w:r>
      <w:ins w:id="226" w:author="Andrew Gallo" w:date="2004-12-08T16:43:00Z">
        <w:r>
          <w:rPr/>
          <w:t>P</w:t>
        </w:r>
      </w:ins>
      <w:del w:id="227" w:author="Andrew Gallo" w:date="2004-12-08T16:43:00Z">
        <w:r>
          <w:rPr/>
          <w:delText>p</w:delText>
        </w:r>
      </w:del>
      <w:r>
        <w:rPr/>
        <w:t>ay</w:t>
      </w:r>
      <w:ins w:id="228" w:author="Andrew Gallo" w:date="2004-12-08T16:43:00Z">
        <w:r>
          <w:rPr/>
          <w:t>o</w:t>
        </w:r>
      </w:ins>
      <w:del w:id="229" w:author="Andrew Gallo" w:date="2004-12-08T16:43:00Z">
        <w:r>
          <w:rPr/>
          <w:delText>e</w:delText>
        </w:r>
      </w:del>
      <w:r>
        <w:rPr/>
        <w:t xml:space="preserve">r.  ERCOT shall use its best efforts to distribute past due funds on a pro rata basis </w:t>
      </w:r>
      <w:ins w:id="230" w:author="First Choice Power" w:date="2004-12-09T14:24:00Z">
        <w:r>
          <w:rPr/>
          <w:t xml:space="preserve">to all Short Payees and Load Serving Entities, if Short Payment amounts have been uplifted under 9.4.4(5), </w:t>
        </w:r>
      </w:ins>
      <w:r>
        <w:rPr/>
        <w:t>of monies owed on the next Business Day after receipt of the monies</w:t>
      </w:r>
      <w:ins w:id="231" w:author="khilton" w:date="2004-12-08T15:22:00Z">
        <w:r>
          <w:rPr/>
          <w:t>.</w:t>
        </w:r>
      </w:ins>
      <w:del w:id="232" w:author="khilton" w:date="2004-12-08T15:22:00Z">
        <w:r>
          <w:rPr/>
          <w:delText>, when sufficient funds for the relevant Operating Day are available in this settlement process.</w:delText>
        </w:r>
      </w:del>
      <w:ins w:id="233" w:author="First Choice Power" w:date="2004-12-09T14:22:00Z">
        <w:r>
          <w:rPr/>
          <w:t xml:space="preserve"> </w:t>
        </w:r>
      </w:ins>
    </w:p>
    <w:p>
      <w:pPr>
        <w:pStyle w:val="H3"/>
        <w:rPr/>
      </w:pPr>
      <w:r>
        <w:rPr/>
        <w:t>9.4.5</w:t>
        <w:tab/>
        <w:t>Enforcing the Security of a Defaulting QSE</w:t>
      </w:r>
    </w:p>
    <w:p>
      <w:pPr>
        <w:pStyle w:val="TextBody"/>
        <w:rPr/>
      </w:pPr>
      <w:r>
        <w:rPr/>
        <w:t xml:space="preserve">ERCOT will make reasonable efforts to enforce the security of the </w:t>
      </w:r>
      <w:ins w:id="234" w:author="Andrew Gallo" w:date="2004-12-08T16:44:00Z">
        <w:r>
          <w:rPr/>
          <w:t xml:space="preserve">Short Payor </w:t>
        </w:r>
      </w:ins>
      <w:del w:id="235" w:author="Andrew Gallo" w:date="2004-12-08T16:44:00Z">
        <w:r>
          <w:rPr/>
          <w:delText xml:space="preserve">defaulting </w:delText>
        </w:r>
      </w:del>
      <w:del w:id="236" w:author="Andrew Gallo" w:date="2004-12-07T16:40:00Z">
        <w:r>
          <w:rPr/>
          <w:delText xml:space="preserve">Invoice Recipient </w:delText>
        </w:r>
      </w:del>
      <w:r>
        <w:rPr/>
        <w:t xml:space="preserve">(pursuant to Section 16.2.9, Payment Default and Late Payments by QSEs) to the extent necessary to cover the </w:t>
      </w:r>
      <w:ins w:id="237" w:author="Andrew Gallo" w:date="2004-12-08T17:13:00Z">
        <w:r>
          <w:rPr/>
          <w:t>Short Payment</w:t>
        </w:r>
      </w:ins>
      <w:del w:id="238" w:author="Andrew Gallo" w:date="2004-12-07T16:41:00Z">
        <w:r>
          <w:rPr/>
          <w:delText>default</w:delText>
        </w:r>
      </w:del>
      <w:del w:id="239" w:author="khilton" w:date="2004-12-08T15:22:00Z">
        <w:r>
          <w:rPr/>
          <w:delText xml:space="preserve"> </w:delText>
        </w:r>
      </w:del>
      <w:ins w:id="240" w:author="khilton" w:date="2004-12-08T15:22:00Z">
        <w:r>
          <w:rPr/>
          <w:t xml:space="preserve"> </w:t>
        </w:r>
      </w:ins>
      <w:r>
        <w:rPr/>
        <w:t>amount.  QSEs shall restore the level of their security in accordance with Section 16, Registration and Qualification of Market Participants of these Protocols.</w:t>
      </w:r>
    </w:p>
    <w:p>
      <w:pPr>
        <w:pStyle w:val="H3"/>
        <w:rPr/>
      </w:pPr>
      <w:r>
        <w:rPr/>
        <w:t>9.4.6</w:t>
        <w:tab/>
        <w:t>Late Fees</w:t>
      </w:r>
    </w:p>
    <w:p>
      <w:pPr>
        <w:pStyle w:val="TextBody"/>
        <w:tabs>
          <w:tab w:val="clear" w:pos="720"/>
          <w:tab w:val="left" w:pos="1080" w:leader="none"/>
        </w:tabs>
        <w:rPr>
          <w:b/>
          <w:b/>
          <w:ins w:id="245" w:author="Andrew Gallo" w:date="2004-12-07T16:41:00Z"/>
        </w:rPr>
      </w:pPr>
      <w:ins w:id="241" w:author="Andrew Gallo" w:date="2004-12-07T16:41:00Z">
        <w:r>
          <w:rPr>
            <w:b/>
          </w:rPr>
          <w:t>9.4.6.1</w:t>
          <w:tab/>
        </w:r>
      </w:ins>
      <w:ins w:id="242" w:author="jgalvin" w:date="2004-12-09T10:48:00Z">
        <w:r>
          <w:rPr>
            <w:b/>
          </w:rPr>
          <w:t xml:space="preserve">Late Fees </w:t>
        </w:r>
      </w:ins>
      <w:ins w:id="243" w:author="Andrew Gallo" w:date="2004-12-07T16:41:00Z">
        <w:r>
          <w:rPr>
            <w:b/>
          </w:rPr>
          <w:t xml:space="preserve">Assessed against </w:t>
        </w:r>
      </w:ins>
      <w:ins w:id="244" w:author="Andrew Gallo" w:date="2004-12-08T16:44:00Z">
        <w:r>
          <w:rPr>
            <w:b/>
          </w:rPr>
          <w:t>Short Payors</w:t>
        </w:r>
      </w:ins>
    </w:p>
    <w:p>
      <w:pPr>
        <w:pStyle w:val="TextBody"/>
        <w:rPr>
          <w:i/>
          <w:i/>
          <w:ins w:id="336" w:author="KRagsdale" w:date="2004-11-23T12:32:00Z"/>
        </w:rPr>
      </w:pPr>
      <w:ins w:id="246" w:author="KRagsdale" w:date="2004-11-23T13:01:00Z">
        <w:r>
          <w:rPr/>
          <w:t xml:space="preserve">ERCOT shall calculate </w:t>
        </w:r>
      </w:ins>
      <w:ins w:id="247" w:author="KRagsdale" w:date="2004-11-23T13:01:00Z">
        <w:del w:id="248" w:author="jgalvin" w:date="2004-12-09T10:51:00Z">
          <w:r>
            <w:rPr/>
            <w:delText>interest</w:delText>
          </w:r>
        </w:del>
      </w:ins>
      <w:ins w:id="249" w:author="jgalvin" w:date="2004-12-09T10:51:00Z">
        <w:r>
          <w:rPr/>
          <w:t>Late Fee</w:t>
        </w:r>
      </w:ins>
      <w:ins w:id="250" w:author="KRagsdale" w:date="2004-11-23T13:01:00Z">
        <w:r>
          <w:rPr/>
          <w:t xml:space="preserve"> charges</w:t>
        </w:r>
      </w:ins>
      <w:ins w:id="251" w:author="jgalvin" w:date="2004-12-09T10:50:00Z">
        <w:r>
          <w:rPr/>
          <w:t xml:space="preserve"> </w:t>
        </w:r>
      </w:ins>
      <w:ins w:id="252" w:author="KRagsdale" w:date="2004-11-23T13:01:00Z">
        <w:del w:id="253" w:author="jgalvin" w:date="2004-12-09T10:51:00Z">
          <w:r>
            <w:rPr/>
            <w:delText xml:space="preserve"> </w:delText>
          </w:r>
        </w:del>
      </w:ins>
      <w:ins w:id="254" w:author="KRagsdale" w:date="2004-11-23T13:03:00Z">
        <w:del w:id="255" w:author="jgalvin" w:date="2004-12-09T10:51:00Z">
          <w:r>
            <w:rPr/>
            <w:delText>(“Late Fees”)</w:delText>
          </w:r>
        </w:del>
      </w:ins>
      <w:ins w:id="256" w:author="KRagsdale" w:date="2004-11-23T13:12:00Z">
        <w:del w:id="257" w:author="jgalvin" w:date="2004-12-09T10:51:00Z">
          <w:r>
            <w:rPr/>
            <w:delText xml:space="preserve"> </w:delText>
          </w:r>
        </w:del>
      </w:ins>
      <w:ins w:id="258" w:author="jgalvin" w:date="2004-12-09T10:52:00Z">
        <w:r>
          <w:rPr/>
          <w:t xml:space="preserve">due from </w:t>
        </w:r>
      </w:ins>
      <w:ins w:id="259" w:author="KRagsdale" w:date="2004-11-23T13:02:00Z">
        <w:del w:id="260" w:author="jgalvin" w:date="2004-12-09T10:52:00Z">
          <w:r>
            <w:rPr/>
            <w:delText xml:space="preserve">for </w:delText>
          </w:r>
        </w:del>
      </w:ins>
      <w:ins w:id="261" w:author="Andrew Gallo" w:date="2004-12-08T16:45:00Z">
        <w:r>
          <w:rPr/>
          <w:t xml:space="preserve">Short </w:t>
        </w:r>
      </w:ins>
      <w:ins w:id="262" w:author="Andrew Gallo" w:date="2004-12-08T16:45:00Z">
        <w:del w:id="263" w:author="jgalvin" w:date="2004-12-09T10:52:00Z">
          <w:r>
            <w:rPr/>
            <w:delText>Pay</w:delText>
          </w:r>
        </w:del>
      </w:ins>
      <w:ins w:id="264" w:author="Andrew Gallo" w:date="2004-12-08T16:58:00Z">
        <w:del w:id="265" w:author="jgalvin" w:date="2004-12-09T10:52:00Z">
          <w:r>
            <w:rPr/>
            <w:delText>ments</w:delText>
          </w:r>
        </w:del>
      </w:ins>
      <w:ins w:id="266" w:author="jgalvin" w:date="2004-12-09T10:52:00Z">
        <w:r>
          <w:rPr/>
          <w:t>Payors</w:t>
        </w:r>
      </w:ins>
      <w:ins w:id="267" w:author="Andrew Gallo" w:date="2004-12-08T16:45:00Z">
        <w:r>
          <w:rPr/>
          <w:t xml:space="preserve"> </w:t>
        </w:r>
      </w:ins>
      <w:del w:id="268" w:author="KRagsdale" w:date="2004-11-23T13:02:00Z">
        <w:r>
          <w:rPr/>
          <w:delText xml:space="preserve">The </w:delText>
        </w:r>
      </w:del>
      <w:del w:id="269" w:author="Andrew Gallo" w:date="2004-12-08T16:44:00Z">
        <w:r>
          <w:rPr/>
          <w:delText xml:space="preserve">defaulting </w:delText>
        </w:r>
      </w:del>
      <w:del w:id="270" w:author="Andrew Gallo" w:date="2004-12-07T16:42:00Z">
        <w:r>
          <w:rPr/>
          <w:delText>Invoice Recipient</w:delText>
        </w:r>
      </w:del>
      <w:ins w:id="271" w:author="KRagsdale" w:date="2004-11-23T13:02:00Z">
        <w:del w:id="272" w:author="Andrew Gallo" w:date="2004-12-07T16:42:00Z">
          <w:r>
            <w:rPr/>
            <w:delText xml:space="preserve">s </w:delText>
          </w:r>
        </w:del>
      </w:ins>
      <w:ins w:id="273" w:author="KRagsdale" w:date="2004-11-23T13:02:00Z">
        <w:r>
          <w:rPr/>
          <w:t xml:space="preserve">based on the ERCOT Fee Schedule </w:t>
        </w:r>
      </w:ins>
      <w:del w:id="274" w:author="KRagsdale" w:date="2004-11-23T13:03:00Z">
        <w:r>
          <w:rPr/>
          <w:delText xml:space="preserve"> shall pay late fees </w:delText>
        </w:r>
      </w:del>
      <w:ins w:id="275" w:author="Andrew Gallo" w:date="2004-11-10T18:38:00Z">
        <w:del w:id="276" w:author="KRagsdale" w:date="2004-11-23T13:03:00Z">
          <w:r>
            <w:rPr/>
            <w:delText xml:space="preserve">(“Late Fees”) </w:delText>
          </w:r>
        </w:del>
      </w:ins>
      <w:ins w:id="277" w:author="Andrew Gallo" w:date="2004-11-11T14:45:00Z">
        <w:del w:id="278" w:author="KRagsdale" w:date="2004-11-23T13:03:00Z">
          <w:r>
            <w:rPr/>
            <w:delText xml:space="preserve">to ERCOT </w:delText>
          </w:r>
        </w:del>
      </w:ins>
      <w:r>
        <w:rPr/>
        <w:t xml:space="preserve">on the </w:t>
      </w:r>
      <w:ins w:id="279" w:author="Andrew Gallo" w:date="2004-12-08T16:58:00Z">
        <w:r>
          <w:rPr/>
          <w:t xml:space="preserve">Short Payment </w:t>
        </w:r>
      </w:ins>
      <w:del w:id="280" w:author="Andrew Gallo" w:date="2004-12-07T16:42:00Z">
        <w:r>
          <w:rPr/>
          <w:delText xml:space="preserve">default </w:delText>
        </w:r>
      </w:del>
      <w:r>
        <w:rPr/>
        <w:t xml:space="preserve">amount </w:t>
      </w:r>
      <w:del w:id="281" w:author="Andrew Gallo" w:date="2004-11-11T14:45:00Z">
        <w:r>
          <w:rPr/>
          <w:delText xml:space="preserve">to ERCOT </w:delText>
        </w:r>
      </w:del>
      <w:del w:id="282" w:author="Andrew Gallo" w:date="2004-11-11T10:16:00Z">
        <w:r>
          <w:rPr/>
          <w:delText xml:space="preserve">according to the </w:delText>
        </w:r>
      </w:del>
      <w:del w:id="283" w:author="Andrew Gallo" w:date="2004-11-10T18:39:00Z">
        <w:r>
          <w:rPr/>
          <w:delText>l</w:delText>
        </w:r>
      </w:del>
      <w:del w:id="284" w:author="Andrew Gallo" w:date="2004-11-11T10:16:00Z">
        <w:r>
          <w:rPr/>
          <w:delText xml:space="preserve">ate </w:delText>
        </w:r>
      </w:del>
      <w:del w:id="285" w:author="Andrew Gallo" w:date="2004-11-10T18:39:00Z">
        <w:r>
          <w:rPr/>
          <w:delText>f</w:delText>
        </w:r>
      </w:del>
      <w:del w:id="286" w:author="Andrew Gallo" w:date="2004-11-11T10:16:00Z">
        <w:r>
          <w:rPr/>
          <w:delText xml:space="preserve">ee terms </w:delText>
        </w:r>
      </w:del>
      <w:r>
        <w:rPr/>
        <w:t xml:space="preserve">for the period from and including the </w:t>
      </w:r>
      <w:del w:id="287" w:author="Andrew Gallo" w:date="2004-11-11T10:16:00Z">
        <w:r>
          <w:rPr/>
          <w:delText xml:space="preserve">relevant payment </w:delText>
        </w:r>
      </w:del>
      <w:r>
        <w:rPr/>
        <w:t xml:space="preserve">date </w:t>
      </w:r>
      <w:ins w:id="288" w:author="Andrew Gallo" w:date="2004-12-07T16:42:00Z">
        <w:r>
          <w:rPr/>
          <w:t xml:space="preserve">the </w:t>
        </w:r>
      </w:ins>
      <w:ins w:id="289" w:author="Andrew Gallo" w:date="2004-12-08T16:58:00Z">
        <w:r>
          <w:rPr/>
          <w:t xml:space="preserve">Short Payment occurred </w:t>
        </w:r>
      </w:ins>
      <w:ins w:id="290" w:author="Andrew Gallo" w:date="2004-11-11T10:16:00Z">
        <w:r>
          <w:rPr/>
          <w:t>through</w:t>
        </w:r>
      </w:ins>
      <w:del w:id="291" w:author="Andrew Gallo" w:date="2004-11-11T10:16:00Z">
        <w:r>
          <w:rPr/>
          <w:delText>to</w:delText>
        </w:r>
      </w:del>
      <w:r>
        <w:rPr/>
        <w:t xml:space="preserve"> the date </w:t>
      </w:r>
      <w:ins w:id="292" w:author="Andrew Gallo" w:date="2004-11-10T18:39:00Z">
        <w:r>
          <w:rPr/>
          <w:t>o</w:t>
        </w:r>
      </w:ins>
      <w:del w:id="293" w:author="Andrew Gallo" w:date="2004-11-10T18:39:00Z">
        <w:r>
          <w:rPr/>
          <w:delText>i</w:delText>
        </w:r>
      </w:del>
      <w:r>
        <w:rPr/>
        <w:t xml:space="preserve">n which </w:t>
      </w:r>
      <w:ins w:id="294" w:author="Andrew Gallo" w:date="2004-11-10T18:39:00Z">
        <w:r>
          <w:rPr/>
          <w:t xml:space="preserve">ERCOT receives </w:t>
        </w:r>
      </w:ins>
      <w:r>
        <w:rPr/>
        <w:t xml:space="preserve">the </w:t>
      </w:r>
      <w:ins w:id="295" w:author="Andrew Gallo" w:date="2004-12-08T17:00:00Z">
        <w:r>
          <w:rPr/>
          <w:t>Short Payment</w:t>
        </w:r>
      </w:ins>
      <w:ins w:id="296" w:author="Andrew Gallo" w:date="2004-12-07T16:42:00Z">
        <w:del w:id="297" w:author="khilton" w:date="2004-12-08T15:34:00Z">
          <w:r>
            <w:rPr/>
            <w:delText xml:space="preserve">short-paid </w:delText>
          </w:r>
        </w:del>
      </w:ins>
      <w:ins w:id="298" w:author="khilton" w:date="2004-12-08T15:34:00Z">
        <w:r>
          <w:rPr/>
          <w:t xml:space="preserve"> </w:t>
        </w:r>
      </w:ins>
      <w:ins w:id="299" w:author="Andrew Gallo" w:date="2004-12-07T16:42:00Z">
        <w:r>
          <w:rPr/>
          <w:t>amount</w:t>
        </w:r>
      </w:ins>
      <w:del w:id="300" w:author="Andrew Gallo" w:date="2004-12-07T16:42:00Z">
        <w:r>
          <w:rPr/>
          <w:delText>payment</w:delText>
        </w:r>
      </w:del>
      <w:ins w:id="301" w:author="KRagsdale" w:date="2004-11-23T13:06:00Z">
        <w:r>
          <w:rPr/>
          <w:t xml:space="preserve">.  ERCOT shall also charge the </w:t>
        </w:r>
      </w:ins>
      <w:ins w:id="302" w:author="Andrew Gallo" w:date="2004-12-08T16:46:00Z">
        <w:r>
          <w:rPr/>
          <w:t>Short Payor</w:t>
        </w:r>
      </w:ins>
      <w:ins w:id="303" w:author="KRagsdale" w:date="2004-11-23T13:06:00Z">
        <w:del w:id="304" w:author="Andrew Gallo" w:date="2004-12-08T16:46:00Z">
          <w:r>
            <w:rPr/>
            <w:delText xml:space="preserve">defaulting </w:delText>
          </w:r>
        </w:del>
      </w:ins>
      <w:ins w:id="305" w:author="KRagsdale" w:date="2004-11-23T13:06:00Z">
        <w:del w:id="306" w:author="Andrew Gallo" w:date="2004-12-07T16:43:00Z">
          <w:r>
            <w:rPr/>
            <w:delText xml:space="preserve">Invoice Recipients </w:delText>
          </w:r>
        </w:del>
      </w:ins>
      <w:ins w:id="307" w:author="Andrew Gallo" w:date="2004-11-10T18:39:00Z">
        <w:del w:id="308" w:author="KRagsdale" w:date="2004-11-23T13:06:00Z">
          <w:r>
            <w:rPr/>
            <w:delText>,</w:delText>
          </w:r>
        </w:del>
      </w:ins>
      <w:del w:id="309" w:author="KRagsdale" w:date="2004-11-23T13:06:00Z">
        <w:r>
          <w:rPr/>
          <w:delText xml:space="preserve"> </w:delText>
        </w:r>
      </w:del>
      <w:del w:id="310" w:author="Andrew Gallo" w:date="2004-11-10T18:39:00Z">
        <w:r>
          <w:rPr/>
          <w:delText xml:space="preserve">is received by ERCOT </w:delText>
        </w:r>
      </w:del>
      <w:del w:id="311" w:author="KRagsdale" w:date="2004-11-23T13:06:00Z">
        <w:r>
          <w:rPr/>
          <w:delText>together with</w:delText>
        </w:r>
      </w:del>
      <w:r>
        <w:rPr/>
        <w:t xml:space="preserve"> any related </w:t>
      </w:r>
      <w:del w:id="312" w:author="Andrew Gallo" w:date="2004-11-11T10:17:00Z">
        <w:r>
          <w:rPr/>
          <w:delText xml:space="preserve">transaction </w:delText>
        </w:r>
      </w:del>
      <w:r>
        <w:rPr/>
        <w:t>costs incurred by ERCOT.</w:t>
      </w:r>
      <w:del w:id="313" w:author="KRagsdale" w:date="2004-11-23T13:04:00Z">
        <w:r>
          <w:rPr/>
          <w:delText xml:space="preserve"> </w:delText>
        </w:r>
      </w:del>
      <w:ins w:id="314" w:author="Andrew Gallo" w:date="2004-11-11T10:17:00Z">
        <w:del w:id="315" w:author="KRagsdale" w:date="2004-11-23T13:04:00Z">
          <w:r>
            <w:rPr/>
            <w:delText xml:space="preserve">ERCOT shall calculate </w:delText>
          </w:r>
        </w:del>
      </w:ins>
      <w:ins w:id="316" w:author="Andrew Gallo" w:date="2004-11-10T18:40:00Z">
        <w:del w:id="317" w:author="KRagsdale" w:date="2004-11-23T13:04:00Z">
          <w:r>
            <w:rPr/>
            <w:delText xml:space="preserve">Late </w:delText>
          </w:r>
        </w:del>
      </w:ins>
      <w:ins w:id="318" w:author="Andrew Gallo" w:date="2004-11-11T10:17:00Z">
        <w:del w:id="319" w:author="KRagsdale" w:date="2004-11-23T13:04:00Z">
          <w:r>
            <w:rPr/>
            <w:delText>F</w:delText>
          </w:r>
        </w:del>
      </w:ins>
      <w:ins w:id="320" w:author="Andrew Gallo" w:date="2004-11-10T18:40:00Z">
        <w:del w:id="321" w:author="KRagsdale" w:date="2004-11-23T13:04:00Z">
          <w:r>
            <w:rPr/>
            <w:delText xml:space="preserve">ees based on the </w:delText>
          </w:r>
        </w:del>
      </w:ins>
      <w:ins w:id="322" w:author="Andrew Gallo" w:date="2004-11-11T10:17:00Z">
        <w:del w:id="323" w:author="KRagsdale" w:date="2004-11-23T13:04:00Z">
          <w:r>
            <w:rPr/>
            <w:delText xml:space="preserve">ERCOT </w:delText>
          </w:r>
        </w:del>
      </w:ins>
      <w:ins w:id="324" w:author="Andrew Gallo" w:date="2004-11-10T18:40:00Z">
        <w:del w:id="325" w:author="KRagsdale" w:date="2004-11-23T13:04:00Z">
          <w:r>
            <w:rPr/>
            <w:delText>Fee</w:delText>
          </w:r>
        </w:del>
      </w:ins>
      <w:ins w:id="326" w:author="Andrew Gallo" w:date="2004-11-11T10:17:00Z">
        <w:del w:id="327" w:author="KRagsdale" w:date="2004-11-23T13:04:00Z">
          <w:r>
            <w:rPr/>
            <w:delText xml:space="preserve"> Schedule</w:delText>
          </w:r>
        </w:del>
      </w:ins>
      <w:ins w:id="328" w:author="KRagsdale" w:date="2004-11-23T12:32:00Z">
        <w:r>
          <w:rPr/>
          <w:t>.</w:t>
        </w:r>
      </w:ins>
      <w:ins w:id="329" w:author="Andrew Gallo" w:date="2004-11-11T14:45:00Z">
        <w:del w:id="330" w:author="KRagsdale" w:date="2004-11-23T12:32:00Z">
          <w:r>
            <w:rPr/>
            <w:delText xml:space="preserve">; provided, however, if </w:delText>
          </w:r>
        </w:del>
      </w:ins>
      <w:ins w:id="331" w:author="Andrew Gallo" w:date="2004-11-10T18:40:00Z">
        <w:del w:id="332" w:author="KRagsdale" w:date="2004-11-23T12:32:00Z">
          <w:r>
            <w:rPr/>
            <w:delText xml:space="preserve">a </w:delText>
          </w:r>
        </w:del>
      </w:ins>
      <w:ins w:id="333" w:author="Andrew Gallo" w:date="2004-11-19T13:08:00Z">
        <w:del w:id="334" w:author="KRagsdale" w:date="2004-11-23T12:32:00Z">
          <w:r>
            <w:rPr/>
            <w:delText xml:space="preserve">defaulting QSE fails to pay accrued Late Fees, then ERCOT shall treat the failure as a short-payment under Section 9.4.4, </w:delText>
          </w:r>
        </w:del>
      </w:ins>
      <w:del w:id="335" w:author="KRagsdale" w:date="2004-11-23T12:32:00Z">
        <w:r>
          <w:rPr>
            <w:i/>
          </w:rPr>
          <w:delText>Partial Payments</w:delText>
        </w:r>
      </w:del>
    </w:p>
    <w:p>
      <w:pPr>
        <w:pStyle w:val="TextBody"/>
        <w:tabs>
          <w:tab w:val="clear" w:pos="720"/>
          <w:tab w:val="left" w:pos="1080" w:leader="none"/>
        </w:tabs>
        <w:rPr>
          <w:b/>
          <w:b/>
          <w:ins w:id="346" w:author="Andrew Gallo" w:date="2004-12-07T16:43:00Z"/>
        </w:rPr>
      </w:pPr>
      <w:ins w:id="337" w:author="Andrew Gallo" w:date="2004-12-07T16:43:00Z">
        <w:r>
          <w:rPr>
            <w:b/>
          </w:rPr>
          <w:t>9.4.6.</w:t>
        </w:r>
      </w:ins>
      <w:ins w:id="338" w:author="Andrew Gallo" w:date="2004-12-08T16:46:00Z">
        <w:r>
          <w:rPr>
            <w:b/>
          </w:rPr>
          <w:t>2</w:t>
        </w:r>
      </w:ins>
      <w:ins w:id="339" w:author="Andrew Gallo" w:date="2004-12-07T16:43:00Z">
        <w:r>
          <w:rPr>
            <w:b/>
          </w:rPr>
          <w:tab/>
        </w:r>
      </w:ins>
      <w:ins w:id="340" w:author="jgalvin" w:date="2004-12-09T10:47:00Z">
        <w:r>
          <w:rPr>
            <w:b/>
          </w:rPr>
          <w:t xml:space="preserve">Late Fees </w:t>
        </w:r>
      </w:ins>
      <w:ins w:id="341" w:author="khilton" w:date="2004-12-08T15:24:00Z">
        <w:r>
          <w:rPr>
            <w:b/>
          </w:rPr>
          <w:t>Credited to</w:t>
        </w:r>
      </w:ins>
      <w:ins w:id="342" w:author="Andrew Gallo" w:date="2004-12-07T16:44:00Z">
        <w:del w:id="343" w:author="khilton" w:date="2004-12-08T15:24:00Z">
          <w:r>
            <w:rPr>
              <w:b/>
            </w:rPr>
            <w:delText>For</w:delText>
          </w:r>
        </w:del>
      </w:ins>
      <w:ins w:id="344" w:author="Andrew Gallo" w:date="2004-12-07T16:44:00Z">
        <w:r>
          <w:rPr>
            <w:b/>
          </w:rPr>
          <w:t xml:space="preserve"> Short Pa</w:t>
        </w:r>
      </w:ins>
      <w:ins w:id="345" w:author="Andrew Gallo" w:date="2004-12-08T16:46:00Z">
        <w:r>
          <w:rPr>
            <w:b/>
          </w:rPr>
          <w:t>yees</w:t>
        </w:r>
      </w:ins>
    </w:p>
    <w:p>
      <w:pPr>
        <w:pStyle w:val="TextBody"/>
        <w:rPr/>
      </w:pPr>
      <w:ins w:id="347" w:author="KRagsdale" w:date="2004-11-23T12:34:00Z">
        <w:r>
          <w:rPr/>
          <w:t xml:space="preserve">ERCOT shall calculate </w:t>
        </w:r>
      </w:ins>
      <w:ins w:id="348" w:author="khilton" w:date="2004-12-08T15:36:00Z">
        <w:del w:id="349" w:author="jgalvin" w:date="2004-12-09T10:51:00Z">
          <w:r>
            <w:rPr/>
            <w:delText>interest</w:delText>
          </w:r>
        </w:del>
      </w:ins>
      <w:ins w:id="350" w:author="jgalvin" w:date="2004-12-09T10:51:00Z">
        <w:r>
          <w:rPr/>
          <w:t>Late Fee</w:t>
        </w:r>
      </w:ins>
      <w:ins w:id="351" w:author="khilton" w:date="2004-12-08T15:36:00Z">
        <w:r>
          <w:rPr/>
          <w:t xml:space="preserve"> credits </w:t>
        </w:r>
      </w:ins>
      <w:ins w:id="352" w:author="khilton" w:date="2004-12-08T15:36:00Z">
        <w:del w:id="353" w:author="Andrew Gallo" w:date="2004-12-08T16:46:00Z">
          <w:r>
            <w:rPr/>
            <w:delText>(“</w:delText>
          </w:r>
        </w:del>
      </w:ins>
      <w:ins w:id="354" w:author="KRagsdale" w:date="2004-11-23T12:44:00Z">
        <w:del w:id="355" w:author="Andrew Gallo" w:date="2004-12-07T16:44:00Z">
          <w:r>
            <w:rPr/>
            <w:delText>i</w:delText>
          </w:r>
        </w:del>
      </w:ins>
      <w:ins w:id="356" w:author="KRagsdale" w:date="2004-11-23T12:33:00Z">
        <w:del w:id="357" w:author="Andrew Gallo" w:date="2004-12-07T16:44:00Z">
          <w:r>
            <w:rPr/>
            <w:delText xml:space="preserve">nterest </w:delText>
          </w:r>
        </w:del>
      </w:ins>
      <w:ins w:id="358" w:author="KRagsdale" w:date="2004-11-23T13:04:00Z">
        <w:del w:id="359" w:author="Andrew Gallo" w:date="2004-12-07T16:44:00Z">
          <w:r>
            <w:rPr/>
            <w:delText>payments</w:delText>
          </w:r>
        </w:del>
      </w:ins>
      <w:ins w:id="360" w:author="KRagsdale" w:date="2004-11-23T12:33:00Z">
        <w:del w:id="361" w:author="Andrew Gallo" w:date="2004-12-07T16:44:00Z">
          <w:r>
            <w:rPr/>
            <w:delText xml:space="preserve"> </w:delText>
          </w:r>
        </w:del>
      </w:ins>
      <w:ins w:id="362" w:author="khilton" w:date="2004-12-08T15:36:00Z">
        <w:del w:id="363" w:author="Andrew Gallo" w:date="2004-12-08T16:46:00Z">
          <w:r>
            <w:rPr/>
            <w:delText>”)</w:delText>
          </w:r>
        </w:del>
      </w:ins>
      <w:ins w:id="364" w:author="khilton" w:date="2004-12-08T15:34:00Z">
        <w:r>
          <w:rPr/>
          <w:t xml:space="preserve"> </w:t>
        </w:r>
      </w:ins>
      <w:ins w:id="365" w:author="KRagsdale" w:date="2004-11-23T13:04:00Z">
        <w:del w:id="366" w:author="jgalvin" w:date="2004-12-09T10:54:00Z">
          <w:r>
            <w:rPr/>
            <w:delText>for</w:delText>
          </w:r>
        </w:del>
      </w:ins>
      <w:ins w:id="367" w:author="jgalvin" w:date="2004-12-09T10:54:00Z">
        <w:r>
          <w:rPr/>
          <w:t>due to</w:t>
        </w:r>
      </w:ins>
      <w:ins w:id="368" w:author="KRagsdale" w:date="2004-11-23T12:33:00Z">
        <w:r>
          <w:rPr/>
          <w:t xml:space="preserve"> </w:t>
        </w:r>
      </w:ins>
      <w:ins w:id="369" w:author="Andrew Gallo" w:date="2004-12-07T16:44:00Z">
        <w:r>
          <w:rPr/>
          <w:t>S</w:t>
        </w:r>
      </w:ins>
      <w:ins w:id="370" w:author="KRagsdale" w:date="2004-11-23T12:33:00Z">
        <w:del w:id="371" w:author="Andrew Gallo" w:date="2004-12-07T16:44:00Z">
          <w:r>
            <w:rPr/>
            <w:delText>s</w:delText>
          </w:r>
        </w:del>
      </w:ins>
      <w:ins w:id="372" w:author="KRagsdale" w:date="2004-11-23T12:33:00Z">
        <w:r>
          <w:rPr/>
          <w:t>hort</w:t>
        </w:r>
      </w:ins>
      <w:ins w:id="373" w:author="KRagsdale" w:date="2004-11-23T12:33:00Z">
        <w:del w:id="374" w:author="Andrew Gallo" w:date="2004-12-07T16:44:00Z">
          <w:r>
            <w:rPr/>
            <w:delText>-</w:delText>
          </w:r>
        </w:del>
      </w:ins>
      <w:ins w:id="375" w:author="Andrew Gallo" w:date="2004-12-07T16:44:00Z">
        <w:r>
          <w:rPr/>
          <w:t xml:space="preserve"> P</w:t>
        </w:r>
      </w:ins>
      <w:ins w:id="376" w:author="KRagsdale" w:date="2004-11-23T12:33:00Z">
        <w:del w:id="377" w:author="Andrew Gallo" w:date="2004-12-07T16:44:00Z">
          <w:r>
            <w:rPr/>
            <w:delText>p</w:delText>
          </w:r>
        </w:del>
      </w:ins>
      <w:ins w:id="378" w:author="KRagsdale" w:date="2004-11-23T12:33:00Z">
        <w:r>
          <w:rPr/>
          <w:t>a</w:t>
        </w:r>
      </w:ins>
      <w:ins w:id="379" w:author="Andrew Gallo" w:date="2004-12-08T16:46:00Z">
        <w:r>
          <w:rPr/>
          <w:t>yees</w:t>
        </w:r>
      </w:ins>
      <w:ins w:id="380" w:author="KRagsdale" w:date="2004-11-23T12:33:00Z">
        <w:del w:id="381" w:author="Andrew Gallo" w:date="2004-12-08T16:46:00Z">
          <w:r>
            <w:rPr/>
            <w:delText xml:space="preserve">id </w:delText>
          </w:r>
        </w:del>
      </w:ins>
      <w:ins w:id="382" w:author="KRagsdale" w:date="2004-11-23T12:33:00Z">
        <w:del w:id="383" w:author="Andrew Gallo" w:date="2004-12-07T16:44:00Z">
          <w:r>
            <w:rPr/>
            <w:delText>Entities</w:delText>
          </w:r>
        </w:del>
      </w:ins>
      <w:ins w:id="384" w:author="KRagsdale" w:date="2004-11-23T12:33:00Z">
        <w:r>
          <w:rPr/>
          <w:t xml:space="preserve"> based on the ERCOT Fee Schedule on the </w:t>
        </w:r>
      </w:ins>
      <w:ins w:id="385" w:author="Andrew Gallo" w:date="2004-12-08T17:00:00Z">
        <w:r>
          <w:rPr/>
          <w:t>S</w:t>
        </w:r>
      </w:ins>
      <w:ins w:id="386" w:author="KRagsdale" w:date="2004-11-23T12:44:00Z">
        <w:del w:id="387" w:author="Andrew Gallo" w:date="2004-12-08T17:00:00Z">
          <w:r>
            <w:rPr/>
            <w:delText>s</w:delText>
          </w:r>
        </w:del>
      </w:ins>
      <w:ins w:id="388" w:author="KRagsdale" w:date="2004-11-23T12:44:00Z">
        <w:r>
          <w:rPr/>
          <w:t xml:space="preserve">hort </w:t>
        </w:r>
      </w:ins>
      <w:ins w:id="389" w:author="Andrew Gallo" w:date="2004-12-08T17:00:00Z">
        <w:r>
          <w:rPr/>
          <w:t>Payment</w:t>
        </w:r>
      </w:ins>
      <w:ins w:id="390" w:author="KRagsdale" w:date="2004-11-23T12:44:00Z">
        <w:del w:id="391" w:author="Andrew Gallo" w:date="2004-12-08T17:00:00Z">
          <w:r>
            <w:rPr/>
            <w:delText>paid</w:delText>
          </w:r>
        </w:del>
      </w:ins>
      <w:ins w:id="392" w:author="KRagsdale" w:date="2004-11-23T12:34:00Z">
        <w:r>
          <w:rPr/>
          <w:t xml:space="preserve"> amount </w:t>
        </w:r>
      </w:ins>
      <w:ins w:id="393" w:author="khilton" w:date="2004-12-08T15:35:00Z">
        <w:r>
          <w:rPr/>
          <w:t xml:space="preserve">for each QSE </w:t>
        </w:r>
      </w:ins>
      <w:ins w:id="394" w:author="KRagsdale" w:date="2004-11-23T12:34:00Z">
        <w:r>
          <w:rPr/>
          <w:t xml:space="preserve">for the period from and including the date on which the </w:t>
        </w:r>
      </w:ins>
      <w:ins w:id="395" w:author="Andrew Gallo" w:date="2004-12-08T17:01:00Z">
        <w:r>
          <w:rPr/>
          <w:t>Short P</w:t>
        </w:r>
      </w:ins>
      <w:ins w:id="396" w:author="KRagsdale" w:date="2004-11-23T12:35:00Z">
        <w:del w:id="397" w:author="Andrew Gallo" w:date="2004-12-08T17:01:00Z">
          <w:r>
            <w:rPr/>
            <w:delText>p</w:delText>
          </w:r>
        </w:del>
      </w:ins>
      <w:ins w:id="398" w:author="KRagsdale" w:date="2004-11-23T12:35:00Z">
        <w:r>
          <w:rPr/>
          <w:t xml:space="preserve">ayment </w:t>
        </w:r>
      </w:ins>
      <w:ins w:id="399" w:author="Andrew Gallo" w:date="2004-12-08T17:01:00Z">
        <w:r>
          <w:rPr/>
          <w:t xml:space="preserve">occurred </w:t>
        </w:r>
      </w:ins>
      <w:ins w:id="400" w:author="KRagsdale" w:date="2004-11-23T12:35:00Z">
        <w:del w:id="401" w:author="Andrew Gallo" w:date="2004-12-08T17:01:00Z">
          <w:r>
            <w:rPr/>
            <w:delText xml:space="preserve">was originally due </w:delText>
          </w:r>
        </w:del>
      </w:ins>
      <w:ins w:id="402" w:author="KRagsdale" w:date="2004-11-23T12:35:00Z">
        <w:r>
          <w:rPr/>
          <w:t>through the date on which ERCOT</w:t>
        </w:r>
      </w:ins>
      <w:ins w:id="403" w:author="jgalvin" w:date="2004-12-09T10:41:00Z">
        <w:r>
          <w:rPr/>
          <w:t xml:space="preserve"> receives the funds for the unpaid amount</w:t>
        </w:r>
      </w:ins>
      <w:ins w:id="404" w:author="KRagsdale" w:date="2004-11-23T12:35:00Z">
        <w:del w:id="405" w:author="jgalvin" w:date="2004-12-09T10:56:00Z">
          <w:r>
            <w:rPr/>
            <w:delText xml:space="preserve"> </w:delText>
          </w:r>
        </w:del>
      </w:ins>
      <w:ins w:id="406" w:author="KRagsdale" w:date="2004-11-23T12:45:00Z">
        <w:del w:id="407" w:author="jgalvin" w:date="2004-12-09T10:56:00Z">
          <w:r>
            <w:rPr/>
            <w:delText>makes</w:delText>
          </w:r>
        </w:del>
      </w:ins>
      <w:ins w:id="408" w:author="KRagsdale" w:date="2004-11-23T12:35:00Z">
        <w:del w:id="409" w:author="jgalvin" w:date="2004-12-09T10:56:00Z">
          <w:r>
            <w:rPr/>
            <w:delText xml:space="preserve"> the payment</w:delText>
          </w:r>
        </w:del>
      </w:ins>
      <w:ins w:id="410" w:author="Andrew Gallo" w:date="2004-12-08T16:47:00Z">
        <w:del w:id="411" w:author="jgalvin" w:date="2004-12-09T10:56:00Z">
          <w:r>
            <w:rPr/>
            <w:delText xml:space="preserve"> to the Short Payee</w:delText>
          </w:r>
        </w:del>
      </w:ins>
      <w:ins w:id="412" w:author="jgalvin" w:date="2004-12-09T10:57:00Z">
        <w:r>
          <w:rPr/>
          <w:t>.</w:t>
        </w:r>
      </w:ins>
      <w:ins w:id="413" w:author="KRagsdale" w:date="2004-11-23T12:35:00Z">
        <w:del w:id="414" w:author="jgalvin" w:date="2004-12-09T10:57:00Z">
          <w:r>
            <w:rPr/>
            <w:delText>.</w:delText>
          </w:r>
        </w:del>
      </w:ins>
      <w:ins w:id="415" w:author="First Choice Power" w:date="2004-12-10T16:39:00Z">
        <w:r>
          <w:rPr/>
          <w:t xml:space="preserve"> Rulings </w:t>
        </w:r>
      </w:ins>
      <w:ins w:id="416" w:author="First Choice Power" w:date="2004-12-10T16:42:00Z">
        <w:r>
          <w:rPr/>
          <w:t>enacted</w:t>
        </w:r>
      </w:ins>
      <w:ins w:id="417" w:author="First Choice Power" w:date="2004-12-10T16:39:00Z">
        <w:r>
          <w:rPr/>
          <w:t xml:space="preserve"> outside of ERCOT’s purview (including</w:t>
        </w:r>
      </w:ins>
      <w:ins w:id="418" w:author="First Choice Power" w:date="2004-12-10T16:42:00Z">
        <w:r>
          <w:rPr/>
          <w:t>, but not limited to,</w:t>
        </w:r>
      </w:ins>
      <w:ins w:id="419" w:author="First Choice Power" w:date="2004-12-10T16:40:00Z">
        <w:r>
          <w:rPr/>
          <w:t xml:space="preserve"> Bankruptcy) will supercede the ERCOT Protocols concerning the amount of </w:t>
        </w:r>
      </w:ins>
      <w:ins w:id="420" w:author="First Choice Power" w:date="2004-12-10T16:42:00Z">
        <w:r>
          <w:rPr/>
          <w:t>Late Fees</w:t>
        </w:r>
      </w:ins>
      <w:ins w:id="421" w:author="First Choice Power" w:date="2004-12-10T16:40:00Z">
        <w:r>
          <w:rPr/>
          <w:t xml:space="preserve"> owed to Short Payees.</w:t>
        </w:r>
      </w:ins>
    </w:p>
    <w:p>
      <w:pPr>
        <w:pStyle w:val="H4"/>
        <w:rPr/>
      </w:pPr>
      <w:r>
        <w:rPr/>
        <w:t>16.2.7.3</w:t>
        <w:tab/>
        <w:t>Determination of Estimated Aggregate Liability</w:t>
      </w:r>
    </w:p>
    <w:p>
      <w:pPr>
        <w:pStyle w:val="TextBody"/>
        <w:rPr/>
      </w:pPr>
      <w:r>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its EAL, minus the QSE’s Unsecured Credit Limit.</w:t>
      </w:r>
    </w:p>
    <w:p>
      <w:pPr>
        <w:pStyle w:val="TextBodyIndent"/>
        <w:ind w:left="2880" w:hanging="720"/>
        <w:rPr/>
      </w:pPr>
      <w:r>
        <w:rPr>
          <w:b/>
        </w:rPr>
        <w:t>EAL = Greater of ADTE or [Highest TEL or ADTE in effect during the previous 60-day period (adjusted for the SAF)] + OUT – TCR</w:t>
      </w:r>
      <w:r>
        <w:rPr>
          <w:b/>
          <w:vertAlign w:val="subscript"/>
        </w:rPr>
        <w:t>ar</w:t>
      </w:r>
      <w:r>
        <w:rPr>
          <w:b/>
        </w:rPr>
        <w:t xml:space="preserve"> + PUL</w:t>
      </w:r>
    </w:p>
    <w:p>
      <w:pPr>
        <w:pStyle w:val="TextBody"/>
        <w:rPr/>
      </w:pPr>
      <w:r>
        <w:rPr/>
        <w:t>Where:</w:t>
      </w:r>
    </w:p>
    <w:p>
      <w:pPr>
        <w:pStyle w:val="VariableDefinition"/>
        <w:rPr/>
      </w:pPr>
      <w:r>
        <w:rPr/>
        <w:t>EAL =</w:t>
        <w:tab/>
        <w:t>Estimated Aggregate Liability</w:t>
      </w:r>
    </w:p>
    <w:p>
      <w:pPr>
        <w:pStyle w:val="VariableDefinition"/>
        <w:rPr/>
      </w:pPr>
      <w:r>
        <w:rPr/>
        <w:t>TEL =</w:t>
        <w:tab/>
        <w:t>Total Estimated Liability (as defined in Section 16.2.7 Determination of Total Estimated Liability)</w:t>
      </w:r>
    </w:p>
    <w:p>
      <w:pPr>
        <w:pStyle w:val="VariableDefinition"/>
        <w:rPr/>
      </w:pPr>
      <w:r>
        <w:rPr/>
        <w:t>ADTE =</w:t>
        <w:tab/>
        <w:t>Average daily transaction, extrapolated, which is calculated as (ADT x 40 days x SAF)</w:t>
      </w:r>
    </w:p>
    <w:p>
      <w:pPr>
        <w:pStyle w:val="VariableDefinition"/>
        <w:rPr/>
      </w:pPr>
      <w:r>
        <w:rPr/>
        <w:t>ADT =</w:t>
        <w:tab/>
        <w:t>Average daily transaction, which is calculated from (the sum of the Initial Settlement Statements included in the two most recent Settlement Invoices less the TCR Congestion credits for the same Invoice period to the extent Secured) / the number of Initial Settlement Statements included in the Invoices</w:t>
      </w:r>
    </w:p>
    <w:p>
      <w:pPr>
        <w:pStyle w:val="VariableDefinition"/>
        <w:rPr/>
      </w:pPr>
      <w:r>
        <w:rPr/>
        <w:t>OUT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p>
    <w:p>
      <w:pPr>
        <w:pStyle w:val="VariableDefinition"/>
        <w:rPr/>
      </w:pPr>
      <w:r>
        <w:rPr/>
        <w:t>TCR</w:t>
      </w:r>
      <w:r>
        <w:rPr>
          <w:vertAlign w:val="subscript"/>
        </w:rPr>
        <w:t>ar</w:t>
      </w:r>
      <w:r>
        <w:rPr/>
        <w:t xml:space="preserve"> =</w:t>
        <w:tab/>
        <w:t>TCR auction revenue as described in Section 7.5.4, Allocation Method and Timing for Distributing TCR Auction Revenues, estimated for the sixty (60) day forward period</w:t>
      </w:r>
    </w:p>
    <w:p>
      <w:pPr>
        <w:pStyle w:val="VariableDefinition"/>
        <w:rPr/>
      </w:pPr>
      <w:r>
        <w:rPr/>
        <w:t>SAF =</w:t>
        <w:tab/>
        <w:t>Seasonal Adjustment Factor, which compares size of overall market settlement from statement to statement, and is used to more precisely forecast the liability in the period for which settlement data is not yet available.  ERCOT shall set this factor equal to one (1)</w:t>
      </w:r>
    </w:p>
    <w:p>
      <w:pPr>
        <w:pStyle w:val="VariableDefinition"/>
        <w:rPr/>
      </w:pPr>
      <w:r>
        <w:rPr/>
        <w:t>PUL =</w:t>
        <w:tab/>
        <w:t xml:space="preserve">Potential uplift, to the extent and in the proportion that a QSE represents Entities to which an uplift of a </w:t>
      </w:r>
      <w:ins w:id="422" w:author="Andrew Gallo" w:date="2004-12-08T17:01:00Z">
        <w:r>
          <w:rPr/>
          <w:t>S</w:t>
        </w:r>
      </w:ins>
      <w:del w:id="423" w:author="Andrew Gallo" w:date="2004-12-08T17:01:00Z">
        <w:r>
          <w:rPr/>
          <w:delText>s</w:delText>
        </w:r>
      </w:del>
      <w:r>
        <w:rPr/>
        <w:t xml:space="preserve">hort </w:t>
      </w:r>
      <w:ins w:id="424" w:author="Andrew Gallo" w:date="2004-12-08T17:01:00Z">
        <w:r>
          <w:rPr/>
          <w:t>P</w:t>
        </w:r>
      </w:ins>
      <w:del w:id="425" w:author="Andrew Gallo" w:date="2004-12-08T17:01:00Z">
        <w:r>
          <w:rPr/>
          <w:delText>p</w:delText>
        </w:r>
      </w:del>
      <w:r>
        <w:rPr/>
        <w:t xml:space="preserve">ayment will be made pursuant to Section 9.4.4, </w:t>
      </w:r>
      <w:ins w:id="426" w:author="Andrew Gallo" w:date="2004-12-08T17:19:00Z">
        <w:r>
          <w:rPr/>
          <w:t xml:space="preserve">Non-Payments and </w:t>
        </w:r>
      </w:ins>
      <w:r>
        <w:rPr/>
        <w:t>Partial Payments, item (</w:t>
      </w:r>
      <w:ins w:id="427" w:author="Andrew Gallo" w:date="2004-12-07T16:56:00Z">
        <w:r>
          <w:rPr/>
          <w:t>5</w:t>
        </w:r>
      </w:ins>
      <w:del w:id="428" w:author="Andrew Gallo" w:date="2004-12-07T16:56:00Z">
        <w:r>
          <w:rPr/>
          <w:delText>6</w:delText>
        </w:r>
      </w:del>
      <w:r>
        <w:rPr/>
        <w:t>).  The sum of:</w:t>
      </w:r>
    </w:p>
    <w:p>
      <w:pPr>
        <w:pStyle w:val="VariableDefinition"/>
        <w:tabs>
          <w:tab w:val="clear" w:pos="2160"/>
          <w:tab w:val="left" w:pos="2880" w:leader="none"/>
        </w:tabs>
        <w:ind w:left="2880" w:hanging="720"/>
        <w:rPr/>
      </w:pPr>
      <w:r>
        <w:rPr/>
        <w:t>(1)</w:t>
        <w:tab/>
        <w:t>Amounts expected to be uplifted within one year of the date of the calculation; and</w:t>
      </w:r>
    </w:p>
    <w:p>
      <w:pPr>
        <w:pStyle w:val="VariableDefinition"/>
        <w:tabs>
          <w:tab w:val="clear" w:pos="2160"/>
          <w:tab w:val="left" w:pos="2880" w:leader="none"/>
        </w:tabs>
        <w:ind w:left="2880" w:hanging="720"/>
        <w:rPr/>
      </w:pPr>
      <w:r>
        <w:rPr/>
        <w:t>(2)</w:t>
        <w:tab/>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p>
    <w:p>
      <w:pPr>
        <w:pStyle w:val="VariableDefinition"/>
        <w:rPr/>
      </w:pPr>
      <w:r>
        <w:rPr/>
        <w:t>Secured =</w:t>
        <w:tab/>
        <w:t>The owner of the TCR credit has granted ERCOT a first priority security interest in receivables generated under or in connection with the TCR Account Holder Agreement to secure any and all obligations arising under: (i) the QSE Agreement, (ii) any agreement identified in Section 16.1 and/or (iii) these Protocols.</w:t>
      </w:r>
    </w:p>
    <w:p>
      <w:pPr>
        <w:pStyle w:val="TextBody"/>
        <w:rPr/>
      </w:pPr>
      <w:r>
        <w:rPr/>
        <w:t>To the extent that ERCOT, using commercially reasonable measures, determines that the EAL so calculated does not adequately match the financial risk to the Market Participants in the market in the ERCOT Region,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3"/>
        <w:rPr/>
      </w:pPr>
      <w:r>
        <w:rPr/>
        <w:t>16.2.8</w:t>
        <w:tab/>
        <w:t>Monitoring of Creditworthiness by ERCOT</w:t>
      </w:r>
    </w:p>
    <w:p>
      <w:pPr>
        <w:pStyle w:val="List"/>
        <w:rPr/>
      </w:pPr>
      <w:r>
        <w:rPr/>
        <w:t>(6)</w:t>
        <w:tab/>
        <w:t xml:space="preserve">Notwithstanding the foregoing, upon ERCOT’s notification to the QSE that the sum of its EAL and NLRI equals or exceeds one hundred percent (100%) of its posted security, until the QSE posts the required collateral, ERCOT shall not be required to make any payment to that QSE unless or until the defaulting QSE (pursuant to Section 16.2.9, Payment Default and Late Payments by QSEs) posts the additional collateral.  The payments that will not be made to a defaulting QSE include TCR Revenues, TCR Credits, reimbursements for </w:t>
      </w:r>
      <w:del w:id="429" w:author="Andrew Gallo" w:date="2004-12-07T17:01:00Z">
        <w:r>
          <w:rPr/>
          <w:delText>s</w:delText>
        </w:r>
      </w:del>
      <w:ins w:id="430" w:author="Andrew Gallo" w:date="2004-12-08T17:01:00Z">
        <w:r>
          <w:rPr/>
          <w:t>S</w:t>
        </w:r>
      </w:ins>
      <w:r>
        <w:rPr/>
        <w:t xml:space="preserve">hort </w:t>
      </w:r>
      <w:del w:id="431" w:author="Andrew Gallo" w:date="2004-12-07T17:01:00Z">
        <w:r>
          <w:rPr/>
          <w:delText>p</w:delText>
        </w:r>
      </w:del>
      <w:ins w:id="432" w:author="Andrew Gallo" w:date="2004-12-08T17:01:00Z">
        <w:r>
          <w:rPr/>
          <w:t>P</w:t>
        </w:r>
      </w:ins>
      <w:r>
        <w:rPr/>
        <w:t>ayments, and any other reimbursements or credits under any other agreement.  All such amounts may be retained by ERCOT until the defaulting QSE has fully complied with its security and/or collateral posting obligations to ERCOT under the QSE Agreement, other agreements, and/or these Protocols.</w:t>
      </w:r>
    </w:p>
    <w:p>
      <w:pPr>
        <w:pStyle w:val="H3"/>
        <w:rPr/>
      </w:pPr>
      <w:r>
        <w:rPr/>
        <w:t>16.2.9</w:t>
        <w:tab/>
        <w:t>Payment Default and Late Payments by QSEs</w:t>
      </w:r>
    </w:p>
    <w:p>
      <w:pPr>
        <w:pStyle w:val="TextBody"/>
        <w:rPr/>
      </w:pPr>
      <w:r>
        <w:rPr/>
        <w:t xml:space="preserve">It is the sole responsibility of each QSE to ensure that amounts due to ERCOT, or its designee, if applicable, by such QSE and any Subordinate QSEs it has designated are fully submitted to ERCOT on a timely basis.  Each Subordinate QSE will receive a separate Invoice.  Netting of the amounts due by Subordinate QSEs is not allowed.  The amount due on the separate Invoices for each Subordinate QSE must be submitted by the close of Bank Business Day of the due date.  If a Subordinate QSE does not submit the full amount due by close of Bank Business Day of the due date, ERCOT shall deduct the amount due by that Subordinate QSE from the QSE and/or any other Subordinate QSE of that QSE to the extent of the amount due and not paid by the late paying Subordinate QSE before calculating </w:t>
      </w:r>
      <w:del w:id="433" w:author="Andrew Gallo" w:date="2004-12-07T17:02:00Z">
        <w:r>
          <w:rPr/>
          <w:delText>s</w:delText>
        </w:r>
      </w:del>
      <w:ins w:id="434" w:author="Andrew Gallo" w:date="2004-12-08T17:01:00Z">
        <w:r>
          <w:rPr/>
          <w:t>S</w:t>
        </w:r>
      </w:ins>
      <w:r>
        <w:rPr/>
        <w:t xml:space="preserve">hort </w:t>
      </w:r>
      <w:del w:id="435" w:author="Andrew Gallo" w:date="2004-12-07T17:02:00Z">
        <w:r>
          <w:rPr/>
          <w:delText>p</w:delText>
        </w:r>
      </w:del>
      <w:ins w:id="436" w:author="Andrew Gallo" w:date="2004-12-08T17:02:00Z">
        <w:r>
          <w:rPr/>
          <w:t>P</w:t>
        </w:r>
      </w:ins>
      <w:r>
        <w:rPr/>
        <w:t>ayments to other ERCOT Market Participants.</w:t>
      </w:r>
    </w:p>
    <w:p>
      <w:pPr>
        <w:pStyle w:val="H5"/>
        <w:rPr/>
      </w:pPr>
      <w:r>
        <w:rPr/>
        <w:t>16.2.9.1.1</w:t>
        <w:tab/>
        <w:t>No Payments by ERCOT to Defaulting QSE</w:t>
      </w:r>
    </w:p>
    <w:p>
      <w:pPr>
        <w:pStyle w:val="TextBody"/>
        <w:rPr/>
      </w:pPr>
      <w:r>
        <w:rPr/>
        <w:t xml:space="preserve">ERCOT shall not be required to make any payment to a defaulting QSE unless or until the defaulting QSE cures the Payment Default.  The payments that will not be made to a defaulting QSE include TCR Revenues, TCR Credits, reimbursements for </w:t>
      </w:r>
      <w:del w:id="437" w:author="Andrew Gallo" w:date="2004-12-07T17:03:00Z">
        <w:r>
          <w:rPr/>
          <w:delText>s</w:delText>
        </w:r>
      </w:del>
      <w:ins w:id="438" w:author="Andrew Gallo" w:date="2004-12-08T17:02:00Z">
        <w:r>
          <w:rPr/>
          <w:t>S</w:t>
        </w:r>
      </w:ins>
      <w:r>
        <w:rPr/>
        <w:t xml:space="preserve">hort </w:t>
      </w:r>
      <w:del w:id="439" w:author="Andrew Gallo" w:date="2004-12-07T17:03:00Z">
        <w:r>
          <w:rPr/>
          <w:delText>p</w:delText>
        </w:r>
      </w:del>
      <w:ins w:id="440" w:author="Andrew Gallo" w:date="2004-12-08T17:02:00Z">
        <w:r>
          <w:rPr/>
          <w:t>P</w:t>
        </w:r>
      </w:ins>
      <w:r>
        <w:rPr/>
        <w:t>ayments, and any other reimbursements or credits under any other agreement.  All such amounts shall be retained by ERCOT until the defaulting QSE has fully discharged all payment obligations owed to ERCOT under the QSE Agreement, other agreements and/or these Protocol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57PRR-04 COPS Comments 12090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Verdana"/>
      <w:sz w:val="16"/>
      <w:szCs w:val="16"/>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14:00Z</dcterms:created>
  <dc:creator>Jim Street</dc:creator>
  <dc:description/>
  <cp:keywords/>
  <dc:language>en-US</dc:language>
  <cp:lastModifiedBy>ERCOT</cp:lastModifiedBy>
  <cp:lastPrinted>2004-12-14T15:11:00Z</cp:lastPrinted>
  <dcterms:modified xsi:type="dcterms:W3CDTF">2004-12-14T21:1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749135</vt:r8>
  </property>
  <property fmtid="{D5CDD505-2E9C-101B-9397-08002B2CF9AE}" pid="3" name="_AuthorEmail">
    <vt:lpwstr>MTrenary@firstchoicepower.com</vt:lpwstr>
  </property>
  <property fmtid="{D5CDD505-2E9C-101B-9397-08002B2CF9AE}" pid="4" name="_AuthorEmailDisplayName">
    <vt:lpwstr>Trenary, Michelle</vt:lpwstr>
  </property>
  <property fmtid="{D5CDD505-2E9C-101B-9397-08002B2CF9AE}" pid="5" name="_EmailSubject">
    <vt:lpwstr>557PRR FCP Comments 12102004.doc</vt:lpwstr>
  </property>
  <property fmtid="{D5CDD505-2E9C-101B-9397-08002B2CF9AE}" pid="6" name="_ReviewingToolsShownOnce">
    <vt:lpwstr/>
  </property>
</Properties>
</file>