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Suite 2000,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9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5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Because of its typically high “load ratio share” allocation of local congestion costs, TXU Energy has been very active in several different forums for the last several years seeking to promote more cost-effective ways to reduce local congestion throughout ERCOT.  Some improvements that the market participants have adopted to address this issue include: greater disclosure of where congestion costs are occurring, increased emphasis on transmission project development to relieve congestion, and implementation of temperature-based transmission facility ratings.  As a result of these improvements, there has been significant progress in lowering local congestion cost experienced throughout ERCOT from the high level of approximately $408 million experienced in 2003.  Local congestion costs are currently estimated to be approximately $290 million for 2004 (a 30% reduction from 2003 levels), which is a significant reduction when considering the higher natural gas prices that have occurred in 2004 as compared to 2003.</w:t>
      </w:r>
    </w:p>
    <w:p>
      <w:pPr>
        <w:pStyle w:val="NormalArial"/>
        <w:rPr/>
      </w:pPr>
      <w:r>
        <w:rPr/>
      </w:r>
    </w:p>
    <w:p>
      <w:pPr>
        <w:pStyle w:val="NormalArial"/>
        <w:rPr/>
      </w:pPr>
      <w:r>
        <w:rPr/>
        <w:t>TXU Energy reviewed with great interest the analysis performed and findings contained in the 2003 State of the Market Report for the ERCOT Wholesale Markets prepared by Potomac Economics for the PUCT Market Oversight Division and relied upon by, Reliant Energy in support for this PRR.  TXU Energy believes that many important insights are contained in this report that will help guide the evolution of the ERCOT Wholesale Markets over the next several years.  One of the many recommendations by Potomac Economics (discussed on page xxv of the 2003 report) is to either:</w:t>
      </w:r>
    </w:p>
    <w:p>
      <w:pPr>
        <w:pStyle w:val="NormalArial"/>
        <w:numPr>
          <w:ilvl w:val="0"/>
          <w:numId w:val="2"/>
        </w:numPr>
        <w:rPr/>
      </w:pPr>
      <w:r>
        <w:rPr/>
        <w:t>create a congestion management (CM) zone for DFW, or if this is unworkable,</w:t>
      </w:r>
    </w:p>
    <w:p>
      <w:pPr>
        <w:pStyle w:val="NormalArial"/>
        <w:numPr>
          <w:ilvl w:val="0"/>
          <w:numId w:val="2"/>
        </w:numPr>
        <w:rPr/>
      </w:pPr>
      <w:r>
        <w:rPr/>
        <w:t>begin direct assignment of Local Congestion to areas where it is being incurred.</w:t>
      </w:r>
    </w:p>
    <w:p>
      <w:pPr>
        <w:pStyle w:val="NormalArial"/>
        <w:rPr/>
      </w:pPr>
      <w:r>
        <w:rPr/>
        <w:t>Potomac Economics makes this suggestion as a means of providing better alignment of incentives for generation and load QSEs within constrained areas.</w:t>
      </w:r>
    </w:p>
    <w:p>
      <w:pPr>
        <w:pStyle w:val="NormalArial"/>
        <w:rPr/>
      </w:pPr>
      <w:r>
        <w:rPr/>
      </w:r>
    </w:p>
    <w:p>
      <w:pPr>
        <w:pStyle w:val="NormalArial"/>
        <w:rPr/>
      </w:pPr>
      <w:r>
        <w:rPr/>
        <w:t>The ERCOT Congestion Management Working Group (CMWG) has considered potential Competitively Significant Constraint (CSC) and/or Congestion Management (CM) zone combinations that would form a Dallas-Ft. Worth (DFW) zone for the past two years.  However, it has not been possible to create a set of CSC/CM zone combinations that adequately captured the DFW area congestion situation, as well as, resulted in a DFW zone that would have a Market Solution (as that term is defined in Section 2 of the ERCOT Protocols) of at least three (3) unaffiliated suppliers with no one supplier essential to the solution.  Since the DFW area load pocket is essentially located on the 138 and 69 kV network, only Exelon, TXU Energy, and the City of Garland control resources within a potential DFW congestion zone.  It is likely that there will not be a sufficient number of unaffiliated suppliers with no one supplier essential to the solution in the DFW area load pocket.  TXU Energy believes for this reason, that only the second option proposed by Potomac Economics – direct assignment of Local Congestion to the areas where the constraint is occurring – is achievable.</w:t>
      </w:r>
    </w:p>
    <w:p>
      <w:pPr>
        <w:pStyle w:val="NormalArial"/>
        <w:rPr>
          <w:rFonts w:eastAsia="Arial"/>
        </w:rPr>
      </w:pPr>
      <w:r>
        <w:rPr>
          <w:rFonts w:eastAsia="Arial"/>
        </w:rPr>
        <w:t xml:space="preserve">  </w:t>
      </w:r>
    </w:p>
    <w:p>
      <w:pPr>
        <w:pStyle w:val="NormalArial"/>
        <w:ind w:left="60" w:hanging="0"/>
        <w:rPr/>
      </w:pPr>
      <w:r>
        <w:rPr/>
        <w:t xml:space="preserve">TXU Energy also believes it is theoretically inconsistent to use different allocation methodologies (zonal vs. system-wide) to allocate congestion costs that impact or benefit market participants in the same way, such as OOMC, RMR, and OOME Up.  Such methodologies are discriminatory and would create an improper incentive structure with unintended consequences.  For example, it will not be desirable to set up a direct assignment structure for only OOMC and OOME Up costs, while uplifting RMR costs on an ERCOT-wide basis.  Otherwise, an unintentional arbitrage opportunity is created for mothballing or retiring generating plants inside the load pocket, since the cost of the RMR will be uplifted to the whole market, while the OOMC and OOME costs will be allocated to and directly paid by Load QSEs in that Congestion Zone.  </w:t>
      </w:r>
    </w:p>
    <w:p>
      <w:pPr>
        <w:pStyle w:val="NormalArial"/>
        <w:ind w:left="60" w:hanging="0"/>
        <w:rPr/>
      </w:pPr>
      <w:r>
        <w:rPr/>
      </w:r>
    </w:p>
    <w:p>
      <w:pPr>
        <w:pStyle w:val="NormalArial"/>
        <w:ind w:left="60" w:hanging="0"/>
        <w:rPr/>
      </w:pPr>
      <w:r>
        <w:rPr/>
        <w:t xml:space="preserve">Although TXU is inclined to support this PRR, we would like to see a more detailed analysis of the impact of allocating congestion costs to zones on a forward-looking basis.  TXU Energy believes that it is important and helpful for all stakeholders to have the best information possible regarding the impact of this proposal on future power prices.  Therefore, TXU Energy recommends that the PRS table this PRR and ask the WMS to get the CMWG to develop an analysis of the potential future impact of allocation of congestion costs to zones.  CMWG should utilize the ERCOT staff to help with this analysis.  Because of the upcoming holidays, TXU Energy proposes that the zonal allocation analysis be completed by CMWG and reviewed by WMS at its February 2005 meeting.  This PRR could then be considered by the PRS at its February 2005 mee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33:00Z</dcterms:created>
  <dc:creator>ERCOT/if</dc:creator>
  <dc:description/>
  <cp:keywords/>
  <dc:language>en-US</dc:language>
  <cp:lastModifiedBy>ERCOT</cp:lastModifiedBy>
  <cp:lastPrinted>2004-12-14T07:30:00Z</cp:lastPrinted>
  <dcterms:modified xsi:type="dcterms:W3CDTF">2004-12-14T17:34:00Z</dcterms:modified>
  <cp:revision>3</cp:revision>
  <dc:subject/>
  <dc:title>Protocols Workshop</dc:title>
</cp:coreProperties>
</file>