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te Test Form For Non-Spinning Reserve Servi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  <w:tab/>
              <w:t>Off-Line Unit Start (30 Minutes) Capability for Non-Spinning Reserv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, 2005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unit specific non-spin test form from Operating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s are currently qualified to provide Non-Spin on a portfolio basis. There is not a Protocol or Operating Guide requirement to complete this unit specific Non-Spin test form in order to participate as a provider of this Ancillary Servi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G recommends approval of OGRR157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537-25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nt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rStyle w:val="InternetLink"/>
          <w:lang w:val="en-US" w:eastAsia="en-US"/>
        </w:rPr>
        <w:t>6</w:t>
      </w:r>
      <w:r>
        <w:rPr>
          <w:b w:val="false"/>
          <w:bCs w:val="false"/>
          <w:caps w:val="false"/>
          <w:smallCaps w:val="false"/>
          <w:lang w:val="en-US" w:eastAsia="en-US"/>
        </w:rPr>
        <w:tab/>
      </w:r>
      <w:r>
        <w:rPr>
          <w:rStyle w:val="InternetLink"/>
          <w:lang w:val="en-US" w:eastAsia="en-US"/>
        </w:rPr>
        <w:t>Reports and Forms</w:t>
      </w:r>
      <w:r>
        <w:rPr>
          <w:lang w:val="en-US" w:eastAsia="en-US"/>
        </w:rPr>
        <w:tab/>
        <w:t>6-3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1</w:t>
      </w:r>
      <w:r>
        <w:rPr>
          <w:caps w:val="false"/>
          <w:smallCaps w:val="false"/>
        </w:rPr>
        <w:tab/>
      </w:r>
      <w:r>
        <w:rPr>
          <w:rStyle w:val="InternetLink"/>
        </w:rPr>
        <w:t>Reports</w:t>
      </w:r>
      <w:r>
        <w:rPr/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Disturbance Report</w:t>
      </w:r>
      <w:r>
        <w:rPr>
          <w:lang w:val="en-US" w:eastAsia="en-US"/>
        </w:rPr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Relay Misoperation Report</w:t>
      </w:r>
      <w:r>
        <w:rPr>
          <w:lang w:val="en-US" w:eastAsia="en-US"/>
        </w:rPr>
        <w:tab/>
        <w:t>6-4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2</w:t>
      </w:r>
      <w:r>
        <w:rPr>
          <w:caps w:val="false"/>
          <w:smallCaps w:val="false"/>
        </w:rPr>
        <w:tab/>
      </w:r>
      <w:r>
        <w:rPr>
          <w:rStyle w:val="InternetLink"/>
        </w:rPr>
        <w:t>Forms</w:t>
      </w:r>
      <w:r>
        <w:rPr/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Turbine Governor Speed Regulation Tests</w:t>
      </w:r>
      <w:r>
        <w:rPr>
          <w:lang w:val="en-US" w:eastAsia="en-US"/>
        </w:rPr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Unit Net Real Power Capability Verification</w:t>
      </w:r>
      <w:r>
        <w:rPr>
          <w:lang w:val="en-US" w:eastAsia="en-US"/>
        </w:rPr>
        <w:tab/>
        <w:t>6-1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3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Unit Reactive Limits (Lead and Lag) Verification</w:t>
      </w:r>
      <w:r>
        <w:rPr>
          <w:lang w:val="en-US" w:eastAsia="en-US"/>
        </w:rPr>
        <w:tab/>
        <w:t>6-14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4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Hydro Responsive Reserve Net Capability Verification</w:t>
      </w:r>
      <w:r>
        <w:rPr>
          <w:lang w:val="en-US" w:eastAsia="en-US"/>
        </w:rPr>
        <w:tab/>
        <w:t>6-16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del w:id="0" w:author="Rick Keetch" w:date="2004-09-27T14:04:00Z">
        <w:r>
          <w:rPr>
            <w:rStyle w:val="InternetLink"/>
            <w:lang w:val="en-US" w:eastAsia="en-US"/>
          </w:rPr>
          <w:delText>6.2.5</w:delText>
        </w:r>
      </w:del>
      <w:del w:id="1" w:author="Rick Keetch" w:date="2004-09-27T14:04:00Z">
        <w:r>
          <w:rPr>
            <w:i w:val="false"/>
            <w:iCs w:val="false"/>
            <w:lang w:val="en-US" w:eastAsia="en-US"/>
          </w:rPr>
          <w:tab/>
        </w:r>
      </w:del>
      <w:del w:id="2" w:author="Rick Keetch" w:date="2004-09-27T14:04:00Z">
        <w:r>
          <w:rPr>
            <w:rStyle w:val="InternetLink"/>
            <w:lang w:val="en-US" w:eastAsia="en-US"/>
          </w:rPr>
          <w:delText>Off-Line Unit Start (30 Minutes) Capability for Non-Spinning Reserve</w:delText>
        </w:r>
      </w:del>
      <w:del w:id="3" w:author="Rick Keetch" w:date="2004-09-27T14:04:00Z">
        <w:r>
          <w:rPr>
            <w:lang w:val="en-US" w:eastAsia="en-US"/>
          </w:rPr>
          <w:tab/>
          <w:delText>6-17</w:delText>
        </w:r>
      </w:del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4" w:author="Rick Keetch" w:date="2004-09-27T14:04:00Z">
        <w:r>
          <w:rPr>
            <w:rStyle w:val="InternetLink"/>
            <w:lang w:val="en-US" w:eastAsia="en-US"/>
          </w:rPr>
          <w:t>5</w:t>
        </w:r>
      </w:ins>
      <w:del w:id="5" w:author="Rick Keetch" w:date="2004-09-27T14:04:00Z">
        <w:r>
          <w:rPr>
            <w:rStyle w:val="InternetLink"/>
            <w:lang w:val="en-US" w:eastAsia="en-US"/>
          </w:rPr>
          <w:delText>6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Annual LaaR Telemetry Test</w:t>
      </w:r>
      <w:r>
        <w:rPr>
          <w:lang w:val="en-US" w:eastAsia="en-US"/>
        </w:rPr>
        <w:tab/>
        <w:t>6-18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6" w:author="Rick Keetch" w:date="2004-09-27T14:04:00Z">
        <w:r>
          <w:rPr>
            <w:rStyle w:val="InternetLink"/>
            <w:lang w:val="en-US" w:eastAsia="en-US"/>
          </w:rPr>
          <w:t>6</w:t>
        </w:r>
      </w:ins>
      <w:del w:id="7" w:author="Rick Keetch" w:date="2004-09-27T14:04:00Z">
        <w:r>
          <w:rPr>
            <w:rStyle w:val="InternetLink"/>
            <w:lang w:val="en-US" w:eastAsia="en-US"/>
          </w:rPr>
          <w:delText>7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Test for LaaRs Providing Responsive Reserve Service</w:t>
      </w:r>
      <w:r>
        <w:rPr>
          <w:lang w:val="en-US" w:eastAsia="en-US"/>
        </w:rPr>
        <w:tab/>
        <w:t>6-19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3</w:t>
      </w:r>
      <w:r>
        <w:rPr>
          <w:caps w:val="false"/>
          <w:smallCaps w:val="false"/>
        </w:rPr>
        <w:tab/>
      </w:r>
      <w:r>
        <w:rPr>
          <w:rStyle w:val="InternetLink"/>
        </w:rPr>
        <w:t>Document Control</w:t>
      </w:r>
      <w:r>
        <w:rPr/>
        <w:tab/>
        <w:t>6-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del w:id="9" w:author="Rick Keetch" w:date="2004-09-27T14:04:00Z"/>
        </w:rPr>
      </w:pPr>
      <w:del w:id="8" w:author="Rick Keetch" w:date="2004-09-27T14:04:00Z">
        <w:r>
          <w:rPr/>
          <w:delText>6.2.5</w:delText>
          <w:tab/>
          <w:delText>Off-Line Unit Start (30 Minutes) Capability for Non-Spinning Reserve</w:delText>
        </w:r>
      </w:del>
    </w:p>
    <w:p>
      <w:pPr>
        <w:pStyle w:val="Normal"/>
        <w:jc w:val="right"/>
        <w:rPr>
          <w:color w:val="000000"/>
          <w:del w:id="11" w:author="Rick Keetch" w:date="2004-09-27T14:04:00Z"/>
        </w:rPr>
      </w:pPr>
      <w:del w:id="10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13" w:author="Rick Keetch" w:date="2004-09-27T14:04:00Z"/>
        </w:rPr>
      </w:pPr>
      <w:del w:id="12" w:author="Rick Keetch" w:date="2004-09-27T14:04:00Z">
        <w:r>
          <w:rPr>
            <w:b/>
            <w:bCs/>
            <w:i/>
            <w:iCs/>
            <w:smallCaps/>
            <w:color w:val="000000"/>
          </w:rPr>
          <w:delText>General Information</w:delText>
        </w:r>
      </w:del>
    </w:p>
    <w:p>
      <w:pPr>
        <w:pStyle w:val="Normal"/>
        <w:spacing w:before="0" w:after="120"/>
        <w:rPr>
          <w:del w:id="18" w:author="Rick Keetch" w:date="2004-09-27T14:04:00Z"/>
        </w:rPr>
      </w:pPr>
      <w:del w:id="14" w:author="Rick Keetch" w:date="2004-09-27T14:04:00Z">
        <w:r>
          <w:rPr>
            <w:color w:val="000000"/>
          </w:rPr>
          <w:delText xml:space="preserve">Unit Code (16 character): </w:delText>
        </w:r>
      </w:del>
      <w:del w:id="15" w:author="Rick Keetch" w:date="2004-09-27T14:04:00Z">
        <w:r>
          <w:rPr>
            <w:color w:val="000000"/>
            <w:u w:val="single"/>
          </w:rPr>
          <w:delText xml:space="preserve">  </w:delText>
          <w:tab/>
          <w:tab/>
          <w:tab/>
        </w:r>
      </w:del>
      <w:del w:id="16" w:author="Rick Keetch" w:date="2004-09-27T14:04:00Z">
        <w:r>
          <w:rPr>
            <w:color w:val="000000"/>
          </w:rPr>
          <w:delText>Location (County) :</w:delText>
        </w:r>
      </w:del>
      <w:del w:id="1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Normal"/>
        <w:spacing w:before="0" w:after="120"/>
        <w:rPr>
          <w:color w:val="000000"/>
          <w:del w:id="23" w:author="Rick Keetch" w:date="2004-09-27T14:04:00Z"/>
        </w:rPr>
      </w:pPr>
      <w:del w:id="19" w:author="Rick Keetch" w:date="2004-09-27T14:04:00Z">
        <w:r>
          <w:rPr>
            <w:color w:val="000000"/>
          </w:rPr>
          <w:delText xml:space="preserve">Unit Name:  </w:delText>
        </w:r>
      </w:del>
      <w:del w:id="20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  <w:del w:id="21" w:author="Rick Keetch" w:date="2004-09-27T14:04:00Z">
        <w:r>
          <w:rPr>
            <w:color w:val="000000"/>
          </w:rPr>
          <w:delText xml:space="preserve">Date of test:  </w:delText>
        </w:r>
      </w:del>
      <w:del w:id="22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</w:p>
    <w:p>
      <w:pPr>
        <w:pStyle w:val="TableText"/>
        <w:spacing w:before="0" w:after="120"/>
        <w:rPr>
          <w:color w:val="000000"/>
          <w:del w:id="28" w:author="Rick Keetch" w:date="2004-09-27T14:04:00Z"/>
        </w:rPr>
      </w:pPr>
      <w:del w:id="24" w:author="Rick Keetch" w:date="2004-09-27T14:04:00Z">
        <w:r>
          <w:rPr>
            <w:color w:val="000000"/>
          </w:rPr>
          <w:delText>QSE:</w:delText>
        </w:r>
      </w:del>
      <w:del w:id="25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  <w:del w:id="26" w:author="Rick Keetch" w:date="2004-09-27T14:04:00Z">
        <w:r>
          <w:rPr>
            <w:color w:val="000000"/>
          </w:rPr>
          <w:delText xml:space="preserve">Resource Entity:  </w:delText>
        </w:r>
      </w:del>
      <w:del w:id="2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TableText"/>
        <w:rPr>
          <w:color w:val="000000"/>
          <w:del w:id="30" w:author="Rick Keetch" w:date="2004-09-27T14:04:00Z"/>
        </w:rPr>
      </w:pPr>
      <w:del w:id="29" w:author="Rick Keetch" w:date="2004-09-27T14:04:00Z">
        <w:r>
          <w:rPr>
            <w:color w:val="000000"/>
          </w:rPr>
        </w:r>
      </w:del>
    </w:p>
    <w:p>
      <w:pPr>
        <w:pStyle w:val="TableText"/>
        <w:rPr>
          <w:color w:val="000000"/>
          <w:del w:id="32" w:author="Rick Keetch" w:date="2004-09-27T14:04:00Z"/>
        </w:rPr>
      </w:pPr>
      <w:del w:id="31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34" w:author="Rick Keetch" w:date="2004-09-27T14:04:00Z"/>
        </w:rPr>
      </w:pPr>
      <w:del w:id="33" w:author="Rick Keetch" w:date="2004-09-27T14:04:00Z">
        <w:r>
          <w:rPr>
            <w:b/>
            <w:bCs/>
            <w:i/>
            <w:iCs/>
            <w:smallCaps/>
            <w:color w:val="000000"/>
          </w:rPr>
          <w:delText>Test Details</w:delText>
        </w:r>
      </w:del>
    </w:p>
    <w:p>
      <w:pPr>
        <w:pStyle w:val="Normal"/>
        <w:spacing w:before="0" w:after="120"/>
        <w:rPr>
          <w:del w:id="37" w:author="Rick Keetch" w:date="2004-09-27T14:04:00Z"/>
        </w:rPr>
      </w:pPr>
      <w:del w:id="35" w:author="Rick Keetch" w:date="2004-09-27T14:04:00Z">
        <w:r>
          <w:rPr/>
          <w:delText xml:space="preserve">Start Time </w:delText>
        </w:r>
      </w:del>
      <w:del w:id="36" w:author="Rick Keetch" w:date="2004-09-27T14:04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120"/>
        <w:rPr>
          <w:del w:id="40" w:author="Rick Keetch" w:date="2004-09-27T14:04:00Z"/>
        </w:rPr>
      </w:pPr>
      <w:del w:id="38" w:author="Rick Keetch" w:date="2004-09-27T14:04:00Z">
        <w:r>
          <w:rPr/>
          <w:delText xml:space="preserve">MW at 30 Minutes </w:delText>
        </w:r>
      </w:del>
      <w:del w:id="39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42" w:author="Rick Keetch" w:date="2004-09-27T14:04:00Z"/>
        </w:rPr>
      </w:pPr>
      <w:del w:id="41" w:author="Rick Keetch" w:date="2004-09-27T14:04:00Z">
        <w:r>
          <w:rPr/>
        </w:r>
      </w:del>
    </w:p>
    <w:p>
      <w:pPr>
        <w:pStyle w:val="TableText"/>
        <w:spacing w:before="0" w:after="120"/>
        <w:rPr>
          <w:del w:id="44" w:author="Rick Keetch" w:date="2004-09-27T14:04:00Z"/>
        </w:rPr>
      </w:pPr>
      <w:del w:id="43" w:author="Rick Keetch" w:date="2004-09-27T14:04:00Z">
        <w:r>
          <w:rPr/>
          <w:delText>Start- Up Method:</w:delText>
          <w:tab/>
          <w:tab/>
          <w:delText>[    ]</w:delText>
          <w:tab/>
          <w:delText>Plant Operator:</w:delText>
          <w:tab/>
          <w:tab/>
          <w:delText>[    ]</w:delText>
          <w:tab/>
          <w:delText>Remote Control</w:delText>
        </w:r>
      </w:del>
    </w:p>
    <w:p>
      <w:pPr>
        <w:pStyle w:val="Normal"/>
        <w:spacing w:before="0" w:after="120"/>
        <w:rPr>
          <w:del w:id="46" w:author="Rick Keetch" w:date="2004-09-27T14:04:00Z"/>
        </w:rPr>
      </w:pPr>
      <w:del w:id="45" w:author="Rick Keetch" w:date="2004-09-27T14:04:00Z">
        <w:r>
          <w:rPr/>
        </w:r>
      </w:del>
    </w:p>
    <w:p>
      <w:pPr>
        <w:pStyle w:val="Normal"/>
        <w:spacing w:before="0" w:after="120"/>
        <w:rPr>
          <w:del w:id="51" w:author="Rick Keetch" w:date="2004-09-27T14:04:00Z"/>
        </w:rPr>
      </w:pPr>
      <w:del w:id="47" w:author="Rick Keetch" w:date="2004-09-27T14:04:00Z">
        <w:r>
          <w:rPr/>
          <w:delText>Gen. Ent. Rep.</w:delText>
          <w:tab/>
        </w:r>
      </w:del>
      <w:del w:id="48" w:author="Rick Keetch" w:date="2004-09-27T14:04:00Z">
        <w:r>
          <w:rPr>
            <w:u w:val="single"/>
          </w:rPr>
          <w:tab/>
          <w:tab/>
          <w:tab/>
        </w:r>
      </w:del>
      <w:del w:id="49" w:author="Rick Keetch" w:date="2004-09-27T14:04:00Z">
        <w:r>
          <w:rPr/>
          <w:delText xml:space="preserve">Control Area Rep </w:delText>
        </w:r>
      </w:del>
      <w:del w:id="50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53" w:author="Rick Keetch" w:date="2004-09-27T14:04:00Z"/>
        </w:rPr>
      </w:pPr>
      <w:del w:id="52" w:author="Rick Keetch" w:date="2004-09-27T14:04:00Z">
        <w:r>
          <w:rPr/>
        </w:r>
      </w:del>
    </w:p>
    <w:p>
      <w:pPr>
        <w:pStyle w:val="Normal"/>
        <w:spacing w:before="0" w:after="120"/>
        <w:rPr>
          <w:del w:id="56" w:author="Rick Keetch" w:date="2004-09-27T14:04:00Z"/>
        </w:rPr>
      </w:pPr>
      <w:del w:id="54" w:author="Rick Keetch" w:date="2004-09-27T14:04:00Z">
        <w:r>
          <w:rPr/>
          <w:delText xml:space="preserve">Control Area Authority Rep </w:delText>
        </w:r>
      </w:del>
      <w:del w:id="55" w:author="Rick Keetch" w:date="2004-09-27T14:04:00Z">
        <w:r>
          <w:rPr>
            <w:u w:val="single"/>
          </w:rPr>
          <w:tab/>
          <w:tab/>
          <w:tab/>
          <w:tab/>
          <w:tab/>
        </w:r>
      </w:del>
    </w:p>
    <w:p>
      <w:pPr>
        <w:pStyle w:val="Normal"/>
        <w:rPr>
          <w:u w:val="single"/>
          <w:del w:id="58" w:author="Rick Keetch" w:date="2004-09-27T14:04:00Z"/>
        </w:rPr>
      </w:pPr>
      <w:del w:id="57" w:author="Rick Keetch" w:date="2004-09-27T14:04:00Z">
        <w:r>
          <w:rPr>
            <w:u w:val="single"/>
          </w:rPr>
        </w:r>
      </w:del>
    </w:p>
    <w:p>
      <w:pPr>
        <w:pStyle w:val="Normal"/>
        <w:rPr>
          <w:u w:val="single"/>
          <w:del w:id="60" w:author="Rick Keetch" w:date="2004-09-27T14:04:00Z"/>
        </w:rPr>
      </w:pPr>
      <w:del w:id="59" w:author="Rick Keetch" w:date="2004-09-27T14:04:00Z">
        <w:r>
          <w:rPr>
            <w:u w:val="single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del w:id="62" w:author="Rick Keetch" w:date="2004-09-27T14:04:00Z"/>
        </w:rPr>
      </w:pPr>
      <w:del w:id="61" w:author="Rick Keetch" w:date="2004-09-27T14:04:00Z">
        <w:r>
          <w:rPr>
            <w:b/>
            <w:bCs/>
            <w:i/>
            <w:iCs/>
            <w:smallCaps/>
          </w:rPr>
          <w:delText>Submittal</w:delText>
        </w:r>
      </w:del>
    </w:p>
    <w:p>
      <w:pPr>
        <w:pStyle w:val="Normal"/>
        <w:spacing w:before="0" w:after="120"/>
        <w:rPr>
          <w:del w:id="65" w:author="Rick Keetch" w:date="2004-09-27T14:04:00Z"/>
        </w:rPr>
      </w:pPr>
      <w:del w:id="63" w:author="Rick Keetch" w:date="2004-09-27T14:04:00Z">
        <w:r>
          <w:rPr/>
          <w:delText xml:space="preserve">Resource Entity Representative:  </w:delText>
        </w:r>
      </w:del>
      <w:del w:id="64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68" w:author="Rick Keetch" w:date="2004-09-27T14:04:00Z"/>
        </w:rPr>
      </w:pPr>
      <w:del w:id="66" w:author="Rick Keetch" w:date="2004-09-27T14:04:00Z">
        <w:r>
          <w:rPr/>
          <w:delText xml:space="preserve">QSE Representative:  </w:delText>
        </w:r>
      </w:del>
      <w:del w:id="67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71" w:author="Rick Keetch" w:date="2004-09-27T14:04:00Z"/>
        </w:rPr>
      </w:pPr>
      <w:del w:id="69" w:author="Rick Keetch" w:date="2004-09-27T14:04:00Z">
        <w:r>
          <w:rPr/>
          <w:delText xml:space="preserve">Date submitted to ERCOT Control Area Authority Rep.: </w:delText>
        </w:r>
      </w:del>
      <w:del w:id="70" w:author="Rick Keetch" w:date="2004-09-27T14:04:00Z">
        <w:r>
          <w:rPr>
            <w:u w:val="single"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</w:tabs>
        <w:spacing w:before="0" w:after="120"/>
        <w:rPr>
          <w:del w:id="73" w:author="Rick Keetch" w:date="2004-09-27T14:04:00Z"/>
        </w:rPr>
      </w:pPr>
      <w:del w:id="72" w:author="Rick Keetch" w:date="2004-09-27T14:04:00Z">
        <w:r>
          <w:rPr/>
        </w:r>
      </w:del>
    </w:p>
    <w:p>
      <w:pPr>
        <w:pStyle w:val="Heading3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0"/>
      </w:rPr>
      <w:t>OWG Recommendation Report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09" w:leader="dot"/>
      </w:tabs>
      <w:spacing w:before="120" w:after="0"/>
      <w:ind w:left="24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09:00Z</dcterms:created>
  <dc:creator>Jim Street</dc:creator>
  <dc:description/>
  <dc:language>en-US</dc:language>
  <cp:lastModifiedBy>Rick Keetch</cp:lastModifiedBy>
  <cp:lastPrinted>2001-04-17T09:29:00Z</cp:lastPrinted>
  <dcterms:modified xsi:type="dcterms:W3CDTF">2004-12-10T14:09:00Z</dcterms:modified>
  <cp:revision>2</cp:revision>
  <dc:subject/>
  <dc:title>Protocols Workshop</dc:title>
</cp:coreProperties>
</file>