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CCFF"/>
          <w:sz w:val="28"/>
        </w:rPr>
      </w:pPr>
      <w:r>
        <w:rPr>
          <w:sz w:val="28"/>
        </w:rPr>
        <w:t xml:space="preserve">ERCOT Operations Report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ROS </w:t>
      </w:r>
    </w:p>
    <w:p>
      <w:pPr>
        <w:pStyle w:val="Heading2"/>
        <w:jc w:val="center"/>
        <w:rPr/>
      </w:pPr>
      <w:r>
        <w:rPr/>
        <w:t>November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November Frequency control   59.9 &gt; F &gt; 60.1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1203"/>
        <w:gridCol w:w="1051"/>
        <w:gridCol w:w="1051"/>
        <w:gridCol w:w="1166"/>
        <w:gridCol w:w="3060"/>
      </w:tblGrid>
      <w:tr>
        <w:trPr>
          <w:trHeight w:val="274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16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266" w:hRule="atLeast"/>
        </w:trPr>
        <w:tc>
          <w:tcPr>
            <w:tcW w:w="20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0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10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Max)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/2004 0: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2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52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quency &gt;60.05 for over 30 Minutes.  VDI issued to reduce generation.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/2004 8:3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5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87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I issued to reduce generation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/2004 23: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7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94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000 ( -500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/2004 0: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9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175 ( -400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3/2004 23: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1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450 (-550)</w:t>
            </w:r>
          </w:p>
        </w:tc>
      </w:tr>
      <w:tr>
        <w:trPr>
          <w:trHeight w:val="274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4/2004 1:5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5/2004 6:3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2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 frequency 06:08 -06:20</w:t>
            </w:r>
          </w:p>
        </w:tc>
      </w:tr>
      <w:tr>
        <w:trPr>
          <w:trHeight w:val="504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5/2004 17:5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ing load pickup higher than expected.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6/2004 8:3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2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6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7/2004 9:3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7/2004 14:1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8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0/2004 0: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3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0 ( -350)</w:t>
            </w:r>
          </w:p>
        </w:tc>
      </w:tr>
      <w:tr>
        <w:trPr>
          <w:trHeight w:val="310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1/2004 0:4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9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5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2004 7: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6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ee VDIs issued to reduce generation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2004 8:3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2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3/2004 14: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6/2004 10:3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1/2004 13:4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2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 dipped to 59.87 and immediately recovered.  RRS deployed.  Storms in Austin &amp; Houston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6/2004 5:5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9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0 (750)</w:t>
            </w:r>
          </w:p>
        </w:tc>
      </w:tr>
      <w:tr>
        <w:trPr>
          <w:trHeight w:val="504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30/2004 7:4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7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86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sued 2 VDI's to reduce generation.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30/2004 18: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8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0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I issued to reduce generation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sturbanc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905" w:type="dxa"/>
        <w:jc w:val="left"/>
        <w:tblInd w:w="17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8"/>
        <w:gridCol w:w="1576"/>
        <w:gridCol w:w="3291"/>
      </w:tblGrid>
      <w:tr>
        <w:trPr>
          <w:trHeight w:val="252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ember Trips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W Lost</w:t>
            </w:r>
          </w:p>
        </w:tc>
      </w:tr>
      <w:tr>
        <w:trPr>
          <w:trHeight w:val="252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4/2004 3: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0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52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4/2004 3:0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shoot from trip</w:t>
            </w:r>
          </w:p>
        </w:tc>
      </w:tr>
      <w:tr>
        <w:trPr>
          <w:trHeight w:val="252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5/2004 10:5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8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(2 units)</w:t>
            </w:r>
          </w:p>
        </w:tc>
      </w:tr>
      <w:tr>
        <w:trPr>
          <w:trHeight w:val="252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5/2004 21:1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01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</w:tr>
      <w:tr>
        <w:trPr>
          <w:trHeight w:val="504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8/2004 12:3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MW pre disturbance frequency 59.93</w:t>
            </w:r>
          </w:p>
        </w:tc>
      </w:tr>
      <w:tr>
        <w:trPr>
          <w:trHeight w:val="252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0/2004 13:5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87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52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4/2004 3:1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ad loss (LAAR)</w:t>
            </w:r>
          </w:p>
        </w:tc>
      </w:tr>
      <w:tr>
        <w:trPr>
          <w:trHeight w:val="252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7/2004 10:3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14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 (3 units)</w:t>
            </w:r>
          </w:p>
        </w:tc>
      </w:tr>
      <w:tr>
        <w:trPr>
          <w:trHeight w:val="252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7/2004 19:4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2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(2 units)</w:t>
            </w:r>
          </w:p>
        </w:tc>
      </w:tr>
      <w:tr>
        <w:trPr>
          <w:trHeight w:val="252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8/2004 17:4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1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252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8/2004 17:4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 (2 units)</w:t>
            </w:r>
          </w:p>
        </w:tc>
      </w:tr>
      <w:tr>
        <w:trPr>
          <w:trHeight w:val="252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0/2004 21:3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5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243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0/2004 21:4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shoot from tri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1/2004 21:5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4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2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6/2004 3:4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(2 units)</w:t>
            </w:r>
          </w:p>
        </w:tc>
      </w:tr>
      <w:tr>
        <w:trPr>
          <w:trHeight w:val="252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9/2004 23:4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9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runback and trip</w:t>
            </w:r>
          </w:p>
        </w:tc>
      </w:tr>
      <w:tr>
        <w:trPr>
          <w:trHeight w:val="252" w:hRule="atLeast"/>
        </w:trPr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30/2004 14:3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36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bCs/>
          <w:sz w:val="24"/>
        </w:rPr>
        <w:t>Deployed Responsive  (57)</w:t>
      </w:r>
      <w:r>
        <w:rPr>
          <w:b/>
          <w:bCs/>
          <w:color w:val="0000FF"/>
          <w:sz w:val="24"/>
        </w:rPr>
        <w:t xml:space="preserve"> (Reported Above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416300" cy="308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80"/>
                              <w:gridCol w:w="2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1/04 0:32: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6/04 14:35:2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17/04 19:47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2/04 2:13:3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6/04 17:36:2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18/04 6:07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2/04 6:04:4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6/04 17:56:3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18/04 17:40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2/04 12:37:3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7/04 21:33:5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18/04 17:48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2/04 21:58: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8/04 9:09:4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19/04 6:12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3/04 8:04:4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8/04 12:32:5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19/04 17:11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3/04 18:36: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8/04 17:31:3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20/04 21:3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3/04 21:58: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9/04 14:36:0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20/04 21:58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4/04 3:00: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10/04 5:01:3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21/04 13:47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4/04 6:08:4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10/04 13:51:2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21/04 21:5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4/04 7:48:0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13/04 6:03:5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22/04 17:2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4/04 22:05:4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13/04 6:13:1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23/04 6:55: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5/04 6:13:3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14/04 17:03:4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26/04 3:4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5/04 10:59:2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14/04 17:09:3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29/04 22:05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5/04 17:48: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15/04 23:28: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29/04 23:47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5/04 21:17:4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16/04 6:06:0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30/04 14:35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5/04 22:05:5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16/04 10:33:0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30/04 17:0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6/04 0:07: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16/04 15:06:2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30/04 20:08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6/04 12:02:3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/17/04 10:31:3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30/04 21:58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42.75pt;mso-wrap-distance-left:9pt;mso-wrap-distance-right:9pt;mso-wrap-distance-top:0pt;mso-wrap-distance-bottom:0pt;margin-top:-1.1pt;mso-position-vertical-relative:text;margin-left:1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680"/>
                        <w:gridCol w:w="2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1/04 0:32: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6/04 14:35:2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17/04 19:47: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2/04 2:13:3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6/04 17:36:2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18/04 6:07: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2/04 6:04:4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6/04 17:56:3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18/04 17:40: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2/04 12:37:3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7/04 21:33:5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18/04 17:48: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2/04 21:58: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8/04 9:09:4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19/04 6:12: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3/04 8:04:4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8/04 12:32:5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19/04 17:11: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3/04 18:36: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8/04 17:31:3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20/04 21:36: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3/04 21:58: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9/04 14:36:0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20/04 21:58: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4/04 3:00: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10/04 5:01:3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21/04 13:47: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4/04 6:08:4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10/04 13:51:2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21/04 21:53: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4/04 7:48:0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13/04 6:03:5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22/04 17:23: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4/04 22:05:4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13/04 6:13:1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23/04 6:55: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5/04 6:13:3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14/04 17:03:4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26/04 3:48: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5/04 10:59:2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14/04 17:09:3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29/04 22:05: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5/04 17:48: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15/04 23:28: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29/04 23:47: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5/04 21:17:4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16/04 6:06:0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30/04 14:35: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5/04 22:05:5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16/04 10:33:0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30/04 17:04: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6/04 0:07: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16/04 15:06:2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30/04 20:08: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6/04 12:02:3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/17/04 10:31:3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30/04 21:58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  <w:t>Locations and Relative Activity of Congestion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1010"/>
        <w:gridCol w:w="1011"/>
        <w:gridCol w:w="1011"/>
      </w:tblGrid>
      <w:tr>
        <w:trPr>
          <w:trHeight w:val="26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torical OOMC/RMR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 '03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 '04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 '04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DFW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8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re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ryan Ar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rp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bil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an Angelo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ste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n Antonio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</w:t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281420" cy="427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OME / Congestion Management Activity 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20"/>
        <w:gridCol w:w="2020"/>
      </w:tblGrid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ntingenc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verloa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ccurrences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s Sub - Freeway Par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s - PH Robins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Springs - Marion/Zor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 - McQueene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Bat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 - Hall Acr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rown - Richland Chamber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TR 6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 Edinburg - Rio Hond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eslaco - N Weslac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 - Skyline/Hill Countr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sing - Loli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p - Lost Pin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chester - Fayettevill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nky - Hood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- N Edinbur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r - Pharr MVE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- North CS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phollow - Gibbons Cree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t - Watsons Chap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lde - Hamilt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ton - West Conoc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yle - Valley View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enton T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ton - W Conac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p - Sandow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p T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town Energy - Chamber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town Energy - Chamber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e - Midkiff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Mesa - Big Lak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y Switch - San Migue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bys - Pearsal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- N Edinbur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aco- Heidelbur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is West - Sterre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oto - Red Oa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Greens Prairie/Eas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ville - Carlos Sw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Twin Oaks Switc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t - Watsons Chap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lma - Rio Hond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lma - Rio Hond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esa - Bluff Cree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s Switch - Amaco N Cowden Ta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 Hill - Whitepoi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ces Bay - Whitepoin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mey Area voltag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enon T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er - Sprin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McColl R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 - Hall Acr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Hondo T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Hondo - La Palm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Lane City - Lane Cit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 - Stafford Hil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T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bys - Pearsal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w Tr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Indicates a Remedial action plan has been developed for the element</w:t>
      </w:r>
    </w:p>
    <w:p>
      <w:pPr>
        <w:pStyle w:val="Normal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i/>
          <w:color w:val="0000FF"/>
          <w:sz w:val="22"/>
        </w:rPr>
      </w:r>
    </w:p>
    <w:p>
      <w:pPr>
        <w:pStyle w:val="Heading1"/>
        <w:ind w:hanging="0"/>
        <w:rPr>
          <w:sz w:val="22"/>
        </w:rPr>
      </w:pPr>
      <w:r>
        <w:rPr/>
        <w:t>New RAP/S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sz w:val="22"/>
        </w:rPr>
        <w:t>None</w:t>
      </w:r>
      <w:r>
        <w:rPr>
          <w:b/>
          <w:color w:val="FF0000"/>
          <w:sz w:val="22"/>
        </w:rPr>
        <w:t xml:space="preserve">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</w:t>
      </w:r>
      <w:r>
        <w:rPr>
          <w:b/>
        </w:rPr>
        <w:t xml:space="preserve"> </w:t>
      </w:r>
      <w:r>
        <w:rPr>
          <w:b/>
          <w:sz w:val="24"/>
        </w:rPr>
        <w:t>Procedures/ Forms/ Operations Bulletins</w:t>
      </w:r>
    </w:p>
    <w:p>
      <w:pPr>
        <w:pStyle w:val="Heading1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9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3392"/>
        <w:gridCol w:w="5309"/>
      </w:tblGrid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04/2004</w:t>
            </w:r>
          </w:p>
        </w:tc>
        <w:tc>
          <w:tcPr>
            <w:tcW w:w="3392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120</w:t>
              </w:r>
            </w:hyperlink>
          </w:p>
        </w:tc>
        <w:tc>
          <w:tcPr>
            <w:tcW w:w="530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rary Change - Transmission &amp; Security Desk CN#166</w:t>
            </w:r>
          </w:p>
        </w:tc>
      </w:tr>
      <w:tr>
        <w:trPr/>
        <w:tc>
          <w:tcPr>
            <w:tcW w:w="122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02/2004</w:t>
            </w:r>
          </w:p>
        </w:tc>
        <w:tc>
          <w:tcPr>
            <w:tcW w:w="339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119</w:t>
              </w:r>
            </w:hyperlink>
          </w:p>
        </w:tc>
        <w:tc>
          <w:tcPr>
            <w:tcW w:w="530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ft Supervisor V3R11 - CN#164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01/2004</w:t>
            </w:r>
          </w:p>
        </w:tc>
        <w:tc>
          <w:tcPr>
            <w:tcW w:w="3392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118</w:t>
              </w:r>
            </w:hyperlink>
          </w:p>
        </w:tc>
        <w:tc>
          <w:tcPr>
            <w:tcW w:w="530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 Ties V1R5 - CN#1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jor system voltage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/8 and 11/9 Fluctuating 138 kV voltages observed in the McCamey area during increased wind farm gener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lackout/Load Shed inciden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/24</w:t>
        <w:tab/>
        <w:t>Approximately 150 MW of distribution load lost due to storms.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Communic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/19 16:30 – 19:00</w:t>
        <w:tab/>
        <w:t>Lost Hot Line communications with a Q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/26  03:00</w:t>
        <w:tab/>
        <w:t>Held interval due to an incorrect offset ent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/29 15:00</w:t>
        <w:tab/>
        <w:t xml:space="preserve">Extended the Ancillary Service Market until 17:00.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Major Computer Problems, Enhancements &amp; Fixes</w:t>
      </w:r>
    </w:p>
    <w:p>
      <w:pPr>
        <w:pStyle w:val="Heading1"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Heading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RCOT peak (Unofficia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color w:val="FF0000"/>
          <w:sz w:val="22"/>
        </w:rPr>
      </w:pPr>
      <w:r>
        <w:rPr>
          <w:bCs/>
          <w:sz w:val="22"/>
        </w:rPr>
        <w:t xml:space="preserve">11/29 </w:t>
        <w:tab/>
        <w:t>37,900</w:t>
        <w:tab/>
      </w:r>
      <w:r>
        <w:rPr>
          <w:b/>
          <w:bCs/>
          <w:color w:val="FF0000"/>
          <w:sz w:val="22"/>
        </w:rPr>
        <w:tab/>
        <w:t xml:space="preserve"> </w:t>
      </w:r>
    </w:p>
    <w:p>
      <w:pPr>
        <w:pStyle w:val="BodyTextIndent2"/>
        <w:ind w:left="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N, Advisory, Alert, Emergency Notice and Major Events  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/>
      </w:pPr>
      <w:r>
        <w:rPr>
          <w:bCs/>
          <w:sz w:val="22"/>
        </w:rPr>
        <w:t>11/1</w:t>
        <w:tab/>
        <w:t>12:00-21:00</w:t>
        <w:tab/>
        <w:t>Transmission Alert.  Loss of Bates U1 loads Bates Tr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/>
      </w:pPr>
      <w:r>
        <w:rPr>
          <w:bCs/>
          <w:sz w:val="22"/>
        </w:rPr>
        <w:tab/>
        <w:t>13:00-21:00</w:t>
        <w:tab/>
        <w:t>Transmission Alert.  Loss of Rio Hondo Tr loads Rio Hondo – La Palma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11/1-11/4</w:t>
        <w:tab/>
        <w:tab/>
        <w:t>Transmission Alert.  Loss of Highway 9 Tr. loads Koch Up River - Valero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11/10</w:t>
        <w:tab/>
        <w:t>08:00-15:00</w:t>
        <w:tab/>
        <w:t>OCN issued for notification of winter preparedness drill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 xml:space="preserve">11/22 </w:t>
        <w:tab/>
        <w:t>16:45-17:45</w:t>
        <w:tab/>
        <w:t xml:space="preserve">Transmission Alert.   Loss of Dilley Sw – San Miguel loads Derby – Pearsall. 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11/25</w:t>
        <w:tab/>
        <w:t>03:45-16:50</w:t>
        <w:tab/>
        <w:t xml:space="preserve">OCN issued to request QSE’s to update load forecast and resource plans for </w:t>
      </w:r>
    </w:p>
    <w:p>
      <w:pPr>
        <w:pStyle w:val="BodyTextIndent2"/>
        <w:ind w:left="1440" w:firstLine="720"/>
        <w:rPr>
          <w:bCs/>
          <w:sz w:val="22"/>
        </w:rPr>
      </w:pPr>
      <w:r>
        <w:rPr>
          <w:bCs/>
          <w:sz w:val="22"/>
        </w:rPr>
        <w:t xml:space="preserve">HE 10:00 and 11:00. 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  <w:t>11/26   16:50-18:00</w:t>
        <w:tab/>
        <w:t xml:space="preserve">Transmission Alert.  Loss of N Edinburg – Bates loads McColl Rd – N McAllen.  </w:t>
      </w:r>
    </w:p>
    <w:p>
      <w:pPr>
        <w:pStyle w:val="BodyTextIndent2"/>
        <w:ind w:left="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BodyTextIndent2"/>
        <w:rPr/>
      </w:pPr>
      <w:r>
        <w:rPr>
          <w:bCs/>
          <w:sz w:val="22"/>
        </w:rPr>
        <w:t>11/29   19:00-22:45</w:t>
        <w:tab/>
        <w:t>Transmission Alert.  Loss of N Denton – W Denton loads Sanger – Spring.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  <w:t xml:space="preserve">            </w:t>
      </w:r>
    </w:p>
    <w:p>
      <w:pPr>
        <w:pStyle w:val="BodyTextIndent2"/>
        <w:rPr/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>19:00-22:00</w:t>
        <w:tab/>
        <w:t>Transmission Alert.  Loss of Military Park Tr #2 loads Military Park Tr #1.</w:t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basedOn w:val="Normal"/>
    <w:qFormat/>
    <w:pPr>
      <w:widowControl w:val="false"/>
      <w:ind w:left="720" w:hanging="720"/>
    </w:pPr>
    <w:rPr>
      <w:sz w:val="24"/>
      <w:szCs w:val="20"/>
    </w:rPr>
  </w:style>
  <w:style w:type="paragraph" w:styleId="Xl33">
    <w:name w:val="xl3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rcot.com/Participants/MarketBulletins/MarketBulletin110404.doc" TargetMode="External"/><Relationship Id="rId4" Type="http://schemas.openxmlformats.org/officeDocument/2006/relationships/hyperlink" Target="http://www.ercot.com/Participants/MarketBulletins/MarketBulletin110204.doc" TargetMode="External"/><Relationship Id="rId5" Type="http://schemas.openxmlformats.org/officeDocument/2006/relationships/hyperlink" Target="http://www.ercot.com/Participants/MarketBulletins/MarketBulletin11010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1:28:00Z</dcterms:created>
  <dc:creator>skimchai</dc:creator>
  <dc:description/>
  <cp:keywords/>
  <dc:language>en-US</dc:language>
  <cp:lastModifiedBy>jhealy</cp:lastModifiedBy>
  <cp:lastPrinted>2004-12-09T09:11:00Z</cp:lastPrinted>
  <dcterms:modified xsi:type="dcterms:W3CDTF">2004-12-09T21:29:00Z</dcterms:modified>
  <cp:revision>3</cp:revision>
  <dc:subject/>
  <dc:title>ERCOT Operations Report</dc:title>
</cp:coreProperties>
</file>