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DTWG (Texas Data Transport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11-14 through 12-16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Group website:  http://www.ercot.com/Participants/Committees/TDTWG_comm.ht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/ Vice Chair name/email/phon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- Debbie McKeever, TXU Electric Delivery, </w:t>
            </w:r>
            <w:hyperlink r:id="rId2">
              <w:r>
                <w:rPr>
                  <w:rStyle w:val="InternetLink"/>
                  <w:b/>
                  <w:sz w:val="20"/>
                </w:rPr>
                <w:t>dmckeever@txued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-875-2883 off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andon Siegel, Green Mountain, Brandon.Siegel@greenmountain.co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2-7-04 TDTWG Mee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dressed technical concerns noted regarding TIBCO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ESB RAC success story of the Texas market implementation of NAESB EDM v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ecklist for URL Changes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letion of XML NOIE guides for acknowled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PG compat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cument "file size"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odify existing TDTWG Imp guide to include approach for "content type" </w:t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16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keev1@oncor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46:00Z</dcterms:created>
  <dc:creator>Karen Bergman</dc:creator>
  <dc:description/>
  <dc:language>en-US</dc:language>
  <cp:lastModifiedBy>CFHW</cp:lastModifiedBy>
  <cp:lastPrinted>2004-04-05T09:07:00Z</cp:lastPrinted>
  <dcterms:modified xsi:type="dcterms:W3CDTF">2004-12-08T19:46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