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December 15, 2004; 9:30 a.m. – 3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i/>
          <w:i/>
          <w:caps/>
          <w:color w:val="FF0000"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i/>
          <w:caps/>
          <w:color w:val="FF0000"/>
          <w:sz w:val="22"/>
          <w:szCs w:val="22"/>
          <w:u w:val="single"/>
        </w:rPr>
        <w:t>Revised</w:t>
      </w:r>
    </w:p>
    <w:p>
      <w:pPr>
        <w:pStyle w:val="Normal"/>
        <w:overflowPunct w:val="true"/>
        <w:textAlignment w:val="auto"/>
        <w:rPr>
          <w:rFonts w:ascii="Times New Roman Bold" w:hAnsi="Times New Roman Bold" w:cs="Times New Roman Bold"/>
          <w:i/>
          <w:i/>
          <w:caps/>
          <w:color w:val="FF0000"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i/>
          <w:caps/>
          <w:color w:val="FF0000"/>
          <w:sz w:val="24"/>
          <w:szCs w:val="24"/>
          <w:u w:val="single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Webex information - </w:t>
      </w:r>
      <w:r>
        <w:rPr>
          <w:lang w:val="fr-FR"/>
        </w:rPr>
        <w:t>&lt;</w:t>
      </w:r>
      <w:hyperlink r:id="rId2">
        <w:r>
          <w:rPr>
            <w:rStyle w:val="InternetLink"/>
            <w:color w:val="0000FF"/>
            <w:u w:val="single"/>
            <w:lang w:val="fr-FR"/>
          </w:rPr>
          <w:t>https://ercot.webex.com/ercot/j.php?ED=85079377</w:t>
        </w:r>
      </w:hyperlink>
      <w:r>
        <w:rPr>
          <w:lang w:val="fr-FR"/>
        </w:rPr>
        <w:t>&gt;</w:t>
      </w:r>
    </w:p>
    <w:p>
      <w:pPr>
        <w:pStyle w:val="Normal"/>
        <w:overflowPunct w:val="true"/>
        <w:textAlignment w:val="auto"/>
        <w:rPr/>
      </w:pPr>
      <w:r>
        <w:rPr/>
        <w:t xml:space="preserve">Meeting number: 356 296 046 </w:t>
      </w:r>
    </w:p>
    <w:p>
      <w:pPr>
        <w:pStyle w:val="Normal"/>
        <w:overflowPunct w:val="true"/>
        <w:textAlignment w:val="auto"/>
        <w:rPr/>
      </w:pPr>
      <w:r>
        <w:rPr/>
        <w:t xml:space="preserve">Meeting password: prs121504!!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leconference -  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Call in toll free phone number (US/Canada): </w:t>
      </w:r>
      <w:r>
        <w:rPr/>
        <w:t xml:space="preserve">1-866-289-3239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i/>
          <w:i/>
          <w:cap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Call in phone number (US/Canada): </w:t>
      </w:r>
      <w:r>
        <w:rPr/>
        <w:t>1-408-678-2429</w:t>
      </w:r>
    </w:p>
    <w:p>
      <w:pPr>
        <w:pStyle w:val="Normal"/>
        <w:overflowPunct w:val="true"/>
        <w:textAlignment w:val="auto"/>
        <w:rPr>
          <w:i/>
          <w:i/>
          <w:caps/>
          <w:color w:val="FF0000"/>
          <w:sz w:val="24"/>
          <w:szCs w:val="24"/>
          <w:u w:val="single"/>
        </w:rPr>
      </w:pPr>
      <w:r>
        <w:rPr>
          <w:i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pproval of the November 19, 2004 Meeting Minutes</w:t>
            </w:r>
            <w:r>
              <w:rPr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rgency Vo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ject Updat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Anders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oard Repor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R Voting I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0 – OOM Cost Recovery Process Clarific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RR547 – Trading Hubs.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5  – Modify Number of Sub-QSEs a Single Entity Can Partition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PRR556 – Elimination of ERCOT-Wide Uplift of Costs Related to OOMC, OOME, LBES and RMR Payment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7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view of Impact Analyses for PRRs Approved at November Mee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8  – Settlement for Mismatched Inter-QSE Energy Schedules*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1 – Security Interest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2  – Clarification of Relaxed Balanced Schedul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3 – Scheduling Trading Hubs*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8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ystem Prioritization for PRRs Approved Under Item 7* and Review of Project Priority Lis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OGRR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/>
              <w:t>OGRR157 – Delete Test Form For Non-Spinning Reserve Service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/>
              <w:t>OGRR158 – Consistent Under-frequency Relay Trip Time Languag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766" w:leader="none"/>
              </w:tabs>
              <w:spacing w:before="0" w:after="120"/>
              <w:ind w:left="296" w:hanging="0"/>
              <w:rPr/>
            </w:pPr>
            <w:r>
              <w:rPr/>
              <w:t xml:space="preserve">PRR543 –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Bojorquez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ture PRS Meeting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ursday, January 20, 200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ursday, February 17,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356 –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358 –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 Helton/K. Gresham 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472 – ERCOT Meter Read Transaction Validation Reinstatement.  PRS remanded this PRR to RMS in November 2003.   On 03/18/04, RMS (at the submitter’s request) recommended the deferral of PRR 472 until late 2004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 Weathersb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76  –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5  – SCE Performance and Monitoring.  At its 7/23/04 meeting, PRS remanded PRR525 to WMS for clarifica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33 – Definition of Transmission Facility Owner.  On 8/27/04, PRS remanded the PRR to a task force to review the comments and bring solutions back to PRS.  The remand included two concepts for the task force to consider: (1) inclusion of “private owner” in the Protocols; and (2) whether the private owner has responsibiliti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Bullet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R539</w:t>
            </w:r>
            <w:r>
              <w:rPr/>
              <w:t xml:space="preserve"> –</w:t>
            </w:r>
            <w:r>
              <w:rPr>
                <w:sz w:val="20"/>
                <w:szCs w:val="20"/>
              </w:rPr>
              <w:t xml:space="preserve"> OOMC Claw Back Correction.  On 9/24/04, PRS voted to remand PRR539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41 –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Helton 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49  –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eet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PRRs for 1/20/05 PRS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r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29" w:hanging="29"/>
              <w:rPr>
                <w:b/>
                <w:b/>
                <w:u w:val="single"/>
              </w:rPr>
            </w:pPr>
            <w:r>
              <w:rPr/>
              <w:t>PRR557 – Late Fees and Late Fee Recover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 Gallo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29" w:hanging="29"/>
              <w:rPr>
                <w:b/>
                <w:b/>
                <w:u w:val="single"/>
              </w:rPr>
            </w:pPr>
            <w:r>
              <w:rPr/>
              <w:t>PRR558 – Market Notice of LaaR Pror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 A. Brelinsk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29" w:hanging="29"/>
              <w:rPr>
                <w:b/>
                <w:b/>
                <w:u w:val="single"/>
              </w:rPr>
            </w:pPr>
            <w:r>
              <w:rPr/>
              <w:t>PRR559 – Regulation E10 Update and SCPS1/SCPS2 Referenc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. Staples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29" w:hanging="29"/>
              <w:rPr>
                <w:b/>
                <w:b/>
                <w:u w:val="single"/>
              </w:rPr>
            </w:pPr>
            <w:r>
              <w:rPr/>
              <w:t>PRR560 – QSE Qualification Using Laa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 Patter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07937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10:00Z</dcterms:created>
  <dc:creator>Larry D. Grimm</dc:creator>
  <dc:description/>
  <cp:keywords/>
  <dc:language>en-US</dc:language>
  <cp:lastModifiedBy>ERCOT</cp:lastModifiedBy>
  <cp:lastPrinted>2004-12-06T08:32:00Z</cp:lastPrinted>
  <dcterms:modified xsi:type="dcterms:W3CDTF">2004-12-09T18:10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