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urity Inter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08/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CWG supports PRR 551 because it provides better protection in case of bankruptcy of a QSE or TCR Account Holder. Implementation of this PRR would not change the method ERCOT currently uses to calculate credit requirements or the activity that ERCOT must monito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57:00Z</dcterms:created>
  <dc:creator>ERCOT/if</dc:creator>
  <dc:description/>
  <cp:keywords/>
  <dc:language>en-US</dc:language>
  <cp:lastModifiedBy>Nieves Lopez</cp:lastModifiedBy>
  <cp:lastPrinted>2004-05-18T13:02:00Z</cp:lastPrinted>
  <dcterms:modified xsi:type="dcterms:W3CDTF">2004-12-08T20:2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