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Suite 2000,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9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5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jc w:val="both"/>
        <w:rPr/>
      </w:pPr>
      <w:r>
        <w:rPr/>
        <w:t>TXU Energy appreciates the concerns expressed by PUCT Staff, Market Oversight Division (MOD) in their comments dated November 24, 2004 regarding the PRS Recommendation on 547PRR.  However, TXU Energy believes that all of the concerns expressed by MOD were either addressed by the participants of the ERCOT Congestion Management Working Group (CMWG) that actively participated in developing the trading hub recommendation to the ERCOT Wholesale Market Subcommittee (WMS) that is reflected in 547PRR or by subsequent analysis performed by TXU Energy and ERCOT Staff to address specific concerns raised by MOD and other Market Participants who were unable to actively participate in the CMWG trading hub development process.  However, TXU Energy offers the following supplemental comments in an effort to further address the concerns expressed by MOD in their November 24, 2004 comments.</w:t>
      </w:r>
    </w:p>
    <w:p>
      <w:pPr>
        <w:pStyle w:val="NormalArial"/>
        <w:jc w:val="both"/>
        <w:rPr/>
      </w:pPr>
      <w:r>
        <w:rPr/>
      </w:r>
    </w:p>
    <w:p>
      <w:pPr>
        <w:pStyle w:val="NormalArial"/>
        <w:jc w:val="both"/>
        <w:rPr/>
      </w:pPr>
      <w:r>
        <w:rPr/>
        <w:t>The PUCT MOD expressed three primary concerns about the trading hubs proposed by the CMWG in 547PRR.  The concerns are that the trading hub definitions as currently proposed:</w:t>
      </w:r>
    </w:p>
    <w:p>
      <w:pPr>
        <w:pStyle w:val="NormalArial"/>
        <w:jc w:val="both"/>
        <w:rPr/>
      </w:pPr>
      <w:r>
        <w:rPr/>
      </w:r>
    </w:p>
    <w:p>
      <w:pPr>
        <w:pStyle w:val="TextBody"/>
        <w:numPr>
          <w:ilvl w:val="0"/>
          <w:numId w:val="2"/>
        </w:numPr>
        <w:jc w:val="both"/>
        <w:rPr>
          <w:rFonts w:ascii="Arial" w:hAnsi="Arial" w:cs="Arial"/>
        </w:rPr>
      </w:pPr>
      <w:r>
        <w:rPr>
          <w:rFonts w:cs="Arial" w:ascii="Arial" w:hAnsi="Arial"/>
        </w:rPr>
        <w:t>Neglect potentially significant intra-hub congestion;</w:t>
      </w:r>
    </w:p>
    <w:p>
      <w:pPr>
        <w:pStyle w:val="TextBody"/>
        <w:numPr>
          <w:ilvl w:val="0"/>
          <w:numId w:val="2"/>
        </w:numPr>
        <w:jc w:val="both"/>
        <w:rPr>
          <w:rFonts w:ascii="Arial" w:hAnsi="Arial" w:cs="Arial"/>
        </w:rPr>
      </w:pPr>
      <w:r>
        <w:rPr>
          <w:rFonts w:cs="Arial" w:ascii="Arial" w:hAnsi="Arial"/>
        </w:rPr>
        <w:t>Neglect significant shift factor differences among buses within the hubs to boundary interfaces; and</w:t>
      </w:r>
    </w:p>
    <w:p>
      <w:pPr>
        <w:pStyle w:val="TextBody"/>
        <w:numPr>
          <w:ilvl w:val="0"/>
          <w:numId w:val="2"/>
        </w:numPr>
        <w:jc w:val="both"/>
        <w:rPr/>
      </w:pPr>
      <w:r>
        <w:rPr>
          <w:rFonts w:cs="Arial" w:ascii="Arial" w:hAnsi="Arial"/>
        </w:rPr>
        <w:t>Provide no compelling commercial need for the immediate development and implementation of trading hubs</w:t>
      </w:r>
    </w:p>
    <w:p>
      <w:pPr>
        <w:pStyle w:val="TextBody"/>
        <w:jc w:val="both"/>
        <w:rPr/>
      </w:pPr>
      <w:r>
        <w:rPr>
          <w:rFonts w:cs="Arial" w:ascii="Arial" w:hAnsi="Arial"/>
        </w:rPr>
        <w:t xml:space="preserve">When participants within the CMWG were working on the trading hub recommendation earlier this year, we were seeking to develop a set of hubs that would be both highly liquid (i.e. a significant number of market participants are present in the area) and that would provide predictable and stable prices.  There were various proposals vetted within that forum before the consensus proposal, put forth by Reliant described in 547PRR, was adopted.  </w:t>
      </w:r>
    </w:p>
    <w:p>
      <w:pPr>
        <w:pStyle w:val="TextBody"/>
        <w:jc w:val="both"/>
        <w:rPr/>
      </w:pPr>
      <w:r>
        <w:rPr>
          <w:rFonts w:cs="Arial" w:ascii="Arial" w:hAnsi="Arial"/>
        </w:rPr>
        <w:t>Each of MOD’s concerns, and TXU Energy’s responses which were developed as a result of our participatory role within the CMWG during the hub development process and subsequent analysis, are discussed below.</w:t>
      </w:r>
    </w:p>
    <w:p>
      <w:pPr>
        <w:pStyle w:val="TextBody"/>
        <w:numPr>
          <w:ilvl w:val="0"/>
          <w:numId w:val="0"/>
        </w:numPr>
        <w:jc w:val="both"/>
        <w:outlineLvl w:val="0"/>
        <w:rPr>
          <w:rFonts w:ascii="Arial" w:hAnsi="Arial" w:cs="Arial"/>
        </w:rPr>
      </w:pPr>
      <w:r>
        <w:rPr>
          <w:rFonts w:cs="Arial" w:ascii="Arial" w:hAnsi="Arial"/>
          <w:b/>
          <w:bCs/>
          <w:u w:val="single"/>
        </w:rPr>
        <w:t>1) Potentially Significant Intra-Hub Congestion</w:t>
      </w:r>
    </w:p>
    <w:p>
      <w:pPr>
        <w:pStyle w:val="TextBody"/>
        <w:jc w:val="both"/>
        <w:rPr/>
      </w:pPr>
      <w:r>
        <w:rPr>
          <w:rFonts w:cs="Arial" w:ascii="Arial" w:hAnsi="Arial"/>
        </w:rPr>
        <w:t>One of the key reasons for the CMWG selecting only the 345 kV buses to compose the proposed trading hubs was to minimize intra-hub congestion.  Although it is not easily observable in the current ERCOT zonal market design, most of the congestion in recent history has been located on the 138 and 69 kV networks within local load pockets (e.g. Abilene, Corpus Christi, DFW, Laredo, Odessa/Permian Basis, Rio Grande Valley, and San Angelo) rather than on the 345 kV network.  In 2003 there was approximately $410 million in overall Local Congestion costs and approximately $30 million of inter-zonal congestion costs for a total of $440 million.  Of the total $440 million in congestion costs for 2003, approximately $300 million or 70% of it was located in the local load pockets outlined above and primarily on the 138 and 69 kV networks or on the 345/138 kV autotransformers between the bulk power network and the local area load serving transmission system.  For the January – September 2004 timeframe, there has been approximately $225 million in Local Congestion and approximately $23 million of inter-zonal congestion.  Of the overall $248 million in congestion recorded for year-to-date 2004, approximately $180 million or 73% of it was located in the local load pockets outlined above.  For all of 2003 and January through September 2004, between 70% and 73% of the congestion experienced in the market was primarily located on the 138 and 69 kV networks in local load pockets, not on the 345 kV network that is being used as a foundation for the trading hubs being proposed.  Therefore, a detailed examination of recent historical congestion patterns suggests that selection by the CMWG of only the 345 kV buses for defining the proposed trading hubs is one of the best ways of minimizing potential intra-hub congestion.</w:t>
      </w:r>
    </w:p>
    <w:p>
      <w:pPr>
        <w:pStyle w:val="TextBody"/>
        <w:numPr>
          <w:ilvl w:val="0"/>
          <w:numId w:val="0"/>
        </w:numPr>
        <w:jc w:val="both"/>
        <w:outlineLvl w:val="0"/>
        <w:rPr>
          <w:rFonts w:ascii="Arial" w:hAnsi="Arial" w:cs="Arial"/>
          <w:u w:val="single"/>
        </w:rPr>
      </w:pPr>
      <w:r>
        <w:rPr>
          <w:rFonts w:cs="Arial" w:ascii="Arial" w:hAnsi="Arial"/>
          <w:u w:val="single"/>
        </w:rPr>
        <w:t>What is Being Done</w:t>
      </w:r>
    </w:p>
    <w:p>
      <w:pPr>
        <w:pStyle w:val="TextBody"/>
        <w:jc w:val="both"/>
        <w:rPr/>
      </w:pPr>
      <w:r>
        <w:rPr>
          <w:rFonts w:cs="Arial" w:ascii="Arial" w:hAnsi="Arial"/>
        </w:rPr>
        <w:t>As TXU Energy stated in our earlier comments dated October 20, 2004, we recognize that the ERCOT Regional Planning Groups (RPGs) and associated TDSPs are making major strides in addressing the congestion that has been experienced in recent history via a significant number of transmission upgrades that are in various stages of the planning, design, permitting, and construction stages.  For example, congestion in the DFW area for the January – September 2004 timeframe is down by over 40% from the same time period in 2003.  Major transmission upgrades are underway that are associated with the RMR exit strategies for Abilene, Corpus Christi, Laredo, Rio Grande Valley, and San Angelo, with all but the Laredo upgrades scheduled to be completed prior to the implementation of a Texas Nodal market design.  Additionally, major bulk power improvement projects are in various stages of the RPG planning process, design, permitting, and construction stages.  Just a few examples of these major bulk power improvement projects are the Houston Area Import Constraint Relief proposal by CenterPoint Energy; Elm Creek 345 kV Switching Station and Cagnon – Kendall 345 kV Line by City Public Service of San Antonio and LCRA; West Levee – Norwood 345 kV Line, Venus – Sherry 345 kV Line, Venus – Liggett 345 kV Line, Watermill – Cedar Hill 345 kV Line, etc. by TXU Electric Delivery, and the San Miguel – Laredo 345 kV Line by AEP.</w:t>
      </w:r>
    </w:p>
    <w:p>
      <w:pPr>
        <w:pStyle w:val="TextBody"/>
        <w:jc w:val="both"/>
        <w:rPr>
          <w:rFonts w:ascii="Arial" w:hAnsi="Arial" w:cs="Arial"/>
        </w:rPr>
      </w:pPr>
      <w:r>
        <w:rPr>
          <w:rFonts w:cs="Arial" w:ascii="Arial" w:hAnsi="Arial"/>
        </w:rPr>
        <w:t>These are just a few of the major bulk power upgrades that have been ERCOT RPG and/or Board approved, or are under consideration by the associated ERCOT RPGs at this time.  We believe these projects will further reduce the $70 million to $140 million in congestion costs that have been historically experienced outside the major load pockets in ERCOT; some of which was located on the 345 kV network.</w:t>
      </w:r>
      <w:r>
        <w:br w:type="page"/>
      </w:r>
    </w:p>
    <w:p>
      <w:pPr>
        <w:pStyle w:val="TextBody"/>
        <w:numPr>
          <w:ilvl w:val="0"/>
          <w:numId w:val="0"/>
        </w:numPr>
        <w:jc w:val="both"/>
        <w:outlineLvl w:val="0"/>
        <w:rPr>
          <w:rFonts w:ascii="Arial" w:hAnsi="Arial" w:cs="Arial"/>
          <w:u w:val="single"/>
        </w:rPr>
      </w:pPr>
      <w:r>
        <w:rPr>
          <w:rFonts w:cs="Arial" w:ascii="Arial" w:hAnsi="Arial"/>
          <w:u w:val="single"/>
        </w:rPr>
        <w:t>How Congestion is Being Analyzed</w:t>
      </w:r>
    </w:p>
    <w:p>
      <w:pPr>
        <w:pStyle w:val="TextBody"/>
        <w:jc w:val="both"/>
        <w:rPr>
          <w:rFonts w:ascii="Arial" w:hAnsi="Arial" w:cs="Arial"/>
        </w:rPr>
      </w:pPr>
      <w:r>
        <w:rPr>
          <w:rFonts w:cs="Arial" w:ascii="Arial" w:hAnsi="Arial"/>
        </w:rPr>
        <w:t>Given the significant amount of transmission upgrades being pursued by the ERCOT RPGs and TDSPs over the next several years, the only way to attempt to quantify how these projects will improve the potential intra-hub congestion that might exist on the 345 kV network, is to perform some type of security constrained market simulation with a model like UPLAN or GE MAPS.  Both models are well recognized in industry as a viable tool for performing these types of forward looking congestion forecasts.  The UPLAN model is currently known to be used by the ERCOT Staff, TXU Energy, Reliant, and LCRA within the ERCOT market.  The GE MAPS model has been used by Tabors Caramanis and Associates for the Texas Nodal Cost/Benefit analysis.  While neither of these models can completely address all of the complex dynamics of the actual market, they both have been found to be very helpful in understanding the magnitude of expected future congestion and for evaluating performance trade offs between various transmission project options and/or market design options.</w:t>
      </w:r>
    </w:p>
    <w:p>
      <w:pPr>
        <w:pStyle w:val="TextBody"/>
        <w:jc w:val="both"/>
        <w:rPr>
          <w:rFonts w:ascii="Arial" w:hAnsi="Arial" w:cs="Arial"/>
        </w:rPr>
      </w:pPr>
      <w:r>
        <w:rPr>
          <w:rFonts w:cs="Arial" w:ascii="Arial" w:hAnsi="Arial"/>
        </w:rPr>
        <w:t>TXU Energy has been pleased with our ability to use the UPLAN model to forecast future congestion.  In May 2004, as part of the studies submitted by TXU Energy for accelerating transmission upgrades in the DFW area for economically justified congestion reduction, TXU Energy forecasted that the June – September 2004 OOMC congestion for the DFW area would be $32 million.  According to data recently published by ERCOT Settlements, the June – September 2004 DFW area OOMC congestion was actually $34 million.  Therefore, TXU Energy’s forward looking DFW area OOMC forecast that was developed using UPLAN, was within a 6% error band for the 2004 summer period.</w:t>
      </w:r>
    </w:p>
    <w:p>
      <w:pPr>
        <w:pStyle w:val="TextBody"/>
        <w:jc w:val="both"/>
        <w:rPr/>
      </w:pPr>
      <w:r>
        <w:rPr>
          <w:rFonts w:cs="Arial" w:ascii="Arial" w:hAnsi="Arial"/>
        </w:rPr>
        <w:t xml:space="preserve">TXU Energy understands that there are limitations to models such as UPLAN and GE MAPS as outlined by MOD in their comments of November 24, 2004, especially when comparing simulated data to historical data.  However, we believe that several ERCOT Market Participants (including ERCOT Staff) and the industry in general has found these tools to be a critical component in developing a fair expectation of future congestion.  TXU Energy stands by our earlier forecasts of intra-hub congestion for the proposed trading hubs as compared to the historical PJM West Hub congestion.  We believe the only way to objectively determine if the amount of intra-hub congestion may pose future problems is by comparing the forecasted amount of future congestion to that which has historically been experienced in well-developed and successful trading hubs such as PJM West. </w:t>
      </w:r>
    </w:p>
    <w:p>
      <w:pPr>
        <w:pStyle w:val="NormalArial"/>
        <w:numPr>
          <w:ilvl w:val="0"/>
          <w:numId w:val="0"/>
        </w:numPr>
        <w:jc w:val="both"/>
        <w:outlineLvl w:val="0"/>
        <w:rPr>
          <w:rFonts w:cs="Arial"/>
          <w:u w:val="single"/>
        </w:rPr>
      </w:pPr>
      <w:r>
        <w:rPr>
          <w:rFonts w:cs="Arial"/>
          <w:u w:val="single"/>
        </w:rPr>
        <w:t>Conclusion</w:t>
      </w:r>
    </w:p>
    <w:p>
      <w:pPr>
        <w:pStyle w:val="NormalArial"/>
        <w:jc w:val="both"/>
        <w:rPr>
          <w:rFonts w:cs="Arial"/>
          <w:u w:val="single"/>
        </w:rPr>
      </w:pPr>
      <w:r>
        <w:rPr>
          <w:rFonts w:cs="Arial"/>
          <w:u w:val="single"/>
        </w:rPr>
      </w:r>
    </w:p>
    <w:p>
      <w:pPr>
        <w:pStyle w:val="NormalArial"/>
        <w:jc w:val="both"/>
        <w:rPr>
          <w:rFonts w:cs="Arial"/>
        </w:rPr>
      </w:pPr>
      <w:r>
        <w:rPr>
          <w:rFonts w:cs="Arial"/>
        </w:rPr>
        <w:t>Based upon analysis of historical congestion in ERCOT as well as extensive UPLAN simulations to forecast intra-hub congestion in the 2007 time period, TXU Energy believes that the CMWG consensus recommendation of 345 kV Trading Hubs in ERCOT will achieve the goal of developing hubs that are highly liquid, predictable and stable.</w:t>
      </w:r>
      <w:r>
        <w:br w:type="page"/>
      </w:r>
    </w:p>
    <w:p>
      <w:pPr>
        <w:pStyle w:val="NormalArial"/>
        <w:jc w:val="both"/>
        <w:rPr>
          <w:rFonts w:cs="Arial"/>
          <w:b/>
          <w:b/>
          <w:bCs/>
        </w:rPr>
      </w:pPr>
      <w:r>
        <w:rPr>
          <w:rFonts w:cs="Arial"/>
          <w:b/>
          <w:bCs/>
        </w:rPr>
        <w:t>2) Significant Shift Factor Differences Among Buses Within the Hubs</w:t>
      </w:r>
    </w:p>
    <w:p>
      <w:pPr>
        <w:pStyle w:val="NormalArial"/>
        <w:jc w:val="both"/>
        <w:rPr>
          <w:rFonts w:cs="Arial"/>
          <w:b/>
          <w:b/>
          <w:bCs/>
        </w:rPr>
      </w:pPr>
      <w:r>
        <w:rPr>
          <w:rFonts w:cs="Arial"/>
          <w:b/>
          <w:bCs/>
        </w:rPr>
      </w:r>
    </w:p>
    <w:p>
      <w:pPr>
        <w:pStyle w:val="NormalArial"/>
        <w:jc w:val="both"/>
        <w:rPr>
          <w:rFonts w:cs="Arial"/>
        </w:rPr>
      </w:pPr>
      <w:r>
        <w:rPr>
          <w:rFonts w:cs="Arial"/>
        </w:rPr>
        <w:t xml:space="preserve">The November 24, 2004, MOD comments expressed concern that significant shift factor differences (approximately 35%) existed among the 345 kV buses that are proposed for the Houston 345 kV Trading Hub relative to the STP – Dow CSC.  TXU Energy’s review of this concern, has led us to believe that MOD’s calculations may be in error.  </w:t>
      </w:r>
    </w:p>
    <w:p>
      <w:pPr>
        <w:pStyle w:val="NormalArial"/>
        <w:jc w:val="both"/>
        <w:rPr>
          <w:rFonts w:cs="Arial"/>
        </w:rPr>
      </w:pPr>
      <w:r>
        <w:rPr>
          <w:rFonts w:cs="Arial"/>
        </w:rPr>
      </w:r>
    </w:p>
    <w:p>
      <w:pPr>
        <w:pStyle w:val="NormalArial"/>
        <w:jc w:val="both"/>
        <w:rPr/>
      </w:pPr>
      <w:r>
        <w:rPr>
          <w:rFonts w:cs="Arial"/>
        </w:rPr>
        <w:t>The proper calculation of shift factors that impact congestion relative to a specified constraint is to determine the “compensated shift factor” rather than the simple “shift factor”.  The “compensated shift factor” includes the impact of the contingency outage and determines the impact on the remaining element that is overloaded.  For example, on the South – Houston interface quoted by MOD, the “compensated shift factor” technique examines the post-contingency loading on the STP-WAP 345 kV line caused by the outage of the STP – DOW 345 kV double-circuit line.  Whereas, the simple “shift factor” technique only examines the impact of buses of interest on the pre-contingency STP – DOW 345 kV double-circuit flows.  The “compensated shift factor” technique using a distributed slack bus approach, is what ERCOT’s existing Local Congestion management software uses for redispatch decisions as well as the approach used by other security constrained unit commitment (SCUC) and security constrained economic dispatch (SCED) operational software used in the Northeast RTO’s, and that which will likely be used in ERCOT for a Texas Nodal market design.  Use of “compensated generation shift factors” in congestion management analysis is well documented in the academic press.</w:t>
      </w:r>
    </w:p>
    <w:p>
      <w:pPr>
        <w:pStyle w:val="NormalArial"/>
        <w:jc w:val="both"/>
        <w:rPr>
          <w:rFonts w:cs="Arial"/>
        </w:rPr>
      </w:pPr>
      <w:r>
        <w:rPr>
          <w:rFonts w:cs="Arial"/>
        </w:rPr>
      </w:r>
    </w:p>
    <w:p>
      <w:pPr>
        <w:pStyle w:val="NormalArial"/>
        <w:numPr>
          <w:ilvl w:val="0"/>
          <w:numId w:val="0"/>
        </w:numPr>
        <w:jc w:val="both"/>
        <w:outlineLvl w:val="0"/>
        <w:rPr>
          <w:rFonts w:cs="Arial"/>
          <w:u w:val="single"/>
        </w:rPr>
      </w:pPr>
      <w:r>
        <w:rPr>
          <w:rFonts w:cs="Arial"/>
          <w:u w:val="single"/>
        </w:rPr>
        <w:t>Analysis of Compensated Shift Factors</w:t>
      </w:r>
    </w:p>
    <w:p>
      <w:pPr>
        <w:pStyle w:val="NormalArial"/>
        <w:jc w:val="both"/>
        <w:rPr>
          <w:rFonts w:cs="Arial"/>
        </w:rPr>
      </w:pPr>
      <w:r>
        <w:rPr>
          <w:rFonts w:cs="Arial"/>
        </w:rPr>
        <w:t>TXU Energy utilized PowerWorld Simulator to analyze the “compensated shift factors” using a distributed slack bus calculation technique for the 2007 time period as represented by the SSWG 07SUM1 power flow cases prepared by ERCOT Staff on August 31, 2004.  Our analysis indicates that the range of “compensated shift factors” for the Houston 345 kV Trading Hub on the South – Houston Interface (as defined by the STP-Dow 345 kV double-circuit outage overloading the STP – WAP 345 kV line) ranges between –11.2% and –20.7%, rather than the –7.6% to –42.1% range quoted by MOD in their November 24, 2004 comments.  The complete listing of the “compensated shift factor” impacts of each bus in the Houston 345 kV Trading Hub relative to the South – Houston interface is shown in the table below.</w:t>
      </w:r>
    </w:p>
    <w:p>
      <w:pPr>
        <w:pStyle w:val="NormalArial"/>
        <w:rPr>
          <w:rFonts w:cs="Arial"/>
        </w:rPr>
      </w:pPr>
      <w:r>
        <w:rPr>
          <w:rFonts w:cs="Arial"/>
        </w:rPr>
      </w:r>
    </w:p>
    <w:tbl>
      <w:tblPr>
        <w:tblW w:w="5900" w:type="dxa"/>
        <w:jc w:val="left"/>
        <w:tblInd w:w="1705" w:type="dxa"/>
        <w:tblLayout w:type="fixed"/>
        <w:tblCellMar>
          <w:top w:w="15" w:type="dxa"/>
          <w:left w:w="15" w:type="dxa"/>
          <w:bottom w:w="0" w:type="dxa"/>
          <w:right w:w="15" w:type="dxa"/>
        </w:tblCellMar>
      </w:tblPr>
      <w:tblGrid>
        <w:gridCol w:w="1980"/>
        <w:gridCol w:w="2440"/>
        <w:gridCol w:w="1480"/>
      </w:tblGrid>
      <w:tr>
        <w:trPr>
          <w:trHeight w:val="255" w:hRule="atLeast"/>
        </w:trPr>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SWG 07SUM1</w:t>
            </w:r>
          </w:p>
        </w:tc>
        <w:tc>
          <w:tcPr>
            <w:tcW w:w="244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ames of Houston</w:t>
            </w:r>
          </w:p>
        </w:tc>
        <w:tc>
          <w:tcPr>
            <w:tcW w:w="1480" w:type="dxa"/>
            <w:tcBorders>
              <w:top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pensated</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2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 kV Trading Hub</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ift Factor</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0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_A_P_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65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MTHRS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7%</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0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ELAIR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73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JENETA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3%</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5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W345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3%</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45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BRIEN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2%</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20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_H_R_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6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WHITOK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1%</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6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DICKS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5%</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SWG 07SUM1</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ames of Houston</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pensated</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us Number</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45 kV Trading Hub</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ift Factor</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24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TER</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2%</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0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DARP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5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_H_W_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5%</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255</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HAMBR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4%</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1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_BELT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1%</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45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PWTR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7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GRNBYU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143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HELDN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7%</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9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ING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6%</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71</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UYDAL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9%</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5972</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KUYDAL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8%</w:t>
            </w:r>
          </w:p>
        </w:tc>
      </w:tr>
      <w:tr>
        <w:trPr>
          <w:trHeight w:val="255" w:hRule="atLeast"/>
        </w:trPr>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6500</w:t>
            </w:r>
          </w:p>
        </w:tc>
        <w:tc>
          <w:tcPr>
            <w:tcW w:w="244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MBAL 5</w:t>
            </w:r>
          </w:p>
        </w:tc>
        <w:tc>
          <w:tcPr>
            <w:tcW w:w="1480" w:type="dxa"/>
            <w:tcBorders>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4%</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0600</w:t>
            </w:r>
          </w:p>
        </w:tc>
        <w:tc>
          <w:tcPr>
            <w:tcW w:w="24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OANS PR</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2%</w:t>
            </w:r>
          </w:p>
        </w:tc>
      </w:tr>
    </w:tbl>
    <w:p>
      <w:pPr>
        <w:pStyle w:val="NormalArial"/>
        <w:rPr>
          <w:rFonts w:cs="Arial"/>
        </w:rPr>
      </w:pPr>
      <w:r>
        <w:rPr>
          <w:rFonts w:cs="Arial"/>
        </w:rPr>
      </w:r>
    </w:p>
    <w:p>
      <w:pPr>
        <w:pStyle w:val="NormalArial"/>
        <w:jc w:val="both"/>
        <w:rPr/>
      </w:pPr>
      <w:r>
        <w:rPr/>
        <w:t>As shown in the above table, the “compensated shift factor” range of the 345 kV buses that composes the Houston 345 kV Trading Hub relative to the South-Houston interface are within approximately +/- 5% of the –16.7% average, which is a relatively tight range.</w:t>
      </w:r>
    </w:p>
    <w:p>
      <w:pPr>
        <w:pStyle w:val="NormalArial"/>
        <w:jc w:val="both"/>
        <w:rPr/>
      </w:pPr>
      <w:r>
        <w:rPr/>
      </w:r>
    </w:p>
    <w:p>
      <w:pPr>
        <w:pStyle w:val="NormalArial"/>
        <w:jc w:val="both"/>
        <w:rPr/>
      </w:pPr>
      <w:r>
        <w:rPr/>
        <w:t>TXU Energy appreciates MOD’s primary concern that ERCOT stakeholders should select buses for all the hubs that have a tight distribution of “compensated shift factors” on the constraints of concern in the geographic area as outlined by Dr. David Patton in his comments on the TNT whitepapers.  While we agree with this concept in principle; it is important to realize that in practice there are almost always more than one constraint in an area that causes congestion and that the combination of multiple constraints over a time period of interest (e.g. a one month period) yields the price differentials for Houston when compared to the surrounding ERCOT system.  For example, the North-Houston constraint has become a commercially significant constraint that limits the import of power into Houston.  For the period of January through September 2004, approximately 30% of the CSC congestion encountered from importing power into Houston occurred on the North – Houston interface, with the remainder occurring on the South – Houston interface.  Buses within the Houston 345 kV Trading Hub that are on one extreme end of the range for the South – Houston interface, are typically on the opposite end of the range for the North – Houston 345 kV interface.  Additionally, UPLAN simulations performed by TXU Energy for the 2007 time period indicate that a modest amount of congestion could occur on other elements within Houston that will be reflected in area LMP prices in a Texas Nodal market design.</w:t>
      </w:r>
    </w:p>
    <w:p>
      <w:pPr>
        <w:pStyle w:val="NormalArial"/>
        <w:jc w:val="both"/>
        <w:rPr/>
      </w:pPr>
      <w:r>
        <w:rPr/>
      </w:r>
    </w:p>
    <w:p>
      <w:pPr>
        <w:pStyle w:val="NormalArial"/>
        <w:numPr>
          <w:ilvl w:val="0"/>
          <w:numId w:val="0"/>
        </w:numPr>
        <w:jc w:val="both"/>
        <w:outlineLvl w:val="0"/>
        <w:rPr>
          <w:u w:val="single"/>
        </w:rPr>
      </w:pPr>
      <w:r>
        <w:rPr>
          <w:u w:val="single"/>
        </w:rPr>
        <w:t>Conclusion</w:t>
      </w:r>
    </w:p>
    <w:p>
      <w:pPr>
        <w:pStyle w:val="NormalArial"/>
        <w:jc w:val="both"/>
        <w:rPr/>
      </w:pPr>
      <w:r>
        <w:rPr/>
        <w:t>Since it is not feasible, from a liquidity standpoint (i.e. to few buyers and sellers in one location), to have three to five separate trading hubs defined in a location such as Houston, a set of buses must be selected for the trading hub in an area whose prices move together in average over a specific time period of interest given all of the constraints that are expected to occur.  Based on the review of historical congestion in the Houston area, as well as both UPLAN and PowerWorld analysis of expected future congestion, TXU Energy continues to believe that the proposed Houston 345 kV Trading Hub will result in a predictable and stable hub for the Houston area with very modest intra-hub congestion compared to well established trading hubs such as PJM West.</w:t>
      </w:r>
    </w:p>
    <w:p>
      <w:pPr>
        <w:pStyle w:val="NormalArial"/>
        <w:jc w:val="both"/>
        <w:rPr/>
      </w:pPr>
      <w:r>
        <w:rPr/>
      </w:r>
    </w:p>
    <w:p>
      <w:pPr>
        <w:pStyle w:val="NormalArial"/>
        <w:numPr>
          <w:ilvl w:val="0"/>
          <w:numId w:val="0"/>
        </w:numPr>
        <w:jc w:val="both"/>
        <w:outlineLvl w:val="0"/>
        <w:rPr>
          <w:b/>
          <w:b/>
          <w:bCs/>
        </w:rPr>
      </w:pPr>
      <w:r>
        <w:rPr>
          <w:rFonts w:cs="Arial"/>
          <w:b/>
          <w:bCs/>
        </w:rPr>
        <w:t>3) No Compelling Commercial Need for the Immediate Development of Trading Hubs</w:t>
      </w:r>
    </w:p>
    <w:p>
      <w:pPr>
        <w:pStyle w:val="NormalArial"/>
        <w:jc w:val="both"/>
        <w:rPr>
          <w:b/>
          <w:b/>
          <w:bCs/>
        </w:rPr>
      </w:pPr>
      <w:r>
        <w:rPr>
          <w:b/>
          <w:bCs/>
        </w:rPr>
      </w:r>
    </w:p>
    <w:p>
      <w:pPr>
        <w:pStyle w:val="NormalArial"/>
        <w:jc w:val="both"/>
        <w:rPr/>
      </w:pPr>
      <w:r>
        <w:rPr/>
        <w:t>TXU Energy would like to respond to MOD’s statement featured in their November 24, 2004 comments:</w:t>
      </w:r>
    </w:p>
    <w:p>
      <w:pPr>
        <w:pStyle w:val="NormalArial"/>
        <w:jc w:val="both"/>
        <w:rPr/>
      </w:pPr>
      <w:r>
        <w:rPr/>
      </w:r>
    </w:p>
    <w:p>
      <w:pPr>
        <w:pStyle w:val="NormalArial"/>
        <w:ind w:left="720" w:right="720" w:hanging="0"/>
        <w:jc w:val="both"/>
        <w:rPr>
          <w:i/>
          <w:i/>
        </w:rPr>
      </w:pPr>
      <w:r>
        <w:rPr>
          <w:i/>
        </w:rPr>
        <w:t>“</w:t>
      </w:r>
      <w:r>
        <w:rPr>
          <w:i/>
        </w:rPr>
        <w:t xml:space="preserve">MOD believes there is no immediate need to create trading hubs similar to the current ERCOT zones since zonal MCPEs can continue to serve as reference prices for bilateral trading in the current zonal model.  For hubs in a future nodal market, MOD recommends that stakeholders take some additional time to discuss the best practices for trading hub definitions from other markets, observe the principals suggested below, and conduct a statistical study in order to exclude all buses that have very different shift factors and/or significantly more congestion than the majority of buses before finalizing the definition of trading hubs.” </w:t>
      </w:r>
    </w:p>
    <w:p>
      <w:pPr>
        <w:pStyle w:val="NormalArial"/>
        <w:jc w:val="both"/>
        <w:rPr>
          <w:i/>
          <w:i/>
        </w:rPr>
      </w:pPr>
      <w:r>
        <w:rPr>
          <w:i/>
        </w:rPr>
      </w:r>
    </w:p>
    <w:p>
      <w:pPr>
        <w:pStyle w:val="NormalArial"/>
        <w:jc w:val="both"/>
        <w:rPr/>
      </w:pPr>
      <w:r>
        <w:rPr/>
        <w:t>The concept of MOD’s statement that “there is no immediate need to create trading hubs…” was discussed at length during the October 21, 2004 WMS meeting.  During that meeting, several Market Participants (e.g. Reliant, Calpine, TXU Energy, etc…) stated their belief that a stable common point of reference for commercial trading and hedging purposes for 2006, 2007, and beyond was needed.  In addition, a number of end use customers and load serving entities have the need to hedge their load positions beyond 2005 as do resource entities.</w:t>
      </w:r>
    </w:p>
    <w:p>
      <w:pPr>
        <w:pStyle w:val="NormalArial"/>
        <w:jc w:val="both"/>
        <w:rPr/>
      </w:pPr>
      <w:r>
        <w:rPr/>
      </w:r>
    </w:p>
    <w:p>
      <w:pPr>
        <w:pStyle w:val="NormalArial"/>
        <w:jc w:val="both"/>
        <w:rPr/>
      </w:pPr>
      <w:r>
        <w:rPr/>
        <w:t xml:space="preserve">During the balance of the current ERCOT zonal market design, establishing trading hubs serves to minimize the impact of changing congestion zone boundaries if additional CSC/CM zones are added.  In the proposed Texas Nodal market design timeframe there are currently only four (4) bus specific locations that trade: STP, WAP, Limestone, and Venus 345 kV.  As expected, these four bus specific nodes are not very liquid and have high bid/ask spreads since any single bus cannot be expected to have the predictability and stability of a well defined set of buses within a hub.  </w:t>
      </w:r>
    </w:p>
    <w:p>
      <w:pPr>
        <w:pStyle w:val="NormalArial"/>
        <w:jc w:val="both"/>
        <w:rPr/>
      </w:pPr>
      <w:r>
        <w:rPr/>
      </w:r>
    </w:p>
    <w:p>
      <w:pPr>
        <w:pStyle w:val="NormalArial"/>
        <w:jc w:val="both"/>
        <w:rPr/>
      </w:pPr>
      <w:r>
        <w:rPr/>
        <w:t>Currently, it is extremely difficult to adequately hedge any transaction in the time period of 2007 and beyond due to the lack of defined trading hubs, yet a compelling commercial need has been expressed by several market participants.  As a result, TXU Energy believes there is a real commercial need to define a workable set of trading hubs and have them established as soon as possible.</w:t>
      </w:r>
    </w:p>
    <w:p>
      <w:pPr>
        <w:pStyle w:val="NormalArial"/>
        <w:jc w:val="both"/>
        <w:rPr/>
      </w:pPr>
      <w:r>
        <w:rPr/>
      </w:r>
    </w:p>
    <w:p>
      <w:pPr>
        <w:pStyle w:val="NormalArial"/>
        <w:numPr>
          <w:ilvl w:val="0"/>
          <w:numId w:val="0"/>
        </w:numPr>
        <w:jc w:val="both"/>
        <w:outlineLvl w:val="0"/>
        <w:rPr>
          <w:u w:val="single"/>
        </w:rPr>
      </w:pPr>
      <w:r>
        <w:rPr>
          <w:u w:val="single"/>
        </w:rPr>
        <w:t>Summary</w:t>
      </w:r>
    </w:p>
    <w:p>
      <w:pPr>
        <w:pStyle w:val="NormalArial"/>
        <w:jc w:val="both"/>
        <w:rPr/>
      </w:pPr>
      <w:r>
        <w:rPr/>
        <w:t>TXU Energy appreciates the concerns expressed by the MOD, in their November 24, 2004 comments, that any trading hubs which are implemented need to fulfill the commercial hedging needs for trading hubs and practically adhere to the hub principals set forth by Dr. David Patton in his comments on the TNT whitepapers.  Further, we believe that for those reasons discussed above and in our October 20, 2004 comments, that these combined goals are met with the consensus hub proposal developed by the CMWG and detailed in 547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6:36:00Z</dcterms:created>
  <dc:creator>ERCOT/if</dc:creator>
  <dc:description/>
  <cp:keywords/>
  <dc:language>en-US</dc:language>
  <cp:lastModifiedBy>ERCOT</cp:lastModifiedBy>
  <cp:lastPrinted>2004-11-30T11:54:00Z</cp:lastPrinted>
  <dcterms:modified xsi:type="dcterms:W3CDTF">2004-12-07T16:36:00Z</dcterms:modified>
  <cp:revision>3</cp:revision>
  <dc:subject/>
  <dc:title>Protocols Workshop</dc:title>
</cp:coreProperties>
</file>