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ate Fees and Late Fee Recover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06-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rri Ea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i.eaton@greenmountai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815 Capitol of Texas Highway South, Suite 100, Austin, TX  784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51</w:t>
            </w:r>
          </w:p>
        </w:tc>
      </w:tr>
    </w:tbl>
    <w:p>
      <w:pPr>
        <w:pStyle w:val="NormalArial"/>
        <w:rPr/>
      </w:pPr>
      <w:r>
        <w:rPr/>
      </w:r>
    </w:p>
    <w:p>
      <w:pPr>
        <w:pStyle w:val="NormalArial"/>
        <w:rPr/>
      </w:pPr>
      <w:r>
        <w:rPr/>
      </w:r>
    </w:p>
    <w:p>
      <w:pPr>
        <w:pStyle w:val="NormalArial"/>
        <w:rPr>
          <w:color w:val="FF0000"/>
          <w:sz w:val="22"/>
        </w:rPr>
      </w:pPr>
      <w:r>
        <w:rPr>
          <w:color w:val="FF0000"/>
          <w:sz w:val="22"/>
        </w:rPr>
        <w:t>.</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When read in the context of Chapter 9, it appears that there was never any intention that interest or late fees be uplifted at all.  Section 9.4.4 does not specifically address recovery of interest or late fees while Section 9.4.6 speaks only to assessment of late fees to the defaulting invoice recipient.  The discussion of late fees in Section 9.4.6 </w:t>
      </w:r>
      <w:r>
        <w:rPr>
          <w:i/>
        </w:rPr>
        <w:t>after</w:t>
      </w:r>
      <w:r>
        <w:rPr/>
        <w:t xml:space="preserve"> the provisions dealing with uplift also supports the notion that late fees are not subject to uplift.</w:t>
      </w:r>
    </w:p>
    <w:p>
      <w:pPr>
        <w:pStyle w:val="NormalArial"/>
        <w:rPr/>
      </w:pPr>
      <w:r>
        <w:rPr/>
      </w:r>
    </w:p>
    <w:p>
      <w:pPr>
        <w:pStyle w:val="NormalArial"/>
        <w:rPr/>
      </w:pPr>
      <w:r>
        <w:rPr/>
        <w:t xml:space="preserve">Good policy also dictates that interest neither interest nor late fees be uplifted to LSEs.  Under the uplift provisions of the Protocols, short paid entities are assured recovery of  short-paid amounts from LSEs, imposing an undue burden on LSEs which have no ability to hedge themselves against uplift and are no more responsible for causing a default than are other market participants.  PJM recognizes these facts and requires that resources share default risk.  Drafts of MISO’s pending business rules indicate that MISO intends to adopt the same approach as PJM.  By shielding LSEs from uplift of late fees, the  current protocols reflect some, though inadequate, recognition that resources should bear at least some of the risk of a market participant’s default.  </w:t>
      </w:r>
    </w:p>
    <w:p>
      <w:pPr>
        <w:pStyle w:val="NormalArial"/>
        <w:rPr/>
      </w:pPr>
      <w:r>
        <w:rPr/>
      </w:r>
    </w:p>
    <w:p>
      <w:pPr>
        <w:pStyle w:val="NormalArial"/>
        <w:rPr/>
      </w:pPr>
      <w:r>
        <w:rPr/>
        <w:t xml:space="preserve">The proposed language provided below eliminates any ambiguity that may exist by specifically stating that LSEs are not subject to interest or late fees with respect to any default.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6, Settlement Charg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 xml:space="preserve">One hundred eighty (180) days following a short pay occurrence, if sufficient funds continue to be unavailable for ERCOT to pay all amounts in full </w:t>
      </w:r>
      <w:ins w:id="0" w:author="KRagsdale" w:date="2004-11-23T16:56:00Z">
        <w:r>
          <w:rPr/>
          <w:t>(</w:t>
        </w:r>
      </w:ins>
      <w:ins w:id="1" w:author="Terri Eaton" w:date="2004-12-06T09:36:00Z">
        <w:r>
          <w:rPr/>
          <w:t>excluding</w:t>
        </w:r>
      </w:ins>
      <w:ins w:id="2" w:author="KRagsdale" w:date="2004-11-23T16:56:00Z">
        <w:del w:id="3" w:author="Terri Eaton" w:date="2004-12-06T09:36:00Z">
          <w:r>
            <w:rPr/>
            <w:delText>including</w:delText>
          </w:r>
        </w:del>
      </w:ins>
      <w:ins w:id="4" w:author="KRagsdale" w:date="2004-11-23T16:56:00Z">
        <w:r>
          <w:rPr/>
          <w:t xml:space="preserve"> interest</w:t>
        </w:r>
      </w:ins>
      <w:ins w:id="5" w:author="Terri Eaton" w:date="2004-12-06T09:36:00Z">
        <w:r>
          <w:rPr/>
          <w:t xml:space="preserve"> or late fees</w:t>
        </w:r>
      </w:ins>
      <w:ins w:id="6" w:author="KRagsdale" w:date="2004-11-23T16:56:00Z">
        <w:r>
          <w:rPr/>
          <w:t xml:space="preserve">) </w:t>
        </w:r>
      </w:ins>
      <w:r>
        <w:rPr/>
        <w:t xml:space="preserve">to short paid Entities, and the short paying Entity is not in compliance with a payment plan designed to enable ERCOT to pay all amounts in full </w:t>
      </w:r>
      <w:ins w:id="7" w:author="KRagsdale" w:date="2004-11-23T16:56:00Z">
        <w:r>
          <w:rPr/>
          <w:t>(</w:t>
        </w:r>
      </w:ins>
      <w:ins w:id="8" w:author="Terri Eaton" w:date="2004-12-06T09:36:00Z">
        <w:r>
          <w:rPr/>
          <w:t xml:space="preserve">excluding </w:t>
        </w:r>
      </w:ins>
      <w:ins w:id="9" w:author="KRagsdale" w:date="2004-11-23T16:56:00Z">
        <w:del w:id="10" w:author="Terri Eaton" w:date="2004-12-06T09:36:00Z">
          <w:r>
            <w:rPr/>
            <w:delText xml:space="preserve">including </w:delText>
          </w:r>
        </w:del>
      </w:ins>
      <w:ins w:id="11" w:author="KRagsdale" w:date="2004-11-23T16:56:00Z">
        <w:r>
          <w:rPr/>
          <w:t>interest</w:t>
        </w:r>
      </w:ins>
      <w:ins w:id="12" w:author="Terri Eaton" w:date="2004-12-06T09:36:00Z">
        <w:r>
          <w:rPr/>
          <w:t xml:space="preserve"> or late fees</w:t>
        </w:r>
      </w:ins>
      <w:ins w:id="13" w:author="KRagsdale" w:date="2004-11-23T16:56:00Z">
        <w:r>
          <w:rPr/>
          <w:t>)</w:t>
        </w:r>
      </w:ins>
      <w:r>
        <w:rPr/>
        <w:t xml:space="preserve">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List"/>
        <w:rPr/>
      </w:pPr>
      <w:r>
        <w:rPr/>
        <w:t>(6)</w:t>
        <w:tab/>
        <w:t>Upon the entrance of a payment plan with a short pay Entity, ERCOT will post to the ERCOT website:</w:t>
      </w:r>
    </w:p>
    <w:p>
      <w:pPr>
        <w:pStyle w:val="List2"/>
        <w:rPr/>
      </w:pPr>
      <w:r>
        <w:rPr/>
        <w:t>(a)</w:t>
        <w:tab/>
        <w:t>the short pay plan;</w:t>
      </w:r>
    </w:p>
    <w:p>
      <w:pPr>
        <w:pStyle w:val="List2"/>
        <w:rPr/>
      </w:pPr>
      <w:r>
        <w:rPr/>
        <w:t>(b)</w:t>
        <w:tab/>
        <w:t>the schedule of quantifiable expected payments; and</w:t>
      </w:r>
    </w:p>
    <w:p>
      <w:pPr>
        <w:pStyle w:val="List2"/>
        <w:rPr/>
      </w:pPr>
      <w:r>
        <w:rPr/>
        <w:t>(c)</w:t>
        <w:tab/>
        <w:t>the Invoice dates to which the payments will be applied.  The schedule will be updated when or if modifications are made to the payment schedule.</w:t>
      </w:r>
    </w:p>
    <w:p>
      <w:pPr>
        <w:pStyle w:val="List"/>
        <w:rPr/>
      </w:pPr>
      <w:r>
        <w:rPr/>
        <w:t>(7)</w:t>
        <w:tab/>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3"/>
        <w:rPr/>
      </w:pPr>
      <w:r>
        <w:rPr/>
        <w:t>9.4.6</w:t>
        <w:tab/>
        <w:t>Late Fees</w:t>
      </w:r>
    </w:p>
    <w:p>
      <w:pPr>
        <w:pStyle w:val="TextBody"/>
        <w:rPr>
          <w:ins w:id="49" w:author="Andrew Gallo" w:date="2004-11-10T18:40:00Z"/>
        </w:rPr>
      </w:pPr>
      <w:r>
        <w:rPr/>
        <w:t xml:space="preserve">The defaulting Invoice Recipient shall pay late fees </w:t>
      </w:r>
      <w:ins w:id="14" w:author="Andrew Gallo" w:date="2004-11-10T18:38:00Z">
        <w:r>
          <w:rPr/>
          <w:t xml:space="preserve">(“Late Fees”) </w:t>
        </w:r>
      </w:ins>
      <w:ins w:id="15" w:author="Andrew Gallo" w:date="2004-11-11T14:45:00Z">
        <w:r>
          <w:rPr/>
          <w:t xml:space="preserve">to ERCOT </w:t>
        </w:r>
      </w:ins>
      <w:r>
        <w:rPr/>
        <w:t xml:space="preserve">on the default amount </w:t>
      </w:r>
      <w:del w:id="16" w:author="Andrew Gallo" w:date="2004-11-11T14:45:00Z">
        <w:r>
          <w:rPr/>
          <w:delText xml:space="preserve">to ERCOT </w:delText>
        </w:r>
      </w:del>
      <w:del w:id="17" w:author="Andrew Gallo" w:date="2004-11-11T10:16:00Z">
        <w:r>
          <w:rPr/>
          <w:delText xml:space="preserve">according to the </w:delText>
        </w:r>
      </w:del>
      <w:del w:id="18" w:author="Andrew Gallo" w:date="2004-11-10T18:39:00Z">
        <w:r>
          <w:rPr/>
          <w:delText>l</w:delText>
        </w:r>
      </w:del>
      <w:del w:id="19" w:author="Andrew Gallo" w:date="2004-11-11T10:16:00Z">
        <w:r>
          <w:rPr/>
          <w:delText xml:space="preserve">ate </w:delText>
        </w:r>
      </w:del>
      <w:del w:id="20" w:author="Andrew Gallo" w:date="2004-11-10T18:39:00Z">
        <w:r>
          <w:rPr/>
          <w:delText>f</w:delText>
        </w:r>
      </w:del>
      <w:del w:id="21" w:author="Andrew Gallo" w:date="2004-11-11T10:16:00Z">
        <w:r>
          <w:rPr/>
          <w:delText xml:space="preserve">ee terms </w:delText>
        </w:r>
      </w:del>
      <w:r>
        <w:rPr/>
        <w:t xml:space="preserve">for the period from and including the </w:t>
      </w:r>
      <w:del w:id="22" w:author="Andrew Gallo" w:date="2004-11-11T10:16:00Z">
        <w:r>
          <w:rPr/>
          <w:delText xml:space="preserve">relevant payment </w:delText>
        </w:r>
      </w:del>
      <w:r>
        <w:rPr/>
        <w:t xml:space="preserve">date </w:t>
      </w:r>
      <w:ins w:id="23" w:author="Andrew Gallo" w:date="2004-11-11T10:16:00Z">
        <w:r>
          <w:rPr/>
          <w:t>on which the payment was originally due through</w:t>
        </w:r>
      </w:ins>
      <w:del w:id="24" w:author="Andrew Gallo" w:date="2004-11-11T10:16:00Z">
        <w:r>
          <w:rPr/>
          <w:delText>to</w:delText>
        </w:r>
      </w:del>
      <w:r>
        <w:rPr/>
        <w:t xml:space="preserve"> the date </w:t>
      </w:r>
      <w:ins w:id="25" w:author="Andrew Gallo" w:date="2004-11-10T18:39:00Z">
        <w:r>
          <w:rPr/>
          <w:t>o</w:t>
        </w:r>
      </w:ins>
      <w:del w:id="26" w:author="Andrew Gallo" w:date="2004-11-10T18:39:00Z">
        <w:r>
          <w:rPr/>
          <w:delText>i</w:delText>
        </w:r>
      </w:del>
      <w:r>
        <w:rPr/>
        <w:t xml:space="preserve">n which </w:t>
      </w:r>
      <w:ins w:id="27" w:author="Andrew Gallo" w:date="2004-11-10T18:39:00Z">
        <w:r>
          <w:rPr/>
          <w:t xml:space="preserve">ERCOT receives </w:t>
        </w:r>
      </w:ins>
      <w:r>
        <w:rPr/>
        <w:t>the payment</w:t>
      </w:r>
      <w:ins w:id="28" w:author="Andrew Gallo" w:date="2004-11-10T18:39:00Z">
        <w:r>
          <w:rPr/>
          <w:t>,</w:t>
        </w:r>
      </w:ins>
      <w:r>
        <w:rPr/>
        <w:t xml:space="preserve"> </w:t>
      </w:r>
      <w:del w:id="29" w:author="Andrew Gallo" w:date="2004-11-10T18:39:00Z">
        <w:r>
          <w:rPr/>
          <w:delText xml:space="preserve">is received by ERCOT </w:delText>
        </w:r>
      </w:del>
      <w:r>
        <w:rPr/>
        <w:t xml:space="preserve">together with any related </w:t>
      </w:r>
      <w:del w:id="30" w:author="Andrew Gallo" w:date="2004-11-11T10:17:00Z">
        <w:r>
          <w:rPr/>
          <w:delText xml:space="preserve">transaction </w:delText>
        </w:r>
      </w:del>
      <w:r>
        <w:rPr/>
        <w:t xml:space="preserve">costs incurred by ERCOT. </w:t>
      </w:r>
      <w:ins w:id="31" w:author="Andrew Gallo" w:date="2004-11-11T10:17:00Z">
        <w:r>
          <w:rPr/>
          <w:t xml:space="preserve">ERCOT shall calculate </w:t>
        </w:r>
      </w:ins>
      <w:ins w:id="32" w:author="Andrew Gallo" w:date="2004-11-10T18:40:00Z">
        <w:r>
          <w:rPr/>
          <w:t xml:space="preserve">Late </w:t>
        </w:r>
      </w:ins>
      <w:ins w:id="33" w:author="Andrew Gallo" w:date="2004-11-11T10:17:00Z">
        <w:r>
          <w:rPr/>
          <w:t>F</w:t>
        </w:r>
      </w:ins>
      <w:ins w:id="34" w:author="Andrew Gallo" w:date="2004-11-10T18:40:00Z">
        <w:r>
          <w:rPr/>
          <w:t xml:space="preserve">ees based on the </w:t>
        </w:r>
      </w:ins>
      <w:ins w:id="35" w:author="Andrew Gallo" w:date="2004-11-11T10:17:00Z">
        <w:r>
          <w:rPr/>
          <w:t xml:space="preserve">ERCOT </w:t>
        </w:r>
      </w:ins>
      <w:ins w:id="36" w:author="Andrew Gallo" w:date="2004-11-10T18:40:00Z">
        <w:r>
          <w:rPr/>
          <w:t>Fee</w:t>
        </w:r>
      </w:ins>
      <w:ins w:id="37" w:author="Andrew Gallo" w:date="2004-11-11T10:17:00Z">
        <w:r>
          <w:rPr/>
          <w:t xml:space="preserve"> Schedule</w:t>
        </w:r>
      </w:ins>
      <w:ins w:id="38" w:author="Andrew Gallo" w:date="2004-11-11T14:45:00Z">
        <w:del w:id="39" w:author="Terri Eaton" w:date="2004-12-06T09:37:00Z">
          <w:r>
            <w:rPr/>
            <w:delText xml:space="preserve">; provided, however, if </w:delText>
          </w:r>
        </w:del>
      </w:ins>
      <w:ins w:id="40" w:author="Andrew Gallo" w:date="2004-11-10T18:40:00Z">
        <w:del w:id="41" w:author="Terri Eaton" w:date="2004-12-06T09:37:00Z">
          <w:r>
            <w:rPr/>
            <w:delText xml:space="preserve">a </w:delText>
          </w:r>
        </w:del>
      </w:ins>
      <w:ins w:id="42" w:author="Andrew Gallo" w:date="2004-11-19T13:08:00Z">
        <w:del w:id="43" w:author="Terri Eaton" w:date="2004-12-06T09:37:00Z">
          <w:r>
            <w:rPr/>
            <w:delText>defaulting QSE fails to pay accrued Late Fees, then ERCOT shall treat the failure as a short-pay</w:delText>
          </w:r>
        </w:del>
      </w:ins>
      <w:ins w:id="44" w:author="Andrew Gallo" w:date="2004-11-19T13:08:00Z">
        <w:del w:id="45" w:author="Terri Eaton" w:date="2004-12-06T09:37:00Z">
          <w:r>
            <w:rPr/>
            <w:delText xml:space="preserve">ment under Section 9.4.4, </w:delText>
          </w:r>
        </w:del>
      </w:ins>
      <w:ins w:id="46" w:author="Andrew Gallo" w:date="2004-11-19T13:08:00Z">
        <w:del w:id="47" w:author="Terri Eaton" w:date="2004-12-06T09:37:00Z">
          <w:r>
            <w:rPr>
              <w:i/>
            </w:rPr>
            <w:delText>Partial Payments</w:delText>
          </w:r>
        </w:del>
      </w:ins>
      <w:ins w:id="48" w:author="Andrew Gallo" w:date="2004-11-19T13:08:00Z">
        <w:r>
          <w:rPr>
            <w:i/>
          </w:rPr>
          <w:t xml:space="preserve">. </w:t>
        </w:r>
      </w:ins>
    </w:p>
    <w:p>
      <w:pPr>
        <w:pStyle w:val="TextBody"/>
        <w:rPr/>
      </w:pPr>
      <w:ins w:id="50" w:author="Andrew Gallo" w:date="2004-11-10T18:40:00Z">
        <w:r>
          <w:rPr/>
          <w:t>ERCOT shall distribute</w:t>
        </w:r>
      </w:ins>
      <w:ins w:id="51" w:author="Andrew Gallo" w:date="2004-11-10T18:42:00Z">
        <w:r>
          <w:rPr/>
          <w:t xml:space="preserve"> to the </w:t>
        </w:r>
      </w:ins>
      <w:ins w:id="52" w:author="Andrew Gallo" w:date="2004-11-11T10:19:00Z">
        <w:r>
          <w:rPr/>
          <w:t xml:space="preserve">short-paid </w:t>
        </w:r>
      </w:ins>
      <w:ins w:id="53" w:author="Andrew Gallo" w:date="2004-11-10T18:41:00Z">
        <w:r>
          <w:rPr/>
          <w:t xml:space="preserve">Entities, on a pro rata basis of monies owed to each </w:t>
        </w:r>
      </w:ins>
      <w:ins w:id="54" w:author="Andrew Gallo" w:date="2004-11-10T18:43:00Z">
        <w:r>
          <w:rPr/>
          <w:t xml:space="preserve">such </w:t>
        </w:r>
      </w:ins>
      <w:ins w:id="55" w:author="Andrew Gallo" w:date="2004-11-10T18:41:00Z">
        <w:r>
          <w:rPr/>
          <w:t>Entity, a</w:t>
        </w:r>
      </w:ins>
      <w:del w:id="56" w:author="Andrew Gallo" w:date="2004-11-10T18:41:00Z">
        <w:r>
          <w:rPr/>
          <w:delText>A</w:delText>
        </w:r>
      </w:del>
      <w:r>
        <w:rPr/>
        <w:t xml:space="preserve">ny </w:t>
      </w:r>
      <w:ins w:id="57" w:author="Andrew Gallo" w:date="2004-11-10T18:41:00Z">
        <w:r>
          <w:rPr/>
          <w:t>L</w:t>
        </w:r>
      </w:ins>
      <w:del w:id="58" w:author="Andrew Gallo" w:date="2004-11-10T18:41:00Z">
        <w:r>
          <w:rPr/>
          <w:delText>l</w:delText>
        </w:r>
      </w:del>
      <w:r>
        <w:rPr/>
        <w:t xml:space="preserve">ate </w:t>
      </w:r>
      <w:del w:id="59" w:author="Andrew Gallo" w:date="2004-11-10T18:41:00Z">
        <w:r>
          <w:rPr/>
          <w:delText>payment revenues,</w:delText>
        </w:r>
      </w:del>
      <w:r>
        <w:rPr/>
        <w:t xml:space="preserve"> </w:t>
      </w:r>
      <w:ins w:id="60" w:author="Andrew Gallo" w:date="2004-11-10T18:41:00Z">
        <w:r>
          <w:rPr/>
          <w:t xml:space="preserve">Fees collected from </w:t>
        </w:r>
      </w:ins>
      <w:ins w:id="61" w:author="Andrew Gallo" w:date="2004-11-11T10:18:00Z">
        <w:r>
          <w:rPr/>
          <w:t xml:space="preserve">the short-paying </w:t>
        </w:r>
      </w:ins>
      <w:ins w:id="62" w:author="Andrew Gallo" w:date="2004-11-10T18:41:00Z">
        <w:r>
          <w:rPr/>
          <w:t>Entit</w:t>
        </w:r>
      </w:ins>
      <w:ins w:id="63" w:author="Andrew Gallo" w:date="2004-11-11T10:19:00Z">
        <w:r>
          <w:rPr/>
          <w:t>y</w:t>
        </w:r>
      </w:ins>
      <w:ins w:id="64" w:author="Andrew Gallo" w:date="2004-11-19T13:10:00Z">
        <w:r>
          <w:rPr/>
          <w:t xml:space="preserve"> </w:t>
        </w:r>
      </w:ins>
      <w:ins w:id="65" w:author="Andrew Gallo" w:date="2004-11-19T13:10:00Z">
        <w:del w:id="66" w:author="Terri Eaton" w:date="2004-12-06T09:37:00Z">
          <w:r>
            <w:rPr/>
            <w:delText>or which are uplifted to QSEs representing LSEs</w:delText>
          </w:r>
        </w:del>
      </w:ins>
      <w:ins w:id="67" w:author="Andrew Gallo" w:date="2004-11-10T18:41:00Z">
        <w:r>
          <w:rPr/>
          <w:t xml:space="preserve">, </w:t>
        </w:r>
      </w:ins>
      <w:r>
        <w:rPr/>
        <w:t xml:space="preserve">less ERCOT’s </w:t>
      </w:r>
      <w:del w:id="68" w:author="Andrew Gallo" w:date="2004-11-11T10:18:00Z">
        <w:r>
          <w:rPr/>
          <w:delText xml:space="preserve">transaction </w:delText>
        </w:r>
      </w:del>
      <w:r>
        <w:rPr/>
        <w:t>costs</w:t>
      </w:r>
      <w:del w:id="69" w:author="Andrew Gallo" w:date="2004-11-11T10:20:00Z">
        <w:r>
          <w:rPr/>
          <w:delText xml:space="preserve"> </w:delText>
        </w:r>
      </w:del>
      <w:del w:id="70" w:author="Andrew Gallo" w:date="2004-11-10T18:42:00Z">
        <w:r>
          <w:rPr/>
          <w:delText>shall be distributed to the Entities that were underpaid due to a default on a pro rata basis of monies owed to each Entity</w:delText>
        </w:r>
      </w:del>
      <w:r>
        <w:rPr/>
        <w:t xml:space="preserve">. If no Entities were short paid, </w:t>
      </w:r>
      <w:ins w:id="71" w:author="Andrew Gallo" w:date="2004-11-11T10:20:00Z">
        <w:r>
          <w:rPr/>
          <w:t xml:space="preserve">ERCOT will apply </w:t>
        </w:r>
      </w:ins>
      <w:r>
        <w:rPr/>
        <w:t xml:space="preserve">the </w:t>
      </w:r>
      <w:del w:id="72" w:author="Andrew Gallo" w:date="2004-11-11T10:18:00Z">
        <w:r>
          <w:rPr/>
          <w:delText xml:space="preserve">revenues </w:delText>
        </w:r>
      </w:del>
      <w:ins w:id="73" w:author="Andrew Gallo" w:date="2004-11-11T10:18:00Z">
        <w:r>
          <w:rPr/>
          <w:t xml:space="preserve">Late Fees </w:t>
        </w:r>
      </w:ins>
      <w:r>
        <w:rPr/>
        <w:t xml:space="preserve">collected </w:t>
      </w:r>
      <w:del w:id="74" w:author="Andrew Gallo" w:date="2004-11-11T10:20:00Z">
        <w:r>
          <w:rPr/>
          <w:delText xml:space="preserve">will be applied </w:delText>
        </w:r>
      </w:del>
      <w:r>
        <w:rPr/>
        <w:t>to the Equalization Adjustment described in Section 9.6.2</w:t>
      </w:r>
      <w:ins w:id="75" w:author="Andrew Gallo" w:date="2004-11-10T18:43:00Z">
        <w:r>
          <w:rPr/>
          <w:t>, Equalization Adjustment</w:t>
        </w:r>
      </w:ins>
      <w:del w:id="76" w:author="Andrew Gallo" w:date="2004-11-10T18:44:00Z">
        <w:r>
          <w:rPr/>
          <w:delText xml:space="preserve"> of these Protocols</w:delText>
        </w:r>
      </w:del>
      <w:r>
        <w:rPr/>
        <w:t>.</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34:00Z</dcterms:created>
  <dc:creator>ERCOT/if</dc:creator>
  <dc:description/>
  <cp:keywords/>
  <dc:language>en-US</dc:language>
  <cp:lastModifiedBy>ERCOT</cp:lastModifiedBy>
  <cp:lastPrinted>2001-06-20T11:28:00Z</cp:lastPrinted>
  <dcterms:modified xsi:type="dcterms:W3CDTF">2004-12-06T21:54:00Z</dcterms:modified>
  <cp:revision>3</cp:revision>
  <dc:subject/>
  <dc:title>Protocols Workshop</dc:title>
</cp:coreProperties>
</file>