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response to issues raised in comments filed by the Public Utility Commission of Texas Market Oversight Division (MOD), as well as others, regarding hub pricing and intra-hub Congestion. TXU Energy disagrees that any ERCOT trading hub must be based on a weighted pricing mechanism rather than the proposed simple average mechanism.  Furthermore, in response to concerns about the impact of intra-hub Congestion, TXU Energy has prepared an analysis of the intra-hub Congestion for the proposed ERCOT trading hubs as well as an analysis of the intra-hub Congestion for a well-known and highly liquid trading hub in the PJM area, the PJM West Hub.</w:t>
      </w:r>
    </w:p>
    <w:p>
      <w:pPr>
        <w:pStyle w:val="NormalArial"/>
        <w:rPr/>
      </w:pPr>
      <w:r>
        <w:rPr/>
      </w:r>
    </w:p>
    <w:p>
      <w:pPr>
        <w:pStyle w:val="NormalArial"/>
        <w:rPr/>
      </w:pPr>
      <w:r>
        <w:rPr/>
        <w:t xml:space="preserve">TXU Energy would suggest that the notion that a trading hub must use a weighting mechanism as suggested by MOD’s comments, rather than a simple average (as proposed for the six ERCOT Trading Hubs) is not a binding requirement for a viable trading hub.  First, as cited by MOD using Dr. David Patton’s comments, “distribution factors/weightings </w:t>
      </w:r>
      <w:r>
        <w:rPr>
          <w:b/>
          <w:bCs/>
        </w:rPr>
        <w:t>could</w:t>
      </w:r>
      <w:r>
        <w:rPr/>
        <w:t xml:space="preserve"> be used” clearly indicates that use of a weighting mechanism is optional, not a requirement.  Secondly, one of the most successful and liquid trading hubs in the current U.S., the PJM West Hub, uses a simple average pricing mechanism.  Thus, it is not a forgone conclusion that a trading hub must use a weighted pricing mechanism to be viable.  Furthermore, PRR 547 is written so that if a party desires to create a trading hub using a weighted pricing mechanism, it can do so.  Nothing in PRR 547 precludes the creation of a trading hub with a weighted pricing mechanism if that is what the Market Participants desire.</w:t>
      </w:r>
    </w:p>
    <w:p>
      <w:pPr>
        <w:pStyle w:val="NormalArial"/>
        <w:rPr/>
      </w:pPr>
      <w:r>
        <w:rPr/>
      </w:r>
    </w:p>
    <w:p>
      <w:pPr>
        <w:pStyle w:val="NormalArial"/>
        <w:rPr/>
      </w:pPr>
      <w:r>
        <w:rPr/>
        <w:t xml:space="preserve">Regarding intra-hub Congestion, TXU Energy has performed simulations using the UPLAN model for the 2007 time period to analyze the amount of Congestion within each of the proposed regional trading hubs (i.e., North, South, Houston and West).  TXU Energy selected the year 2007 for several reasons.  First, transmission owners in ERCOT have been constructing significant amounts of new Transmission Facilities to alleviate the high cost of transmission Congestion.  In 2003, approximately $560 million was spent on such transmission system improvements.  Second, forecasted transmission construction expenditures for projects during the next 3 years (2004 – 2006) for ERCOT average about $575 million </w:t>
      </w:r>
      <w:r>
        <w:rPr>
          <w:b/>
          <w:bCs/>
        </w:rPr>
        <w:t xml:space="preserve">per year </w:t>
      </w:r>
      <w:r>
        <w:rPr/>
        <w:t xml:space="preserve">(over $1.7 </w:t>
      </w:r>
      <w:r>
        <w:rPr>
          <w:b/>
          <w:bCs/>
        </w:rPr>
        <w:t>billion</w:t>
      </w:r>
      <w:r>
        <w:rPr/>
        <w:t xml:space="preserve"> over the next 3 years)</w:t>
      </w:r>
      <w:r>
        <w:rPr>
          <w:b/>
          <w:bCs/>
        </w:rPr>
        <w:t>.</w:t>
      </w:r>
      <w:r>
        <w:rPr/>
        <w:t xml:space="preserve">  Third, a significant portion of these projects are directed toward the existing Load pockets of DFW, Houston, Corpus, Rio Grande Valley, San Antonio, and Austin.  Thus, by 2007, a large portion of today’s Congestion costs should be significantly reduced.   </w:t>
      </w:r>
    </w:p>
    <w:p>
      <w:pPr>
        <w:pStyle w:val="NormalArial"/>
        <w:rPr/>
      </w:pPr>
      <w:r>
        <w:rPr/>
      </w:r>
    </w:p>
    <w:p>
      <w:pPr>
        <w:pStyle w:val="NormalArial"/>
        <w:rPr/>
      </w:pPr>
      <w:r>
        <w:rPr/>
        <w:t>The results of this analysis indicate that the proposed ERCOT trading hubs will have a very low price volatility due to intra-hub Congestion, contrary to the assertions of some commentors.  As shown in the tables below, the ERCOT trading hubs have a significantly lower standard deviation in price (both in $/MWh and percentage) than the PJM West Hub, which is considered to be a very viable and actively-traded hub:</w:t>
      </w:r>
    </w:p>
    <w:p>
      <w:pPr>
        <w:pStyle w:val="NormalArial"/>
        <w:rPr/>
      </w:pPr>
      <w:r>
        <w:rPr/>
      </w:r>
      <w:r>
        <w:br w:type="page"/>
      </w:r>
    </w:p>
    <w:p>
      <w:pPr>
        <w:pStyle w:val="NormalArial"/>
        <w:rPr/>
      </w:pPr>
      <w:r>
        <w:rPr/>
      </w:r>
    </w:p>
    <w:p>
      <w:pPr>
        <w:pStyle w:val="NormalAri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6400800"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5" r="-4" b="-15"/>
                    <a:stretch>
                      <a:fillRect/>
                    </a:stretch>
                  </pic:blipFill>
                  <pic:spPr bwMode="auto">
                    <a:xfrm>
                      <a:off x="0" y="0"/>
                      <a:ext cx="6400800" cy="1804670"/>
                    </a:xfrm>
                    <a:prstGeom prst="rect">
                      <a:avLst/>
                    </a:prstGeom>
                  </pic:spPr>
                </pic:pic>
              </a:graphicData>
            </a:graphic>
          </wp:anchor>
        </w:drawing>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t>The PJM West Hub standard deviation statistics are for the period December 2001 through November 2002, which was the latest data available to TXU Energy.  Collection of more recent data from the PJM website would require manually copying a spreadsheet for each calendar day, not a trivial exercise.  However, TXU Energy is confident that analysis of more recent data for the PJM West Hub would yield similar results.  Clearly, the data above indicates that intra-Zonal Congestion impacts on the proposed ERCOT trading hubs (in 2007, which is the earliest likely date for implementation of a nodal market design) are not significant and thus would not impact their viability as trading hubs.</w:t>
      </w:r>
    </w:p>
    <w:p>
      <w:pPr>
        <w:pStyle w:val="NormalArial"/>
        <w:rPr/>
      </w:pPr>
      <w:r>
        <w:rPr/>
      </w:r>
    </w:p>
    <w:p>
      <w:pPr>
        <w:pStyle w:val="NormalArial"/>
        <w:rPr/>
      </w:pPr>
      <w:r>
        <w:rPr/>
        <w:t>TXU Energy will be presenting details regarding the above analysis at the WMS meeting on Thursday, October 21, 2004 and will be glad to answer any questions regarding this analysi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20:00Z</dcterms:created>
  <dc:creator>ERCOT/if</dc:creator>
  <dc:description/>
  <cp:keywords/>
  <dc:language>en-US</dc:language>
  <cp:lastModifiedBy>Novia</cp:lastModifiedBy>
  <cp:lastPrinted>2004-10-20T13:34:00Z</cp:lastPrinted>
  <dcterms:modified xsi:type="dcterms:W3CDTF">2004-12-06T22:26:00Z</dcterms:modified>
  <cp:revision>4</cp:revision>
  <dc:subject/>
  <dc:title>Protocols Workshop</dc:title>
</cp:coreProperties>
</file>