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4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tail Market Extrac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11.3, ESI ID Synchronization [new]</w:t>
            </w:r>
          </w:p>
          <w:p>
            <w:pPr>
              <w:pStyle w:val="NormalArial"/>
              <w:rPr/>
            </w:pPr>
            <w:r>
              <w:rPr/>
              <w:t>Section 2.1, Defini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 2005</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reates new Section 11.3 addressing ESI ID-level extract information provided to LSEs.  A process currently employed for providing ESI ID-level information to LSEs and for correcting errors in this ESI ID-level information.  The revision will codify the information surrounding this process into the Protocol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otocols will reflect existing market practic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 cost to market participants is anticipat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Yes.  ERCOT Credit staff and the CWG have reviewed PRR545 and do not believe that it requires changes to credit monitoring activity or the calculation of liability.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raft PRR approved unanimously by RMS on 9/16/04.   PRR 545 was posted on 9/21/04.  Comments were due on 10/12/04 – no parties submitted comments.  PRS addressed PRR544 on 10/22/04 and reviewed its Impact Analysis on 11/19/04.  TAC considered the PRR on 12/2/04.</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S voted unanimously to recommend approval of PRR545.  There were no abstentions and all market segments were present.</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 discussion.</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AC unanimously recommended approval of PRR 545.  All segments were present.</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 xml:space="preserve">completely. </w:t>
      </w:r>
      <w:r>
        <w:rPr/>
        <w:t xml:space="preserve"> Wherever possible, please include reasons, explanations, and quantitative cost/benefit analyses pertaining to the PRR.  </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otocols will reflect existing market practic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a</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tcPr>
          <w:p>
            <w:pPr>
              <w:pStyle w:val="Normal"/>
              <w:rPr>
                <w:sz w:val="20"/>
              </w:rPr>
            </w:pPr>
            <w:r>
              <w:rPr>
                <w:sz w:val="20"/>
              </w:rPr>
              <w:t>Protocols will reflect existing market practic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tcPr>
          <w:p>
            <w:pPr>
              <w:pStyle w:val="Normal"/>
              <w:rPr>
                <w:sz w:val="20"/>
              </w:rPr>
            </w:pPr>
            <w:r>
              <w:rPr>
                <w:sz w:val="20"/>
              </w:rPr>
              <w:t>Protocols will reflect existing market practic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tcPr>
          <w:p>
            <w:pPr>
              <w:pStyle w:val="Normal"/>
              <w:rPr>
                <w:sz w:val="20"/>
              </w:rPr>
            </w:pPr>
            <w:r>
              <w:rPr>
                <w:sz w:val="20"/>
              </w:rPr>
              <w:t>Protocols will reflect existing market practic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tcPr>
          <w:p>
            <w:pPr>
              <w:pStyle w:val="Normal"/>
              <w:rPr>
                <w:sz w:val="20"/>
              </w:rPr>
            </w:pPr>
            <w:r>
              <w:rPr>
                <w:sz w:val="20"/>
              </w:rPr>
              <w:t>n/a</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tcPr>
          <w:p>
            <w:pPr>
              <w:pStyle w:val="Norm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tcPr>
          <w:p>
            <w:pPr>
              <w:pStyle w:val="Norm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tcPr>
          <w:p>
            <w:pPr>
              <w:pStyle w:val="Normal"/>
              <w:rPr>
                <w:sz w:val="20"/>
              </w:rPr>
            </w:pPr>
            <w:r>
              <w:rPr>
                <w:sz w:val="20"/>
              </w:rPr>
              <w:t>Protocols will reflect existing market practic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J Flower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MS and Data Extract Variance Task Force (DEV TF)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18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bCs w:val="false"/>
              </w:rPr>
            </w:pPr>
            <w:r>
              <w:rPr>
                <w:rFonts w:cs="Arial"/>
                <w:bCs w:val="false"/>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bCs w:val="false"/>
              </w:rPr>
            </w:pPr>
            <w:r>
              <w:rPr>
                <w:rFonts w:cs="Arial"/>
                <w:bCs w:val="false"/>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TextBody"/>
        <w:spacing w:before="240" w:after="240"/>
        <w:rPr/>
      </w:pPr>
      <w:r>
        <w:rPr/>
        <w:t>Add a new 11.3 and renumber existing 11.3 and succeeding sections.</w:t>
      </w:r>
    </w:p>
    <w:p>
      <w:pPr>
        <w:pStyle w:val="H2"/>
        <w:rPr>
          <w:ins w:id="5" w:author="terri.eaton" w:date="2004-07-19T14:26:00Z"/>
        </w:rPr>
      </w:pPr>
      <w:ins w:id="0" w:author="terri.eaton" w:date="2004-09-20T14:03:00Z">
        <w:r>
          <w:rPr/>
          <w:t>11.3</w:t>
          <w:tab/>
        </w:r>
      </w:ins>
      <w:ins w:id="1" w:author="terri.eaton" w:date="2004-07-19T14:26:00Z">
        <w:del w:id="2" w:author="Data Extract Variance Task Force" w:date="2004-08-18T11:13:00Z">
          <w:r>
            <w:rPr/>
            <w:delText>Data Extracts</w:delText>
          </w:r>
        </w:del>
      </w:ins>
      <w:ins w:id="3" w:author="Data Extract Variance Task Force" w:date="2004-08-18T11:13:00Z">
        <w:r>
          <w:rPr/>
          <w:t>ESI ID Synchron</w:t>
        </w:r>
      </w:ins>
      <w:ins w:id="4" w:author="Data Extract Variance Task Force" w:date="2004-08-18T11:15:00Z">
        <w:r>
          <w:rPr/>
          <w:t xml:space="preserve">ization </w:t>
        </w:r>
      </w:ins>
    </w:p>
    <w:p>
      <w:pPr>
        <w:pStyle w:val="H3"/>
        <w:rPr>
          <w:ins w:id="8" w:author="terri.eaton" w:date="2004-07-19T14:26:00Z"/>
        </w:rPr>
      </w:pPr>
      <w:ins w:id="6" w:author="terri.eaton" w:date="2004-09-20T14:03:00Z">
        <w:r>
          <w:rPr/>
          <w:t>11.3.1</w:t>
          <w:tab/>
        </w:r>
      </w:ins>
      <w:ins w:id="7" w:author="terri.eaton" w:date="2004-07-19T14:26:00Z">
        <w:r>
          <w:rPr/>
          <w:t>ESI ID Service History and Usage</w:t>
        </w:r>
      </w:ins>
    </w:p>
    <w:p>
      <w:pPr>
        <w:pStyle w:val="TextBody"/>
        <w:rPr>
          <w:ins w:id="19" w:author="terri.eaton" w:date="2004-07-19T14:26:00Z"/>
        </w:rPr>
      </w:pPr>
      <w:ins w:id="9" w:author="terri.eaton" w:date="2004-07-19T14:26:00Z">
        <w:r>
          <w:rPr/>
          <w:t xml:space="preserve">On a daily basis, ERCOT shall provide </w:t>
        </w:r>
      </w:ins>
      <w:ins w:id="10" w:author="Data Extract Variance Task Force" w:date="2004-08-18T11:16:00Z">
        <w:r>
          <w:rPr/>
          <w:t xml:space="preserve">incremental updates to </w:t>
        </w:r>
      </w:ins>
      <w:ins w:id="11" w:author="terri.eaton" w:date="2004-07-19T14:26:00Z">
        <w:r>
          <w:rPr/>
          <w:t xml:space="preserve">ESI ID service history and usage information to </w:t>
        </w:r>
      </w:ins>
      <w:ins w:id="12" w:author="Data Extract Variance Task Force" w:date="2004-08-18T11:18:00Z">
        <w:r>
          <w:rPr/>
          <w:t>LSE</w:t>
        </w:r>
      </w:ins>
      <w:ins w:id="13" w:author="terri.eaton" w:date="2004-07-19T14:26:00Z">
        <w:del w:id="14" w:author="Data Extract Variance Task Force" w:date="2004-08-18T11:18:00Z">
          <w:r>
            <w:rPr/>
            <w:delText>CR</w:delText>
          </w:r>
        </w:del>
      </w:ins>
      <w:ins w:id="15" w:author="terri.eaton" w:date="2004-07-19T14:26:00Z">
        <w:r>
          <w:rPr/>
          <w:t>s</w:t>
        </w:r>
      </w:ins>
      <w:ins w:id="16" w:author="Data Extract Variance Task Force" w:date="2004-08-18T11:18:00Z">
        <w:r>
          <w:rPr/>
          <w:t>, MREs</w:t>
        </w:r>
      </w:ins>
      <w:ins w:id="17" w:author="terri.eaton" w:date="2004-07-19T14:26:00Z">
        <w:r>
          <w:rPr/>
          <w:t xml:space="preserve"> and TDSPs.  </w:t>
        </w:r>
      </w:ins>
      <w:ins w:id="18" w:author="Data Extract Variance Task Force" w:date="2004-08-18T11:27:00Z">
        <w:r>
          <w:rPr/>
          <w:t>ESI ID service history includes ESI ID relationships and ESI ID characteristics.</w:t>
        </w:r>
      </w:ins>
    </w:p>
    <w:p>
      <w:pPr>
        <w:pStyle w:val="H3"/>
        <w:rPr>
          <w:ins w:id="21" w:author="terri.eaton" w:date="2004-07-19T14:26:00Z"/>
        </w:rPr>
      </w:pPr>
      <w:ins w:id="20" w:author="terri.eaton" w:date="2004-07-19T14:26:00Z">
        <w:r>
          <w:rPr/>
          <w:t>11.3.2</w:t>
          <w:tab/>
          <w:t>Variance Process</w:t>
        </w:r>
      </w:ins>
    </w:p>
    <w:p>
      <w:pPr>
        <w:pStyle w:val="TextBody"/>
        <w:rPr>
          <w:ins w:id="44" w:author="terri.eaton" w:date="2004-07-19T14:26:00Z"/>
        </w:rPr>
      </w:pPr>
      <w:ins w:id="22" w:author="terri.eaton" w:date="2004-07-19T14:26:00Z">
        <w:del w:id="23" w:author="Data Extract Variance Task Force" w:date="2004-08-18T11:29:00Z">
          <w:r>
            <w:rPr/>
            <w:delText>To the extent that a</w:delText>
          </w:r>
        </w:del>
      </w:ins>
      <w:ins w:id="24" w:author="Data Extract Variance Task Force" w:date="2004-08-18T11:29:00Z">
        <w:r>
          <w:rPr/>
          <w:t>A</w:t>
        </w:r>
      </w:ins>
      <w:ins w:id="25" w:author="terri.eaton" w:date="2004-07-19T14:26:00Z">
        <w:r>
          <w:rPr/>
          <w:t xml:space="preserve">ny </w:t>
        </w:r>
      </w:ins>
      <w:ins w:id="26" w:author="Data Extract Variance Task Force" w:date="2004-08-18T11:19:00Z">
        <w:r>
          <w:rPr/>
          <w:t>LSE, MRE or TDSP</w:t>
        </w:r>
      </w:ins>
      <w:ins w:id="27" w:author="terri.eaton" w:date="2004-07-19T14:26:00Z">
        <w:del w:id="28" w:author="Data Extract Variance Task Force" w:date="2004-08-18T11:19:00Z">
          <w:r>
            <w:rPr/>
            <w:delText>CR or TDSP</w:delText>
          </w:r>
        </w:del>
      </w:ins>
      <w:ins w:id="29" w:author="terri.eaton" w:date="2004-07-19T14:26:00Z">
        <w:r>
          <w:rPr/>
          <w:t xml:space="preserve"> </w:t>
        </w:r>
      </w:ins>
      <w:ins w:id="30" w:author="terri.eaton" w:date="2004-07-19T14:26:00Z">
        <w:del w:id="31" w:author="Data Extract Variance Task Force" w:date="2004-08-18T11:21:00Z">
          <w:r>
            <w:rPr/>
            <w:delText>wishes to dispute</w:delText>
          </w:r>
        </w:del>
      </w:ins>
      <w:ins w:id="32" w:author="Data Extract Variance Task Force" w:date="2004-08-18T11:30:00Z">
        <w:r>
          <w:rPr/>
          <w:t xml:space="preserve"> that </w:t>
        </w:r>
      </w:ins>
      <w:ins w:id="33" w:author="Data Extract Variance Task Force" w:date="2004-08-18T11:22:00Z">
        <w:r>
          <w:rPr/>
          <w:t>contests</w:t>
        </w:r>
      </w:ins>
      <w:ins w:id="34" w:author="terri.eaton" w:date="2004-07-19T14:26:00Z">
        <w:r>
          <w:rPr/>
          <w:t xml:space="preserve"> the accuracy of ESI ID service history and </w:t>
        </w:r>
      </w:ins>
      <w:ins w:id="35" w:author="terri.eaton" w:date="2004-07-19T14:26:00Z">
        <w:del w:id="36" w:author="Data Extract Variance Task Force" w:date="2004-08-18T11:23:00Z">
          <w:r>
            <w:rPr/>
            <w:delText>usgae</w:delText>
          </w:r>
        </w:del>
      </w:ins>
      <w:ins w:id="37" w:author="Data Extract Variance Task Force" w:date="2004-08-18T11:23:00Z">
        <w:r>
          <w:rPr/>
          <w:t>usage</w:t>
        </w:r>
      </w:ins>
      <w:ins w:id="38" w:author="terri.eaton" w:date="2004-07-19T14:26:00Z">
        <w:r>
          <w:rPr/>
          <w:t xml:space="preserve"> information maintained by ERCOT, </w:t>
        </w:r>
      </w:ins>
      <w:ins w:id="39" w:author="terri.eaton" w:date="2004-07-19T14:26:00Z">
        <w:del w:id="40" w:author="Data Extract Variance Task Force" w:date="2004-08-18T11:35:00Z">
          <w:r>
            <w:rPr/>
            <w:delText xml:space="preserve">the </w:delText>
          </w:r>
        </w:del>
      </w:ins>
      <w:ins w:id="41" w:author="terri.eaton" w:date="2004-07-19T14:26:00Z">
        <w:del w:id="42" w:author="Data Extract Variance Task Force" w:date="2004-08-18T11:23:00Z">
          <w:r>
            <w:rPr/>
            <w:delText xml:space="preserve">CR or TDSP </w:delText>
          </w:r>
        </w:del>
      </w:ins>
      <w:ins w:id="43" w:author="terri.eaton" w:date="2004-07-19T14:26:00Z">
        <w:r>
          <w:rPr/>
          <w:t>shall file a variance in the manner specified by the Retail Market Guide.  The variance shall be processed in the manner specified in the Retail Market Guide, and ERCOT and Market Participants that are or may be affected by the variance shall comply with the provisions of the Retail Market Guide as they relate to the variance.</w:t>
        </w:r>
      </w:ins>
    </w:p>
    <w:p>
      <w:pPr>
        <w:pStyle w:val="H3"/>
        <w:rPr>
          <w:ins w:id="47" w:author="terri.eaton" w:date="2004-07-19T14:26:00Z"/>
        </w:rPr>
      </w:pPr>
      <w:ins w:id="45" w:author="terri.eaton" w:date="2004-09-20T14:04:00Z">
        <w:r>
          <w:rPr/>
          <w:t>11.3.3</w:t>
          <w:tab/>
        </w:r>
      </w:ins>
      <w:ins w:id="46" w:author="terri.eaton" w:date="2004-07-19T14:26:00Z">
        <w:r>
          <w:rPr/>
          <w:t>Alternative Dispute Resolution</w:t>
        </w:r>
      </w:ins>
    </w:p>
    <w:p>
      <w:pPr>
        <w:pStyle w:val="TextBody"/>
        <w:rPr>
          <w:ins w:id="59" w:author="terri.eaton" w:date="2004-07-19T14:26:00Z"/>
        </w:rPr>
      </w:pPr>
      <w:ins w:id="48" w:author="terri.eaton" w:date="2004-07-19T14:26:00Z">
        <w:r>
          <w:rPr/>
          <w:t xml:space="preserve">A </w:t>
        </w:r>
      </w:ins>
      <w:ins w:id="49" w:author="Data Extract Variance Task Force" w:date="2004-08-18T11:24:00Z">
        <w:r>
          <w:rPr/>
          <w:t>LSE, MRE or TDSP</w:t>
        </w:r>
      </w:ins>
      <w:ins w:id="50" w:author="terri.eaton" w:date="2004-07-19T14:26:00Z">
        <w:del w:id="51" w:author="Data Extract Variance Task Force" w:date="2004-08-18T11:24:00Z">
          <w:r>
            <w:rPr/>
            <w:delText>CR or TDSP</w:delText>
          </w:r>
        </w:del>
      </w:ins>
      <w:ins w:id="52" w:author="terri.eaton" w:date="2004-07-19T14:26:00Z">
        <w:r>
          <w:rPr/>
          <w:t xml:space="preserve"> may seek correction of ESI ID service history</w:t>
        </w:r>
      </w:ins>
      <w:ins w:id="53" w:author="terri.eaton" w:date="2004-07-19T14:26:00Z">
        <w:del w:id="54" w:author="Data Extract Variance Task Force" w:date="2004-08-18T11:34:00Z">
          <w:r>
            <w:rPr/>
            <w:delText>and</w:delText>
          </w:r>
        </w:del>
      </w:ins>
      <w:ins w:id="55" w:author="Data Extract Variance Task Force" w:date="2004-08-18T11:34:00Z">
        <w:r>
          <w:rPr/>
          <w:t>/</w:t>
        </w:r>
      </w:ins>
      <w:ins w:id="56" w:author="terri.eaton" w:date="2004-07-19T14:26:00Z">
        <w:del w:id="57" w:author="Data Extract Variance Task Force" w:date="2004-08-18T11:34:00Z">
          <w:r>
            <w:rPr/>
            <w:delText xml:space="preserve"> </w:delText>
          </w:r>
        </w:del>
      </w:ins>
      <w:ins w:id="58" w:author="terri.eaton" w:date="2004-07-19T14:26:00Z">
        <w:r>
          <w:rPr/>
          <w:t>usage information and resettlement pursuant to the provisions of Section 20, Alternative Dispute Resolution Procedure.</w:t>
        </w:r>
      </w:ins>
    </w:p>
    <w:p>
      <w:pPr>
        <w:pStyle w:val="TextBody"/>
        <w:rPr>
          <w:i/>
          <w:i/>
        </w:rPr>
      </w:pPr>
      <w:r>
        <w:rPr>
          <w:i/>
        </w:rPr>
        <w:t>(Section 11 reference corrections shown below)</w:t>
      </w:r>
    </w:p>
    <w:p>
      <w:pPr>
        <w:pStyle w:val="H4"/>
        <w:rPr/>
      </w:pPr>
      <w:r>
        <w:rPr/>
        <w:t>11.</w:t>
      </w:r>
      <w:del w:id="60" w:author="ERCOT" w:date="2004-09-20T15:10:00Z">
        <w:r>
          <w:rPr/>
          <w:delText>3</w:delText>
        </w:r>
      </w:del>
      <w:ins w:id="61" w:author="ERCOT" w:date="2004-09-20T15:10:00Z">
        <w:r>
          <w:rPr/>
          <w:t>4</w:t>
        </w:r>
      </w:ins>
      <w:r>
        <w:rPr/>
        <w:t>.3.1</w:t>
        <w:tab/>
        <w:t>Weather Responsiveness Determination</w:t>
      </w:r>
    </w:p>
    <w:p>
      <w:pPr>
        <w:pStyle w:val="TextBody"/>
        <w:rPr>
          <w:i/>
          <w:i/>
        </w:rPr>
      </w:pPr>
      <w:r>
        <w:rPr>
          <w:i/>
        </w:rPr>
        <w:t>(only last paragraph shown)</w:t>
      </w:r>
    </w:p>
    <w:p>
      <w:pPr>
        <w:pStyle w:val="TextBody"/>
        <w:rPr/>
      </w:pPr>
      <w:r>
        <w:rPr/>
        <w:t>As a part of the Profile Class assignment, TDSPs will assign a Non-Weather Sensitive classification to all newly installed IDRs.  TDSP shall also assign a default Profile Type to all IDRs to serve as a final default estimation routine provided all proxy day selection criteria are exhausted.  Use of the default Profile Type is defined further in Section 11.</w:t>
      </w:r>
      <w:del w:id="62" w:author="ERCOT" w:date="2004-09-20T15:11:00Z">
        <w:r>
          <w:rPr/>
          <w:delText>3</w:delText>
        </w:r>
      </w:del>
      <w:ins w:id="63" w:author="ERCOT" w:date="2004-09-20T15:11:00Z">
        <w:r>
          <w:rPr/>
          <w:t>4</w:t>
        </w:r>
      </w:ins>
      <w:r>
        <w:rPr/>
        <w:t>.3.2, Weather Sensitive (WSIDR) Proxy Day Method, and Section 11.</w:t>
      </w:r>
      <w:del w:id="64" w:author="ERCOT" w:date="2004-09-20T15:11:00Z">
        <w:r>
          <w:rPr/>
          <w:delText>3</w:delText>
        </w:r>
      </w:del>
      <w:ins w:id="65" w:author="ERCOT" w:date="2004-09-20T15:11:00Z">
        <w:r>
          <w:rPr/>
          <w:t>4</w:t>
        </w:r>
      </w:ins>
      <w:r>
        <w:rPr/>
        <w:t>.3.3, Non-Weather Sensitive (NWSIDR) Proxy Day Method.</w:t>
      </w:r>
    </w:p>
    <w:p>
      <w:pPr>
        <w:pStyle w:val="H4"/>
        <w:rPr/>
      </w:pPr>
      <w:r>
        <w:rPr/>
        <w:t>11.</w:t>
      </w:r>
      <w:del w:id="66" w:author="ERCOT" w:date="2004-09-20T15:10:00Z">
        <w:r>
          <w:rPr/>
          <w:delText>3</w:delText>
        </w:r>
      </w:del>
      <w:ins w:id="67" w:author="ERCOT" w:date="2004-09-20T15:10:00Z">
        <w:r>
          <w:rPr/>
          <w:t>4</w:t>
        </w:r>
      </w:ins>
      <w:r>
        <w:rPr/>
        <w:t>.3.3</w:t>
        <w:tab/>
        <w:t>Non-Weather Sensitive (NWSIDR) Proxy Day Method</w:t>
      </w:r>
    </w:p>
    <w:p>
      <w:pPr>
        <w:pStyle w:val="TextBody"/>
        <w:rPr>
          <w:i/>
          <w:i/>
        </w:rPr>
      </w:pPr>
      <w:r>
        <w:rPr>
          <w:i/>
        </w:rPr>
        <w:t>(only last paragraph shown)</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71:  Replace Section 11.</w:t>
            </w:r>
            <w:del w:id="68" w:author="ERCOT" w:date="2004-09-20T15:33:00Z">
              <w:r>
                <w:rPr/>
                <w:delText>3</w:delText>
              </w:r>
            </w:del>
            <w:ins w:id="69" w:author="ERCOT" w:date="2004-09-20T15:33:00Z">
              <w:r>
                <w:rPr/>
                <w:t>4</w:t>
              </w:r>
            </w:ins>
            <w:r>
              <w:rPr/>
              <w:t>.3.3 item (2) above with the following upon system implementation:]</w:t>
            </w:r>
          </w:p>
          <w:p>
            <w:pPr>
              <w:pStyle w:val="List"/>
              <w:spacing w:before="0" w:after="240"/>
              <w:ind w:left="720" w:hanging="720"/>
              <w:rPr/>
            </w:pPr>
            <w:r>
              <w:rPr/>
              <w:t>(2)</w:t>
              <w:tab/>
              <w:t>If there is no historic interval data available according to (1) above, the IDR data will be estimated using the default profile assigned to the ESI ID for the Operating Day.  If non-interval consumption data with a meter read within six (6) months of the trade day is available, and if the ESI ID was profiled with a non-interval meter data type code within ninety (90) days of the trade day, the default profile shall be estimated and/or scaled in accordance with Section 11.</w:t>
            </w:r>
            <w:del w:id="70" w:author="ERCOT" w:date="2004-09-20T15:11:00Z">
              <w:r>
                <w:rPr/>
                <w:delText>3</w:delText>
              </w:r>
            </w:del>
            <w:ins w:id="71" w:author="ERCOT" w:date="2004-09-20T15:11:00Z">
              <w:r>
                <w:rPr/>
                <w:t>4</w:t>
              </w:r>
            </w:ins>
            <w:r>
              <w:rPr/>
              <w:t>.2, Non-Interval Missing Consumption Data Estimation.</w:t>
            </w:r>
          </w:p>
        </w:tc>
      </w:tr>
    </w:tbl>
    <w:p>
      <w:pPr>
        <w:pStyle w:val="TextBody"/>
        <w:rPr/>
      </w:pPr>
      <w:r>
        <w:rPr/>
      </w:r>
    </w:p>
    <w:p>
      <w:pPr>
        <w:pStyle w:val="H2"/>
        <w:rPr/>
      </w:pPr>
      <w:r>
        <w:rPr/>
        <w:t>2.1</w:t>
        <w:tab/>
        <w:t>Definitions</w:t>
      </w:r>
    </w:p>
    <w:p>
      <w:pPr>
        <w:pStyle w:val="TermTitle"/>
        <w:rPr/>
      </w:pPr>
      <w:r>
        <w:rPr/>
        <w:t>Aggregated Retail Load Data</w:t>
      </w:r>
    </w:p>
    <w:p>
      <w:pPr>
        <w:pStyle w:val="TextBody"/>
        <w:rPr/>
      </w:pPr>
      <w:r>
        <w:rPr/>
        <w:t>Adjusted Metered Load that has been aggregated as defined in Section 11.</w:t>
      </w:r>
      <w:del w:id="72" w:author="ERCOT" w:date="2004-09-20T15:34:00Z">
        <w:r>
          <w:rPr/>
          <w:delText>4</w:delText>
        </w:r>
      </w:del>
      <w:ins w:id="73" w:author="ERCOT" w:date="2004-09-20T15:34:00Z">
        <w:r>
          <w:rPr/>
          <w:t>5</w:t>
        </w:r>
      </w:ins>
      <w:r>
        <w:rPr/>
        <w:t>.1, Aggregate Retail Load Data.</w:t>
      </w:r>
    </w:p>
    <w:p>
      <w:pPr>
        <w:pStyle w:val="TextBody"/>
        <w:rPr/>
      </w:pPr>
      <w:r>
        <w:rPr/>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b/>
        <w:sz w:val="18"/>
      </w:rPr>
      <w:fldChar w:fldCharType="begin"/>
    </w:r>
    <w:r>
      <w:rPr>
        <w:sz w:val="18"/>
        <w:b/>
        <w:rFonts w:cs="Arial" w:ascii="Arial" w:hAnsi="Arial"/>
      </w:rPr>
      <w:instrText xml:space="preserve"> FILENAME </w:instrText>
    </w:r>
    <w:r>
      <w:rPr>
        <w:sz w:val="18"/>
        <w:b/>
        <w:rFonts w:cs="Arial" w:ascii="Arial" w:hAnsi="Arial"/>
      </w:rPr>
      <w:fldChar w:fldCharType="separate"/>
    </w:r>
    <w:r>
      <w:rPr>
        <w:sz w:val="18"/>
        <w:b/>
        <w:rFonts w:cs="Arial" w:ascii="Arial" w:hAnsi="Arial"/>
      </w:rPr>
      <w:t>input.doc</w:t>
    </w:r>
    <w:r>
      <w:rPr>
        <w:sz w:val="18"/>
        <w:b/>
        <w:rFonts w:cs="Arial" w:ascii="Arial" w:hAnsi="Arial"/>
      </w:rPr>
      <w:fldChar w:fldCharType="end"/>
    </w:r>
    <w:r>
      <w:rPr>
        <w:rFonts w:cs="Arial" w:ascii="Arial" w:hAnsi="Arial"/>
        <w:sz w:val="18"/>
      </w:rPr>
      <w:tab/>
    </w:r>
    <w:r>
      <w:rPr>
        <w:rFonts w:cs="Arial" w:ascii="Arial" w:hAnsi="Arial"/>
        <w:b/>
        <w:sz w:val="18"/>
      </w:rPr>
      <w:t xml:space="preserve">Page </w:t>
    </w:r>
    <w:r>
      <w:rPr>
        <w:rFonts w:cs="Arial" w:ascii="Arial" w:hAnsi="Arial"/>
        <w:b/>
        <w:sz w:val="18"/>
      </w:rPr>
      <w:fldChar w:fldCharType="begin"/>
    </w:r>
    <w:r>
      <w:rPr>
        <w:sz w:val="18"/>
        <w:b/>
        <w:rFonts w:cs="Arial" w:ascii="Arial" w:hAnsi="Arial"/>
      </w:rPr>
      <w:instrText xml:space="preserve"> PAGE </w:instrText>
    </w:r>
    <w:r>
      <w:rPr>
        <w:sz w:val="18"/>
        <w:b/>
        <w:rFonts w:cs="Arial" w:ascii="Arial" w:hAnsi="Arial"/>
      </w:rPr>
      <w:fldChar w:fldCharType="separate"/>
    </w:r>
    <w:r>
      <w:rPr>
        <w:sz w:val="18"/>
        <w:b/>
        <w:rFonts w:cs="Arial" w:ascii="Arial" w:hAnsi="Arial"/>
      </w:rPr>
      <w:t>4</w:t>
    </w:r>
    <w:r>
      <w:rPr>
        <w:sz w:val="18"/>
        <w:b/>
        <w:rFonts w:cs="Arial" w:ascii="Arial" w:hAnsi="Arial"/>
      </w:rPr>
      <w:fldChar w:fldCharType="end"/>
    </w:r>
    <w:r>
      <w:rPr>
        <w:rFonts w:cs="Arial" w:ascii="Arial" w:hAnsi="Arial"/>
        <w:b/>
        <w:sz w:val="18"/>
      </w:rPr>
      <w:t xml:space="preserve"> of </w:t>
    </w:r>
    <w:r>
      <w:rPr>
        <w:rFonts w:cs="Arial" w:ascii="Arial" w:hAnsi="Arial"/>
        <w:b/>
        <w:sz w:val="18"/>
      </w:rPr>
      <w:fldChar w:fldCharType="begin"/>
    </w:r>
    <w:r>
      <w:rPr>
        <w:sz w:val="18"/>
        <w:b/>
        <w:rFonts w:cs="Arial" w:ascii="Arial" w:hAnsi="Arial"/>
      </w:rPr>
      <w:instrText xml:space="preserve"> NUMPAGES \* ARABIC </w:instrText>
    </w:r>
    <w:r>
      <w:rPr>
        <w:sz w:val="18"/>
        <w:b/>
        <w:rFonts w:cs="Arial" w:ascii="Arial" w:hAnsi="Arial"/>
      </w:rPr>
      <w:fldChar w:fldCharType="separate"/>
    </w:r>
    <w:r>
      <w:rPr>
        <w:sz w:val="18"/>
        <w:b/>
        <w:rFonts w:cs="Arial" w:ascii="Arial" w:hAnsi="Arial"/>
      </w:rPr>
      <w:t>4</w:t>
    </w:r>
    <w:r>
      <w:rPr>
        <w:sz w:val="18"/>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ermTitleChar">
    <w:name w:val="Term Title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TermTitle">
    <w:name w:val="Term Title"/>
    <w:basedOn w:val="Normal"/>
    <w:qFormat/>
    <w:pPr>
      <w:keepNext w:val="tru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4:31:00Z</dcterms:created>
  <dc:creator>Jim Street</dc:creator>
  <dc:description/>
  <cp:keywords/>
  <dc:language>en-US</dc:language>
  <cp:lastModifiedBy>Novia</cp:lastModifiedBy>
  <cp:lastPrinted>2004-12-03T14:01:00Z</cp:lastPrinted>
  <dcterms:modified xsi:type="dcterms:W3CDTF">2004-12-06T14:31:00Z</dcterms:modified>
  <cp:revision>2</cp:revision>
  <dc:subject/>
  <dc:title>Protocols Workshop</dc:title>
</cp:coreProperties>
</file>