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LaaR Three Hour Limi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Protocols to allow QSEs to replace LaaR Responsive Reserve with Responsive Reserve from a Generating Resource or other uncommitted LaaR following a deployment of Responsive Reserv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criteria will more closely reflect actual prac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cost to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rect consumer impac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542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9/21/04.  PRS denied request for urgency status through email vote.    ERCOT submitted comments on 9/8/04 – no MPs submitted comments.  PRS addressed PRR542 on 10/22/04 and reviewed its Impact Analysis on 11/19/04.  TAC considered the PRR on 12/2/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2.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4 PRS determined that urgency for PRR is unnecessary because current ERCOT practice already allows generators to substitute LaaRs.  On 10/22/04 the PRR was recommended for approval without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 542 with all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the intent of the PRR and it was acknowledged that this PRR neither strengthens nor weakens the three-hour limit for QSEs providing responsive reserve services to return to their committed operating level.  Another PRR is likely necessary to address the three-hour limit.  There was also discussion about issues surrounding the provision of ancillary services that are separate from this PRR.    WMS is reviewing the ancillary services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overall spend on RRS due to increased load particip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ment of sup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96" w:hanging="1296"/>
        <w:rPr/>
      </w:pPr>
      <w:r>
        <w:rPr/>
        <w:t>6.10.5.4</w:t>
        <w:tab/>
        <w:t>Responsive Reserve Services Performance Monitoring Criteria</w:t>
      </w:r>
    </w:p>
    <w:p>
      <w:pPr>
        <w:pStyle w:val="TextBodyIndent"/>
        <w:ind w:left="0" w:hanging="0"/>
        <w:jc w:val="both"/>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jc w:val="both"/>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2"/>
        </w:numPr>
        <w:tabs>
          <w:tab w:val="clear" w:pos="720"/>
          <w:tab w:val="left" w:pos="2160" w:leader="none"/>
        </w:tabs>
        <w:jc w:val="both"/>
        <w:rPr>
          <w:ins w:id="33" w:author="Mary Anne Brelinsky" w:date="2004-09-02T11:56:00Z"/>
        </w:rPr>
      </w:pPr>
      <w:r>
        <w:rPr/>
        <w:t xml:space="preserve">Generation Resources providing the RRS requested shall return to within ninety percent (90%) to one hundred ten percent (110%) of their pre-deployment scheduled output, subject to the declared capabilities of the QSE, within ten (10) minutes following a recall instruction from ERCOT.  </w:t>
      </w:r>
      <w:del w:id="0" w:author="yottra" w:date="2004-09-01T12:15:00Z">
        <w:r>
          <w:rPr/>
          <w:delText xml:space="preserve">If </w:delText>
        </w:r>
      </w:del>
      <w:r>
        <w:rPr/>
        <w:t xml:space="preserve">LaaRs </w:t>
      </w:r>
      <w:ins w:id="1" w:author="yottra" w:date="2004-09-01T12:15:00Z">
        <w:r>
          <w:rPr/>
          <w:t xml:space="preserve">providing </w:t>
        </w:r>
      </w:ins>
      <w:del w:id="2" w:author="yottra" w:date="2004-09-01T12:15:00Z">
        <w:r>
          <w:rPr/>
          <w:delText xml:space="preserve">are utilized to satisfy the </w:delText>
        </w:r>
      </w:del>
      <w:del w:id="3" w:author="Mary Anne Brelinsky" w:date="2004-09-02T15:10:00Z">
        <w:r>
          <w:rPr/>
          <w:delText>Responsive Reserve Service</w:delText>
        </w:r>
      </w:del>
      <w:del w:id="4" w:author="Mary Anne Brelinsky" w:date="2004-09-02T15:08:00Z">
        <w:r>
          <w:rPr/>
          <w:delText>,</w:delText>
        </w:r>
      </w:del>
      <w:del w:id="5" w:author="Mary Anne Brelinsky" w:date="2004-09-02T15:10:00Z">
        <w:r>
          <w:rPr/>
          <w:delText xml:space="preserve"> </w:delText>
        </w:r>
      </w:del>
      <w:r>
        <w:rPr/>
        <w:t xml:space="preserve">the RRS requested shall return </w:t>
      </w:r>
      <w:ins w:id="6" w:author="yottra" w:date="2004-09-01T12:16:00Z">
        <w:r>
          <w:rPr/>
          <w:t xml:space="preserve">to their committed operating level </w:t>
        </w:r>
      </w:ins>
      <w:ins w:id="7" w:author="yottra" w:date="2004-09-01T12:18:00Z">
        <w:r>
          <w:rPr/>
          <w:t xml:space="preserve">for providing RRS service </w:t>
        </w:r>
      </w:ins>
      <w:r>
        <w:rPr/>
        <w:t>as soon as practical considering process constraints</w:t>
      </w:r>
      <w:del w:id="8" w:author="yottra" w:date="2004-09-01T12:19:00Z">
        <w:r>
          <w:rPr/>
          <w:delText>, and within three (3) hours</w:delText>
        </w:r>
      </w:del>
      <w:r>
        <w:rPr/>
        <w:t xml:space="preserve">.  </w:t>
      </w:r>
      <w:ins w:id="9" w:author="Mary Anne Brelinsky" w:date="2004-08-30T10:34:00Z">
        <w:r>
          <w:rPr/>
          <w:t xml:space="preserve">For LaaRs unable to return </w:t>
        </w:r>
      </w:ins>
      <w:ins w:id="10" w:author="yottra" w:date="2004-09-01T12:19:00Z">
        <w:r>
          <w:rPr/>
          <w:t xml:space="preserve">to their committed operating level </w:t>
        </w:r>
      </w:ins>
      <w:ins w:id="11" w:author="Mary Anne Brelinsky" w:date="2004-08-30T10:34:00Z">
        <w:r>
          <w:rPr/>
          <w:t>within three (3) hours, the</w:t>
        </w:r>
      </w:ins>
      <w:ins w:id="12" w:author="yottra" w:date="2004-09-01T12:20:00Z">
        <w:r>
          <w:rPr/>
          <w:t>ir</w:t>
        </w:r>
      </w:ins>
      <w:ins w:id="13" w:author="Mary Anne Brelinsky" w:date="2004-08-30T10:34:00Z">
        <w:r>
          <w:rPr/>
          <w:t xml:space="preserve"> QSE </w:t>
        </w:r>
      </w:ins>
      <w:ins w:id="14" w:author="Mary Anne Brelinsky" w:date="2004-09-02T11:55:00Z">
        <w:r>
          <w:rPr/>
          <w:t>may</w:t>
        </w:r>
      </w:ins>
      <w:ins w:id="15" w:author="Mary Anne Brelinsky" w:date="2004-08-30T10:34:00Z">
        <w:r>
          <w:rPr/>
          <w:t xml:space="preserve"> schedule the </w:t>
        </w:r>
      </w:ins>
      <w:ins w:id="16" w:author="Mary Anne Brelinsky" w:date="2004-08-30T10:36:00Z">
        <w:r>
          <w:rPr/>
          <w:t xml:space="preserve">quantity of </w:t>
        </w:r>
      </w:ins>
      <w:ins w:id="17" w:author="Mary Anne Brelinsky" w:date="2004-08-30T10:34:00Z">
        <w:r>
          <w:rPr/>
          <w:t xml:space="preserve">deficient </w:t>
        </w:r>
      </w:ins>
      <w:ins w:id="18" w:author="Mary Anne Brelinsky" w:date="2004-09-02T11:57:00Z">
        <w:r>
          <w:rPr/>
          <w:t>R</w:t>
        </w:r>
      </w:ins>
      <w:ins w:id="19" w:author="Mary Anne Brelinsky" w:date="2004-08-30T10:34:00Z">
        <w:r>
          <w:rPr/>
          <w:t xml:space="preserve">esponsive </w:t>
        </w:r>
      </w:ins>
      <w:ins w:id="20" w:author="Mary Anne Brelinsky" w:date="2004-09-02T11:57:00Z">
        <w:r>
          <w:rPr/>
          <w:t>R</w:t>
        </w:r>
      </w:ins>
      <w:ins w:id="21" w:author="Mary Anne Brelinsky" w:date="2004-08-30T10:34:00Z">
        <w:r>
          <w:rPr/>
          <w:t xml:space="preserve">eserve </w:t>
        </w:r>
      </w:ins>
      <w:ins w:id="22" w:author="Mary Anne Brelinsky" w:date="2004-09-02T11:57:00Z">
        <w:r>
          <w:rPr/>
          <w:t>S</w:t>
        </w:r>
      </w:ins>
      <w:ins w:id="23" w:author="Mary Anne Brelinsky" w:date="2004-08-30T10:34:00Z">
        <w:r>
          <w:rPr/>
          <w:t>ervice</w:t>
        </w:r>
      </w:ins>
      <w:ins w:id="24" w:author="Mary Anne Brelinsky" w:date="2004-09-02T11:57:00Z">
        <w:r>
          <w:rPr/>
          <w:t xml:space="preserve"> C</w:t>
        </w:r>
      </w:ins>
      <w:ins w:id="25" w:author="yottra" w:date="2004-09-01T12:20:00Z">
        <w:r>
          <w:rPr/>
          <w:t xml:space="preserve">apacity </w:t>
        </w:r>
      </w:ins>
      <w:ins w:id="26" w:author="Mary Anne Brelinsky" w:date="2004-08-30T10:34:00Z">
        <w:r>
          <w:rPr/>
          <w:t xml:space="preserve">from </w:t>
        </w:r>
      </w:ins>
      <w:ins w:id="27" w:author="Mary Anne Brelinsky" w:date="2004-09-02T12:00:00Z">
        <w:r>
          <w:rPr/>
          <w:t xml:space="preserve">other uncommitted </w:t>
        </w:r>
      </w:ins>
      <w:ins w:id="28" w:author="Mary Anne Brelinsky" w:date="2004-09-02T11:56:00Z">
        <w:r>
          <w:rPr/>
          <w:t xml:space="preserve">Generation </w:t>
        </w:r>
      </w:ins>
      <w:ins w:id="29" w:author="Mary Anne Brelinsky" w:date="2004-09-02T12:01:00Z">
        <w:r>
          <w:rPr/>
          <w:t>or LaaR</w:t>
        </w:r>
      </w:ins>
      <w:ins w:id="30" w:author="Mary Anne Brelinsky" w:date="2004-09-02T11:56:00Z">
        <w:r>
          <w:rPr/>
          <w:t xml:space="preserve"> </w:t>
        </w:r>
      </w:ins>
      <w:ins w:id="31" w:author="Mary Anne Brelinsky" w:date="2004-09-02T12:01:00Z">
        <w:r>
          <w:rPr/>
          <w:t>R</w:t>
        </w:r>
      </w:ins>
      <w:ins w:id="32" w:author="Mary Anne Brelinsky" w:date="2004-09-02T11:56:00Z">
        <w:r>
          <w:rPr/>
          <w:t xml:space="preserve">esource(s) to satisfy the control performance requirement described in this Section.   </w:t>
        </w:r>
      </w:ins>
    </w:p>
    <w:p>
      <w:pPr>
        <w:pStyle w:val="TextBody"/>
        <w:tabs>
          <w:tab w:val="clear" w:pos="720"/>
          <w:tab w:val="left" w:pos="2160" w:leader="none"/>
        </w:tabs>
        <w:jc w:val="both"/>
        <w:rPr>
          <w:ins w:id="35" w:author="Mary Anne Brelinsky" w:date="2004-09-02T11:56:00Z"/>
        </w:rPr>
      </w:pPr>
      <w:ins w:id="34" w:author="Mary Anne Brelinsky" w:date="2004-09-02T11:56:00Z">
        <w:r>
          <w:rPr/>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b/>
          <w:b/>
          <w:i/>
          <w:i/>
        </w:rPr>
      </w:pPr>
      <w:r>
        <w:rPr>
          <w:b/>
          <w:i/>
        </w:rPr>
        <w:t>[PRR502:  Add the following item to Section 6.10.5.4, item (3) upon system implementation:]</w:t>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rPr/>
      </w:pPr>
      <w:r>
        <w:rPr/>
        <w:t xml:space="preserve">RRS </w:t>
      </w:r>
      <w:r>
        <w:rPr>
          <w:rStyle w:val="BodyTextChar"/>
        </w:rPr>
        <w:t>bids from QSEs may include contributions from combined cycle</w:t>
      </w:r>
      <w:r>
        <w:rPr/>
        <w:t xml:space="preserve"> </w:t>
      </w:r>
      <w:r>
        <w:rPr>
          <w:rStyle w:val="BodyTextChar"/>
        </w:rPr>
        <w: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Indent"/>
        <w:ind w:left="0" w:hanging="0"/>
        <w:jc w:val="both"/>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spacing w:before="120" w:after="120"/>
        <w:jc w:val="both"/>
        <w:rPr/>
      </w:pPr>
      <w:r>
        <w:rPr/>
        <w:t>Where multiple observations of operating response are available, the QSE must deliver the required frequency response capability seventy-five percent (75%) of the time during any single calendar quarter.</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sz w:val="18"/>
      </w:rPr>
      <w:tab/>
    </w: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3:00Z</dcterms:created>
  <dc:creator>Jim Street</dc:creator>
  <dc:description/>
  <cp:keywords/>
  <dc:language>en-US</dc:language>
  <cp:lastModifiedBy>Novia</cp:lastModifiedBy>
  <cp:lastPrinted>2004-12-03T13:56:00Z</cp:lastPrinted>
  <dcterms:modified xsi:type="dcterms:W3CDTF">2004-12-06T14:33:00Z</dcterms:modified>
  <cp:revision>2</cp:revision>
  <dc:subject/>
  <dc:title>Protocols Workshop</dc:title>
</cp:coreProperties>
</file>