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woodfi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 xml:space="preserve">As requested by PRS, ERCOT Resource Planning analyzed the deviation in projected hourly nodal prices for 2007 across the 345kV buses that make up each of the proposed hubs.  ERCOT’s UPlan model was used to forecast the security-constrained unit commitment and dispatch of all generation in ERCOT to meet the total ERCOT load for each hour of 2007, similar to the simulation that was performed by TXU Energy.  LMPs were calculated for each 345kV bus.  </w:t>
      </w:r>
    </w:p>
    <w:p>
      <w:pPr>
        <w:pStyle w:val="Normal"/>
        <w:ind w:firstLine="720"/>
        <w:rPr/>
      </w:pPr>
      <w:r>
        <w:rPr/>
      </w:r>
    </w:p>
    <w:p>
      <w:pPr>
        <w:pStyle w:val="Normal"/>
        <w:rPr/>
      </w:pPr>
      <w:r>
        <w:rPr/>
        <w:t xml:space="preserve">The standard deviation in the LMP’s for each month were calculated according to the method that had been used by TXUE, which was to calculate the average LMP for each node for the month and then calculate the standard deviation of these monthly average LMPs across the nodes within the zone.  The results of this analysis are shown in Table 1, and the results of TXUE’s analysis that was presented to PRS and TAC are shown in Table 2 for comparison.  </w:t>
      </w:r>
    </w:p>
    <w:p>
      <w:pPr>
        <w:pStyle w:val="Normal"/>
        <w:rPr/>
      </w:pPr>
      <w:r>
        <w:rPr/>
      </w:r>
    </w:p>
    <w:p>
      <w:pPr>
        <w:pStyle w:val="Normal"/>
        <w:rPr/>
      </w:pPr>
      <w:r>
        <w:rPr/>
        <w:drawing>
          <wp:inline distT="0" distB="0" distL="0" distR="0">
            <wp:extent cx="5942330"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055745"/>
                    </a:xfrm>
                    <a:prstGeom prst="rect">
                      <a:avLst/>
                    </a:prstGeom>
                  </pic:spPr>
                </pic:pic>
              </a:graphicData>
            </a:graphic>
          </wp:inline>
        </w:drawing>
      </w:r>
    </w:p>
    <w:p>
      <w:pPr>
        <w:pStyle w:val="Normal"/>
        <w:rPr/>
      </w:pPr>
      <w:r>
        <w:rPr/>
      </w:r>
    </w:p>
    <w:p>
      <w:pPr>
        <w:pStyle w:val="Normal"/>
        <w:ind w:firstLine="720"/>
        <w:rPr/>
      </w:pPr>
      <w:r>
        <w:rPr/>
        <w:t xml:space="preserve">The average standard deviations for the South and West Zones from ERCOT’s analysis are approximately the same magnitude as the TXUE results.  The average standard deviations for the summer months shown in Table 1 are higher than TXUE’s results for the Houston Zone and slightly higher for the North Zone.  The nodes that are most significantly different in price from the rest of the nodes in the hub are Tomball and Kuykendahl for Houston, and Johnson Switch, Concord, Wolf Hollow and Comanche Peak for the North hub.  </w:t>
      </w:r>
    </w:p>
    <w:p>
      <w:pPr>
        <w:pStyle w:val="Normal"/>
        <w:ind w:firstLine="720"/>
        <w:rPr/>
      </w:pPr>
      <w:r>
        <w:rPr/>
      </w:r>
    </w:p>
    <w:p>
      <w:pPr>
        <w:pStyle w:val="Normal"/>
        <w:ind w:firstLine="720"/>
        <w:rPr/>
      </w:pPr>
      <w:r>
        <w:rPr/>
        <w:t xml:space="preserve">TXUE included the Centerpoint-proposed Houston Import Project and the TXUE-proposed Johnson – Venus upgrade in the system topology which was used for its analysis.  While both of these projects are currently under planning review, they have not yet been endorsed by ERCOT, so they were not included in the ERCOT analysis shown in Table 1.  These projects would tend to reduce congestion between the Johnson Switch, Concord, Wolf Hollow and Comanche Peak nodes and the rest of the North hub and between Tomball and Kuykendahl nodes and the rest of the Houston hub.  ERCOT re-ran the analysis with the Johnson-Venus line upgraded and the relevant portion of the Houston Import Project included.  The resulting standard deviations of the monthly average LMPs in each hub are shown in Table 3 and are generally similar to or lower than the TXUE results in Table 2.     </w:t>
      </w:r>
    </w:p>
    <w:p>
      <w:pPr>
        <w:pStyle w:val="Normal"/>
        <w:rPr/>
      </w:pPr>
      <w:r>
        <w:rPr/>
      </w:r>
    </w:p>
    <w:p>
      <w:pPr>
        <w:pStyle w:val="Normal"/>
        <w:rPr/>
      </w:pPr>
      <w:r>
        <w:rPr/>
        <w:drawing>
          <wp:inline distT="0" distB="0" distL="0" distR="0">
            <wp:extent cx="594233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2330" cy="1908175"/>
                    </a:xfrm>
                    <a:prstGeom prst="rect">
                      <a:avLst/>
                    </a:prstGeom>
                  </pic:spPr>
                </pic:pic>
              </a:graphicData>
            </a:graphic>
          </wp:inline>
        </w:drawing>
      </w:r>
    </w:p>
    <w:p>
      <w:pPr>
        <w:pStyle w:val="Normal"/>
        <w:rPr/>
      </w:pPr>
      <w:r>
        <w:rPr/>
      </w:r>
    </w:p>
    <w:p>
      <w:pPr>
        <w:pStyle w:val="Normal"/>
        <w:ind w:firstLine="720"/>
        <w:rPr/>
      </w:pPr>
      <w:r>
        <w:rPr/>
        <w:t xml:space="preserve">TXUE provided historic nodal prices for the PJM West hub and the calculated standard deviation of the monthly average prices for this historic data in the same manner described above.  ERCOT recalculated these monthly average standard deviations, based on the TXUE-provided historic data.  The results, as calculated by ERCOT and TXUE respectively, are also shown on Table 1 and Table 2.  In TXUE’s calculation, the average prices at the Erie West node for several of the months were deemed by TXUE to be outliers and , to be conservative, were excluded from their calculation.  These prices were not excluded from ERCOT’s calculation, resulting in slightly higher deviations for the PJM historic data shown in Table 2 than what were calculated by TXUE.  </w:t>
      </w:r>
    </w:p>
    <w:p>
      <w:pPr>
        <w:pStyle w:val="Normal"/>
        <w:rPr/>
      </w:pPr>
      <w:r>
        <w:rPr/>
      </w:r>
    </w:p>
    <w:p>
      <w:pPr>
        <w:pStyle w:val="Normal"/>
        <w:ind w:firstLine="720"/>
        <w:rPr/>
      </w:pPr>
      <w:r>
        <w:rPr/>
        <w:t xml:space="preserve">Another measure of the difference in nodal prices within the hub is to calculate the standard deviation of projected prices across all of the nodes within the hub for each hour, and then take the average of those standard deviations for the month (in contrast to calculating the average LMP for each node for the month and then calculate the standard deviation of these monthly average LMPs).  The average hourly standard deviations for each proposed hub, by month, calculated in this manner are shown in Table 4 (for the case without the Johnson-Venus and Houston Project upgrades) and Table 5 (for the case with the Johnson-Venus and relevant portion of the Houston Import Project upgraded), along with the same calculation for the PJM West data.  </w:t>
      </w:r>
    </w:p>
    <w:p>
      <w:pPr>
        <w:pStyle w:val="Normal"/>
        <w:ind w:firstLine="720"/>
        <w:rPr/>
      </w:pPr>
      <w:r>
        <w:rPr/>
      </w:r>
    </w:p>
    <w:p>
      <w:pPr>
        <w:pStyle w:val="Normal"/>
        <w:rPr/>
      </w:pPr>
      <w:r>
        <w:rPr/>
        <w:drawing>
          <wp:inline distT="0" distB="0" distL="0" distR="0">
            <wp:extent cx="5942330" cy="418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2330" cy="4180205"/>
                    </a:xfrm>
                    <a:prstGeom prst="rect">
                      <a:avLst/>
                    </a:prstGeom>
                  </pic:spPr>
                </pic:pic>
              </a:graphicData>
            </a:graphic>
          </wp:inline>
        </w:drawing>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ERCOT is not proposing any revisions to this PRR in conjunction with these comment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5:00Z</dcterms:created>
  <dc:creator>ERCOT/if</dc:creator>
  <dc:description/>
  <cp:keywords/>
  <dc:language>en-US</dc:language>
  <cp:lastModifiedBy>craish</cp:lastModifiedBy>
  <cp:lastPrinted>2001-06-20T11:28:00Z</cp:lastPrinted>
  <dcterms:modified xsi:type="dcterms:W3CDTF">2004-12-03T20:17:00Z</dcterms:modified>
  <cp:revision>3</cp:revision>
  <dc:subject/>
  <dc:title>Protocols Workshop</dc:title>
</cp:coreProperties>
</file>