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1/17/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32) 476-445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Calpine provides the following comments in response to the most recent OGR TF mark-up of this material dated Nov. 16</w:t>
      </w:r>
      <w:r>
        <w:rPr>
          <w:vertAlign w:val="superscript"/>
        </w:rPr>
        <w:t>th</w:t>
      </w:r>
      <w:r>
        <w:rPr/>
        <w:t>, 2004.</w:t>
      </w:r>
    </w:p>
    <w:p>
      <w:pPr>
        <w:pStyle w:val="Header"/>
        <w:tabs>
          <w:tab w:val="clear" w:pos="4320"/>
          <w:tab w:val="clear" w:pos="8640"/>
        </w:tabs>
        <w:rPr/>
      </w:pPr>
      <w:r>
        <w:rPr/>
      </w:r>
    </w:p>
    <w:p>
      <w:pPr>
        <w:pStyle w:val="Header"/>
        <w:tabs>
          <w:tab w:val="clear" w:pos="4320"/>
          <w:tab w:val="clear" w:pos="8640"/>
        </w:tabs>
        <w:rPr/>
      </w:pPr>
      <w:r>
        <w:rPr/>
        <w:t>In regard to the issue of balancing/maintaining reactive capability across all units versus the operation goal or objective of a .98 pf, our earlier comments to clarify this matter still pertain.</w:t>
      </w:r>
    </w:p>
    <w:p>
      <w:pPr>
        <w:pStyle w:val="Header"/>
        <w:tabs>
          <w:tab w:val="clear" w:pos="4320"/>
          <w:tab w:val="clear" w:pos="8640"/>
        </w:tabs>
        <w:rPr/>
      </w:pPr>
      <w:r>
        <w:rPr/>
      </w:r>
    </w:p>
    <w:p>
      <w:pPr>
        <w:pStyle w:val="Header"/>
        <w:tabs>
          <w:tab w:val="clear" w:pos="4320"/>
          <w:tab w:val="clear" w:pos="8640"/>
        </w:tabs>
        <w:rPr/>
      </w:pPr>
      <w:r>
        <w:rPr/>
        <w:t>As to the recent change by the OGR TF that allows the TDSP to dispatch reactive directly with the generation facility, we supply a clarifying correction that makes direct dispatch by TDSP possible, but only if the QSE chooses that method.  Calpine chooses to dispatch the units in its fleet directly and believes that to be the prudent approach for a variety of reasons.</w:t>
      </w:r>
    </w:p>
    <w:p>
      <w:pPr>
        <w:pStyle w:val="Header"/>
        <w:tabs>
          <w:tab w:val="clear" w:pos="4320"/>
          <w:tab w:val="clear" w:pos="8640"/>
        </w:tabs>
        <w:rPr/>
      </w:pPr>
      <w:r>
        <w:rPr/>
      </w:r>
    </w:p>
    <w:p>
      <w:pPr>
        <w:pStyle w:val="Header"/>
        <w:tabs>
          <w:tab w:val="clear" w:pos="4320"/>
          <w:tab w:val="clear" w:pos="8640"/>
        </w:tabs>
        <w:rPr/>
      </w:pPr>
      <w:r>
        <w:rPr/>
        <w:t xml:space="preserve">In section 2.10.4.1, the +/- 2% error bandwidth on maintaining the injection bus voltage should stay in this language until ERCOT Compliance provides a good reason for eliminating it.  Bus voltage is often a moving target, particularly during heavy load pickup periods.  Without some control tolerance being provided it will probably be impossible for all resources to be in strict compliance.  Additionally, many facilities’ voltage telemetry is not fed from metering accuracy devices.  Many voltage values may only be available from CCVTs and similar devices of relaying accuracy which are not appropriate for evaluating compliance in real time.  </w:t>
      </w:r>
    </w:p>
    <w:p>
      <w:pPr>
        <w:pStyle w:val="Header"/>
        <w:tabs>
          <w:tab w:val="clear" w:pos="4320"/>
          <w:tab w:val="clear" w:pos="8640"/>
        </w:tabs>
        <w:rPr/>
      </w:pPr>
      <w:r>
        <w:rPr/>
      </w:r>
    </w:p>
    <w:p>
      <w:pPr>
        <w:pStyle w:val="Header"/>
        <w:tabs>
          <w:tab w:val="clear" w:pos="4320"/>
          <w:tab w:val="clear" w:pos="8640"/>
        </w:tabs>
        <w:rPr/>
      </w:pP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ind w:left="605" w:hanging="360"/>
              <w:rPr/>
            </w:pPr>
            <w:r>
              <w:rPr/>
              <w:t>Low voltage limits must be coordinated in order to prevent one entity from being a burden to another.</w:t>
            </w:r>
          </w:p>
          <w:p>
            <w:pPr>
              <w:pStyle w:val="TableBullet"/>
              <w:numPr>
                <w:ilvl w:val="0"/>
                <w:numId w:val="3"/>
              </w:numPr>
              <w:spacing w:before="0" w:after="60"/>
              <w:ind w:left="605" w:hanging="360"/>
              <w:rPr/>
            </w:pPr>
            <w:r>
              <w:rPr/>
              <w:t>Voltage limits shall not be violated during all normal and first contingency condi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ind w:left="605" w:hanging="360"/>
              <w:rPr/>
            </w:pPr>
            <w:r>
              <w:rPr/>
              <w:t>ERCOT Control Area Authority must be aware of the locations of available reactive capability.</w:t>
            </w:r>
          </w:p>
          <w:p>
            <w:pPr>
              <w:pStyle w:val="TableBullet"/>
              <w:numPr>
                <w:ilvl w:val="0"/>
                <w:numId w:val="3"/>
              </w:numPr>
              <w:ind w:left="605" w:hanging="360"/>
              <w:rPr/>
            </w:pPr>
            <w:r>
              <w:rPr/>
              <w:t>ERCOT shall maintain displays to monitor voltage profiles and reactive flows.</w:t>
            </w:r>
          </w:p>
          <w:p>
            <w:pPr>
              <w:pStyle w:val="TableBullet"/>
              <w:numPr>
                <w:ilvl w:val="0"/>
                <w:numId w:val="3"/>
              </w:numPr>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ns w:id="22" w:author="OGRTF 101904" w:date="2004-10-19T14:07:00Z"/>
        </w:rPr>
      </w:pPr>
      <w:ins w:id="18" w:author="OGRTF 101904" w:date="2004-10-19T14:07:00Z">
        <w:r>
          <w:rPr>
            <w:smallCaps/>
            <w:szCs w:val="24"/>
          </w:rPr>
          <w:t>Reference</w:t>
        </w:r>
      </w:ins>
      <w:ins w:id="19" w:author="OGRTF 101904" w:date="2004-10-19T14:07:00Z">
        <w:r>
          <w:rPr/>
          <w:t>:</w:t>
        </w:r>
      </w:ins>
      <w:ins w:id="20" w:author="OGRTF 101904" w:date="2004-10-22T15:40:00Z">
        <w:r>
          <w:rPr>
            <w:i w:val="false"/>
          </w:rPr>
          <w:tab/>
        </w:r>
      </w:ins>
      <w:ins w:id="21" w:author="OGRTF 101904" w:date="2004-10-19T14:07:00Z">
        <w:r>
          <w:rPr>
            <w:rFonts w:cs="Times New Roman Bold" w:ascii="Times New Roman Bold" w:hAnsi="Times New Roman Bold"/>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r>
          <w:rPr/>
          <w:t>Normal System Voltage Conditions</w:t>
        </w:r>
      </w:ins>
    </w:p>
    <w:p>
      <w:pPr>
        <w:pStyle w:val="Normal"/>
        <w:ind w:left="780" w:hanging="0"/>
        <w:rPr>
          <w:ins w:id="119" w:author="LCRA QSE" w:date="2004-10-05T14:34:00Z"/>
        </w:rPr>
      </w:pPr>
      <w:ins w:id="28" w:author="LCRA QSE" w:date="2004-10-05T14:05:00Z">
        <w:del w:id="29" w:author="OGRTF 101904" w:date="2004-10-19T13:20:00Z">
          <w:r>
            <w:rPr/>
            <w:delText>During normal system voltage conditions, e</w:delText>
          </w:r>
        </w:del>
      </w:ins>
      <w:ins w:id="30" w:author="OGRTF 101904" w:date="2004-10-19T13:24:00Z">
        <w:del w:id="31" w:author="Registered User" w:date="2004-11-01T13:42:00Z">
          <w:r>
            <w:rPr/>
            <w:delText>One operational objective of the ERCOT System</w:delText>
          </w:r>
        </w:del>
      </w:ins>
      <w:ins w:id="32" w:author="OGRTF 101904" w:date="2004-10-19T13:22:00Z">
        <w:del w:id="33" w:author="Registered User" w:date="2004-11-01T13:42:00Z">
          <w:r>
            <w:rPr/>
            <w:delText xml:space="preserve"> is </w:delText>
          </w:r>
        </w:del>
      </w:ins>
      <w:ins w:id="34" w:author="OGRTF 101904" w:date="2004-10-19T13:16:00Z">
        <w:del w:id="35" w:author="Registered User" w:date="2004-11-01T13:42:00Z">
          <w:r>
            <w:rPr/>
            <w:delText xml:space="preserve">for all </w:delText>
          </w:r>
        </w:del>
      </w:ins>
      <w:ins w:id="36" w:author="OGRTF 101904" w:date="2004-10-19T13:26:00Z">
        <w:del w:id="37" w:author="Registered User" w:date="2004-11-01T13:42:00Z">
          <w:r>
            <w:rPr/>
            <w:delText>Generation Resources</w:delText>
          </w:r>
        </w:del>
      </w:ins>
      <w:ins w:id="38" w:author="OGRTF 101904" w:date="2004-10-19T13:16:00Z">
        <w:del w:id="39" w:author="Registered User" w:date="2004-11-01T13:42:00Z">
          <w:r>
            <w:rPr/>
            <w:delText xml:space="preserve"> to operate at a .98 power factor</w:delText>
          </w:r>
        </w:del>
      </w:ins>
      <w:ins w:id="40" w:author="OGRTF 101904" w:date="2004-10-19T13:18:00Z">
        <w:del w:id="41" w:author="Registered User" w:date="2004-11-01T13:42:00Z">
          <w:r>
            <w:rPr/>
            <w:delText>,</w:delText>
          </w:r>
        </w:del>
      </w:ins>
      <w:ins w:id="42" w:author="OGRTF 101904" w:date="2004-10-19T13:16:00Z">
        <w:del w:id="43" w:author="Registered User" w:date="2004-11-01T13:42:00Z">
          <w:r>
            <w:rPr/>
            <w:delText xml:space="preserve"> </w:delText>
          </w:r>
        </w:del>
      </w:ins>
      <w:ins w:id="44" w:author="OGRTF 101904" w:date="2004-10-19T13:18:00Z">
        <w:del w:id="45" w:author="Registered User" w:date="2004-11-01T13:42:00Z">
          <w:r>
            <w:rPr/>
            <w:delText>as measured at the high side of the generator step up transformer</w:delText>
          </w:r>
        </w:del>
      </w:ins>
      <w:ins w:id="46" w:author="OGRTF 101904" w:date="2004-10-19T13:16:00Z">
        <w:del w:id="47" w:author="Registered User" w:date="2004-11-01T13:42:00Z">
          <w:r>
            <w:rPr/>
            <w:delText xml:space="preserve">. </w:delText>
          </w:r>
        </w:del>
      </w:ins>
      <w:ins w:id="48" w:author="OGRTF 101904" w:date="2004-10-19T13:21:00Z">
        <w:del w:id="49" w:author="Registered User" w:date="2004-11-01T13:42:00Z">
          <w:r>
            <w:rPr/>
            <w:delText>However, e</w:delText>
          </w:r>
        </w:del>
      </w:ins>
      <w:ins w:id="50" w:author="Registered User" w:date="2004-11-01T13:42:00Z">
        <w:r>
          <w:rPr/>
          <w:t>E</w:t>
        </w:r>
      </w:ins>
      <w:ins w:id="51" w:author="LCRA QSE" w:date="2004-10-05T14:05:00Z">
        <w:r>
          <w:rPr/>
          <w:t xml:space="preserve">ach generator shall </w:t>
        </w:r>
      </w:ins>
      <w:ins w:id="52" w:author="Registered User" w:date="2004-11-01T13:42:00Z">
        <w:r>
          <w:rPr/>
          <w:t xml:space="preserve">attempt to </w:t>
        </w:r>
      </w:ins>
      <w:ins w:id="53" w:author="LCRA QSE" w:date="2004-10-05T14:05:00Z">
        <w:r>
          <w:rPr/>
          <w:t xml:space="preserve">maintain the </w:t>
        </w:r>
      </w:ins>
      <w:ins w:id="54" w:author="LCRA QSE" w:date="2004-10-25T14:52:00Z">
        <w:r>
          <w:rPr/>
          <w:t>V</w:t>
        </w:r>
      </w:ins>
      <w:ins w:id="55" w:author="LCRA QSE" w:date="2004-10-05T14:06:00Z">
        <w:r>
          <w:rPr/>
          <w:t xml:space="preserve">oltage </w:t>
        </w:r>
      </w:ins>
      <w:ins w:id="56" w:author="LCRA QSE" w:date="2004-10-25T14:52:00Z">
        <w:r>
          <w:rPr/>
          <w:t>P</w:t>
        </w:r>
      </w:ins>
      <w:ins w:id="57" w:author="LCRA QSE" w:date="2004-10-05T14:06:00Z">
        <w:r>
          <w:rPr/>
          <w:t>rofile</w:t>
        </w:r>
      </w:ins>
      <w:ins w:id="58" w:author="LCRA QSE" w:date="2004-10-05T14:06:00Z">
        <w:del w:id="59" w:author="OGRTF 111604" w:date="2004-11-16T10:26:00Z">
          <w:r>
            <w:rPr/>
            <w:delText xml:space="preserve"> </w:delText>
          </w:r>
        </w:del>
      </w:ins>
      <w:r>
        <w:rPr/>
        <w:t xml:space="preserve"> </w:t>
      </w:r>
      <w:ins w:id="60" w:author="RaJones" w:date="2004-11-17T16:12:00Z">
        <w:r>
          <w:rPr/>
          <w:t xml:space="preserve">+/- 2% </w:t>
        </w:r>
      </w:ins>
      <w:ins w:id="61" w:author="LCRA QSE" w:date="2004-10-05T14:06:00Z">
        <w:del w:id="62" w:author="Registered User" w:date="2004-11-01T13:43:00Z">
          <w:r>
            <w:rPr/>
            <w:delText xml:space="preserve">+/- 2% as </w:delText>
          </w:r>
        </w:del>
      </w:ins>
      <w:ins w:id="63" w:author="LCRA QSE" w:date="2004-10-05T14:06:00Z">
        <w:del w:id="64" w:author="OGRTF 111604" w:date="2004-11-16T10:26:00Z">
          <w:r>
            <w:rPr/>
            <w:delText>specified by the periodic publication by ERCOT</w:delText>
          </w:r>
        </w:del>
      </w:ins>
      <w:ins w:id="65" w:author="LCRA QSE" w:date="2004-10-05T14:06:00Z">
        <w:r>
          <w:rPr/>
          <w:t>. Although the generator shall maintain</w:t>
        </w:r>
      </w:ins>
      <w:ins w:id="66" w:author="LCRA QSE" w:date="2004-10-05T14:10:00Z">
        <w:r>
          <w:rPr/>
          <w:t xml:space="preserve"> the voltage</w:t>
        </w:r>
      </w:ins>
      <w:ins w:id="67" w:author="LCRA QSE" w:date="2004-10-05T14:07:00Z">
        <w:r>
          <w:rPr/>
          <w:t xml:space="preserve"> to the best of its ability within the limits of the individual machine, the TDSP</w:t>
        </w:r>
      </w:ins>
      <w:ins w:id="68" w:author="LCRA QSE" w:date="2004-10-05T14:16:00Z">
        <w:r>
          <w:rPr/>
          <w:t>,</w:t>
        </w:r>
      </w:ins>
      <w:ins w:id="69" w:author="LCRA QSE" w:date="2004-10-05T14:08:00Z">
        <w:r>
          <w:rPr/>
          <w:t xml:space="preserve"> to which the generator is connected</w:t>
        </w:r>
      </w:ins>
      <w:ins w:id="70" w:author="LCRA QSE" w:date="2004-10-05T14:16:00Z">
        <w:r>
          <w:rPr/>
          <w:t>,</w:t>
        </w:r>
      </w:ins>
      <w:ins w:id="71" w:author="LCRA QSE" w:date="2004-10-05T14:08:00Z">
        <w:r>
          <w:rPr/>
          <w:t xml:space="preserve"> shall monitor and </w:t>
        </w:r>
      </w:ins>
      <w:ins w:id="72" w:author="LCRA QSE" w:date="2004-10-05T14:08:00Z">
        <w:del w:id="73" w:author="Registered User" w:date="2004-11-01T13:43:00Z">
          <w:r>
            <w:rPr/>
            <w:delText>equalize</w:delText>
          </w:r>
        </w:del>
      </w:ins>
      <w:ins w:id="74" w:author="Registered User" w:date="2004-11-01T13:43:00Z">
        <w:r>
          <w:rPr/>
          <w:t>direct</w:t>
        </w:r>
      </w:ins>
      <w:ins w:id="75" w:author="LCRA QSE" w:date="2004-10-05T14:46:00Z">
        <w:r>
          <w:rPr/>
          <w:t xml:space="preserve">, </w:t>
        </w:r>
      </w:ins>
      <w:ins w:id="76" w:author="OGRTF 111604" w:date="2004-11-16T10:13:00Z">
        <w:r>
          <w:rPr/>
          <w:t xml:space="preserve">by communicating with the </w:t>
        </w:r>
      </w:ins>
      <w:ins w:id="77" w:author="OGRTF 111604" w:date="2004-11-16T10:13:00Z">
        <w:del w:id="78" w:author="RaJones" w:date="2004-11-17T15:52:00Z">
          <w:r>
            <w:rPr/>
            <w:delText>Generation</w:delText>
          </w:r>
        </w:del>
      </w:ins>
      <w:ins w:id="79" w:author="OGRTF 111604" w:date="2004-11-16T10:13:00Z">
        <w:r>
          <w:rPr/>
          <w:t xml:space="preserve"> </w:t>
        </w:r>
      </w:ins>
      <w:ins w:id="80" w:author="OGRTF 111604" w:date="2004-11-16T10:13:00Z">
        <w:del w:id="81" w:author="RaJones" w:date="2004-11-17T15:52:00Z">
          <w:r>
            <w:rPr/>
            <w:delText xml:space="preserve">Resource or the </w:delText>
          </w:r>
        </w:del>
      </w:ins>
      <w:ins w:id="82" w:author="OGRTF 111604" w:date="2004-11-16T10:13:00Z">
        <w:r>
          <w:rPr/>
          <w:t>QSE responsible for operation of the Generation Resource</w:t>
        </w:r>
      </w:ins>
      <w:ins w:id="83" w:author="RaJones" w:date="2004-11-17T15:52:00Z">
        <w:r>
          <w:rPr/>
          <w:t>, or at the sole discretion of that QSE, directly with the Generation Resource,</w:t>
        </w:r>
      </w:ins>
      <w:ins w:id="84" w:author="OGRTF 111604" w:date="2004-11-16T10:13:00Z">
        <w:r>
          <w:rPr/>
          <w:t xml:space="preserve"> </w:t>
        </w:r>
      </w:ins>
      <w:ins w:id="85" w:author="LCRA QSE" w:date="2004-10-05T14:46:00Z">
        <w:del w:id="86" w:author="OGRTF 111604" w:date="2004-11-16T10:13:00Z">
          <w:r>
            <w:rPr/>
            <w:delText>through the generator’s QSE</w:delText>
          </w:r>
        </w:del>
      </w:ins>
      <w:ins w:id="87" w:author="LCRA QSE" w:date="2004-10-05T14:46:00Z">
        <w:r>
          <w:rPr/>
          <w:t>,</w:t>
        </w:r>
      </w:ins>
      <w:ins w:id="88" w:author="LCRA QSE" w:date="2004-10-05T14:10:00Z">
        <w:r>
          <w:rPr/>
          <w:t xml:space="preserve"> the reactive output of the machines having direct effect on the local system voltage. </w:t>
        </w:r>
      </w:ins>
      <w:ins w:id="89" w:author="OGRTF 101904" w:date="2004-10-19T13:15:00Z">
        <w:r>
          <w:rPr/>
          <w:t xml:space="preserve"> </w:t>
        </w:r>
      </w:ins>
      <w:ins w:id="90" w:author="LCRA QSE" w:date="2004-10-05T14:11:00Z">
        <w:r>
          <w:rPr/>
          <w:t>The TDSP will, using Good Utility Practices, equalize the reactive output of the generators based on size</w:t>
        </w:r>
      </w:ins>
      <w:ins w:id="91" w:author="LCRA QSE" w:date="2004-10-05T14:14:00Z">
        <w:r>
          <w:rPr/>
          <w:t xml:space="preserve"> (</w:t>
        </w:r>
      </w:ins>
      <w:ins w:id="92" w:author="LCRA QSE" w:date="2004-10-05T14:47:00Z">
        <w:r>
          <w:rPr/>
          <w:t xml:space="preserve">net dependable </w:t>
        </w:r>
      </w:ins>
      <w:ins w:id="93" w:author="LCRA QSE" w:date="2004-10-05T14:14:00Z">
        <w:r>
          <w:rPr/>
          <w:t>MW</w:t>
        </w:r>
      </w:ins>
      <w:ins w:id="94" w:author="LCRA QSE" w:date="2004-10-05T14:47:00Z">
        <w:r>
          <w:rPr/>
          <w:t xml:space="preserve"> capability</w:t>
        </w:r>
      </w:ins>
      <w:ins w:id="95" w:author="LCRA QSE" w:date="2004-10-05T14:14:00Z">
        <w:r>
          <w:rPr/>
          <w:t>)</w:t>
        </w:r>
      </w:ins>
      <w:ins w:id="96" w:author="LCRA QSE" w:date="2004-10-05T14:12:00Z">
        <w:r>
          <w:rPr/>
          <w:t>,</w:t>
        </w:r>
      </w:ins>
      <w:ins w:id="97" w:author="LCRA QSE" w:date="2004-10-05T14:14:00Z">
        <w:r>
          <w:rPr/>
          <w:t xml:space="preserve"> reactive</w:t>
        </w:r>
      </w:ins>
      <w:ins w:id="98" w:author="LCRA QSE" w:date="2004-10-05T14:12:00Z">
        <w:r>
          <w:rPr/>
          <w:t xml:space="preserve"> capability</w:t>
        </w:r>
      </w:ins>
      <w:ins w:id="99" w:author="LCRA QSE" w:date="2004-10-05T14:14:00Z">
        <w:r>
          <w:rPr/>
          <w:t>, reactive limits and voltage system impact.</w:t>
        </w:r>
      </w:ins>
      <w:ins w:id="100" w:author="LCRA QSE" w:date="2004-10-05T14:14:00Z">
        <w:del w:id="101" w:author="Registered User" w:date="2004-11-01T13:43:00Z">
          <w:r>
            <w:rPr/>
            <w:delText xml:space="preserve"> </w:delText>
          </w:r>
        </w:del>
      </w:ins>
      <w:ins w:id="102" w:author="LCRA QSE" w:date="2004-10-05T14:12:00Z">
        <w:del w:id="103" w:author="Registered User" w:date="2004-11-01T13:43:00Z">
          <w:r>
            <w:rPr/>
            <w:delText xml:space="preserve"> </w:delText>
          </w:r>
        </w:del>
      </w:ins>
      <w:ins w:id="104" w:author="LCRA QSE" w:date="2004-10-05T14:18:00Z">
        <w:del w:id="105" w:author="Registered User" w:date="2004-11-01T13:43:00Z">
          <w:r>
            <w:rPr/>
            <w:delText xml:space="preserve">The limits of reactive output of all generation interconnected to a </w:delText>
          </w:r>
        </w:del>
      </w:ins>
      <w:ins w:id="106" w:author="LCRA QSE" w:date="2004-10-05T14:18:00Z">
        <w:del w:id="107" w:author="Registered User" w:date="2004-11-01T13:43:00Z">
          <w:r>
            <w:rPr>
              <w:b/>
            </w:rPr>
            <w:delText>single transmission bus</w:delText>
          </w:r>
        </w:del>
      </w:ins>
      <w:ins w:id="108" w:author="LCRA QSE" w:date="2004-10-05T14:18:00Z">
        <w:del w:id="109" w:author="Registered User" w:date="2004-11-01T13:43:00Z">
          <w:r>
            <w:rPr/>
            <w:delText xml:space="preserve"> shall not exceed </w:delText>
          </w:r>
        </w:del>
      </w:ins>
      <w:ins w:id="110" w:author="LCRA QSE" w:date="2004-10-05T14:21:00Z">
        <w:del w:id="111" w:author="Registered User" w:date="2004-11-01T13:43:00Z">
          <w:r>
            <w:rPr/>
            <w:delText>95% power factor</w:delText>
          </w:r>
        </w:del>
      </w:ins>
      <w:ins w:id="112" w:author="LCRA QSE" w:date="2004-10-05T14:33:00Z">
        <w:del w:id="113" w:author="Registered User" w:date="2004-11-01T13:43:00Z">
          <w:r>
            <w:rPr/>
            <w:delText>, as measured at the high side of the generator step up transformer,</w:delText>
          </w:r>
        </w:del>
      </w:ins>
      <w:ins w:id="114" w:author="LCRA QSE" w:date="2004-10-05T14:21:00Z">
        <w:del w:id="115" w:author="Registered User" w:date="2004-11-01T13:43:00Z">
          <w:r>
            <w:rPr/>
            <w:delText xml:space="preserve"> at the cumulative net dependable MW capability of the connected generator</w:delText>
          </w:r>
        </w:del>
      </w:ins>
      <w:ins w:id="116" w:author="LCRA QSE" w:date="2004-10-05T14:24:00Z">
        <w:del w:id="117" w:author="Registered User" w:date="2004-11-01T13:43:00Z">
          <w:r>
            <w:rPr/>
            <w:delText>(s)</w:delText>
          </w:r>
        </w:del>
      </w:ins>
      <w:del w:id="118" w:author="Registered User" w:date="2004-11-01T13:43:00Z">
        <w:r>
          <w:rPr/>
          <w:delText xml:space="preserve"> on line at the time.</w:delText>
        </w:r>
      </w:del>
    </w:p>
    <w:p>
      <w:pPr>
        <w:pStyle w:val="H4"/>
        <w:rPr>
          <w:ins w:id="123" w:author="LCRA QSE" w:date="2004-10-05T14:26:00Z"/>
        </w:rPr>
      </w:pPr>
      <w:ins w:id="120" w:author="OGRTF 101904" w:date="2004-10-19T13:19:00Z">
        <w:r>
          <w:rPr/>
          <w:t>2.10.4.2</w:t>
        </w:r>
      </w:ins>
      <w:ins w:id="121" w:author="OGRTF 101904" w:date="2004-10-22T15:34:00Z">
        <w:r>
          <w:rPr/>
          <w:tab/>
        </w:r>
      </w:ins>
      <w:ins w:id="122" w:author="OGRTF 101904" w:date="2004-10-19T13:44:00Z">
        <w:r>
          <w:rPr/>
          <w:t>Unit Dispatch Beyond the Unit Reactive Limit</w:t>
        </w:r>
      </w:ins>
    </w:p>
    <w:p>
      <w:pPr>
        <w:pStyle w:val="Normal"/>
        <w:ind w:left="780" w:hanging="0"/>
        <w:rPr>
          <w:ins w:id="179" w:author="LCRA QSE" w:date="2004-10-05T14:37:00Z"/>
        </w:rPr>
      </w:pPr>
      <w:ins w:id="124" w:author="LCRA QSE" w:date="2004-10-05T14:26:00Z">
        <w:del w:id="125" w:author="OGRTF 101904" w:date="2004-10-19T13:37:00Z">
          <w:r>
            <w:rPr/>
            <w:delText xml:space="preserve">During system conditions other than </w:delText>
          </w:r>
        </w:del>
      </w:ins>
      <w:ins w:id="126" w:author="LCRA QSE" w:date="2004-10-05T14:26:00Z">
        <w:del w:id="127" w:author="OGRTF 101904" w:date="2004-10-19T13:37:00Z">
          <w:r>
            <w:rPr>
              <w:b/>
            </w:rPr>
            <w:delText>normal</w:delText>
          </w:r>
        </w:del>
      </w:ins>
      <w:ins w:id="128" w:author="LCRA QSE" w:date="2004-10-05T14:26:00Z">
        <w:del w:id="129" w:author="OGRTF 101904" w:date="2004-10-19T13:37:00Z">
          <w:r>
            <w:rPr/>
            <w:delText xml:space="preserve"> </w:delText>
          </w:r>
        </w:del>
      </w:ins>
      <w:ins w:id="130" w:author="LCRA QSE" w:date="2004-10-05T14:28:00Z">
        <w:del w:id="131" w:author="OGRTF 101904" w:date="2004-10-19T13:37:00Z">
          <w:r>
            <w:rPr/>
            <w:delText>system voltage conditions, e</w:delText>
          </w:r>
        </w:del>
      </w:ins>
      <w:ins w:id="132" w:author="OGRTF 101904" w:date="2004-10-19T13:37:00Z">
        <w:r>
          <w:rPr/>
          <w:t>E</w:t>
        </w:r>
      </w:ins>
      <w:ins w:id="133" w:author="LCRA QSE" w:date="2004-10-05T14:28:00Z">
        <w:r>
          <w:rPr/>
          <w:t xml:space="preserve">ach generator shall respond to ERCOT </w:t>
        </w:r>
      </w:ins>
      <w:ins w:id="134" w:author="LCRA QSE" w:date="2004-10-05T14:28:00Z">
        <w:del w:id="135" w:author="OGRTF 101904" w:date="2004-10-19T13:49:00Z">
          <w:r>
            <w:rPr/>
            <w:delText xml:space="preserve">ordered </w:delText>
          </w:r>
        </w:del>
      </w:ins>
      <w:ins w:id="136" w:author="OGRTF 101904" w:date="2004-10-19T13:49:00Z">
        <w:r>
          <w:rPr/>
          <w:t xml:space="preserve">instructed </w:t>
        </w:r>
      </w:ins>
      <w:ins w:id="137" w:author="LCRA QSE" w:date="2004-10-05T14:28:00Z">
        <w:r>
          <w:rPr/>
          <w:t>voltage control</w:t>
        </w:r>
      </w:ins>
      <w:ins w:id="138" w:author="OGRTF 101904" w:date="2004-10-19T13:48:00Z">
        <w:r>
          <w:rPr/>
          <w:t>, including exceeding its URL,</w:t>
        </w:r>
      </w:ins>
      <w:ins w:id="139" w:author="LCRA QSE" w:date="2004-10-05T14:29:00Z">
        <w:r>
          <w:rPr/>
          <w:t xml:space="preserve"> as specified in Protocols Section </w:t>
        </w:r>
      </w:ins>
      <w:ins w:id="140" w:author="LCRA QSE" w:date="2004-10-05T14:43:00Z">
        <w:r>
          <w:rPr/>
          <w:t>6.8.4</w:t>
        </w:r>
      </w:ins>
      <w:ins w:id="141" w:author="LCRA QSE" w:date="2004-10-22T14:44:00Z">
        <w:r>
          <w:rPr/>
          <w:t>, Capacity Payments for Voltage Support Provided to ERCOT.</w:t>
        </w:r>
      </w:ins>
      <w:ins w:id="142" w:author="LCRA QSE" w:date="2004-10-05T14:42:00Z">
        <w:del w:id="143" w:author="OGRTF 101904" w:date="2004-10-19T13:46:00Z">
          <w:r>
            <w:rPr/>
            <w:delText>(1) [</w:delText>
          </w:r>
        </w:del>
      </w:ins>
      <w:ins w:id="144" w:author="LCRA QSE" w:date="2004-10-05T14:29:00Z">
        <w:del w:id="145" w:author="OGRTF 101904" w:date="2004-10-19T13:46:00Z">
          <w:r>
            <w:rPr/>
            <w:delText>6.8.4(</w:delText>
          </w:r>
        </w:del>
      </w:ins>
      <w:ins w:id="146" w:author="LCRA QSE" w:date="2004-10-05T14:39:00Z">
        <w:del w:id="147" w:author="OGRTF 101904" w:date="2004-10-19T13:46:00Z">
          <w:r>
            <w:rPr/>
            <w:delText>2</w:delText>
          </w:r>
        </w:del>
      </w:ins>
      <w:ins w:id="148" w:author="LCRA QSE" w:date="2004-10-05T14:29:00Z">
        <w:del w:id="149" w:author="OGRTF 101904" w:date="2004-10-19T13:46:00Z">
          <w:r>
            <w:rPr/>
            <w:delText>)</w:delText>
          </w:r>
        </w:del>
      </w:ins>
      <w:ins w:id="150" w:author="LCRA QSE" w:date="2004-10-05T14:39:00Z">
        <w:del w:id="151" w:author="OGRTF 101904" w:date="2004-10-19T13:46:00Z">
          <w:r>
            <w:rPr/>
            <w:delText xml:space="preserve"> Compensated Reactive Support</w:delText>
          </w:r>
        </w:del>
      </w:ins>
      <w:ins w:id="152" w:author="LCRA QSE" w:date="2004-10-05T14:41:00Z">
        <w:del w:id="153" w:author="OGRTF 101904" w:date="2004-10-19T13:46:00Z">
          <w:r>
            <w:rPr>
              <w:rStyle w:val="CommentReference"/>
              <w:vanish w:val="false"/>
            </w:rPr>
            <w:commentReference w:id="0"/>
          </w:r>
        </w:del>
      </w:ins>
      <w:ins w:id="154" w:author="LCRA QSE" w:date="2004-10-05T14:32:00Z">
        <w:del w:id="155" w:author="OGRTF 101904" w:date="2004-10-25T14:08:00Z">
          <w:r>
            <w:rPr/>
            <w:delText>.</w:delText>
          </w:r>
        </w:del>
      </w:ins>
      <w:ins w:id="156" w:author="LCRA QSE" w:date="2004-10-05T14:42:00Z">
        <w:del w:id="157" w:author="OGRTF 101904" w:date="2004-10-19T13:46:00Z">
          <w:r>
            <w:rPr/>
            <w:delText>]</w:delText>
          </w:r>
        </w:del>
      </w:ins>
      <w:ins w:id="158" w:author="LCRA QSE" w:date="2004-10-05T14:32:00Z">
        <w:r>
          <w:rPr/>
          <w:t xml:space="preserve"> </w:t>
        </w:r>
      </w:ins>
      <w:ins w:id="159" w:author="OGRTF 101904" w:date="2004-10-25T14:09:00Z">
        <w:r>
          <w:rPr/>
          <w:t xml:space="preserve"> </w:t>
        </w:r>
      </w:ins>
      <w:ins w:id="160" w:author="OGRTF 101904" w:date="2004-10-19T13:48:00Z">
        <w:r>
          <w:rPr/>
          <w:t xml:space="preserve">For multi-generator busses, </w:t>
        </w:r>
      </w:ins>
      <w:ins w:id="161" w:author="OGRTF 101904" w:date="2004-10-19T13:51:00Z">
        <w:r>
          <w:rPr/>
          <w:t xml:space="preserve">ERCOT shall not instruct any single generator to operate beyond its URL until all generators </w:t>
        </w:r>
      </w:ins>
      <w:ins w:id="162" w:author="OGRTF 101904" w:date="2004-10-19T13:56:00Z">
        <w:r>
          <w:rPr/>
          <w:t xml:space="preserve">on line and interconnected at the same transmission </w:t>
        </w:r>
      </w:ins>
      <w:ins w:id="163" w:author="OGRTF 101904" w:date="2004-10-19T13:51:00Z">
        <w:r>
          <w:rPr/>
          <w:t xml:space="preserve">bus </w:t>
        </w:r>
      </w:ins>
      <w:ins w:id="164" w:author="OGRTF 101904" w:date="2004-10-19T13:53:00Z">
        <w:r>
          <w:rPr/>
          <w:t xml:space="preserve">have been </w:t>
        </w:r>
      </w:ins>
      <w:ins w:id="165" w:author="OGRTF 101904" w:date="2004-10-19T13:51:00Z">
        <w:r>
          <w:rPr/>
          <w:t xml:space="preserve">instructed to their </w:t>
        </w:r>
      </w:ins>
      <w:ins w:id="166" w:author="OGRTF 101904" w:date="2004-10-19T13:53:00Z">
        <w:r>
          <w:rPr/>
          <w:t xml:space="preserve">respective </w:t>
        </w:r>
      </w:ins>
      <w:ins w:id="167" w:author="OGRTF 101904" w:date="2004-10-19T13:51:00Z">
        <w:r>
          <w:rPr/>
          <w:t>URLs.</w:t>
        </w:r>
      </w:ins>
      <w:ins w:id="168" w:author="LCRA QSE" w:date="2004-10-05T14:32:00Z">
        <w:del w:id="169" w:author="OGRTF 101904" w:date="2004-10-19T13:48:00Z">
          <w:r>
            <w:rPr/>
            <w:delText>T</w:delText>
          </w:r>
        </w:del>
      </w:ins>
      <w:ins w:id="170" w:author="LCRA QSE" w:date="2004-10-05T14:32:00Z">
        <w:del w:id="171" w:author="OGRTF 101904" w:date="2004-10-19T13:56:00Z">
          <w:r>
            <w:rPr/>
            <w:delText xml:space="preserve">his </w:delText>
          </w:r>
        </w:del>
      </w:ins>
      <w:ins w:id="172" w:author="LCRA QSE" w:date="2004-10-05T14:32:00Z">
        <w:del w:id="173" w:author="OGRTF 101904" w:date="2004-10-19T13:49:00Z">
          <w:r>
            <w:rPr/>
            <w:delText xml:space="preserve">order </w:delText>
          </w:r>
        </w:del>
      </w:ins>
      <w:ins w:id="174" w:author="LCRA QSE" w:date="2004-10-05T14:32:00Z">
        <w:del w:id="175" w:author="OGRTF 101904" w:date="2004-10-19T13:56:00Z">
          <w:r>
            <w:rPr/>
            <w:delText xml:space="preserve">will only occur after all generators on line at the time </w:delText>
          </w:r>
        </w:del>
      </w:ins>
      <w:ins w:id="176" w:author="LCRA QSE" w:date="2004-10-05T14:35:00Z">
        <w:del w:id="177" w:author="OGRTF 101904" w:date="2004-10-19T13:56:00Z">
          <w:r>
            <w:rPr/>
            <w:delText xml:space="preserve">and interconnected at the same transmission bus are at the 95% power factor URL based on the </w:delText>
          </w:r>
        </w:del>
      </w:ins>
      <w:del w:id="178" w:author="OGRTF 101904" w:date="2004-10-19T13:56:00Z">
        <w:r>
          <w:rPr/>
          <w:delText xml:space="preserve">cumulative net dependable MW capability of the connected generator(s) on line at the time. </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0-00-00T00:0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4527924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07:00Z</dcterms:created>
  <dc:creator>Jim Street</dc:creator>
  <dc:description/>
  <cp:keywords/>
  <dc:language>en-US</dc:language>
  <cp:lastModifiedBy>ERCOT</cp:lastModifiedBy>
  <cp:lastPrinted>2001-04-16T17:14:00Z</cp:lastPrinted>
  <dcterms:modified xsi:type="dcterms:W3CDTF">2004-12-01T21:07:00Z</dcterms:modified>
  <cp:revision>3</cp:revision>
  <dc:subject/>
  <dc:title>Protocols Workshop</dc:title>
</cp:coreProperties>
</file>