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1/18/04</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October 21,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Vice Chair Brad Belk called the meeting to order on October 21, 2004 at 9:25 AM.  Chair Bob Helton was not able to attend the October WMS Meeting.</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Gilber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oss)</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aniels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caud, Le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u, Ju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uldin, Jul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 – MO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elt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pPr>
            <w:r>
              <w:rPr>
                <w:rFonts w:cs="Times New Roman" w:ascii="Times New Roman" w:hAnsi="Times New Roman"/>
                <w:spacing w:val="-3"/>
                <w:sz w:val="20"/>
              </w:rPr>
              <w:t>Member Representative (for Troell)/Proxy (for Ohlhause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mery, Kei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tinez, Jos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ieniazek) – after No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enta, Mig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Business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away, Shann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ard)</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Brad Belk noted the need to comply with the ERCOT Antitrust Guidelines.</w:t>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BodyTextIndent3"/>
        <w:ind w:left="0" w:hanging="0"/>
        <w:rPr>
          <w:rFonts w:ascii="Times New Roman" w:hAnsi="Times New Roman" w:cs="Times New Roman"/>
        </w:rPr>
      </w:pPr>
      <w:r>
        <w:rPr>
          <w:rFonts w:cs="Times New Roman" w:ascii="Times New Roman" w:hAnsi="Times New Roman"/>
          <w:u w:val="single"/>
        </w:rPr>
        <w:t>2. Approval of September 23, 2004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2"/>
        </w:rPr>
      </w:pPr>
      <w:r>
        <w:rPr>
          <w:rFonts w:cs="Times New Roman" w:ascii="Times New Roman" w:hAnsi="Times New Roman"/>
          <w:b/>
          <w:sz w:val="22"/>
        </w:rPr>
        <w:t xml:space="preserve">A motion was made by Clayton Greer and seconded by Randy Jones to approve the draft September 23, 2004 WMS Meeting Minutes. The motion was approved by a unanimous voice vote.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3. ADAM Development (see attached)</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b/>
          <w:b/>
          <w:sz w:val="22"/>
          <w:u w:val="single"/>
        </w:rPr>
      </w:pPr>
      <w:r>
        <w:rPr>
          <w:rFonts w:cs="Times New Roman" w:ascii="Times New Roman" w:hAnsi="Times New Roman"/>
          <w:sz w:val="22"/>
        </w:rPr>
        <w:t>Richard Gruber presented an update on the ADAM.  Gruber reviewed the Board Resolution regarding the DAM and detailed the evaluation process.  The outsourced services requested in the RFP issued by ERCOT included hosting and market operations, credit risk and cash settlement, and trading platform and market clearing software.  Proposals received from vendors for these services were narrowed down to two proposals for consideration from NYMEX/Accenture/Areva and the TEADAM Consortium.  Gruber stated that there were concerns with both of the final proposals submitted to ERCOT however, the DAM RFP team favored the NYMEX/Accenture/Areva proposal in a 4.5/3.5 vote.  The voting structure for the DAM RFP team was similar to the subcommittee voting structure with the consumer segment having 1 vote instead of 1.5 votes and the addition of the Credit Working Group having 1 vote.  The ERCOT Staff proposed that both proposals be rejected and that discussions be initiated with NYMEX and Areva to implement the ADAM with ERCOT.  Gruber stated that this was presented to the Board at the October 19, 2004 meeting; however, ERCOT did not receive clear direction on how to proceed.  This will be brought back to the Board for discussion at the November Board meeting.  Brenda Harris, a member of the DAM RFP team expressed concern regarding the recommendation made by ERCOT stating that this was not an option that was discussed by the DAM RFP Evaluation Team.  Brad Belk, also a member of the DAM RFP team, stated that he perceived the DAM RFP Evaluation Team as a stakeholder committee in an advisory role and that the final recommendation was ultimately up to ERCOT; however, he did have some concerns with the recommendation.  Gruber stated that fixed fees for implementation and services as well as transaction fees were included in both proposals.  Gary Singleton was concerned as to who would pay for the base cost of the DAM.  He stated that his impression early on in the DAM process was that it would be implemented as a transaction cost based market so that those who did not participate in the DAM would not be liable to pay.  Randy Jones expressed disappointment in ERCOT’s recommendation.  He was not comfortable with ERCOT participating in the administration of the DAM.  R. Jones stated that one of the purposes of requesting that a 3</w:t>
      </w:r>
      <w:r>
        <w:rPr>
          <w:rFonts w:cs="Times New Roman" w:ascii="Times New Roman" w:hAnsi="Times New Roman"/>
          <w:sz w:val="22"/>
          <w:vertAlign w:val="superscript"/>
        </w:rPr>
        <w:t>rd</w:t>
      </w:r>
      <w:r>
        <w:rPr>
          <w:rFonts w:cs="Times New Roman" w:ascii="Times New Roman" w:hAnsi="Times New Roman"/>
          <w:sz w:val="22"/>
        </w:rPr>
        <w:t xml:space="preserve"> party run the DAM was to isolate the market from the cost of administration.  If ERCOT is imminently involved with the administration of the DAM, it will cost the ERCOT community money.  R. Jones stated that this recommendation was going against the will of the stakeholders.  Gruber stated that ERCOT did not receive a proposal that was only subscriber or transaction based.  All proposals had implementation fees.  The purpose of involving ERCOT in the administration of the DAM was to cut implementation costs.  Gruber stated that the recommendation made by ERCOT was an attempt to give the market a lower cost option, however, ERCOT is open to input if the market would like to direct ERCOT otherwise.  Belk stated that the last time the DAM was voted down was a result of staff impacts.  Belk suggested that staff requirements to support ERCOT's recommended path be evaluated.  Gruber emphasized that ERCOT’s recommendation is not a final decision.  It is just a recommended path to take.  Gruber reiterated that there were no options that were transaction/subscriber based only.  All proposals had a base cost attached.  Kenan Ogelman stated that since a transaction/subscriber based option had not been found, the feasibility/benefits of the DAM needed to be reevaluated.  More discussion needs to be had about the pros and cons of the DAM if the entire market has to bear its cost.  Belk stated that this recommendation made by ERCOT was not representative of what the market had asked for.  </w:t>
      </w:r>
      <w:r>
        <w:rPr>
          <w:rFonts w:cs="Times New Roman" w:ascii="Times New Roman" w:hAnsi="Times New Roman"/>
          <w:b/>
          <w:sz w:val="22"/>
        </w:rPr>
        <w:t xml:space="preserve">There is currently no agreement from the WMS to move forward with the recommendation presented.  </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4. Impact of PRR 523 on PRR &amp; SCR Process (see attached)</w:t>
      </w:r>
    </w:p>
    <w:p>
      <w:pPr>
        <w:pStyle w:val="Normal"/>
        <w:jc w:val="both"/>
        <w:rPr>
          <w:rFonts w:ascii="Times New Roman" w:hAnsi="Times New Roman" w:cs="Times New Roman"/>
          <w:sz w:val="22"/>
          <w:u w:val="single"/>
        </w:rPr>
      </w:pPr>
      <w:r>
        <w:rPr>
          <w:rFonts w:cs="Times New Roman" w:ascii="Times New Roman" w:hAnsi="Times New Roman"/>
          <w:sz w:val="22"/>
          <w:szCs w:val="22"/>
        </w:rPr>
        <w:t>Cheryl Moseley reviewed the impact of PRR 523 on Section 21 of the Protocols stating that it had been approved by the Board and would be effective November 1, 2004.  The PRR was submitted by ERCOT to revise Section 21.  Major changes included the following:</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numPr>
          <w:ilvl w:val="0"/>
          <w:numId w:val="4"/>
        </w:numPr>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Revise Impact Analysis Section</w:t>
      </w:r>
    </w:p>
    <w:p>
      <w:pPr>
        <w:pStyle w:val="TextBodyIndent"/>
        <w:numPr>
          <w:ilvl w:val="0"/>
          <w:numId w:val="4"/>
        </w:numPr>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Include System Project Prioritization</w:t>
      </w:r>
    </w:p>
    <w:p>
      <w:pPr>
        <w:pStyle w:val="TextBodyIndent"/>
        <w:numPr>
          <w:ilvl w:val="0"/>
          <w:numId w:val="4"/>
        </w:numPr>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Formalize the System Change Request Process</w:t>
      </w:r>
    </w:p>
    <w:p>
      <w:pPr>
        <w:pStyle w:val="TextBodyIndent"/>
        <w:numPr>
          <w:ilvl w:val="0"/>
          <w:numId w:val="4"/>
        </w:numPr>
        <w:tabs>
          <w:tab w:val="clear" w:pos="720"/>
          <w:tab w:val="left" w:pos="-720" w:leader="none"/>
        </w:tabs>
        <w:suppressAutoHyphens w:val="true"/>
        <w:jc w:val="both"/>
        <w:rPr>
          <w:rFonts w:ascii="Times New Roman" w:hAnsi="Times New Roman" w:cs="Times New Roman"/>
          <w:color w:val="000000"/>
        </w:rPr>
      </w:pPr>
      <w:r>
        <w:rPr>
          <w:rFonts w:cs="Times New Roman" w:ascii="Times New Roman" w:hAnsi="Times New Roman"/>
          <w:color w:val="000000"/>
        </w:rPr>
        <w:t>Clarify Deadlines</w:t>
      </w:r>
    </w:p>
    <w:p>
      <w:pPr>
        <w:pStyle w:val="TextBodyIndent"/>
        <w:tabs>
          <w:tab w:val="clear" w:pos="720"/>
          <w:tab w:val="left" w:pos="-720" w:leader="none"/>
        </w:tabs>
        <w:suppressAutoHyphens w:val="true"/>
        <w:ind w:left="108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 xml:space="preserve">Moseley stated that the major change that will occur with PRR 523 is that currently PRS only looks at PRRs in a one meeting time frame before the PRR is passed to TAC for approval.  PRR 523 will change this due to the formalization of the impact analysis process.  ERCOT has been asked to do an impact analysis on PRRs after PRS reviews them since changes are often made before sending PRRs to TAC.  After the PIA and comment period, the PRR will be resubmitted to PRS along with the PIA for approval and will then be sent to TAC.  From TAC, ERCOT will have a 30-Day period to update the PIA and will then send the PRR to the Board. Moseley explained that basically, the biggest change is that there will be an additional 30 days added to the timeline for ERCOT to update the Impact Analysis.  Moseley reviewed the new, revised timeline for the PRR process.  For the SCR process, the Board has requested that they take action (approval/rejection) on an SCR instead of accepting the recommended action by TAC as currently practiced.  Moseley reviewed the new, revised timeline for the SCR Process, which is very similar to the PRR process.   Moseley pointed out the revised recommendation report that the Board has requested.  The main change is that the overall market benefit and impact are added to the report.  It was asked if a remand from the board can be appealed.  Moseley stated that it was best to wait for a final resolution (approve or reject) from the Board before submitting an appeal.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u w:val="single"/>
        </w:rPr>
        <w:t>5. Repor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Board Report</w:t>
      </w:r>
    </w:p>
    <w:p>
      <w:pPr>
        <w:pStyle w:val="Normal"/>
        <w:ind w:left="420" w:hanging="0"/>
        <w:jc w:val="both"/>
        <w:rPr>
          <w:rFonts w:ascii="Times New Roman" w:hAnsi="Times New Roman" w:cs="Times New Roman"/>
          <w:sz w:val="22"/>
        </w:rPr>
      </w:pPr>
      <w:r>
        <w:rPr>
          <w:rFonts w:cs="Times New Roman" w:ascii="Times New Roman" w:hAnsi="Times New Roman"/>
          <w:sz w:val="22"/>
        </w:rPr>
        <w:t>Brad Belk updated the WMS on the 10/19 Board meeting.  Belk reported that there was lengthy discussion regarding finances and budget.  It was stated that there were no expectations for an increase in staff requirements as a result of the nodal market.  The RMR Alternative was discussed by the Board.  There was some discomfort with legal issues surrounding RMR contracts therefore it will be brought back to the Board at the November meeting.  Kenan Ogelman stated that there is currently no 2</w:t>
      </w:r>
      <w:r>
        <w:rPr>
          <w:rFonts w:cs="Times New Roman" w:ascii="Times New Roman" w:hAnsi="Times New Roman"/>
          <w:sz w:val="22"/>
          <w:vertAlign w:val="superscript"/>
        </w:rPr>
        <w:t>nd</w:t>
      </w:r>
      <w:r>
        <w:rPr>
          <w:rFonts w:cs="Times New Roman" w:ascii="Times New Roman" w:hAnsi="Times New Roman"/>
          <w:sz w:val="22"/>
        </w:rPr>
        <w:t xml:space="preserve"> party review of the contracts therefore no oversight in how contracts are implemented.  The ERCOT fee was discussed.  There will be no increase proposed for 2005.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Congestion Management Working Group (CMWG) Report – CMWG Recommendation on Congestion (see attached)</w:t>
      </w:r>
    </w:p>
    <w:p>
      <w:pPr>
        <w:pStyle w:val="Normal"/>
        <w:ind w:left="420" w:hanging="0"/>
        <w:jc w:val="both"/>
        <w:rPr>
          <w:rFonts w:ascii="Times New Roman" w:hAnsi="Times New Roman" w:cs="Times New Roman"/>
          <w:sz w:val="22"/>
        </w:rPr>
      </w:pPr>
      <w:r>
        <w:rPr>
          <w:rFonts w:cs="Times New Roman" w:ascii="Times New Roman" w:hAnsi="Times New Roman"/>
          <w:sz w:val="22"/>
        </w:rPr>
        <w:t>Brenda Harris (filling in for Brian Gedrich) reviewed PRR  547 – Trading Hubs Presentation.  Harris updated the WMS on why trading hubs are needed, basic trading hub concepts, proposed trading hubs and the logic supporting the propose trading hubs.  The proposed trading hubs are as follow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Four hubs based on footprint of proposed Texas Nodal load zones:</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North 345 kV (simple average of 88 buses)</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South 345 kV (simple average of 33 buses)</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Houston 345 kV (simple average of 22 buses)</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West 345 kV (simple average of 17 buses)</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Two ERCOT Overall Hubs:</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ERCOT Hub Average 345 kV (simple average of the Hub prices for the North, South, Houston, and West 345 kV Hubs)</w:t>
      </w:r>
    </w:p>
    <w:p>
      <w:pPr>
        <w:pStyle w:val="Normal"/>
        <w:numPr>
          <w:ilvl w:val="1"/>
          <w:numId w:val="3"/>
        </w:numPr>
        <w:jc w:val="both"/>
        <w:rPr>
          <w:rFonts w:ascii="Times New Roman" w:hAnsi="Times New Roman" w:cs="Times New Roman"/>
          <w:sz w:val="22"/>
        </w:rPr>
      </w:pPr>
      <w:r>
        <w:rPr>
          <w:rFonts w:cs="Times New Roman" w:ascii="Times New Roman" w:hAnsi="Times New Roman"/>
          <w:sz w:val="22"/>
        </w:rPr>
        <w:t>ERCOT Bus Average 345 kV (simple average of the 160 345 kV bus prices that compose the North, South, Houston, &amp; West 345 kV Hubs)</w:t>
      </w:r>
    </w:p>
    <w:p>
      <w:pPr>
        <w:pStyle w:val="Normal"/>
        <w:ind w:left="420" w:hanging="0"/>
        <w:jc w:val="both"/>
        <w:rPr>
          <w:rFonts w:ascii="Times New Roman" w:hAnsi="Times New Roman" w:cs="Times New Roman"/>
          <w:sz w:val="22"/>
        </w:rPr>
      </w:pPr>
      <w:r>
        <w:rPr>
          <w:rFonts w:cs="Times New Roman" w:ascii="Times New Roman" w:hAnsi="Times New Roman"/>
          <w:sz w:val="22"/>
        </w:rPr>
        <w:t xml:space="preserve">Shannon Caraway elaborated on the logic supporting the proposed trading hubs and the hub to CM zone conversion process.  Caraway also discussed scheduling issues and provided an example.  Jeff Brown was concerned that the proper analysis had not been done to make a decision on defining hubs.  Brown clarified that he supported the idea of establishing hubs and believed it to be a very good idea that should go forward; however, he would prefer that ERCOT staff complete an analysis similar to what was shown in the presentation to determine if the numbers are consistent.  Brian Gedrich (via phone) stated that the market will not be able to determine whether the hubs are adequate until they are implemented and used.  Gedrich emphasized that there was no negative effect if the hubs are not used by the market since there are no costs associated with implementation of the hubs.  Kristy Ashley stated that Exelon was a proponent of the hubs however they wanted to make sure they are set up correctly.  Ashley stated that there is not an immediate rush to get the hubs implemented and that there is time for ERCOT to provide its own analysis.  Randy Jones stated that the hub definitions represent a transparency on top of the network model and that they are an abstract.  Jones pointed out that there is nothing that precludes defining new hubs that offer more liquidity and even a different calculation methodology.  It is important to get a definition implemented keeping in mind that there is room for flexibility and change.  Jones suggested that WMS could endorse the hub proposal with the exception that ERCOT analyze the congestion data presented.  Brad Belk stated that he understood the market’s concerns however, if hubs can be redefined there was no sense in delaying PRR 547.  Larry Gurley clarified that this presentation was a result of CMWG even though Reliant and TXU are co-sponsors.  Brown stated that congestion in 2007 was raised at the CMWG meeting but never addressed.  Brown reiterated that he was in support of this idea however, the hubs proposed for the current zone structure are questionable.  Gurley explained that the CMWG had been working on this since mid-summer 2004 and that this was a well thought out proposal.  Gurley stated that the hub designs need to be tested to determine if they are workable and asked for the approval of PRR 547.  Shams Siddiqi suggested starting with one (1) ERCOT hub average so that the liquidity would not be reduced.  It was explained that PRR 547 had been submitted for PRS to approve at its October meeting and that WMS was voting on whether or not to endorse the PRR.  WMS had no authority to change the content of the PRR.  </w:t>
      </w:r>
      <w:r>
        <w:rPr>
          <w:rFonts w:cs="Times New Roman" w:ascii="Times New Roman" w:hAnsi="Times New Roman"/>
          <w:b/>
          <w:sz w:val="22"/>
        </w:rPr>
        <w:t>Jeff Brown moved that WMS requests ERCOT provide an opinion to TAC before the consideration of PRR 547 on the U Plan and PJM Analysis presented in the CMWG Hub Proposal.  The motion was seconded by Cesar Seymour.  The motion passed with 5 abstentions.  Brenda Harris moved that WMS endorse the approval of PRR 547 with the understanding that ERCOT will review the U Plan Study and PJM Analysis in the CMWG Hub Proposal.  Barbara Clemenhagen seconded the motion.  The motion passed with 5 abstentions.</w:t>
      </w:r>
      <w:r>
        <w:rPr>
          <w:rFonts w:cs="Times New Roman" w:ascii="Times New Roman" w:hAnsi="Times New Roman"/>
          <w:sz w:val="22"/>
        </w:rPr>
        <w:t xml:space="preserve">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Demand Side Response Working Group</w:t>
      </w:r>
    </w:p>
    <w:p>
      <w:pPr>
        <w:pStyle w:val="Normal"/>
        <w:ind w:left="420" w:hanging="0"/>
        <w:jc w:val="both"/>
        <w:rPr/>
      </w:pPr>
      <w:r>
        <w:rPr>
          <w:rFonts w:cs="Times New Roman" w:ascii="Times New Roman" w:hAnsi="Times New Roman"/>
          <w:b/>
          <w:sz w:val="22"/>
        </w:rPr>
        <w:t xml:space="preserve">Randy Jones moved that WMS approve Ed Echols as the new Demand Side Response Working Group Chair.  Clayton Greer seconded the motion.  The motion was approved by unanimous voice vote.  </w:t>
      </w:r>
      <w:r>
        <w:rPr>
          <w:rFonts w:cs="Times New Roman" w:ascii="Times New Roman" w:hAnsi="Times New Roman"/>
          <w:sz w:val="22"/>
        </w:rPr>
        <w:t>A representative from the Demand Side Response Working Group was not available for a report.</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5"/>
        </w:numPr>
        <w:jc w:val="both"/>
        <w:rPr>
          <w:rFonts w:ascii="Times New Roman" w:hAnsi="Times New Roman" w:cs="Times New Roman"/>
          <w:sz w:val="22"/>
        </w:rPr>
      </w:pPr>
      <w:r>
        <w:rPr>
          <w:rFonts w:cs="Times New Roman" w:ascii="Times New Roman" w:hAnsi="Times New Roman"/>
          <w:sz w:val="22"/>
        </w:rPr>
        <w:t>QSE Project Managers Working Group (QPMWG) Report</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PRR 541 – Regulation Deployment Ramp Rate Update</w:t>
      </w:r>
    </w:p>
    <w:p>
      <w:pPr>
        <w:pStyle w:val="Normal"/>
        <w:ind w:left="780" w:hanging="0"/>
        <w:jc w:val="both"/>
        <w:rPr/>
      </w:pPr>
      <w:r>
        <w:rPr>
          <w:rFonts w:cs="Times New Roman" w:ascii="Times New Roman" w:hAnsi="Times New Roman"/>
          <w:sz w:val="22"/>
        </w:rPr>
        <w:t xml:space="preserve">Larry Gurley updated the WMS on  PRR 541 stating that ERCOT is currently in the process of developing a report on how they are improving control and the possibility of performing a 24 hour test of PRR 541.  ERCOT will report back to the QPMWG on these issues.  </w:t>
      </w:r>
    </w:p>
    <w:p>
      <w:pPr>
        <w:pStyle w:val="Normal"/>
        <w:numPr>
          <w:ilvl w:val="0"/>
          <w:numId w:val="8"/>
        </w:numPr>
        <w:jc w:val="both"/>
        <w:rPr>
          <w:rFonts w:ascii="Times New Roman" w:hAnsi="Times New Roman" w:cs="Times New Roman"/>
          <w:sz w:val="22"/>
        </w:rPr>
      </w:pPr>
      <w:r>
        <w:rPr>
          <w:rFonts w:cs="Times New Roman" w:ascii="Times New Roman" w:hAnsi="Times New Roman"/>
          <w:sz w:val="22"/>
        </w:rPr>
        <w:t>PRR 525 – SCE Performance and Monitoring Update</w:t>
      </w:r>
    </w:p>
    <w:p>
      <w:pPr>
        <w:pStyle w:val="Normal"/>
        <w:ind w:left="780" w:hanging="0"/>
        <w:jc w:val="both"/>
        <w:rPr/>
      </w:pPr>
      <w:r>
        <w:rPr>
          <w:rFonts w:cs="Times New Roman" w:ascii="Times New Roman" w:hAnsi="Times New Roman"/>
          <w:sz w:val="22"/>
        </w:rPr>
        <w:t>Larry Gurley updated the WMS on PRR 525.  Gurley reviewed the PRR 525 10 minute measure, the AEN Proposed method 10 minute measure, and the ERCOT percent obligation method 10 minute measure.  It was agreed that all measures should continue being analyzed until enough data is gathered to make an informative decision on which measure is most accurate.  Leonard Stanfield stated his concerns that the analysis of PRR 525 might be more complex than expected and suggested a dedicated meeting be held for PRR 525.  Danielle Jaussaud requested a more technical explanation be provided for each measure and what type of market incentives are generated by each measure.  Randy Jones suggested that the QPMWG reach out to the Performance Disturbance Compliance Working Group of ROS and have them help in analyzing the different methods.  Gurley acknowledged the suggestions of the group.</w:t>
      </w:r>
    </w:p>
    <w:p>
      <w:pPr>
        <w:pStyle w:val="Normal"/>
        <w:ind w:left="780" w:hanging="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7"/>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Effective Design Issues Task Force</w:t>
      </w:r>
    </w:p>
    <w:p>
      <w:pPr>
        <w:pStyle w:val="Normal"/>
        <w:ind w:left="420" w:hanging="0"/>
        <w:rPr>
          <w:rFonts w:ascii="Times New Roman" w:hAnsi="Times New Roman" w:cs="Times New Roman"/>
          <w:color w:val="FF0000"/>
        </w:rPr>
      </w:pPr>
      <w:r>
        <w:rPr>
          <w:rFonts w:cs="Times New Roman" w:ascii="Times New Roman" w:hAnsi="Times New Roman"/>
        </w:rPr>
        <w:t>The Cost Effective Design Issues Task Force is currently not working on any issues.</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u w:val="single"/>
        </w:rPr>
      </w:pPr>
      <w:r>
        <w:rPr>
          <w:rFonts w:cs="Times New Roman" w:ascii="Times New Roman" w:hAnsi="Times New Roman"/>
          <w:u w:val="single"/>
        </w:rPr>
        <w:t>6. PRRs Remanded by PRS to WMS</w:t>
      </w:r>
    </w:p>
    <w:p>
      <w:pPr>
        <w:pStyle w:val="Normal"/>
        <w:rPr>
          <w:rFonts w:ascii="Times New Roman" w:hAnsi="Times New Roman" w:cs="Times New Roman"/>
        </w:rPr>
      </w:pPr>
      <w:r>
        <w:rPr>
          <w:rFonts w:cs="Times New Roman" w:ascii="Times New Roman" w:hAnsi="Times New Roman"/>
        </w:rPr>
        <w:t xml:space="preserve">PRR 527 – Clarify OOM Definition Rewrite – Randa Stephenson reported that a small group outside of WMS met along with ERCOT representatives to discuss PRR 527.  It was recommended that when a QSE is not able to supply its Ancillary Service Obligation due to an ERCOT deployment, verbal dispatch instructions should be issued.  Joel Mickey stated that he has not met with the ERCOT Operations staff to determine if this process is acceptable.  If there is no significant call volume increase, it should not be an issue.  Mickey stated that he was glad to see that progress was being made in solving the small QSEs’ compliance issues.  Danielle Jaussaud expressed concerns regarding PRR 527.  Jaussaud pointed out that this PRR could have a negative effect since ERCOT Compliance would not be penalizing the market for not meeting their ancillary service obligations.  Jaussaud believed that PRR 527 was providing the wrong incentives to the market.  She first suggested adding language in the PRR that would prevent a QSE from receiving payment for both an ancillary service it can no longer provide following an ERCOT unit specific instruction, and for providing the service required by the instruction.  Jaussaud explained that the prospect of being paid for two different services – when he can only deliver on one of the services and is excused for the other-- would create an incentive for a market participant to sell ancillary services as a price taker from its frequently OOMed units so as to collect two payments.  Randa Stephenson stated that generators are reserving capacity for ERCOT if they are awarded ancillary services in the day ahead market and making economic decisions for their generation related to that award.  The capacity payment is like a call option premium, in which ERCOT has the option to dispatch the energy as ancillary service or balancing or OOME energy, on their sole discretion.  The QSE is not providing one service and being excused for the other, the QSE is reserving the capacity and being paid only once for the energy ERCOT deployed.  The proposal was rejected.  She then suggested including language in the PRR that instructs ERCOT to track performance to be able to determine if the wrong incentive is being provided to the market, and requested a monthly report that specifies the number of times QSEs call in to inform ERCOT that they cannot provide Ancillary Services.  </w:t>
      </w:r>
      <w:r>
        <w:rPr>
          <w:rFonts w:cs="Times New Roman" w:ascii="Times New Roman" w:hAnsi="Times New Roman"/>
          <w:b/>
        </w:rPr>
        <w:t>Larry Gurley made the motion that ERCOT provide a monthly VDI report, specifically data of market participants who are unable to provide ancillary services.  Kenan Ogelman seconded the motion.  The motion was approved by unanimous voice vot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7. Report on the CFE DC Tie – PRR 543</w:t>
      </w:r>
    </w:p>
    <w:p>
      <w:pPr>
        <w:pStyle w:val="Normal"/>
        <w:rPr/>
      </w:pPr>
      <w:r>
        <w:rPr>
          <w:rFonts w:cs="Times New Roman" w:ascii="Times New Roman" w:hAnsi="Times New Roman"/>
        </w:rPr>
        <w:t xml:space="preserve">Bill Bojorquez gave a presentation on CFE/ERCOT Interconnection Protocols.  Bojorquez provided background on the topic stating that the ERCOT Board endorsed the Laredo Exit Strategy on March 2004 and that the recommendation includes a 150 MW DC Tie with CFE.  This would be operated preemptively to avoid voltage collapse and would support 2 to 3 years of load growth beyond 2007 until the 345 kV line is built (projected for 2010).  Bojorquez reviewed PRR 543 – Schedules and Emergency Assistance Over CFE-ERCOT DC Ties and said that it would be considered by PRS at the October meeting.  A brief overview of the CFE-ERCOT Agreement was given.  Bojorquez stated that a PRR would be filed to ensure that all monetary transactions would take place through a QSE in US Dollars.  Dan Jones asked if competing technologies of DC Ties such as variable frequency transformers had been considered.  Bojorquez stated that the variable frequency transformer technology is fairly new however it could be considered if found to be more efficient than DC Ties.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t>7. Potential Impact of PRR 548 and the Relationship between Mismatches and BENA</w:t>
      </w:r>
    </w:p>
    <w:p>
      <w:pPr>
        <w:pStyle w:val="Normal"/>
        <w:rPr>
          <w:rFonts w:ascii="Times New Roman" w:hAnsi="Times New Roman" w:cs="Times New Roman"/>
        </w:rPr>
      </w:pPr>
      <w:r>
        <w:rPr>
          <w:rFonts w:cs="Times New Roman" w:ascii="Times New Roman" w:hAnsi="Times New Roman"/>
        </w:rPr>
        <w:t xml:space="preserve">Brad Belk stated that there is a substantial impact on BENA that is coming from mismatched schedules and requested an explanation of how this component was incorporated into BENA.  Belk requested a detailed explanation of BENA and its components.  </w:t>
      </w:r>
      <w:r>
        <w:rPr>
          <w:rFonts w:cs="Times New Roman" w:ascii="Times New Roman" w:hAnsi="Times New Roman"/>
          <w:b/>
        </w:rPr>
        <w:t>Ino Gonzales stated that   a presentation would be given at the November WMS meeting to address this issue.  PRR 548 – Settlement for Mismatched Inter-QSE Energy Schedules would also be presented at the November meeting as a voting item.</w:t>
      </w:r>
      <w:r>
        <w:rPr>
          <w:rFonts w:cs="Times New Roman" w:ascii="Times New Roman" w:hAnsi="Times New Roman"/>
        </w:rPr>
        <w:t xml:space="preserve">  Ino stated that mismatch schedules are included in BENA.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9. Operational issues (Unintended Consequences) – EMMS Release 3</w:t>
      </w:r>
    </w:p>
    <w:p>
      <w:pPr>
        <w:pStyle w:val="Normal"/>
        <w:rPr>
          <w:rFonts w:ascii="Times New Roman" w:hAnsi="Times New Roman" w:cs="Times New Roman"/>
          <w:b/>
          <w:b/>
        </w:rPr>
      </w:pPr>
      <w:r>
        <w:rPr>
          <w:rFonts w:cs="Times New Roman" w:ascii="Times New Roman" w:hAnsi="Times New Roman"/>
        </w:rPr>
        <w:t xml:space="preserve">Beth Garza briefed the WMS on CAM (Constraint Activity Manager).  Garza stated that CAM was an interface between RTCA (Real Time Contingency Analysis) and the engine/mechanics of SFT (Simultaneous Feasibility Test).  CAM will allow for a more rigorous analysis of constraints and will provide a better interface for operators to use.  The system is currently not in service and has been going in and out of trial mode for the past month.  CAM should be in trial mode for the rest of 2004 and implementation will occur in early 2005.  Questions were raised as to how the implementation of CAM would affect the market.  Gary Singleton discussed problems that Garland was experiencing over the past few weeks.  Singleton explained that ERCOT operators were not able to stop deployments.  Singleton asked if the system was causing deployments to be predetermined into the future such that ERCOT’s operations people were locked out of their own system.  Kristy Ashley shared the same concerns as Singleton.  Ashley stated that she was experiencing similar issues ever since the implementation of EMMS 3.  Ashley suggested that these issues be resolved before implementing CAM.  Shannon Caraway suggested that CAM be brought up and discussed in an Operations Review Group forum.  </w:t>
      </w:r>
      <w:r>
        <w:rPr>
          <w:rFonts w:cs="Times New Roman" w:ascii="Times New Roman" w:hAnsi="Times New Roman"/>
          <w:b/>
        </w:rPr>
        <w:t xml:space="preserve">Garza stated that ERCOT will set up an Operations Review Group meeting to discuss these issues.  An email will be sent to WMS.  Singleton stated that he would prefer an answer at the November WMS meeting.  The request was acknowledged.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Joel Mickey presented “BES Deployment and Zonal Average Shift Factor”.  Mickey gave background on the issue and reviewed an example.  The goal is to reduce inefficient BES deployments for those intervals that have a great amount of UBES/DBES deployment which provides little relief to CSC congestion.  Mickey proposed the following methodology:</w:t>
      </w:r>
    </w:p>
    <w:p>
      <w:pPr>
        <w:pStyle w:val="Normal"/>
        <w:numPr>
          <w:ilvl w:val="0"/>
          <w:numId w:val="8"/>
        </w:numPr>
        <w:rPr>
          <w:rFonts w:ascii="Times New Roman" w:hAnsi="Times New Roman" w:cs="Times New Roman"/>
        </w:rPr>
      </w:pPr>
      <w:r>
        <w:rPr>
          <w:rFonts w:cs="Times New Roman" w:ascii="Times New Roman" w:hAnsi="Times New Roman"/>
        </w:rPr>
        <w:t>Group the Zones with Shift Factors close to each other</w:t>
      </w:r>
    </w:p>
    <w:p>
      <w:pPr>
        <w:pStyle w:val="Normal"/>
        <w:numPr>
          <w:ilvl w:val="1"/>
          <w:numId w:val="8"/>
        </w:numPr>
        <w:rPr/>
      </w:pPr>
      <w:r>
        <w:rPr>
          <w:rFonts w:cs="Times New Roman" w:ascii="Times New Roman" w:hAnsi="Times New Roman"/>
        </w:rPr>
        <w:t>Grouping threshold is 0.02 (or another desirable value)</w:t>
      </w:r>
    </w:p>
    <w:p>
      <w:pPr>
        <w:pStyle w:val="Normal"/>
        <w:numPr>
          <w:ilvl w:val="0"/>
          <w:numId w:val="8"/>
        </w:numPr>
        <w:rPr>
          <w:rFonts w:ascii="Times New Roman" w:hAnsi="Times New Roman" w:cs="Times New Roman"/>
        </w:rPr>
      </w:pPr>
      <w:r>
        <w:rPr>
          <w:rFonts w:cs="Times New Roman" w:ascii="Times New Roman" w:hAnsi="Times New Roman"/>
        </w:rPr>
        <w:t>Average the Shift Factors in the same group</w:t>
      </w:r>
    </w:p>
    <w:p>
      <w:pPr>
        <w:pStyle w:val="Normal"/>
        <w:numPr>
          <w:ilvl w:val="1"/>
          <w:numId w:val="8"/>
        </w:numPr>
        <w:rPr>
          <w:rFonts w:ascii="Times New Roman" w:hAnsi="Times New Roman" w:cs="Times New Roman"/>
        </w:rPr>
      </w:pPr>
      <w:r>
        <w:rPr>
          <w:rFonts w:cs="Times New Roman" w:ascii="Times New Roman" w:hAnsi="Times New Roman"/>
        </w:rPr>
        <w:t>Arithmetic average</w:t>
      </w:r>
    </w:p>
    <w:p>
      <w:pPr>
        <w:pStyle w:val="Normal"/>
        <w:rPr>
          <w:rFonts w:ascii="Times New Roman" w:hAnsi="Times New Roman" w:cs="Times New Roman"/>
        </w:rPr>
      </w:pPr>
      <w:r>
        <w:rPr>
          <w:rFonts w:cs="Times New Roman" w:ascii="Times New Roman" w:hAnsi="Times New Roman"/>
        </w:rPr>
        <w:t xml:space="preserve">Mickey showed the evaluation of the proposed methodology.  The conclusion was that after grouping zones and averaging shift factors, there is a great decrease in BES deployment for those intervals with inefficient BES deployment for CSC congestion.  The proposed method has small impact on all other intervals.  Mickey stated that the proposed method has no system impact or implementation costs and can be implemented immediately after a PRR is approved.  Mickey presented protocol proposed language.  Dan Jones stated that this proposed methodology has implications on TCRs and recommended that this be looked into.  There were several questions raised regarding the data that Mickey presented.  Shams Siddiqi (via teleconference) stated that the examples did not seem right.  Siddiqi also suggested that the root problem needed to be diagnosed instead of implementing a quick fix.  Mickey stated his confidence that the data presented was correct and offered a detailed explanation if necessary.  Larry Gurley stated that shadow price limits might also be considered as a solution.  </w:t>
      </w:r>
      <w:r>
        <w:rPr>
          <w:rFonts w:cs="Times New Roman" w:ascii="Times New Roman" w:hAnsi="Times New Roman"/>
          <w:b/>
        </w:rPr>
        <w:t>He suggested that for the next WMS meeting an analysis of some local congestion issues that have occurred and their correlating shadow prices be provided.  The normal shadow price for a CSC constraint should also be provided.  The WMS agreed that they would like to have this analysis.</w:t>
      </w:r>
      <w:r>
        <w:rPr>
          <w:rFonts w:cs="Times New Roman" w:ascii="Times New Roman" w:hAnsi="Times New Roman"/>
        </w:rPr>
        <w:t xml:space="preserve">  Shannon Caraway stated that he would prefer this be discussed at an Operations Review Group meeting.  Mickey stated that discussion would continue on this topic and a PRR would be drafted and fil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Lori Johnson presented a Portfolio Ramp Rate Summary.  Johnson reviewed ramp rates and portfolio deployments.  Brad Belk asked if ramp rate limitations on units have a significant impact on the ability to control congestion and if it is being used inappropriately.  Johnson stated that there have been some incidences of protocol violations.  </w:t>
      </w:r>
      <w:r>
        <w:rPr>
          <w:rFonts w:cs="Times New Roman" w:ascii="Times New Roman" w:hAnsi="Times New Roman"/>
          <w:b/>
        </w:rPr>
        <w:t>Belk requested that this information be sent to PUCT-MOD to let them determine if there are actual protocol violation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tabs>
          <w:tab w:val="clear" w:pos="0"/>
          <w:tab w:val="left" w:pos="-720" w:leader="none"/>
        </w:tabs>
        <w:suppressAutoHyphens w:val="false"/>
        <w:rPr>
          <w:rFonts w:ascii="Times New Roman" w:hAnsi="Times New Roman" w:cs="Times New Roman"/>
          <w:spacing w:val="0"/>
        </w:rPr>
      </w:pPr>
      <w:r>
        <w:rPr>
          <w:rFonts w:cs="Times New Roman" w:ascii="Times New Roman" w:hAnsi="Times New Roman"/>
          <w:spacing w:val="0"/>
        </w:rPr>
        <w:t>Future WMS Meetings and other issues</w:t>
      </w:r>
    </w:p>
    <w:p>
      <w:pPr>
        <w:pStyle w:val="Normal"/>
        <w:rPr>
          <w:rFonts w:ascii="Times New Roman" w:hAnsi="Times New Roman" w:cs="Times New Roman"/>
          <w:spacing w:val="0"/>
        </w:rPr>
      </w:pPr>
      <w:r>
        <w:rPr>
          <w:rFonts w:cs="Times New Roman" w:ascii="Times New Roman" w:hAnsi="Times New Roman"/>
          <w:spacing w:val="0"/>
        </w:rPr>
      </w:r>
    </w:p>
    <w:p>
      <w:pPr>
        <w:pStyle w:val="Normal"/>
        <w:jc w:val="both"/>
        <w:rPr/>
      </w:pPr>
      <w:r>
        <w:rPr>
          <w:rFonts w:cs="Times New Roman" w:ascii="Times New Roman" w:hAnsi="Times New Roman"/>
          <w:b/>
          <w:sz w:val="22"/>
        </w:rPr>
        <w:t>Additional WMS Meetings are scheduled for November 18</w:t>
      </w:r>
      <w:r>
        <w:rPr>
          <w:rFonts w:cs="Times New Roman" w:ascii="Times New Roman" w:hAnsi="Times New Roman"/>
          <w:b/>
          <w:sz w:val="22"/>
          <w:vertAlign w:val="superscript"/>
        </w:rPr>
        <w:t>th</w:t>
      </w:r>
      <w:r>
        <w:rPr>
          <w:rFonts w:cs="Times New Roman" w:ascii="Times New Roman" w:hAnsi="Times New Roman"/>
          <w:b/>
          <w:sz w:val="22"/>
        </w:rPr>
        <w:t xml:space="preserve"> and December 13</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rad Belk at 3:55 p.m. on October 21, 2004.</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10/21/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780"/>
        </w:tabs>
        <w:ind w:left="78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5"/>
      <w:numFmt w:val="upperLetter"/>
      <w:lvlText w:val="%1."/>
      <w:lvlJc w:val="left"/>
      <w:pPr>
        <w:tabs>
          <w:tab w:val="num" w:pos="780"/>
        </w:tabs>
        <w:ind w:left="780" w:hanging="360"/>
      </w:pPr>
      <w:rPr/>
    </w:lvl>
  </w:abstractNum>
  <w:abstractNum w:abstractNumId="8">
    <w:lvl w:ilvl="0">
      <w:start w:val="1"/>
      <w:numFmt w:val="bullet"/>
      <w:lvlText w:val=""/>
      <w:lvlJc w:val="left"/>
      <w:pPr>
        <w:tabs>
          <w:tab w:val="num" w:pos="1140"/>
        </w:tabs>
        <w:ind w:left="1140" w:hanging="360"/>
      </w:pPr>
      <w:rPr>
        <w:rFonts w:ascii="Symbol" w:hAnsi="Symbol" w:cs="Symbol"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6z1">
    <w:name w:val="WW8Num6z1"/>
    <w:qFormat/>
    <w:rPr>
      <w:rFonts w:ascii="Symbol" w:hAnsi="Symbol" w:cs="Symbol"/>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Poor Richard" w:hAnsi="Poor Richar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9"/>
      </w:numPr>
      <w:autoSpaceDE w:val="true"/>
    </w:pPr>
    <w:rPr>
      <w:rFonts w:ascii="Times New Roman" w:hAnsi="Times New Roman" w:cs="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8:55:00Z</dcterms:created>
  <dc:creator>Larry Grimm</dc:creator>
  <dc:description/>
  <cp:keywords/>
  <dc:language>en-US</dc:language>
  <cp:lastModifiedBy>Ann Boren</cp:lastModifiedBy>
  <cp:lastPrinted>2004-09-28T08:41:00Z</cp:lastPrinted>
  <dcterms:modified xsi:type="dcterms:W3CDTF">2004-11-22T18:55:00Z</dcterms:modified>
  <cp:revision>2</cp:revision>
  <dc:subject/>
  <dc:title>WMS</dc:title>
</cp:coreProperties>
</file>