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6140</wp:posOffset>
                </wp:positionH>
                <wp:positionV relativeFrom="paragraph">
                  <wp:posOffset>-962660</wp:posOffset>
                </wp:positionV>
                <wp:extent cx="1188720" cy="832485"/>
                <wp:effectExtent l="0" t="0" r="47625" b="4762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69.3pt;mso-wrap-distance-left:9pt;mso-wrap-distance-right:9pt;mso-wrap-distance-top:0pt;mso-wrap-distance-bottom:0pt;margin-top:-75.8pt;mso-position-vertical-relative:text;margin-left:468.2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December 2, 2004; 9:30 a.m. – 4:30 p.m. 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450"/>
        <w:gridCol w:w="6258"/>
        <w:gridCol w:w="1593"/>
        <w:gridCol w:w="1149"/>
      </w:tblGrid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8" w:type="dxa"/>
            <w:tcBorders/>
          </w:tcPr>
          <w:p>
            <w:pPr>
              <w:pStyle w:val="Heading2"/>
              <w:rPr/>
            </w:pPr>
            <w:r>
              <w:rPr/>
              <w:t>Antitrust Admonition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6258" w:type="dxa"/>
            <w:tcBorders/>
          </w:tcPr>
          <w:p>
            <w:pPr>
              <w:pStyle w:val="Heading2"/>
              <w:rPr/>
            </w:pPr>
            <w:r>
              <w:rPr/>
              <w:t>Approval of the November 4, 2004 Meeting Minutes 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35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Board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40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s Subcommittee Report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RR 542 – Clarifying the LaaR Three Hour Limit (Vote) *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PRR 544 – Twelve Month Window for Scaling NIDR to IDR ESI IDs (Vote) *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PRR 545 – Retail Market Extracts (Vote)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RR 550 – Pace of Short Pay Uplift to LSEs - URGENT (Vote) *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00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58" w:type="dxa"/>
            <w:tcBorders/>
          </w:tcPr>
          <w:p>
            <w:pPr>
              <w:pStyle w:val="BodyText2"/>
              <w:rPr/>
            </w:pPr>
            <w:r>
              <w:rPr/>
              <w:t>Wholesale Market Subcommittee Report *</w:t>
            </w:r>
          </w:p>
        </w:tc>
        <w:tc>
          <w:tcPr>
            <w:tcW w:w="1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. Helton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15 a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ability and Operations Subcommittee Report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tate Estimator Observability and Redundancy Requirements White Paper (Vote)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Alternative Fuel Supply Recommendation Update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Keet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Hai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 a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Compliance Update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August 18, 2004 NERC DCS Event – Compliance Measure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Grimm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perations Update *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Clear Springs to Salado 345 kV Project (Vote)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Houston Area Constraint Mitigation Briefing *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Jo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:30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iscussion of Revised TAC Procedures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Walk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0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8" w:type="dxa"/>
            <w:tcBorders/>
          </w:tcPr>
          <w:p>
            <w:pPr>
              <w:pStyle w:val="BodyText2"/>
              <w:rPr/>
            </w:pPr>
            <w:r>
              <w:rPr/>
              <w:t>Impact of ADR/Data Corrections Dispute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5 p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Nodal Team Update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Doggett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0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 Update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Gruber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15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.com Overvi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Gruber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25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S 70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5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Administrative Fee Allocation Methodology Upda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Jones / M. Petter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:00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TAC Meet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January 6, 200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February 3, 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:30 p.m.</w:t>
            </w:r>
          </w:p>
        </w:tc>
      </w:tr>
      <w:tr>
        <w:trPr>
          <w:trHeight w:val="25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*  Background material enclosed or will be e-mailed prior to meeting.</w:t>
            </w:r>
          </w:p>
        </w:tc>
      </w:tr>
      <w:tr>
        <w:trPr>
          <w:trHeight w:val="25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9450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**  All times shown are approximate.  Agenda items may be re-arranged at the discretion of the Cha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980"/>
      </w:tblGrid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Open Action Items from Previous Meeting(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Responsible Party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ed to the Reliable Fuel Source Requirement Issue, review TAC’s proposed assumptions and provide comments and/or a revised proposal to the TAC – (5/6/04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OS – R. Keetch 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sz w:val="18"/>
                <w:szCs w:val="18"/>
              </w:rPr>
              <w:t xml:space="preserve">Develop draft procedures for a new Commercial Operations Subcommittee and revisions to the TAC Procedures to include the new Commercial Operations Subcommittee – (8/5/04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WG – BJ Flowers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to the ERCOT Board on the TAC’s progress on the Board directive to present to the Board, before March 2005, a fee allocation methodology or methodologies which would focus on the four elements set forth in Senate Bill 7 – (8/5/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. Comstock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applicable Operating Guides related to dispatch of voltage set points and reconcile with PRR 409 – (9/9/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OS – R. Keetch 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 where the DEWG should report and provide a recommendation to the TAC at the October meeting – (9/9/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/WMS/RMS Chairs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feasibility study to determine the best way to implement PRR 476 – (9/9/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T – K. Saathoff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e how to obtain a better response from Market Participants to survey questions regarding current dual fuel capability in ERCO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Gruber / R. Keetc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4160" cy="732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52" r="-7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7:00Z</dcterms:created>
  <dc:creator>Larry D. Grimm</dc:creator>
  <dc:description/>
  <cp:keywords/>
  <dc:language>en-US</dc:language>
  <cp:lastModifiedBy>Ann Boren</cp:lastModifiedBy>
  <cp:lastPrinted>2004-09-28T08:03:00Z</cp:lastPrinted>
  <dcterms:modified xsi:type="dcterms:W3CDTF">2004-11-23T16:07:00Z</dcterms:modified>
  <cp:revision>2</cp:revision>
  <dc:subject/>
  <dc:title>BUSINESS</dc:title>
</cp:coreProperties>
</file>