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TTLEMENT AND BILLING</w:t>
      </w:r>
    </w:p>
    <w:p>
      <w:pPr>
        <w:pStyle w:val="H2"/>
        <w:rPr/>
      </w:pPr>
      <w:r>
        <w:rPr/>
        <w:t>9.1</w:t>
        <w:tab/>
        <w:t>Overview</w:t>
      </w:r>
    </w:p>
    <w:p>
      <w:pPr>
        <w:pStyle w:val="TextBody"/>
        <w:jc w:val="both"/>
        <w:rPr/>
      </w:pPr>
      <w:r>
        <w:rPr/>
        <w:t xml:space="preserve">Settlement is the process used to resolve financial obligations for market services procured through ERCOT for </w:t>
      </w:r>
      <w:del w:id="0" w:author="203143" w:date="2004-11-11T11:13:00Z">
        <w:r>
          <w:rPr/>
          <w:delText xml:space="preserve">registered </w:delText>
        </w:r>
      </w:del>
      <w:r>
        <w:rPr/>
        <w:t xml:space="preserve">Market Participants.  Settlement </w:t>
      </w:r>
      <w:del w:id="1" w:author="203143" w:date="2004-07-28T08:12:00Z">
        <w:r>
          <w:rPr/>
          <w:delText xml:space="preserve">will </w:delText>
        </w:r>
      </w:del>
      <w:r>
        <w:rPr/>
        <w:t>also assess</w:t>
      </w:r>
      <w:ins w:id="2" w:author="203143" w:date="2004-08-20T09:17:00Z">
        <w:r>
          <w:rPr/>
          <w:t>es</w:t>
        </w:r>
      </w:ins>
      <w:r>
        <w:rPr/>
        <w:t xml:space="preserve"> administrative and miscellaneous fees and provide</w:t>
      </w:r>
      <w:ins w:id="3" w:author="203143" w:date="2004-08-20T09:18:00Z">
        <w:r>
          <w:rPr/>
          <w:t>s</w:t>
        </w:r>
      </w:ins>
      <w:r>
        <w:rPr/>
        <w:t xml:space="preserve"> Transmission Billing Determinants to Transmission and/or Distribution Service Providers (TDSPs).</w:t>
      </w:r>
    </w:p>
    <w:p>
      <w:pPr>
        <w:pStyle w:val="H3"/>
        <w:rPr/>
      </w:pPr>
      <w:r>
        <w:rPr/>
        <w:t>9.1.1</w:t>
        <w:tab/>
        <w:t>Settlement Statement Process</w:t>
      </w:r>
    </w:p>
    <w:p>
      <w:pPr>
        <w:pStyle w:val="TextBody"/>
        <w:jc w:val="both"/>
        <w:rPr/>
      </w:pPr>
      <w:r>
        <w:rPr/>
        <w:t xml:space="preserve">ERCOT </w:t>
      </w:r>
      <w:del w:id="4" w:author="203143" w:date="2004-07-28T08:12:00Z">
        <w:r>
          <w:rPr/>
          <w:delText xml:space="preserve">will </w:delText>
        </w:r>
      </w:del>
      <w:ins w:id="5" w:author="203143" w:date="2004-07-28T08:12:00Z">
        <w:r>
          <w:rPr/>
          <w:t xml:space="preserve">shall </w:t>
        </w:r>
      </w:ins>
      <w:r>
        <w:rPr/>
        <w:t xml:space="preserve">produce daily Settlement Statements, as defined in Section 9.2, Settlement Statements, reflecting </w:t>
      </w:r>
      <w:del w:id="6" w:author="203143" w:date="2004-07-28T08:18:00Z">
        <w:r>
          <w:rPr/>
          <w:delText>a breakdown</w:delText>
        </w:r>
      </w:del>
      <w:ins w:id="7" w:author="203143" w:date="2004-07-28T08:18:00Z">
        <w:r>
          <w:rPr/>
          <w:t>an itemiz</w:t>
        </w:r>
      </w:ins>
      <w:ins w:id="8" w:author="203143" w:date="2004-07-29T09:22:00Z">
        <w:r>
          <w:rPr/>
          <w:t>ation</w:t>
        </w:r>
      </w:ins>
      <w:r>
        <w:rPr/>
        <w:t xml:space="preserve"> of </w:t>
      </w:r>
      <w:del w:id="9" w:author="203143" w:date="2004-11-10T09:04:00Z">
        <w:r>
          <w:rPr/>
          <w:delText xml:space="preserve">market </w:delText>
        </w:r>
      </w:del>
      <w:ins w:id="10" w:author="203143" w:date="2004-11-10T09:04:00Z">
        <w:r>
          <w:rPr/>
          <w:t xml:space="preserve">all </w:t>
        </w:r>
      </w:ins>
      <w:r>
        <w:rPr/>
        <w:t xml:space="preserve">charges </w:t>
      </w:r>
      <w:del w:id="11" w:author="203143" w:date="2004-11-10T09:05:00Z">
        <w:r>
          <w:rPr/>
          <w:delText>for hourly and other</w:delText>
        </w:r>
      </w:del>
      <w:ins w:id="12" w:author="203143" w:date="2004-11-10T09:05:00Z">
        <w:r>
          <w:rPr/>
          <w:t>by</w:t>
        </w:r>
      </w:ins>
      <w:r>
        <w:rPr/>
        <w:t xml:space="preserve"> Settlement Interval</w:t>
      </w:r>
      <w:ins w:id="13" w:author="203143" w:date="2004-11-10T09:05:00Z">
        <w:r>
          <w:rPr/>
          <w:t>.</w:t>
        </w:r>
      </w:ins>
      <w:del w:id="14" w:author="203143" w:date="2004-11-10T09:05:00Z">
        <w:r>
          <w:rPr/>
          <w:delText xml:space="preserve"> Market Services, monthly charges, and any annual charges.  The Settlement Statement </w:delText>
        </w:r>
      </w:del>
      <w:del w:id="15" w:author="203143" w:date="2004-07-28T08:15:00Z">
        <w:r>
          <w:rPr/>
          <w:delText xml:space="preserve">will </w:delText>
        </w:r>
      </w:del>
      <w:del w:id="16" w:author="203143" w:date="2004-11-10T09:05:00Z">
        <w:r>
          <w:rPr/>
          <w:delText>also reflect administrative and miscellaneous charges.</w:delText>
        </w:r>
      </w:del>
    </w:p>
    <w:p>
      <w:pPr>
        <w:pStyle w:val="TextBody"/>
        <w:jc w:val="both"/>
        <w:rPr>
          <w:ins w:id="29" w:author="203143" w:date="2004-11-12T08:11:00Z"/>
        </w:rPr>
      </w:pPr>
      <w:del w:id="17" w:author="203143" w:date="2004-07-28T08:37:00Z">
        <w:r>
          <w:rPr/>
          <w:delText xml:space="preserve">A </w:delText>
        </w:r>
      </w:del>
      <w:r>
        <w:rPr/>
        <w:t>Settlement Statement</w:t>
      </w:r>
      <w:ins w:id="18" w:author="203143" w:date="2004-07-28T08:37:00Z">
        <w:r>
          <w:rPr/>
          <w:t>s</w:t>
        </w:r>
      </w:ins>
      <w:r>
        <w:rPr/>
        <w:t xml:space="preserve"> reflecting a negative settlement amount </w:t>
      </w:r>
      <w:del w:id="19" w:author="203143" w:date="2004-07-28T08:37:00Z">
        <w:r>
          <w:rPr/>
          <w:delText xml:space="preserve">will </w:delText>
        </w:r>
      </w:del>
      <w:r>
        <w:rPr/>
        <w:t>represent</w:t>
      </w:r>
      <w:ins w:id="20" w:author="203143" w:date="2004-11-11T11:16:00Z">
        <w:r>
          <w:rPr/>
          <w:t>s</w:t>
        </w:r>
      </w:ins>
      <w:r>
        <w:rPr/>
        <w:t xml:space="preserve"> payments to </w:t>
      </w:r>
      <w:del w:id="21" w:author="203143" w:date="2004-11-10T10:33:00Z">
        <w:r>
          <w:rPr/>
          <w:delText>QSE</w:delText>
        </w:r>
      </w:del>
      <w:del w:id="22" w:author="203143" w:date="2004-08-06T11:16:00Z">
        <w:r>
          <w:rPr/>
          <w:delText>’</w:delText>
        </w:r>
      </w:del>
      <w:del w:id="23" w:author="203143" w:date="2004-11-10T10:33:00Z">
        <w:r>
          <w:rPr/>
          <w:delText>s</w:delText>
        </w:r>
      </w:del>
      <w:ins w:id="24" w:author="203143" w:date="2004-11-10T10:33:00Z">
        <w:r>
          <w:rPr/>
          <w:t>Statement Recipients</w:t>
        </w:r>
      </w:ins>
      <w:r>
        <w:rPr/>
        <w:t xml:space="preserve">.  </w:t>
      </w:r>
      <w:del w:id="25" w:author="203143" w:date="2004-07-28T08:37:00Z">
        <w:r>
          <w:rPr/>
          <w:delText xml:space="preserve">A </w:delText>
        </w:r>
      </w:del>
      <w:r>
        <w:rPr/>
        <w:t>Settlement Statement</w:t>
      </w:r>
      <w:ins w:id="26" w:author="203143" w:date="2004-07-28T08:37:00Z">
        <w:r>
          <w:rPr/>
          <w:t>s</w:t>
        </w:r>
      </w:ins>
      <w:r>
        <w:rPr/>
        <w:t xml:space="preserve"> reflecting a positive settlement amount </w:t>
      </w:r>
      <w:del w:id="27" w:author="203143" w:date="2004-07-28T08:37:00Z">
        <w:r>
          <w:rPr/>
          <w:delText xml:space="preserve">will </w:delText>
        </w:r>
      </w:del>
      <w:r>
        <w:rPr/>
        <w:t>represent</w:t>
      </w:r>
      <w:ins w:id="28" w:author="203143" w:date="2004-11-11T11:17:00Z">
        <w:r>
          <w:rPr/>
          <w:t>s</w:t>
        </w:r>
      </w:ins>
      <w:r>
        <w:rPr/>
        <w:t xml:space="preserve"> payments due to ERCOT.</w:t>
      </w:r>
    </w:p>
    <w:p>
      <w:pPr>
        <w:pStyle w:val="TextBody"/>
        <w:jc w:val="both"/>
        <w:rPr/>
      </w:pPr>
      <w:ins w:id="30" w:author="203143" w:date="2004-11-09T09:43:00Z">
        <w:r>
          <w:rPr/>
          <w:t>The ERCOT Board may direct ERCOT to suspend the issuance of any Settlement Statement to address unusual circumstances.  Any proposal to suspend settlements must be presented to the Technical Advisory Committee (TAC) for review and comment, in a reasonable manner under the circumstances, prior to such suspension.</w:t>
        </w:r>
      </w:ins>
    </w:p>
    <w:p>
      <w:pPr>
        <w:pStyle w:val="H3"/>
        <w:rPr/>
      </w:pPr>
      <w:r>
        <w:rPr/>
        <w:t>9.1.2</w:t>
        <w:tab/>
        <w:t>Settlement Calendar</w:t>
      </w:r>
    </w:p>
    <w:p>
      <w:pPr>
        <w:pStyle w:val="TextBody"/>
        <w:rPr/>
      </w:pPr>
      <w:r>
        <w:rPr/>
        <w:t xml:space="preserve">ERCOT </w:t>
      </w:r>
      <w:del w:id="31" w:author="203143" w:date="2004-07-28T08:38:00Z">
        <w:r>
          <w:rPr/>
          <w:delText xml:space="preserve">will </w:delText>
        </w:r>
      </w:del>
      <w:ins w:id="32" w:author="203143" w:date="2004-07-28T08:38:00Z">
        <w:r>
          <w:rPr/>
          <w:t xml:space="preserve">shall </w:t>
        </w:r>
      </w:ins>
      <w:r>
        <w:rPr/>
        <w:t>post on the Market Information System (MIS) a Settlement Calendar to denote for each Operating Day when:</w:t>
      </w:r>
    </w:p>
    <w:p>
      <w:pPr>
        <w:pStyle w:val="List"/>
        <w:rPr/>
      </w:pPr>
      <w:r>
        <w:rPr/>
        <w:t>(1)</w:t>
        <w:tab/>
        <w:t>Each scheduled statement will be issued, in accordance with Section 9.2, Settlement Statements;</w:t>
      </w:r>
    </w:p>
    <w:p>
      <w:pPr>
        <w:pStyle w:val="List"/>
        <w:rPr/>
      </w:pPr>
      <w:r>
        <w:rPr/>
        <w:t>(2)</w:t>
        <w:tab/>
        <w:t>Each Invoice will be issued, in accordance with Section 9.3, Settlement Invoice;</w:t>
      </w:r>
    </w:p>
    <w:p>
      <w:pPr>
        <w:pStyle w:val="List"/>
        <w:rPr/>
      </w:pPr>
      <w:r>
        <w:rPr/>
        <w:t>(3)</w:t>
        <w:tab/>
        <w:t>Payments are due, in accordance with Section 9.4, Payment Process;</w:t>
      </w:r>
      <w:ins w:id="33" w:author="203143" w:date="2004-08-20T09:21:00Z">
        <w:r>
          <w:rPr/>
          <w:t xml:space="preserve"> and,</w:t>
        </w:r>
      </w:ins>
    </w:p>
    <w:p>
      <w:pPr>
        <w:pStyle w:val="List"/>
        <w:rPr/>
      </w:pPr>
      <w:r>
        <w:rPr/>
        <w:t>(4)</w:t>
        <w:tab/>
        <w:t>Settlement and Billing Disputes for each scheduled Statement must be submitted in order to be considered timely, in accordance with Section 9.5, Settlement and Billing Dispute Process</w:t>
      </w:r>
      <w:ins w:id="34" w:author="203143" w:date="2004-08-20T09:21:00Z">
        <w:r>
          <w:rPr/>
          <w:t>.</w:t>
        </w:r>
      </w:ins>
      <w:del w:id="35" w:author="203143" w:date="2004-08-20T09:21:00Z">
        <w:r>
          <w:rPr/>
          <w:delText>;</w:delText>
        </w:r>
      </w:del>
    </w:p>
    <w:p>
      <w:pPr>
        <w:pStyle w:val="List"/>
        <w:jc w:val="both"/>
        <w:rPr>
          <w:del w:id="38" w:author="203143" w:date="2004-08-20T09:21:00Z"/>
        </w:rPr>
      </w:pPr>
      <w:del w:id="36" w:author="203143" w:date="2004-08-20T09:21:00Z">
        <w:r>
          <w:rPr/>
          <w:delText>(5)</w:delText>
          <w:tab/>
          <w:delText>ESI ID and Resource ID meter readings are due, in accordance with Section 10.3.3.1, Data Responsibilities</w:delText>
        </w:r>
      </w:del>
      <w:del w:id="37" w:author="203143" w:date="2004-07-28T08:38:00Z">
        <w:r>
          <w:rPr/>
          <w:delText>;</w:delText>
        </w:r>
      </w:del>
    </w:p>
    <w:p>
      <w:pPr>
        <w:pStyle w:val="List"/>
        <w:widowControl/>
        <w:bidi w:val="0"/>
        <w:spacing w:before="0" w:after="240"/>
        <w:ind w:left="720" w:hanging="720"/>
        <w:jc w:val="both"/>
        <w:rPr/>
      </w:pPr>
      <w:r>
        <w:rPr/>
        <w:t xml:space="preserve">ERCOT shall notify Market Participants if any of the </w:t>
      </w:r>
      <w:del w:id="39" w:author="203143" w:date="2004-07-28T08:39:00Z">
        <w:r>
          <w:rPr/>
          <w:delText xml:space="preserve">aforementioned </w:delText>
        </w:r>
      </w:del>
      <w:r>
        <w:rPr/>
        <w:t xml:space="preserve">data </w:t>
      </w:r>
      <w:del w:id="40" w:author="203143" w:date="2004-07-28T08:40:00Z">
        <w:r>
          <w:rPr/>
          <w:delText xml:space="preserve">will </w:delText>
        </w:r>
      </w:del>
      <w:ins w:id="41" w:author="203143" w:date="2004-07-28T08:40:00Z">
        <w:r>
          <w:rPr/>
          <w:t xml:space="preserve">is </w:t>
        </w:r>
      </w:ins>
      <w:r>
        <w:rPr/>
        <w:t xml:space="preserve">not </w:t>
      </w:r>
      <w:del w:id="42" w:author="203143" w:date="2004-08-20T09:21:00Z">
        <w:r>
          <w:rPr/>
          <w:delText xml:space="preserve">be </w:delText>
        </w:r>
      </w:del>
      <w:r>
        <w:rPr/>
        <w:t>available in accordance with the Settlement Calendar.</w:t>
      </w:r>
    </w:p>
    <w:p>
      <w:pPr>
        <w:pStyle w:val="TextBody"/>
        <w:rPr/>
      </w:pPr>
      <w:r>
        <w:rPr>
          <w:b/>
          <w:i/>
        </w:rPr>
        <w:t>9.2</w:t>
        <w:tab/>
        <w:t>Settlement Statements</w:t>
      </w:r>
    </w:p>
    <w:p>
      <w:pPr>
        <w:pStyle w:val="TextBody"/>
        <w:ind w:left="720" w:hanging="720"/>
        <w:jc w:val="both"/>
        <w:rPr/>
      </w:pPr>
      <w:ins w:id="43" w:author="203143" w:date="2004-08-20T12:45:00Z">
        <w:r>
          <w:rPr/>
          <w:t>(1)</w:t>
          <w:tab/>
        </w:r>
      </w:ins>
      <w:del w:id="44" w:author="203143" w:date="2004-07-28T08:40:00Z">
        <w:r>
          <w:rPr/>
          <w:delText xml:space="preserve">The </w:delText>
        </w:r>
      </w:del>
      <w:r>
        <w:rPr/>
        <w:t>Settlement Statement</w:t>
      </w:r>
      <w:del w:id="45" w:author="203143" w:date="2004-07-28T08:40:00Z">
        <w:r>
          <w:rPr/>
          <w:delText>(</w:delText>
        </w:r>
      </w:del>
      <w:r>
        <w:rPr/>
        <w:t>s</w:t>
      </w:r>
      <w:del w:id="46" w:author="203143" w:date="2004-07-28T08:40:00Z">
        <w:r>
          <w:rPr/>
          <w:delText>)</w:delText>
        </w:r>
      </w:del>
      <w:r>
        <w:rPr/>
        <w:t xml:space="preserve"> </w:t>
      </w:r>
      <w:del w:id="47" w:author="203143" w:date="2004-07-28T08:40:00Z">
        <w:r>
          <w:rPr/>
          <w:delText xml:space="preserve">will </w:delText>
        </w:r>
      </w:del>
      <w:ins w:id="48" w:author="203143" w:date="2004-07-28T08:40:00Z">
        <w:r>
          <w:rPr/>
          <w:t xml:space="preserve">shall </w:t>
        </w:r>
      </w:ins>
      <w:r>
        <w:rPr/>
        <w:t xml:space="preserve">be made available according to the Settlement Calendar for each Operating Day and </w:t>
      </w:r>
      <w:del w:id="49" w:author="203143" w:date="2004-07-28T08:45:00Z">
        <w:r>
          <w:rPr/>
          <w:delText xml:space="preserve">will </w:delText>
        </w:r>
      </w:del>
      <w:ins w:id="50" w:author="203143" w:date="2004-07-28T08:45:00Z">
        <w:r>
          <w:rPr/>
          <w:t xml:space="preserve">shall </w:t>
        </w:r>
      </w:ins>
      <w:r>
        <w:rPr/>
        <w:t xml:space="preserve">be published </w:t>
      </w:r>
      <w:ins w:id="51" w:author="203143" w:date="2004-07-28T08:46:00Z">
        <w:r>
          <w:rPr/>
          <w:t xml:space="preserve">electronically </w:t>
        </w:r>
      </w:ins>
      <w:r>
        <w:rPr/>
        <w:t xml:space="preserve">to the </w:t>
      </w:r>
      <w:del w:id="52" w:author="203143" w:date="2004-07-28T08:45:00Z">
        <w:r>
          <w:rPr/>
          <w:delText>Market Information System</w:delText>
        </w:r>
      </w:del>
      <w:ins w:id="53" w:author="203143" w:date="2004-07-28T08:45:00Z">
        <w:r>
          <w:rPr/>
          <w:t>MIS</w:t>
        </w:r>
      </w:ins>
      <w:r>
        <w:rPr/>
        <w:t xml:space="preserve"> for Statement Recipients </w:t>
      </w:r>
      <w:del w:id="54" w:author="203143" w:date="2004-07-28T08:46:00Z">
        <w:r>
          <w:rPr/>
          <w:delText xml:space="preserve">electronically </w:delText>
        </w:r>
      </w:del>
      <w:r>
        <w:rPr/>
        <w:t xml:space="preserve">on Business Days.  </w:t>
      </w:r>
      <w:del w:id="55" w:author="203143" w:date="2004-07-28T08:46:00Z">
        <w:r>
          <w:rPr/>
          <w:delText xml:space="preserve">The </w:delText>
        </w:r>
      </w:del>
      <w:r>
        <w:rPr/>
        <w:t>Statement Recipient</w:t>
      </w:r>
      <w:ins w:id="56" w:author="203143" w:date="2004-07-28T08:46:00Z">
        <w:r>
          <w:rPr/>
          <w:t>s</w:t>
        </w:r>
      </w:ins>
      <w:r>
        <w:rPr/>
        <w:t xml:space="preserve"> </w:t>
      </w:r>
      <w:del w:id="57" w:author="203143" w:date="2004-07-28T08:46:00Z">
        <w:r>
          <w:rPr/>
          <w:delText xml:space="preserve">is </w:delText>
        </w:r>
      </w:del>
      <w:ins w:id="58" w:author="203143" w:date="2004-08-20T09:35:00Z">
        <w:r>
          <w:rPr/>
          <w:t>are</w:t>
        </w:r>
      </w:ins>
      <w:ins w:id="59" w:author="203143" w:date="2004-07-28T08:46:00Z">
        <w:r>
          <w:rPr/>
          <w:t xml:space="preserve"> </w:t>
        </w:r>
      </w:ins>
      <w:r>
        <w:rPr/>
        <w:t xml:space="preserve">responsible for accessing the information from the MIS once posted by ERCOT.  In order to issue a Settlement Statement, ERCOT may use estimated, disputed, or calculated meter data and schedule information.  An Initial Statement, </w:t>
      </w:r>
      <w:ins w:id="60" w:author="203143" w:date="2004-08-20T09:35:00Z">
        <w:r>
          <w:rPr/>
          <w:t xml:space="preserve">Interim Statement, and </w:t>
        </w:r>
      </w:ins>
      <w:r>
        <w:rPr/>
        <w:t>Final Statement</w:t>
      </w:r>
      <w:ins w:id="61" w:author="203143" w:date="2004-08-20T09:35:00Z">
        <w:r>
          <w:rPr/>
          <w:t xml:space="preserve"> </w:t>
        </w:r>
      </w:ins>
      <w:del w:id="62" w:author="203143" w:date="2004-08-20T09:35:00Z">
        <w:r>
          <w:rPr/>
          <w:delText xml:space="preserve">, and True-Up Statement </w:delText>
        </w:r>
      </w:del>
      <w:del w:id="63" w:author="203143" w:date="2004-07-28T08:51:00Z">
        <w:r>
          <w:rPr/>
          <w:delText xml:space="preserve">will </w:delText>
        </w:r>
      </w:del>
      <w:ins w:id="64" w:author="203143" w:date="2004-07-28T08:51:00Z">
        <w:r>
          <w:rPr/>
          <w:t xml:space="preserve">shall </w:t>
        </w:r>
      </w:ins>
      <w:r>
        <w:rPr/>
        <w:t xml:space="preserve">be created for each Operating Day.  Resettlement Statements </w:t>
      </w:r>
      <w:del w:id="65" w:author="203143" w:date="2004-07-28T08:51:00Z">
        <w:r>
          <w:rPr/>
          <w:delText xml:space="preserve">can </w:delText>
        </w:r>
      </w:del>
      <w:ins w:id="66" w:author="203143" w:date="2004-07-28T08:51:00Z">
        <w:r>
          <w:rPr/>
          <w:t xml:space="preserve">may </w:t>
        </w:r>
      </w:ins>
      <w:r>
        <w:rPr/>
        <w:t>be created for any given Operating Day, depending on the criteria set forth in Section 9.2.</w:t>
      </w:r>
      <w:del w:id="67" w:author="203143" w:date="2004-08-20T12:43:00Z">
        <w:r>
          <w:rPr/>
          <w:delText>5</w:delText>
        </w:r>
      </w:del>
      <w:ins w:id="68" w:author="203143" w:date="2004-11-10T09:13:00Z">
        <w:r>
          <w:rPr/>
          <w:t>8</w:t>
        </w:r>
      </w:ins>
      <w:r>
        <w:rPr/>
        <w:t>, Resettlement Statement</w:t>
      </w:r>
      <w:ins w:id="69" w:author="203143" w:date="2004-08-20T12:43:00Z">
        <w:r>
          <w:rPr/>
          <w:t>s</w:t>
        </w:r>
      </w:ins>
      <w:r>
        <w:rPr/>
        <w:t xml:space="preserve">.  </w:t>
      </w:r>
      <w:ins w:id="70" w:author="203143" w:date="2004-11-10T09:15:00Z">
        <w:r>
          <w:rPr/>
          <w:t xml:space="preserve">Dispute Statements may be created for any given Operating Day, depending on the criteria set forth in Section 9.2.5, Dispute Statements.  </w:t>
        </w:r>
      </w:ins>
      <w:ins w:id="71" w:author="203143" w:date="2004-08-20T09:35:00Z">
        <w:r>
          <w:rPr/>
          <w:t>True-Up Statements may be created for any given Operating Day, depending on the criteria set forth in Section 9.2.</w:t>
        </w:r>
      </w:ins>
      <w:ins w:id="72" w:author="203143" w:date="2004-11-10T09:13:00Z">
        <w:r>
          <w:rPr/>
          <w:t>7</w:t>
        </w:r>
      </w:ins>
      <w:ins w:id="73" w:author="203143" w:date="2004-08-20T09:35:00Z">
        <w:r>
          <w:rPr/>
          <w:t>, True-Up Statement</w:t>
        </w:r>
      </w:ins>
      <w:ins w:id="74" w:author="203143" w:date="2004-08-20T12:44:00Z">
        <w:r>
          <w:rPr/>
          <w:t>s</w:t>
        </w:r>
      </w:ins>
      <w:ins w:id="75" w:author="203143" w:date="2004-08-20T09:35:00Z">
        <w:r>
          <w:rPr/>
          <w:t xml:space="preserve">.  </w:t>
        </w:r>
      </w:ins>
      <w:r>
        <w:rPr/>
        <w:t>When actual validated data and schedule information are available and all of the settlement and billing disputes raised by Statement Recipients during the validation process have been resolved, ERCOT shall recalculate the amounts payable and receivable by the affected Statement Recipient, as described in Section 9.2.</w:t>
      </w:r>
      <w:del w:id="76" w:author="203143" w:date="2004-08-20T12:44:00Z">
        <w:r>
          <w:rPr/>
          <w:delText>5</w:delText>
        </w:r>
      </w:del>
      <w:ins w:id="77" w:author="203143" w:date="2004-11-10T09:13:00Z">
        <w:r>
          <w:rPr/>
          <w:t>8</w:t>
        </w:r>
      </w:ins>
      <w:r>
        <w:rPr/>
        <w:t>, Resettlement Statement</w:t>
      </w:r>
      <w:ins w:id="78" w:author="203143" w:date="2004-08-20T12:44:00Z">
        <w:r>
          <w:rPr/>
          <w:t>s</w:t>
        </w:r>
      </w:ins>
      <w:r>
        <w:rPr/>
        <w:t>.</w:t>
      </w:r>
    </w:p>
    <w:p>
      <w:pPr>
        <w:pStyle w:val="TextBody"/>
        <w:rPr>
          <w:ins w:id="84" w:author="203143" w:date="2004-08-20T09:58:00Z"/>
        </w:rPr>
      </w:pPr>
      <w:ins w:id="79" w:author="203143" w:date="2004-08-20T12:45:00Z">
        <w:r>
          <w:rPr/>
          <w:t>(2)</w:t>
          <w:tab/>
        </w:r>
      </w:ins>
      <w:ins w:id="80" w:author="203143" w:date="2004-08-20T09:58:00Z">
        <w:r>
          <w:rPr/>
          <w:t xml:space="preserve">ERCOT shall generate Settlement Statements as </w:t>
        </w:r>
      </w:ins>
      <w:ins w:id="81" w:author="203143" w:date="2004-08-20T12:44:00Z">
        <w:r>
          <w:rPr/>
          <w:t>illustrated</w:t>
        </w:r>
      </w:ins>
      <w:ins w:id="82" w:author="203143" w:date="2004-08-20T09:58:00Z">
        <w:r>
          <w:rPr/>
          <w:t xml:space="preserve"> in Figure 9.1 below</w:t>
        </w:r>
      </w:ins>
      <w:ins w:id="83" w:author="203143" w:date="2004-10-12T08:14:00Z">
        <w:r>
          <w:rPr/>
          <w:t>.</w:t>
        </w:r>
      </w:ins>
    </w:p>
    <w:p>
      <w:pPr>
        <w:pStyle w:val="TextBody"/>
        <w:rPr>
          <w:lang w:val="en-US" w:eastAsia="en-US"/>
        </w:rPr>
      </w:pPr>
      <w:ins w:id="85" w:author="203143" w:date="2004-08-20T09:58:00Z">
        <w:r>
          <w:rPr>
            <w:lang w:val="en-US" w:eastAsia="en-US"/>
          </w:rPr>
          <mc:AlternateContent>
            <mc:Choice Requires="wpg">
              <w:drawing>
                <wp:inline distT="0" distB="0" distL="0" distR="0">
                  <wp:extent cx="6035675" cy="4759325"/>
                  <wp:effectExtent l="0" t="0" r="0" b="0"/>
                  <wp:docPr id="1" name=""/>
                  <a:graphic xmlns:a="http://schemas.openxmlformats.org/drawingml/2006/main">
                    <a:graphicData uri="http://schemas.microsoft.com/office/word/2010/wordprocessingGroup">
                      <wpg:wgp>
                        <wpg:cNvGrpSpPr/>
                        <wpg:grpSpPr>
                          <a:xfrm>
                            <a:off x="0" y="0"/>
                            <a:ext cx="6035760" cy="4759200"/>
                            <a:chOff x="0" y="0"/>
                            <a:chExt cx="6035760" cy="4759200"/>
                          </a:xfrm>
                        </wpg:grpSpPr>
                        <wps:wsp>
                          <wps:cNvSpPr/>
                          <wps:nvSpPr>
                            <wps:cNvPr id="0" name=""/>
                            <wps:cNvSpPr/>
                          </wps:nvSpPr>
                          <wps:spPr>
                            <a:xfrm>
                              <a:off x="0" y="0"/>
                              <a:ext cx="6035760" cy="4759200"/>
                            </a:xfrm>
                            <a:prstGeom prst="rect">
                              <a:avLst/>
                            </a:prstGeom>
                            <a:noFill/>
                            <a:ln w="0">
                              <a:noFill/>
                            </a:ln>
                          </wps:spPr>
                          <wps:bodyPr/>
                        </wps:wsp>
                        <wps:wsp>
                          <wps:cNvSpPr txBox="1"/>
                          <wps:spPr>
                            <a:xfrm>
                              <a:off x="502920" y="1943280"/>
                              <a:ext cx="54864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0 Bus.</w:t>
                                </w:r>
                              </w:p>
                              <w:p>
                                <w:pPr>
                                  <w:overflowPunct w:val="false"/>
                                  <w:bidi w:val="0"/>
                                  <w:rPr/>
                                </w:pPr>
                                <w:r>
                                  <w:rPr>
                                    <w:kern w:val="2"/>
                                    <w:sz w:val="16"/>
                                    <w:szCs w:val="16"/>
                                    <w:rFonts w:ascii="Times New Roman" w:hAnsi="Times New Roman" w:eastAsia="Times New Roman" w:cs="Times New Roman"/>
                                    <w:color w:val="auto"/>
                                    <w:lang w:val="en-US" w:bidi="ar-SA"/>
                                  </w:rPr>
                                  <w:t>Days</w:t>
                                </w:r>
                              </w:p>
                            </w:txbxContent>
                          </wps:txbx>
                          <wps:bodyPr wrap="square" anchor="t">
                            <a:noAutofit/>
                          </wps:bodyPr>
                        </wps:wsp>
                        <wps:wsp>
                          <wps:cNvSpPr/>
                          <wps:spPr>
                            <a:xfrm>
                              <a:off x="160200" y="3566160"/>
                              <a:ext cx="5477400" cy="7560"/>
                            </a:xfrm>
                            <a:custGeom>
                              <a:avLst/>
                              <a:gdLst/>
                              <a:ahLst/>
                              <a:rect l="l" t="t" r="r" b="b"/>
                              <a:pathLst>
                                <a:path w="8548" h="12">
                                  <a:moveTo>
                                    <a:pt x="0" y="12"/>
                                  </a:moveTo>
                                  <a:lnTo>
                                    <a:pt x="8548" y="0"/>
                                  </a:lnTo>
                                </a:path>
                              </a:pathLst>
                            </a:custGeom>
                            <a:noFill/>
                            <a:ln w="9360">
                              <a:solidFill>
                                <a:srgbClr val="000000"/>
                              </a:solidFill>
                              <a:round/>
                            </a:ln>
                          </wps:spPr>
                          <wps:style>
                            <a:lnRef idx="0"/>
                            <a:fillRef idx="0"/>
                            <a:effectRef idx="0"/>
                            <a:fontRef idx="minor"/>
                          </wps:style>
                          <wps:bodyPr/>
                        </wps:wsp>
                        <wps:wsp>
                          <wps:cNvSpPr/>
                          <wps:spPr>
                            <a:xfrm>
                              <a:off x="160200" y="343080"/>
                              <a:ext cx="1800" cy="3200400"/>
                            </a:xfrm>
                            <a:custGeom>
                              <a:avLst/>
                              <a:gdLst/>
                              <a:ahLst/>
                              <a:rect l="l" t="t" r="r" b="b"/>
                              <a:pathLst>
                                <a:path w="3" h="2988">
                                  <a:moveTo>
                                    <a:pt x="3" y="0"/>
                                  </a:moveTo>
                                  <a:lnTo>
                                    <a:pt x="0" y="2988"/>
                                  </a:lnTo>
                                </a:path>
                              </a:pathLst>
                            </a:custGeom>
                            <a:noFill/>
                            <a:ln w="19080">
                              <a:solidFill>
                                <a:srgbClr val="000000"/>
                              </a:solidFill>
                              <a:round/>
                            </a:ln>
                          </wps:spPr>
                          <wps:style>
                            <a:lnRef idx="0"/>
                            <a:fillRef idx="0"/>
                            <a:effectRef idx="0"/>
                            <a:fontRef idx="minor"/>
                          </wps:style>
                          <wps:bodyPr/>
                        </wps:wsp>
                        <wps:wsp>
                          <wps:cNvSpPr/>
                          <wps:spPr>
                            <a:xfrm>
                              <a:off x="2651760" y="914400"/>
                              <a:ext cx="720" cy="2651760"/>
                            </a:xfrm>
                            <a:prstGeom prst="line">
                              <a:avLst/>
                            </a:prstGeom>
                            <a:ln w="9360">
                              <a:solidFill>
                                <a:srgbClr val="000000"/>
                              </a:solidFill>
                              <a:prstDash val="lgDashDotDot"/>
                              <a:miter/>
                            </a:ln>
                          </wps:spPr>
                          <wps:style>
                            <a:lnRef idx="0"/>
                            <a:fillRef idx="0"/>
                            <a:effectRef idx="0"/>
                            <a:fontRef idx="minor"/>
                          </wps:style>
                          <wps:bodyPr/>
                        </wps:wsp>
                        <wps:wsp>
                          <wps:cNvSpPr/>
                          <wps:spPr>
                            <a:xfrm>
                              <a:off x="1554480" y="914400"/>
                              <a:ext cx="720" cy="2651760"/>
                            </a:xfrm>
                            <a:prstGeom prst="line">
                              <a:avLst/>
                            </a:prstGeom>
                            <a:ln w="15840">
                              <a:solidFill>
                                <a:srgbClr val="000000"/>
                              </a:solidFill>
                              <a:miter/>
                            </a:ln>
                          </wps:spPr>
                          <wps:style>
                            <a:lnRef idx="0"/>
                            <a:fillRef idx="0"/>
                            <a:effectRef idx="0"/>
                            <a:fontRef idx="minor"/>
                          </wps:style>
                          <wps:bodyPr/>
                        </wps:wsp>
                        <wps:wsp>
                          <wps:cNvSpPr/>
                          <wps:spPr>
                            <a:xfrm>
                              <a:off x="5120640" y="914400"/>
                              <a:ext cx="720" cy="265176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45720" y="0"/>
                              <a:ext cx="8596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Operating</w:t>
                                </w:r>
                              </w:p>
                              <w:p>
                                <w:pPr>
                                  <w:overflowPunct w:val="false"/>
                                  <w:autoSpaceDE w:val="false"/>
                                  <w:bidi w:val="0"/>
                                  <w:jc w:val="both"/>
                                  <w:rPr/>
                                </w:pPr>
                                <w:r>
                                  <w:rPr>
                                    <w:kern w:val="2"/>
                                    <w:sz w:val="20"/>
                                    <w:szCs w:val="20"/>
                                    <w:rFonts w:ascii="Times New Roman" w:hAnsi="Times New Roman" w:eastAsia="Times New Roman" w:cs="Times New Roman"/>
                                    <w:color w:val="000000"/>
                                    <w:lang w:val="en-US" w:bidi="ar-SA"/>
                                  </w:rPr>
                                  <w:t>Day</w:t>
                                </w:r>
                              </w:p>
                            </w:txbxContent>
                          </wps:txbx>
                          <wps:bodyPr wrap="square" lIns="70560" rIns="70560" tIns="34920" bIns="34920" anchor="t">
                            <a:noAutofit/>
                          </wps:bodyPr>
                        </wps:wsp>
                        <wps:wsp>
                          <wps:cNvSpPr txBox="1"/>
                          <wps:spPr>
                            <a:xfrm>
                              <a:off x="1463040" y="347400"/>
                              <a:ext cx="685800" cy="457200"/>
                            </a:xfrm>
                            <a:prstGeom prst="rect">
                              <a:avLst/>
                            </a:prstGeom>
                            <a:noFill/>
                            <a:ln w="0">
                              <a:noFill/>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000000"/>
                                    <w:lang w:val="en-US" w:bidi="ar-SA"/>
                                  </w:rPr>
                                  <w:t>Interim</w:t>
                                </w:r>
                              </w:p>
                            </w:txbxContent>
                          </wps:txbx>
                          <wps:bodyPr wrap="square" lIns="70560" rIns="70560" tIns="34920" bIns="34920" anchor="t">
                            <a:noAutofit/>
                          </wps:bodyPr>
                        </wps:wsp>
                        <wps:wsp>
                          <wps:cNvSpPr txBox="1"/>
                          <wps:spPr>
                            <a:xfrm>
                              <a:off x="3589200" y="342360"/>
                              <a:ext cx="859680" cy="749880"/>
                            </a:xfrm>
                            <a:prstGeom prst="rect">
                              <a:avLst/>
                            </a:prstGeom>
                            <a:noFill/>
                            <a:ln w="0">
                              <a:noFill/>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000000"/>
                                    <w:lang w:val="en-US" w:bidi="ar-SA"/>
                                  </w:rPr>
                                  <w:t>Final</w:t>
                                </w:r>
                              </w:p>
                            </w:txbxContent>
                          </wps:txbx>
                          <wps:bodyPr wrap="square" lIns="70560" rIns="70560" tIns="34920" bIns="34920" anchor="t">
                            <a:noAutofit/>
                          </wps:bodyPr>
                        </wps:wsp>
                        <wps:wsp>
                          <wps:cNvSpPr txBox="1"/>
                          <wps:spPr>
                            <a:xfrm>
                              <a:off x="2331720" y="342360"/>
                              <a:ext cx="571680" cy="749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Dispute</w:t>
                                </w:r>
                              </w:p>
                              <w:p>
                                <w:pPr>
                                  <w:overflowPunct w:val="false"/>
                                  <w:autoSpaceDE w:val="false"/>
                                  <w:bidi w:val="0"/>
                                  <w:rPr/>
                                </w:pPr>
                                <w:r>
                                  <w:rPr>
                                    <w:kern w:val="2"/>
                                    <w:sz w:val="12"/>
                                    <w:szCs w:val="12"/>
                                    <w:rFonts w:ascii="Arial" w:hAnsi="Arial" w:eastAsia="Times New Roman" w:cs="Arial"/>
                                    <w:color w:val="000000"/>
                                    <w:lang w:val="en-US" w:bidi="ar-SA"/>
                                  </w:rPr>
                                  <w:t>(</w:t>
                                </w:r>
                                <w:r>
                                  <w:rPr>
                                    <w:kern w:val="2"/>
                                    <w:sz w:val="12"/>
                                    <w:szCs w:val="16"/>
                                    <w:rFonts w:ascii="Arial" w:hAnsi="Arial" w:eastAsia="Times New Roman" w:cs="Arial"/>
                                    <w:color w:val="000000"/>
                                    <w:lang w:val="en-US" w:bidi="ar-SA"/>
                                  </w:rPr>
                                  <w:t>if granted timely disputes on Initial or Interim</w:t>
                                </w:r>
                                <w:r>
                                  <w:rPr>
                                    <w:kern w:val="2"/>
                                    <w:sz w:val="12"/>
                                    <w:szCs w:val="12"/>
                                    <w:rFonts w:ascii="Arial" w:hAnsi="Arial" w:eastAsia="Times New Roman" w:cs="Arial"/>
                                    <w:color w:val="000000"/>
                                    <w:lang w:val="en-US" w:bidi="ar-SA"/>
                                  </w:rPr>
                                  <w:t>)</w:t>
                                </w:r>
                              </w:p>
                            </w:txbxContent>
                          </wps:txbx>
                          <wps:bodyPr wrap="square" lIns="70560" rIns="70560" tIns="34920" bIns="34920" anchor="t">
                            <a:noAutofit/>
                          </wps:bodyPr>
                        </wps:wsp>
                        <wps:wsp>
                          <wps:cNvSpPr txBox="1"/>
                          <wps:spPr>
                            <a:xfrm>
                              <a:off x="4960800" y="342360"/>
                              <a:ext cx="863640" cy="749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True-Up</w:t>
                                </w:r>
                              </w:p>
                              <w:p>
                                <w:pPr>
                                  <w:overflowPunct w:val="false"/>
                                  <w:autoSpaceDE w:val="false"/>
                                  <w:bidi w:val="0"/>
                                  <w:rPr/>
                                </w:pPr>
                                <w:r>
                                  <w:rPr>
                                    <w:kern w:val="2"/>
                                    <w:sz w:val="12"/>
                                    <w:szCs w:val="12"/>
                                    <w:rFonts w:ascii="Arial" w:hAnsi="Arial" w:eastAsia="Times New Roman" w:cs="Arial"/>
                                    <w:color w:val="000000"/>
                                    <w:lang w:val="en-US" w:bidi="ar-SA"/>
                                  </w:rPr>
                                  <w:t>(if granted</w:t>
                                </w:r>
                              </w:p>
                              <w:p>
                                <w:pPr>
                                  <w:overflowPunct w:val="false"/>
                                  <w:autoSpaceDE w:val="false"/>
                                  <w:bidi w:val="0"/>
                                  <w:rPr/>
                                </w:pPr>
                                <w:r>
                                  <w:rPr>
                                    <w:kern w:val="2"/>
                                    <w:sz w:val="12"/>
                                    <w:szCs w:val="12"/>
                                    <w:rFonts w:ascii="Arial" w:hAnsi="Arial" w:eastAsia="Times New Roman" w:cs="Arial"/>
                                    <w:color w:val="000000"/>
                                    <w:lang w:val="en-US" w:bidi="ar-SA"/>
                                  </w:rPr>
                                  <w:t>dispute on</w:t>
                                </w:r>
                              </w:p>
                              <w:p>
                                <w:pPr>
                                  <w:overflowPunct w:val="false"/>
                                  <w:autoSpaceDE w:val="false"/>
                                  <w:bidi w:val="0"/>
                                  <w:rPr/>
                                </w:pPr>
                                <w:r>
                                  <w:rPr>
                                    <w:kern w:val="2"/>
                                    <w:sz w:val="12"/>
                                    <w:szCs w:val="12"/>
                                    <w:rFonts w:ascii="Arial" w:hAnsi="Arial" w:eastAsia="Times New Roman" w:cs="Arial"/>
                                    <w:color w:val="000000"/>
                                    <w:lang w:val="en-US" w:bidi="ar-SA"/>
                                  </w:rPr>
                                  <w:t>Final)</w:t>
                                </w:r>
                              </w:p>
                            </w:txbxContent>
                          </wps:txbx>
                          <wps:bodyPr wrap="square" lIns="70560" rIns="70560" tIns="34920" bIns="34920" anchor="t">
                            <a:noAutofit/>
                          </wps:bodyPr>
                        </wps:wsp>
                        <wps:wsp>
                          <wps:cNvSpPr txBox="1"/>
                          <wps:spPr>
                            <a:xfrm>
                              <a:off x="365760" y="3566160"/>
                              <a:ext cx="365760" cy="343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70560" rIns="70560" tIns="34920" bIns="34920" anchor="t">
                            <a:noAutofit/>
                          </wps:bodyPr>
                        </wps:wsp>
                        <wps:wsp>
                          <wps:cNvSpPr txBox="1"/>
                          <wps:spPr>
                            <a:xfrm>
                              <a:off x="365760" y="343080"/>
                              <a:ext cx="685800" cy="457200"/>
                            </a:xfrm>
                            <a:prstGeom prst="rect">
                              <a:avLst/>
                            </a:prstGeom>
                            <a:noFill/>
                            <a:ln w="0">
                              <a:noFill/>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000000"/>
                                    <w:lang w:val="en-US" w:bidi="ar-SA"/>
                                  </w:rPr>
                                  <w:t>Initial</w:t>
                                </w:r>
                              </w:p>
                            </w:txbxContent>
                          </wps:txbx>
                          <wps:bodyPr wrap="square" lIns="70560" rIns="70560" tIns="34920" bIns="34920" anchor="t">
                            <a:noAutofit/>
                          </wps:bodyPr>
                        </wps:wsp>
                        <wps:wsp>
                          <wps:cNvSpPr txBox="1"/>
                          <wps:spPr>
                            <a:xfrm>
                              <a:off x="91440" y="3566160"/>
                              <a:ext cx="343080" cy="343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0</w:t>
                                </w:r>
                              </w:p>
                            </w:txbxContent>
                          </wps:txbx>
                          <wps:bodyPr wrap="square" lIns="70560" rIns="70560" tIns="34920" bIns="34920" anchor="t">
                            <a:noAutofit/>
                          </wps:bodyPr>
                        </wps:wsp>
                        <wps:wsp>
                          <wps:cNvSpPr txBox="1"/>
                          <wps:spPr>
                            <a:xfrm>
                              <a:off x="1490400" y="3566160"/>
                              <a:ext cx="343080" cy="343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52</w:t>
                                </w:r>
                              </w:p>
                            </w:txbxContent>
                          </wps:txbx>
                          <wps:bodyPr wrap="square" lIns="70560" rIns="70560" tIns="34920" bIns="34920" anchor="t">
                            <a:noAutofit/>
                          </wps:bodyPr>
                        </wps:wsp>
                        <wps:wsp>
                          <wps:cNvSpPr txBox="1"/>
                          <wps:spPr>
                            <a:xfrm>
                              <a:off x="2560320" y="3566160"/>
                              <a:ext cx="603360" cy="343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90</w:t>
                                </w:r>
                              </w:p>
                            </w:txbxContent>
                          </wps:txbx>
                          <wps:bodyPr wrap="square" lIns="70560" rIns="70560" tIns="34920" bIns="34920" anchor="t">
                            <a:noAutofit/>
                          </wps:bodyPr>
                        </wps:wsp>
                        <wps:wsp>
                          <wps:cNvSpPr txBox="1"/>
                          <wps:spPr>
                            <a:xfrm>
                              <a:off x="3675240" y="3565440"/>
                              <a:ext cx="457200" cy="347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30</w:t>
                                </w:r>
                              </w:p>
                            </w:txbxContent>
                          </wps:txbx>
                          <wps:bodyPr wrap="square" lIns="70560" rIns="70560" tIns="34920" bIns="34920" anchor="t">
                            <a:noAutofit/>
                          </wps:bodyPr>
                        </wps:wsp>
                        <wps:wsp>
                          <wps:cNvSpPr/>
                          <wps:spPr>
                            <a:xfrm>
                              <a:off x="1005840" y="914400"/>
                              <a:ext cx="720" cy="2651760"/>
                            </a:xfrm>
                            <a:custGeom>
                              <a:avLst/>
                              <a:gdLst/>
                              <a:ahLst/>
                              <a:rect l="l" t="t" r="r" b="b"/>
                              <a:pathLst>
                                <a:path w="20" h="2940">
                                  <a:moveTo>
                                    <a:pt x="20" y="0"/>
                                  </a:moveTo>
                                  <a:lnTo>
                                    <a:pt x="0" y="2940"/>
                                  </a:lnTo>
                                </a:path>
                              </a:pathLst>
                            </a:custGeom>
                            <a:noFill/>
                            <a:ln w="9360">
                              <a:solidFill>
                                <a:srgbClr val="000000"/>
                              </a:solidFill>
                              <a:prstDash val="dash"/>
                              <a:round/>
                            </a:ln>
                          </wps:spPr>
                          <wps:style>
                            <a:lnRef idx="0"/>
                            <a:fillRef idx="0"/>
                            <a:effectRef idx="0"/>
                            <a:fontRef idx="minor"/>
                          </wps:style>
                          <wps:bodyPr/>
                        </wps:wsp>
                        <wps:wsp>
                          <wps:cNvSpPr/>
                          <wps:spPr>
                            <a:xfrm rot="16200000">
                              <a:off x="594000" y="1509120"/>
                              <a:ext cx="274320" cy="521280"/>
                            </a:xfrm>
                            <a:custGeom>
                              <a:avLst/>
                              <a:gdLst>
                                <a:gd name="textAreaLeft" fmla="*/ 99360 w 155520"/>
                                <a:gd name="textAreaRight" fmla="*/ 155520 w 155520"/>
                                <a:gd name="textAreaTop" fmla="*/ 7560 h 295560"/>
                                <a:gd name="textAreaBottom" fmla="*/ 288000 h 29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02680" y="342360"/>
                              <a:ext cx="621720" cy="74988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Deadline for Dispute on Initial, Interim, Dispute and any unscheduled Settlements.</w:t>
                                </w:r>
                              </w:p>
                            </w:txbxContent>
                          </wps:txbx>
                          <wps:bodyPr wrap="square" lIns="70560" rIns="70560" tIns="34920" bIns="34920" anchor="t">
                            <a:noAutofit/>
                          </wps:bodyPr>
                        </wps:wsp>
                        <wps:wsp>
                          <wps:cNvSpPr txBox="1"/>
                          <wps:spPr>
                            <a:xfrm>
                              <a:off x="1645920" y="1943280"/>
                              <a:ext cx="54864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0 Bus.</w:t>
                                </w:r>
                              </w:p>
                              <w:p>
                                <w:pPr>
                                  <w:overflowPunct w:val="false"/>
                                  <w:bidi w:val="0"/>
                                  <w:rPr/>
                                </w:pPr>
                                <w:r>
                                  <w:rPr>
                                    <w:kern w:val="2"/>
                                    <w:sz w:val="16"/>
                                    <w:szCs w:val="16"/>
                                    <w:rFonts w:ascii="Times New Roman" w:hAnsi="Times New Roman" w:eastAsia="Times New Roman" w:cs="Times New Roman"/>
                                    <w:color w:val="auto"/>
                                    <w:lang w:val="en-US" w:bidi="ar-SA"/>
                                  </w:rPr>
                                  <w:t>Days</w:t>
                                </w:r>
                              </w:p>
                            </w:txbxContent>
                          </wps:txbx>
                          <wps:bodyPr wrap="square" lIns="70560" rIns="70560" tIns="34920" bIns="34920" anchor="t">
                            <a:noAutofit/>
                          </wps:bodyPr>
                        </wps:wsp>
                        <wps:wsp>
                          <wps:cNvSpPr/>
                          <wps:spPr>
                            <a:xfrm>
                              <a:off x="2103120" y="914400"/>
                              <a:ext cx="1440" cy="2651760"/>
                            </a:xfrm>
                            <a:prstGeom prst="line">
                              <a:avLst/>
                            </a:prstGeom>
                            <a:ln w="9360">
                              <a:solidFill>
                                <a:srgbClr val="000000"/>
                              </a:solidFill>
                              <a:prstDash val="dash"/>
                              <a:miter/>
                            </a:ln>
                          </wps:spPr>
                          <wps:style>
                            <a:lnRef idx="0"/>
                            <a:fillRef idx="0"/>
                            <a:effectRef idx="0"/>
                            <a:fontRef idx="minor"/>
                          </wps:style>
                          <wps:bodyPr/>
                        </wps:wsp>
                        <wps:wsp>
                          <wps:cNvSpPr/>
                          <wps:spPr>
                            <a:xfrm rot="16200000">
                              <a:off x="1691280" y="1476720"/>
                              <a:ext cx="274320" cy="521280"/>
                            </a:xfrm>
                            <a:custGeom>
                              <a:avLst/>
                              <a:gdLst>
                                <a:gd name="textAreaLeft" fmla="*/ 99360 w 155520"/>
                                <a:gd name="textAreaRight" fmla="*/ 155520 w 155520"/>
                                <a:gd name="textAreaTop" fmla="*/ 7560 h 295560"/>
                                <a:gd name="textAreaBottom" fmla="*/ 288000 h 29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749040" y="914400"/>
                              <a:ext cx="1800" cy="2651760"/>
                            </a:xfrm>
                            <a:prstGeom prst="line">
                              <a:avLst/>
                            </a:prstGeom>
                            <a:ln w="9360">
                              <a:solidFill>
                                <a:srgbClr val="000000"/>
                              </a:solidFill>
                              <a:miter/>
                            </a:ln>
                          </wps:spPr>
                          <wps:style>
                            <a:lnRef idx="0"/>
                            <a:fillRef idx="0"/>
                            <a:effectRef idx="0"/>
                            <a:fontRef idx="minor"/>
                          </wps:style>
                          <wps:bodyPr/>
                        </wps:wsp>
                        <wps:wsp>
                          <wps:cNvSpPr/>
                          <wps:spPr>
                            <a:xfrm>
                              <a:off x="4572000" y="914400"/>
                              <a:ext cx="720" cy="2651760"/>
                            </a:xfrm>
                            <a:prstGeom prst="line">
                              <a:avLst/>
                            </a:prstGeom>
                            <a:ln w="9360">
                              <a:solidFill>
                                <a:srgbClr val="000000"/>
                              </a:solidFill>
                              <a:prstDash val="dash"/>
                              <a:miter/>
                            </a:ln>
                          </wps:spPr>
                          <wps:style>
                            <a:lnRef idx="0"/>
                            <a:fillRef idx="0"/>
                            <a:effectRef idx="0"/>
                            <a:fontRef idx="minor"/>
                          </wps:style>
                          <wps:bodyPr/>
                        </wps:wsp>
                        <wps:wsp>
                          <wps:cNvSpPr/>
                          <wps:spPr>
                            <a:xfrm rot="16200000">
                              <a:off x="4023000" y="1508760"/>
                              <a:ext cx="274320" cy="804600"/>
                            </a:xfrm>
                            <a:custGeom>
                              <a:avLst/>
                              <a:gdLst>
                                <a:gd name="textAreaLeft" fmla="*/ 99360 w 155520"/>
                                <a:gd name="textAreaRight" fmla="*/ 155520 w 155520"/>
                                <a:gd name="textAreaTop" fmla="*/ 11880 h 456120"/>
                                <a:gd name="textAreaBottom" fmla="*/ 444240 h 45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189400" y="1946880"/>
                              <a:ext cx="548640" cy="5760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0 Bus. Days</w:t>
                                </w:r>
                              </w:p>
                            </w:txbxContent>
                          </wps:txbx>
                          <wps:bodyPr wrap="square" lIns="70560" rIns="70560" tIns="34920" bIns="34920" anchor="t">
                            <a:noAutofit/>
                          </wps:bodyPr>
                        </wps:wsp>
                        <wps:wsp>
                          <wps:cNvSpPr/>
                          <wps:spPr>
                            <a:xfrm rot="16200000">
                              <a:off x="5257440" y="1558080"/>
                              <a:ext cx="274320" cy="521280"/>
                            </a:xfrm>
                            <a:custGeom>
                              <a:avLst/>
                              <a:gdLst>
                                <a:gd name="textAreaLeft" fmla="*/ 99360 w 155520"/>
                                <a:gd name="textAreaRight" fmla="*/ 155520 w 155520"/>
                                <a:gd name="textAreaTop" fmla="*/ 7560 h 295560"/>
                                <a:gd name="textAreaBottom" fmla="*/ 288000 h 29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669280" y="914400"/>
                              <a:ext cx="720" cy="2651760"/>
                            </a:xfrm>
                            <a:custGeom>
                              <a:avLst/>
                              <a:gdLst/>
                              <a:ahLst/>
                              <a:rect l="l" t="t" r="r" b="b"/>
                              <a:pathLst>
                                <a:path w="49" h="2984">
                                  <a:moveTo>
                                    <a:pt x="0" y="0"/>
                                  </a:moveTo>
                                  <a:lnTo>
                                    <a:pt x="49" y="2984"/>
                                  </a:lnTo>
                                </a:path>
                              </a:pathLst>
                            </a:custGeom>
                            <a:noFill/>
                            <a:ln w="9360">
                              <a:solidFill>
                                <a:srgbClr val="000000"/>
                              </a:solidFill>
                              <a:prstDash val="dash"/>
                              <a:round/>
                            </a:ln>
                          </wps:spPr>
                          <wps:style>
                            <a:lnRef idx="0"/>
                            <a:fillRef idx="0"/>
                            <a:effectRef idx="0"/>
                            <a:fontRef idx="minor"/>
                          </wps:style>
                          <wps:bodyPr/>
                        </wps:wsp>
                        <wps:wsp>
                          <wps:cNvSpPr txBox="1"/>
                          <wps:spPr>
                            <a:xfrm>
                              <a:off x="5029200" y="3566160"/>
                              <a:ext cx="60336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80</w:t>
                                </w:r>
                              </w:p>
                            </w:txbxContent>
                          </wps:txbx>
                          <wps:bodyPr wrap="square" lIns="70560" rIns="70560" tIns="34920" bIns="34920" anchor="t">
                            <a:noAutofit/>
                          </wps:bodyPr>
                        </wps:wsp>
                        <wps:wsp>
                          <wps:cNvSpPr/>
                          <wps:spPr>
                            <a:xfrm>
                              <a:off x="3200400" y="914400"/>
                              <a:ext cx="720" cy="2651760"/>
                            </a:xfrm>
                            <a:prstGeom prst="line">
                              <a:avLst/>
                            </a:prstGeom>
                            <a:ln w="9360">
                              <a:solidFill>
                                <a:srgbClr val="000000"/>
                              </a:solidFill>
                              <a:prstDash val="dash"/>
                              <a:miter/>
                            </a:ln>
                          </wps:spPr>
                          <wps:style>
                            <a:lnRef idx="0"/>
                            <a:fillRef idx="0"/>
                            <a:effectRef idx="0"/>
                            <a:fontRef idx="minor"/>
                          </wps:style>
                          <wps:bodyPr/>
                        </wps:wsp>
                        <wps:wsp>
                          <wps:cNvSpPr txBox="1"/>
                          <wps:spPr>
                            <a:xfrm>
                              <a:off x="3132000" y="3565440"/>
                              <a:ext cx="457200" cy="3474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10</w:t>
                                </w:r>
                              </w:p>
                            </w:txbxContent>
                          </wps:txbx>
                          <wps:bodyPr wrap="square" lIns="70560" rIns="70560" tIns="34920" bIns="34920" anchor="t">
                            <a:noAutofit/>
                          </wps:bodyPr>
                        </wps:wsp>
                        <wps:wsp>
                          <wps:cNvSpPr/>
                          <wps:spPr>
                            <a:xfrm>
                              <a:off x="457200" y="914400"/>
                              <a:ext cx="720" cy="2651760"/>
                            </a:xfrm>
                            <a:custGeom>
                              <a:avLst/>
                              <a:gdLst/>
                              <a:ahLst/>
                              <a:rect l="l" t="t" r="r" b="b"/>
                              <a:pathLst>
                                <a:path w="34" h="2960">
                                  <a:moveTo>
                                    <a:pt x="0" y="0"/>
                                  </a:moveTo>
                                  <a:lnTo>
                                    <a:pt x="34" y="2960"/>
                                  </a:lnTo>
                                </a:path>
                              </a:pathLst>
                            </a:custGeom>
                            <a:noFill/>
                            <a:ln w="15840">
                              <a:solidFill>
                                <a:srgbClr val="000000"/>
                              </a:solidFill>
                              <a:round/>
                            </a:ln>
                          </wps:spPr>
                          <wps:style>
                            <a:lnRef idx="0"/>
                            <a:fillRef idx="0"/>
                            <a:effectRef idx="0"/>
                            <a:fontRef idx="minor"/>
                          </wps:style>
                          <wps:bodyPr/>
                        </wps:wsp>
                        <wps:wsp>
                          <wps:cNvSpPr txBox="1"/>
                          <wps:spPr>
                            <a:xfrm>
                              <a:off x="3931920" y="2057400"/>
                              <a:ext cx="5716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0 Bus. Days</w:t>
                                </w:r>
                              </w:p>
                            </w:txbxContent>
                          </wps:txbx>
                          <wps:bodyPr wrap="square" anchor="t">
                            <a:noAutofit/>
                          </wps:bodyPr>
                        </wps:wsp>
                        <wps:wsp>
                          <wps:cNvSpPr/>
                          <wps:spPr>
                            <a:xfrm>
                              <a:off x="4046400" y="2514600"/>
                              <a:ext cx="0" cy="0"/>
                            </a:xfrm>
                            <a:prstGeom prst="line">
                              <a:avLst/>
                            </a:prstGeom>
                            <a:ln w="9360">
                              <a:solidFill>
                                <a:srgbClr val="000000"/>
                              </a:solidFill>
                              <a:miter/>
                            </a:ln>
                          </wps:spPr>
                          <wps:style>
                            <a:lnRef idx="0"/>
                            <a:fillRef idx="0"/>
                            <a:effectRef idx="0"/>
                            <a:fontRef idx="minor"/>
                          </wps:style>
                          <wps:bodyPr/>
                        </wps:wsp>
                        <wps:wsp>
                          <wps:cNvSpPr/>
                          <wps:spPr>
                            <a:xfrm>
                              <a:off x="2331720" y="2743200"/>
                              <a:ext cx="0" cy="0"/>
                            </a:xfrm>
                            <a:prstGeom prst="line">
                              <a:avLst/>
                            </a:prstGeom>
                            <a:ln w="9360">
                              <a:solidFill>
                                <a:srgbClr val="000000"/>
                              </a:solidFill>
                              <a:miter/>
                            </a:ln>
                          </wps:spPr>
                          <wps:style>
                            <a:lnRef idx="0"/>
                            <a:fillRef idx="0"/>
                            <a:effectRef idx="0"/>
                            <a:fontRef idx="minor"/>
                          </wps:style>
                          <wps:bodyPr/>
                        </wps:wsp>
                        <wps:wsp>
                          <wps:cNvSpPr/>
                          <wps:spPr>
                            <a:xfrm>
                              <a:off x="1005840" y="2400480"/>
                              <a:ext cx="2194560" cy="210240"/>
                            </a:xfrm>
                            <a:prstGeom prst="rightArrow">
                              <a:avLst>
                                <a:gd name="adj1" fmla="val 50000"/>
                                <a:gd name="adj2" fmla="val 260959"/>
                              </a:avLst>
                            </a:prstGeom>
                            <a:solidFill>
                              <a:srgbClr val="000000"/>
                            </a:solidFill>
                            <a:ln w="9360">
                              <a:solidFill>
                                <a:srgbClr val="000000"/>
                              </a:solidFill>
                              <a:miter/>
                            </a:ln>
                          </wps:spPr>
                          <wps:style>
                            <a:lnRef idx="0"/>
                            <a:fillRef idx="0"/>
                            <a:effectRef idx="0"/>
                            <a:fontRef idx="minor"/>
                          </wps:style>
                          <wps:bodyPr/>
                        </wps:wsp>
                        <wps:wsp>
                          <wps:cNvSpPr/>
                          <wps:spPr>
                            <a:xfrm>
                              <a:off x="457200" y="2450520"/>
                              <a:ext cx="548640" cy="109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03120" y="2857680"/>
                              <a:ext cx="1097280" cy="210240"/>
                            </a:xfrm>
                            <a:prstGeom prst="rightArrow">
                              <a:avLst>
                                <a:gd name="adj1" fmla="val 50000"/>
                                <a:gd name="adj2" fmla="val 130479"/>
                              </a:avLst>
                            </a:prstGeom>
                            <a:solidFill>
                              <a:srgbClr val="000000"/>
                            </a:solidFill>
                            <a:ln w="9360">
                              <a:solidFill>
                                <a:srgbClr val="000000"/>
                              </a:solidFill>
                              <a:miter/>
                            </a:ln>
                          </wps:spPr>
                          <wps:style>
                            <a:lnRef idx="0"/>
                            <a:fillRef idx="0"/>
                            <a:effectRef idx="0"/>
                            <a:fontRef idx="minor"/>
                          </wps:style>
                          <wps:bodyPr/>
                        </wps:wsp>
                        <wps:wsp>
                          <wps:cNvSpPr/>
                          <wps:spPr>
                            <a:xfrm>
                              <a:off x="1554480" y="2907720"/>
                              <a:ext cx="548640" cy="109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1581840"/>
                              <a:ext cx="548640" cy="109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51760" y="3271680"/>
                              <a:ext cx="548640" cy="109800"/>
                            </a:xfrm>
                            <a:prstGeom prst="rightArrow">
                              <a:avLst>
                                <a:gd name="adj1" fmla="val 50000"/>
                                <a:gd name="adj2" fmla="val 124918"/>
                              </a:avLst>
                            </a:prstGeom>
                            <a:solidFill>
                              <a:srgbClr val="000000"/>
                            </a:solidFill>
                            <a:ln w="9360">
                              <a:solidFill>
                                <a:srgbClr val="000000"/>
                              </a:solidFill>
                              <a:miter/>
                            </a:ln>
                          </wps:spPr>
                          <wps:style>
                            <a:lnRef idx="0"/>
                            <a:fillRef idx="0"/>
                            <a:effectRef idx="0"/>
                            <a:fontRef idx="minor"/>
                          </wps:style>
                          <wps:bodyPr/>
                        </wps:wsp>
                        <wps:wsp>
                          <wps:cNvSpPr/>
                          <wps:spPr>
                            <a:xfrm>
                              <a:off x="3749040" y="2432160"/>
                              <a:ext cx="822960" cy="109800"/>
                            </a:xfrm>
                            <a:prstGeom prst="rightArrow">
                              <a:avLst>
                                <a:gd name="adj1" fmla="val 50000"/>
                                <a:gd name="adj2" fmla="val 187377"/>
                              </a:avLst>
                            </a:prstGeom>
                            <a:solidFill>
                              <a:srgbClr val="000000"/>
                            </a:solidFill>
                            <a:ln w="9360">
                              <a:solidFill>
                                <a:srgbClr val="000000"/>
                              </a:solidFill>
                              <a:miter/>
                            </a:ln>
                          </wps:spPr>
                          <wps:style>
                            <a:lnRef idx="0"/>
                            <a:fillRef idx="0"/>
                            <a:effectRef idx="0"/>
                            <a:fontRef idx="minor"/>
                          </wps:style>
                          <wps:bodyPr/>
                        </wps:wsp>
                        <wps:wsp>
                          <wps:cNvSpPr/>
                          <wps:spPr>
                            <a:xfrm>
                              <a:off x="5126400" y="2377440"/>
                              <a:ext cx="548640" cy="109800"/>
                            </a:xfrm>
                            <a:prstGeom prst="rightArrow">
                              <a:avLst>
                                <a:gd name="adj1" fmla="val 50000"/>
                                <a:gd name="adj2" fmla="val 124918"/>
                              </a:avLst>
                            </a:prstGeom>
                            <a:solidFill>
                              <a:srgbClr val="000000"/>
                            </a:solidFill>
                            <a:ln w="9360">
                              <a:solidFill>
                                <a:srgbClr val="000000"/>
                              </a:solidFill>
                              <a:miter/>
                            </a:ln>
                          </wps:spPr>
                          <wps:style>
                            <a:lnRef idx="0"/>
                            <a:fillRef idx="0"/>
                            <a:effectRef idx="0"/>
                            <a:fontRef idx="minor"/>
                          </wps:style>
                          <wps:bodyPr/>
                        </wps:wsp>
                        <wps:wsp>
                          <wps:cNvSpPr txBox="1"/>
                          <wps:spPr>
                            <a:xfrm>
                              <a:off x="1353960" y="3843000"/>
                              <a:ext cx="25776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ime Period for Timely Disputes</w:t>
                                </w:r>
                              </w:p>
                            </w:txbxContent>
                          </wps:txbx>
                          <wps:bodyPr wrap="square" anchor="t">
                            <a:noAutofit/>
                          </wps:bodyPr>
                        </wps:wsp>
                        <wps:wsp>
                          <wps:cNvSpPr/>
                          <wps:spPr>
                            <a:xfrm>
                              <a:off x="731520" y="3957480"/>
                              <a:ext cx="365760" cy="109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31520" y="4343400"/>
                              <a:ext cx="365760" cy="1098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53960" y="4300200"/>
                              <a:ext cx="25786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ime Period for Dispute Submissio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75.25pt;height:374.75pt" coordorigin="0,0" coordsize="9505,7495">
                  <v:rect id="shape_0" stroked="f" o:allowincell="f" style="position:absolute;left:0;top:0;width:9504;height:74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92;top:3060;width:863;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 Bus.</w:t>
                          </w:r>
                        </w:p>
                        <w:p>
                          <w:pPr>
                            <w:overflowPunct w:val="false"/>
                            <w:bidi w:val="0"/>
                            <w:rPr/>
                          </w:pPr>
                          <w:r>
                            <w:rPr>
                              <w:kern w:val="2"/>
                              <w:sz w:val="16"/>
                              <w:szCs w:val="16"/>
                              <w:rFonts w:ascii="Times New Roman" w:hAnsi="Times New Roman" w:eastAsia="Times New Roman" w:cs="Times New Roman"/>
                              <w:color w:val="auto"/>
                              <w:lang w:val="en-US" w:bidi="ar-SA"/>
                            </w:rPr>
                            <w:t>Days</w:t>
                          </w:r>
                        </w:p>
                      </w:txbxContent>
                    </v:textbox>
                    <v:fill o:detectmouseclick="t" type="solid" color2="black"/>
                    <v:stroke color="#3465a4" joinstyle="round" endcap="flat"/>
                    <w10:wrap type="none"/>
                  </v:shape>
                  <v:shape id="shape_0" coordsize="8548,12" path="m0,12l8548,0e" stroked="t" o:allowincell="f" style="position:absolute;left:252;top:5616;width:8625;height:11;mso-wrap-style:none;v-text-anchor:middle;mso-position-horizontal-relative:char">
                    <v:fill o:detectmouseclick="t" on="false"/>
                    <v:stroke color="black" weight="9360" joinstyle="round" endcap="flat"/>
                    <w10:wrap type="none"/>
                  </v:shape>
                  <v:shape id="shape_0" coordsize="3,2988" path="m3,0l0,2988e" stroked="t" o:allowincell="f" style="position:absolute;left:252;top:540;width:2;height:5039;mso-wrap-style:none;v-text-anchor:middle;mso-position-horizontal-relative:char">
                    <v:fill o:detectmouseclick="t" on="false"/>
                    <v:stroke color="black" weight="19080" joinstyle="round" endcap="flat"/>
                    <w10:wrap type="none"/>
                  </v:shape>
                  <v:line id="shape_0" from="4176,1440" to="4176,5615" stroked="t" o:allowincell="f" style="position:absolute;mso-position-horizontal-relative:char">
                    <v:stroke color="black" weight="9360" dashstyle="longdashdotdot" joinstyle="miter" endcap="flat"/>
                    <v:fill o:detectmouseclick="t" on="false"/>
                    <w10:wrap type="none"/>
                  </v:line>
                  <v:line id="shape_0" from="2448,1440" to="2448,5615" stroked="t" o:allowincell="f" style="position:absolute;mso-position-horizontal-relative:char">
                    <v:stroke color="black" weight="15840" joinstyle="miter" endcap="flat"/>
                    <v:fill o:detectmouseclick="t" on="false"/>
                    <w10:wrap type="none"/>
                  </v:line>
                  <v:line id="shape_0" from="8064,1440" to="8064,5615" stroked="t" o:allowincell="f" style="position:absolute;mso-position-horizontal-relative:char">
                    <v:stroke color="black" weight="9360" dashstyle="longdashdotdot" joinstyle="miter" endcap="flat"/>
                    <v:fill o:detectmouseclick="t" on="false"/>
                    <w10:wrap type="none"/>
                  </v:line>
                  <v:shape id="shape_0" stroked="f" o:allowincell="f" style="position:absolute;left:72;top:0;width:1353;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Operating</w:t>
                          </w:r>
                        </w:p>
                        <w:p>
                          <w:pPr>
                            <w:overflowPunct w:val="false"/>
                            <w:autoSpaceDE w:val="false"/>
                            <w:bidi w:val="0"/>
                            <w:jc w:val="both"/>
                            <w:rPr/>
                          </w:pPr>
                          <w:r>
                            <w:rPr>
                              <w:kern w:val="2"/>
                              <w:sz w:val="20"/>
                              <w:szCs w:val="20"/>
                              <w:rFonts w:ascii="Times New Roman" w:hAnsi="Times New Roman" w:eastAsia="Times New Roman" w:cs="Times New Roman"/>
                              <w:color w:val="000000"/>
                              <w:lang w:val="en-US" w:bidi="ar-SA"/>
                            </w:rPr>
                            <w:t>Day</w:t>
                          </w:r>
                        </w:p>
                      </w:txbxContent>
                    </v:textbox>
                    <v:fill o:detectmouseclick="t" on="false"/>
                    <v:stroke color="#3465a4" joinstyle="round" endcap="flat"/>
                    <w10:wrap type="none"/>
                  </v:shape>
                  <v:shape id="shape_0" stroked="f" o:allowincell="f" style="position:absolute;left:2304;top:547;width:1079;height:719;mso-wrap-style:square;v-text-anchor:top;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000000"/>
                              <w:lang w:val="en-US" w:bidi="ar-SA"/>
                            </w:rPr>
                            <w:t>Interim</w:t>
                          </w:r>
                        </w:p>
                      </w:txbxContent>
                    </v:textbox>
                    <v:fill o:detectmouseclick="t" on="false"/>
                    <v:stroke color="#3465a4" joinstyle="round" endcap="flat"/>
                    <w10:wrap type="none"/>
                  </v:shape>
                  <v:shape id="shape_0" stroked="f" o:allowincell="f" style="position:absolute;left:5652;top:539;width:1353;height:1180;mso-wrap-style:square;v-text-anchor:top;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000000"/>
                              <w:lang w:val="en-US" w:bidi="ar-SA"/>
                            </w:rPr>
                            <w:t>Final</w:t>
                          </w:r>
                        </w:p>
                      </w:txbxContent>
                    </v:textbox>
                    <v:fill o:detectmouseclick="t" on="false"/>
                    <v:stroke color="#3465a4" joinstyle="round" endcap="flat"/>
                    <w10:wrap type="none"/>
                  </v:shape>
                  <v:shape id="shape_0" stroked="f" o:allowincell="f" style="position:absolute;left:3672;top:539;width:899;height:118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Dispute</w:t>
                          </w:r>
                        </w:p>
                        <w:p>
                          <w:pPr>
                            <w:overflowPunct w:val="false"/>
                            <w:autoSpaceDE w:val="false"/>
                            <w:bidi w:val="0"/>
                            <w:rPr/>
                          </w:pPr>
                          <w:r>
                            <w:rPr>
                              <w:kern w:val="2"/>
                              <w:sz w:val="12"/>
                              <w:szCs w:val="12"/>
                              <w:rFonts w:ascii="Arial" w:hAnsi="Arial" w:eastAsia="Times New Roman" w:cs="Arial"/>
                              <w:color w:val="000000"/>
                              <w:lang w:val="en-US" w:bidi="ar-SA"/>
                            </w:rPr>
                            <w:t>(</w:t>
                          </w:r>
                          <w:r>
                            <w:rPr>
                              <w:kern w:val="2"/>
                              <w:sz w:val="12"/>
                              <w:szCs w:val="16"/>
                              <w:rFonts w:ascii="Arial" w:hAnsi="Arial" w:eastAsia="Times New Roman" w:cs="Arial"/>
                              <w:color w:val="000000"/>
                              <w:lang w:val="en-US" w:bidi="ar-SA"/>
                            </w:rPr>
                            <w:t>if granted timely disputes on Initial or Interim</w:t>
                          </w: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12;top:539;width:1359;height:118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True-Up</w:t>
                          </w:r>
                        </w:p>
                        <w:p>
                          <w:pPr>
                            <w:overflowPunct w:val="false"/>
                            <w:autoSpaceDE w:val="false"/>
                            <w:bidi w:val="0"/>
                            <w:rPr/>
                          </w:pPr>
                          <w:r>
                            <w:rPr>
                              <w:kern w:val="2"/>
                              <w:sz w:val="12"/>
                              <w:szCs w:val="12"/>
                              <w:rFonts w:ascii="Arial" w:hAnsi="Arial" w:eastAsia="Times New Roman" w:cs="Arial"/>
                              <w:color w:val="000000"/>
                              <w:lang w:val="en-US" w:bidi="ar-SA"/>
                            </w:rPr>
                            <w:t>(if granted</w:t>
                          </w:r>
                        </w:p>
                        <w:p>
                          <w:pPr>
                            <w:overflowPunct w:val="false"/>
                            <w:autoSpaceDE w:val="false"/>
                            <w:bidi w:val="0"/>
                            <w:rPr/>
                          </w:pPr>
                          <w:r>
                            <w:rPr>
                              <w:kern w:val="2"/>
                              <w:sz w:val="12"/>
                              <w:szCs w:val="12"/>
                              <w:rFonts w:ascii="Arial" w:hAnsi="Arial" w:eastAsia="Times New Roman" w:cs="Arial"/>
                              <w:color w:val="000000"/>
                              <w:lang w:val="en-US" w:bidi="ar-SA"/>
                            </w:rPr>
                            <w:t>dispute on</w:t>
                          </w:r>
                        </w:p>
                        <w:p>
                          <w:pPr>
                            <w:overflowPunct w:val="false"/>
                            <w:autoSpaceDE w:val="false"/>
                            <w:bidi w:val="0"/>
                            <w:rPr/>
                          </w:pPr>
                          <w:r>
                            <w:rPr>
                              <w:kern w:val="2"/>
                              <w:sz w:val="12"/>
                              <w:szCs w:val="12"/>
                              <w:rFonts w:ascii="Arial" w:hAnsi="Arial" w:eastAsia="Times New Roman" w:cs="Arial"/>
                              <w:color w:val="000000"/>
                              <w:lang w:val="en-US" w:bidi="ar-SA"/>
                            </w:rPr>
                            <w:t>Final)</w:t>
                          </w:r>
                        </w:p>
                      </w:txbxContent>
                    </v:textbox>
                    <v:fill o:detectmouseclick="t" on="false"/>
                    <v:stroke color="#3465a4" joinstyle="round" endcap="flat"/>
                    <w10:wrap type="none"/>
                  </v:shape>
                  <v:shape id="shape_0" stroked="f" o:allowincell="f" style="position:absolute;left:576;top:5616;width:575;height:53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576;top:540;width:1079;height:719;mso-wrap-style:square;v-text-anchor:top;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000000"/>
                              <w:lang w:val="en-US" w:bidi="ar-SA"/>
                            </w:rPr>
                            <w:t>Initial</w:t>
                          </w:r>
                        </w:p>
                      </w:txbxContent>
                    </v:textbox>
                    <v:fill o:detectmouseclick="t" on="false"/>
                    <v:stroke color="#3465a4" joinstyle="round" endcap="flat"/>
                    <w10:wrap type="none"/>
                  </v:shape>
                  <v:shape id="shape_0" stroked="f" o:allowincell="f" style="position:absolute;left:144;top:5616;width:539;height:53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347;top:5616;width:539;height:53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52</w:t>
                          </w:r>
                        </w:p>
                      </w:txbxContent>
                    </v:textbox>
                    <v:fill o:detectmouseclick="t" on="false"/>
                    <v:stroke color="#3465a4" joinstyle="round" endcap="flat"/>
                    <w10:wrap type="none"/>
                  </v:shape>
                  <v:shape id="shape_0" stroked="f" o:allowincell="f" style="position:absolute;left:4032;top:5616;width:949;height:53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5788;top:5615;width:719;height:54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30</w:t>
                          </w:r>
                        </w:p>
                      </w:txbxContent>
                    </v:textbox>
                    <v:fill o:detectmouseclick="t" on="false"/>
                    <v:stroke color="#3465a4" joinstyle="round" endcap="flat"/>
                    <w10:wrap type="none"/>
                  </v:shape>
                  <v:shape id="shape_0" coordsize="20,2940" path="m20,0l0,2940e" stroked="t" o:allowincell="f" style="position:absolute;left:1584;top:1440;width:0;height:4175;mso-wrap-style:none;v-text-anchor:middle;mso-position-horizontal-relative:char">
                    <v:fill o:detectmouseclick="t" on="false"/>
                    <v:stroke color="black" weight="9360" dashstyle="dash"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35;top:2377;width:431;height:820;mso-wrap-style:none;v-text-anchor:middle;rotation:270;mso-position-horizontal-relative:char" type="_x0000_t87">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571;top:539;width:978;height:1180;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Deadline for Dispute on Initial, Interim, Dispute and any unscheduled Settlements.</w:t>
                          </w:r>
                        </w:p>
                      </w:txbxContent>
                    </v:textbox>
                    <v:fill o:detectmouseclick="t" on="false"/>
                    <v:stroke color="#3465a4" joinstyle="round" endcap="flat"/>
                    <w10:wrap type="none"/>
                  </v:shape>
                  <v:shape id="shape_0" stroked="f" o:allowincell="f" style="position:absolute;left:2592;top:3060;width:863;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 Bus.</w:t>
                          </w:r>
                        </w:p>
                        <w:p>
                          <w:pPr>
                            <w:overflowPunct w:val="false"/>
                            <w:bidi w:val="0"/>
                            <w:rPr/>
                          </w:pPr>
                          <w:r>
                            <w:rPr>
                              <w:kern w:val="2"/>
                              <w:sz w:val="16"/>
                              <w:szCs w:val="16"/>
                              <w:rFonts w:ascii="Times New Roman" w:hAnsi="Times New Roman" w:eastAsia="Times New Roman" w:cs="Times New Roman"/>
                              <w:color w:val="auto"/>
                              <w:lang w:val="en-US" w:bidi="ar-SA"/>
                            </w:rPr>
                            <w:t>Days</w:t>
                          </w:r>
                        </w:p>
                      </w:txbxContent>
                    </v:textbox>
                    <v:fill o:detectmouseclick="t" on="false"/>
                    <v:stroke color="#3465a4" joinstyle="round" endcap="flat"/>
                    <w10:wrap type="none"/>
                  </v:shape>
                  <v:line id="shape_0" from="3312,1440" to="3313,5615" stroked="t" o:allowincell="f" style="position:absolute;mso-position-horizontal-relative:char">
                    <v:stroke color="black" weight="9360" dashstyle="dash" joinstyle="miter" endcap="flat"/>
                    <v:fill o:detectmouseclick="t" on="false"/>
                    <w10:wrap type="none"/>
                  </v:line>
                  <v:shape id="shape_0" stroked="t" o:allowincell="f" style="position:absolute;left:2663;top:2326;width:431;height:820;mso-wrap-style:none;v-text-anchor:middle;rotation:270;mso-position-horizontal-relative:char" type="_x0000_t87">
                    <v:fill o:detectmouseclick="t" on="false"/>
                    <v:stroke color="black" weight="9360" joinstyle="miter" endcap="flat"/>
                    <w10:wrap type="none"/>
                  </v:shape>
                  <v:line id="shape_0" from="5904,1440" to="5906,5615" stroked="t" o:allowincell="f" style="position:absolute;mso-position-horizontal-relative:char">
                    <v:stroke color="black" weight="9360" joinstyle="miter" endcap="flat"/>
                    <v:fill o:detectmouseclick="t" on="false"/>
                    <w10:wrap type="none"/>
                  </v:line>
                  <v:line id="shape_0" from="7200,1440" to="7200,5615" stroked="t" o:allowincell="f" style="position:absolute;mso-position-horizontal-relative:char">
                    <v:stroke color="black" weight="9360" dashstyle="dash" joinstyle="miter" endcap="flat"/>
                    <v:fill o:detectmouseclick="t" on="false"/>
                    <w10:wrap type="none"/>
                  </v:line>
                  <v:shape id="shape_0" stroked="t" o:allowincell="f" style="position:absolute;left:6335;top:2377;width:431;height:1266;mso-wrap-style:none;v-text-anchor:middle;rotation:270;mso-position-horizontal-relative:char" type="_x0000_t87">
                    <v:fill o:detectmouseclick="t" on="false"/>
                    <v:stroke color="black" weight="9360" joinstyle="miter" endcap="flat"/>
                    <w10:wrap type="none"/>
                  </v:shape>
                  <v:shape id="shape_0" stroked="f" o:allowincell="f" style="position:absolute;left:8172;top:3066;width:863;height:90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0 Bus. Days</w:t>
                          </w:r>
                        </w:p>
                      </w:txbxContent>
                    </v:textbox>
                    <v:fill o:detectmouseclick="t" on="false"/>
                    <v:stroke color="#3465a4" joinstyle="round" endcap="flat"/>
                    <w10:wrap type="none"/>
                  </v:shape>
                  <v:shape id="shape_0" stroked="t" o:allowincell="f" style="position:absolute;left:8279;top:2454;width:431;height:820;mso-wrap-style:none;v-text-anchor:middle;rotation:270;mso-position-horizontal-relative:char" type="_x0000_t87">
                    <v:fill o:detectmouseclick="t" on="false"/>
                    <v:stroke color="black" weight="9360" joinstyle="miter" endcap="flat"/>
                    <w10:wrap type="none"/>
                  </v:shape>
                  <v:shape id="shape_0" coordsize="49,2984" path="m0,0l49,2984e" stroked="t" o:allowincell="f" style="position:absolute;left:8928;top:1440;width:0;height:4175;mso-wrap-style:none;v-text-anchor:middle;mso-position-horizontal-relative:char">
                    <v:fill o:detectmouseclick="t" on="false"/>
                    <v:stroke color="black" weight="9360" dashstyle="dash" joinstyle="round" endcap="flat"/>
                    <w10:wrap type="none"/>
                  </v:shape>
                  <v:shape id="shape_0" stroked="f" o:allowincell="f" style="position:absolute;left:7920;top:5616;width:94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80</w:t>
                          </w:r>
                        </w:p>
                      </w:txbxContent>
                    </v:textbox>
                    <v:fill o:detectmouseclick="t" on="false"/>
                    <v:stroke color="#3465a4" joinstyle="round" endcap="flat"/>
                    <w10:wrap type="none"/>
                  </v:shape>
                  <v:line id="shape_0" from="5040,1440" to="5040,5615" stroked="t" o:allowincell="f" style="position:absolute;mso-position-horizontal-relative:char">
                    <v:stroke color="black" weight="9360" dashstyle="dash" joinstyle="miter" endcap="flat"/>
                    <v:fill o:detectmouseclick="t" on="false"/>
                    <w10:wrap type="none"/>
                  </v:line>
                  <v:shape id="shape_0" stroked="f" o:allowincell="f" style="position:absolute;left:4932;top:5615;width:719;height:54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10</w:t>
                          </w:r>
                        </w:p>
                      </w:txbxContent>
                    </v:textbox>
                    <v:fill o:detectmouseclick="t" on="false"/>
                    <v:stroke color="#3465a4" joinstyle="round" endcap="flat"/>
                    <w10:wrap type="none"/>
                  </v:shape>
                  <v:shape id="shape_0" coordsize="34,2960" path="m0,0l34,2960e" stroked="t" o:allowincell="f" style="position:absolute;left:720;top:1440;width:0;height:4175;mso-wrap-style:none;v-text-anchor:middle;mso-position-horizontal-relative:char">
                    <v:fill o:detectmouseclick="t" on="false"/>
                    <v:stroke color="black" weight="15840" joinstyle="round" endcap="flat"/>
                    <w10:wrap type="none"/>
                  </v:shape>
                  <v:shape id="shape_0" stroked="f" o:allowincell="f" style="position:absolute;left:6192;top:3240;width:89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0 Bus. Days</w:t>
                          </w:r>
                        </w:p>
                      </w:txbxContent>
                    </v:textbox>
                    <v:fill o:detectmouseclick="t" on="false"/>
                    <v:stroke color="#3465a4" joinstyle="round" endcap="flat"/>
                    <w10:wrap type="none"/>
                  </v:shape>
                  <v:line id="shape_0" from="6372,3960" to="6372,3960" stroked="t" o:allowincell="f" style="position:absolute;mso-position-horizontal-relative:char">
                    <v:stroke color="black" weight="9360" joinstyle="miter" endcap="flat"/>
                    <v:fill o:detectmouseclick="t" on="false"/>
                    <w10:wrap type="none"/>
                  </v:line>
                  <v:line id="shape_0" from="3672,4320" to="3672,4320" stroked="t" o:allowincell="f" style="position:absolute;mso-position-horizontal-relative:char">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1584;top:3780;width:3455;height:330;mso-wrap-style:none;v-text-anchor:middle;mso-position-horizontal-relative:char" type="_x0000_t13">
                    <v:fill o:detectmouseclick="t" type="solid" color2="white"/>
                    <v:stroke color="black" weight="9360" joinstyle="miter" endcap="flat"/>
                    <w10:wrap type="none"/>
                  </v:shape>
                  <v:rect id="shape_0" fillcolor="silver" stroked="t" o:allowincell="f" style="position:absolute;left:720;top:3859;width:863;height:172;mso-wrap-style:none;v-text-anchor:middle;mso-position-horizontal-relative:char">
                    <v:fill o:detectmouseclick="t" type="solid" color2="#3f3f3f"/>
                    <v:stroke color="black" weight="9360" joinstyle="miter" endcap="flat"/>
                    <w10:wrap type="none"/>
                  </v:rect>
                  <v:shape id="shape_0" fillcolor="black" stroked="t" o:allowincell="f" style="position:absolute;left:3312;top:4500;width:1727;height:330;mso-wrap-style:none;v-text-anchor:middle;mso-position-horizontal-relative:char" type="_x0000_t13">
                    <v:fill o:detectmouseclick="t" type="solid" color2="white"/>
                    <v:stroke color="black" weight="9360" joinstyle="miter" endcap="flat"/>
                    <w10:wrap type="none"/>
                  </v:shape>
                  <v:rect id="shape_0" fillcolor="silver" stroked="t" o:allowincell="f" style="position:absolute;left:2448;top:4579;width:863;height:172;mso-wrap-style:none;v-text-anchor:middle;mso-position-horizontal-relative:char">
                    <v:fill o:detectmouseclick="t" type="solid" color2="#3f3f3f"/>
                    <v:stroke color="black" weight="9360" joinstyle="miter" endcap="flat"/>
                    <w10:wrap type="none"/>
                  </v:rect>
                  <v:rect id="shape_0" fillcolor="silver" stroked="t" o:allowincell="f" style="position:absolute;left:720;top:2491;width:863;height:172;mso-wrap-style:none;v-text-anchor:middle;mso-position-horizontal-relative:char">
                    <v:fill o:detectmouseclick="t" type="solid" color2="#3f3f3f"/>
                    <v:stroke color="black" weight="9360" joinstyle="miter" endcap="flat"/>
                    <w10:wrap type="none"/>
                  </v:rect>
                  <v:shape id="shape_0" fillcolor="black" stroked="t" o:allowincell="f" style="position:absolute;left:4176;top:5152;width:863;height:172;mso-wrap-style:none;v-text-anchor:middle;mso-position-horizontal-relative:char" type="_x0000_t13">
                    <v:fill o:detectmouseclick="t" type="solid" color2="white"/>
                    <v:stroke color="black" weight="9360" joinstyle="miter" endcap="flat"/>
                    <w10:wrap type="none"/>
                  </v:shape>
                  <v:shape id="shape_0" fillcolor="black" stroked="t" o:allowincell="f" style="position:absolute;left:5904;top:3830;width:1295;height:172;mso-wrap-style:none;v-text-anchor:middle;mso-position-horizontal-relative:char" type="_x0000_t13">
                    <v:fill o:detectmouseclick="t" type="solid" color2="white"/>
                    <v:stroke color="black" weight="9360" joinstyle="miter" endcap="flat"/>
                    <w10:wrap type="none"/>
                  </v:shape>
                  <v:shape id="shape_0" fillcolor="black" stroked="t" o:allowincell="f" style="position:absolute;left:8073;top:3744;width:863;height:172;mso-wrap-style:none;v-text-anchor:middle;mso-position-horizontal-relative:char" type="_x0000_t13">
                    <v:fill o:detectmouseclick="t" type="solid" color2="white"/>
                    <v:stroke color="black" weight="9360" joinstyle="miter" endcap="flat"/>
                    <w10:wrap type="none"/>
                  </v:shape>
                  <v:shape id="shape_0" stroked="f" o:allowincell="f" style="position:absolute;left:2132;top:6052;width:4058;height:43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ime Period for Timely Disputes</w:t>
                          </w:r>
                        </w:p>
                      </w:txbxContent>
                    </v:textbox>
                    <v:fill o:detectmouseclick="t" on="false"/>
                    <v:stroke color="#3465a4" joinstyle="round" endcap="flat"/>
                    <w10:wrap type="none"/>
                  </v:shape>
                  <v:rect id="shape_0" fillcolor="silver" stroked="t" o:allowincell="f" style="position:absolute;left:1152;top:6232;width:575;height:172;mso-wrap-style:none;v-text-anchor:middle;mso-position-horizontal-relative:char">
                    <v:fill o:detectmouseclick="t" type="solid" color2="#3f3f3f"/>
                    <v:stroke color="black" weight="9360" joinstyle="miter" endcap="flat"/>
                    <w10:wrap type="none"/>
                  </v:rect>
                  <v:rect id="shape_0" fillcolor="black" stroked="t" o:allowincell="f" style="position:absolute;left:1152;top:6840;width:575;height:172;mso-wrap-style:none;v-text-anchor:middle;mso-position-horizontal-relative:char">
                    <v:fill o:detectmouseclick="t" type="solid" color2="white"/>
                    <v:stroke color="black" weight="9360" joinstyle="miter" endcap="flat"/>
                    <w10:wrap type="none"/>
                  </v:rect>
                  <v:shape id="shape_0" stroked="f" o:allowincell="f" style="position:absolute;left:2132;top:6772;width:4060;height:43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ime Period for Dispute Submission</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ins>
    </w:p>
    <w:p>
      <w:pPr>
        <w:pStyle w:val="TextBody"/>
        <w:jc w:val="center"/>
        <w:rPr>
          <w:ins w:id="87" w:author="203143" w:date="2004-08-20T09:58:00Z"/>
        </w:rPr>
      </w:pPr>
      <w:ins w:id="86" w:author="203143" w:date="2004-08-30T08:26:00Z">
        <w:r>
          <w:rPr/>
          <w:t>Figure 9.1</w:t>
        </w:r>
      </w:ins>
    </w:p>
    <w:p>
      <w:pPr>
        <w:pStyle w:val="TextBody"/>
        <w:jc w:val="both"/>
        <w:rPr>
          <w:ins w:id="94" w:author="203143" w:date="2004-08-20T09:58:00Z"/>
        </w:rPr>
      </w:pPr>
      <w:ins w:id="88" w:author="203143" w:date="2004-08-20T10:10:00Z">
        <w:r>
          <w:rPr/>
          <w:t>*</w:t>
          <w:tab/>
        </w:r>
      </w:ins>
      <w:ins w:id="89" w:author="203143" w:date="2004-08-20T10:05:00Z">
        <w:r>
          <w:rPr/>
          <w:t>Re</w:t>
        </w:r>
      </w:ins>
      <w:ins w:id="90" w:author="203143" w:date="2004-08-30T08:26:00Z">
        <w:r>
          <w:rPr/>
          <w:t>s</w:t>
        </w:r>
      </w:ins>
      <w:ins w:id="91" w:author="203143" w:date="2004-08-20T10:05:00Z">
        <w:r>
          <w:rPr/>
          <w:t>ettlement may occur at any time as allowed in Section 9.2.</w:t>
        </w:r>
      </w:ins>
      <w:ins w:id="92" w:author="203143" w:date="2004-11-10T09:54:00Z">
        <w:r>
          <w:rPr/>
          <w:t>8</w:t>
        </w:r>
      </w:ins>
      <w:ins w:id="93" w:author="203143" w:date="2004-08-20T10:05:00Z">
        <w:r>
          <w:rPr/>
          <w:t>.</w:t>
        </w:r>
      </w:ins>
    </w:p>
    <w:p>
      <w:pPr>
        <w:pStyle w:val="TextBody"/>
        <w:rPr/>
      </w:pPr>
      <w:ins w:id="95" w:author="203143" w:date="2004-08-20T12:45:00Z">
        <w:r>
          <w:rPr/>
          <w:t>(3)</w:t>
          <w:tab/>
        </w:r>
      </w:ins>
      <w:del w:id="96" w:author="203143" w:date="2004-07-28T08:53:00Z">
        <w:r>
          <w:rPr/>
          <w:delText xml:space="preserve">For each QSE, </w:delText>
        </w:r>
      </w:del>
      <w:r>
        <w:rPr/>
        <w:t>Settlement Statement</w:t>
      </w:r>
      <w:del w:id="97" w:author="203143" w:date="2004-07-28T08:53:00Z">
        <w:r>
          <w:rPr/>
          <w:delText>(</w:delText>
        </w:r>
      </w:del>
      <w:r>
        <w:rPr/>
        <w:t>s</w:t>
      </w:r>
      <w:del w:id="98" w:author="203143" w:date="2004-07-28T08:53:00Z">
        <w:r>
          <w:rPr/>
          <w:delText>)</w:delText>
        </w:r>
      </w:del>
      <w:r>
        <w:rPr/>
        <w:t xml:space="preserve"> </w:t>
      </w:r>
      <w:ins w:id="99" w:author="203143" w:date="2004-07-28T08:53:00Z">
        <w:r>
          <w:rPr/>
          <w:t xml:space="preserve">for </w:t>
        </w:r>
      </w:ins>
      <w:ins w:id="100" w:author="203143" w:date="2004-11-10T10:34:00Z">
        <w:r>
          <w:rPr/>
          <w:t>Statement Recipients</w:t>
        </w:r>
      </w:ins>
      <w:ins w:id="101" w:author="203143" w:date="2004-07-28T08:53:00Z">
        <w:r>
          <w:rPr/>
          <w:t xml:space="preserve"> shall include</w:t>
        </w:r>
      </w:ins>
      <w:del w:id="102" w:author="203143" w:date="2004-07-28T08:53:00Z">
        <w:r>
          <w:rPr/>
          <w:delText>will denote</w:delText>
        </w:r>
      </w:del>
      <w:ins w:id="103" w:author="203143" w:date="2004-07-28T08:53:00Z">
        <w:r>
          <w:rPr/>
          <w:t xml:space="preserve"> the following information</w:t>
        </w:r>
      </w:ins>
      <w:r>
        <w:rPr/>
        <w:t>:</w:t>
      </w:r>
    </w:p>
    <w:p>
      <w:pPr>
        <w:pStyle w:val="List"/>
        <w:ind w:left="720" w:hanging="0"/>
        <w:rPr/>
      </w:pPr>
      <w:r>
        <w:rPr/>
        <w:t>(</w:t>
      </w:r>
      <w:del w:id="104" w:author="203143" w:date="2004-08-20T12:49:00Z">
        <w:r>
          <w:rPr/>
          <w:delText>1</w:delText>
        </w:r>
      </w:del>
      <w:ins w:id="105" w:author="203143" w:date="2004-08-20T12:49:00Z">
        <w:r>
          <w:rPr/>
          <w:t>a</w:t>
        </w:r>
      </w:ins>
      <w:r>
        <w:rPr/>
        <w:t>)</w:t>
        <w:tab/>
        <w:t>Operating Day</w:t>
      </w:r>
      <w:ins w:id="106" w:author="203143" w:date="2004-07-28T08:53:00Z">
        <w:r>
          <w:rPr/>
          <w:t>;</w:t>
        </w:r>
      </w:ins>
      <w:del w:id="107" w:author="203143" w:date="2004-07-28T08:53:00Z">
        <w:r>
          <w:rPr/>
          <w:delText>,</w:delText>
        </w:r>
      </w:del>
    </w:p>
    <w:p>
      <w:pPr>
        <w:pStyle w:val="List"/>
        <w:ind w:left="720" w:hanging="0"/>
        <w:rPr/>
      </w:pPr>
      <w:r>
        <w:rPr/>
        <w:t>(</w:t>
      </w:r>
      <w:del w:id="108" w:author="203143" w:date="2004-08-20T12:49:00Z">
        <w:r>
          <w:rPr/>
          <w:delText>2</w:delText>
        </w:r>
      </w:del>
      <w:ins w:id="109" w:author="203143" w:date="2004-08-20T12:49:00Z">
        <w:r>
          <w:rPr/>
          <w:t>b</w:t>
        </w:r>
      </w:ins>
      <w:r>
        <w:rPr/>
        <w:t>)</w:t>
        <w:tab/>
        <w:t>Statement Recipient’s name</w:t>
      </w:r>
      <w:del w:id="110" w:author="203143" w:date="2004-07-28T08:53:00Z">
        <w:r>
          <w:rPr/>
          <w:delText>,</w:delText>
        </w:r>
      </w:del>
      <w:ins w:id="111" w:author="203143" w:date="2004-07-28T08:53:00Z">
        <w:r>
          <w:rPr/>
          <w:t>;</w:t>
        </w:r>
      </w:ins>
    </w:p>
    <w:p>
      <w:pPr>
        <w:pStyle w:val="List"/>
        <w:ind w:left="720" w:hanging="0"/>
        <w:rPr/>
      </w:pPr>
      <w:r>
        <w:rPr/>
        <w:t>(</w:t>
      </w:r>
      <w:del w:id="112" w:author="203143" w:date="2004-08-20T12:49:00Z">
        <w:r>
          <w:rPr/>
          <w:delText>3</w:delText>
        </w:r>
      </w:del>
      <w:ins w:id="113" w:author="203143" w:date="2004-08-20T12:49:00Z">
        <w:r>
          <w:rPr/>
          <w:t>c</w:t>
        </w:r>
      </w:ins>
      <w:r>
        <w:rPr/>
        <w:t>)</w:t>
        <w:tab/>
        <w:t>ERCOT identifier (settlement identification number issued by ERCOT)</w:t>
      </w:r>
      <w:del w:id="114" w:author="203143" w:date="2004-07-28T08:55:00Z">
        <w:r>
          <w:rPr/>
          <w:delText>,</w:delText>
        </w:r>
      </w:del>
      <w:ins w:id="115" w:author="203143" w:date="2004-07-28T08:54:00Z">
        <w:r>
          <w:rPr/>
          <w:t>;</w:t>
        </w:r>
      </w:ins>
    </w:p>
    <w:p>
      <w:pPr>
        <w:pStyle w:val="List"/>
        <w:ind w:left="1440" w:hanging="720"/>
        <w:rPr/>
      </w:pPr>
      <w:r>
        <w:rPr/>
        <w:t>(</w:t>
      </w:r>
      <w:ins w:id="116" w:author="203143" w:date="2004-08-20T12:49:00Z">
        <w:r>
          <w:rPr/>
          <w:t>d</w:t>
        </w:r>
      </w:ins>
      <w:del w:id="117" w:author="203143" w:date="2004-08-20T12:49:00Z">
        <w:r>
          <w:rPr/>
          <w:delText>4</w:delText>
        </w:r>
      </w:del>
      <w:r>
        <w:rPr/>
        <w:t>)</w:t>
        <w:tab/>
      </w:r>
      <w:ins w:id="118" w:author="203143" w:date="2004-11-10T13:03:00Z">
        <w:r>
          <w:rPr/>
          <w:t>Type of the Settlement Statement (Initial, Interim, Dispute, Final, Resettlement, and True-Up).</w:t>
        </w:r>
      </w:ins>
      <w:del w:id="119" w:author="203143" w:date="2004-11-10T13:03:00Z">
        <w:r>
          <w:rPr/>
          <w:delText>Status of the Statement (Initial, Final, Resettlement, or True-Up)</w:delText>
        </w:r>
      </w:del>
      <w:del w:id="120" w:author="203143" w:date="2004-07-28T08:54:00Z">
        <w:r>
          <w:rPr/>
          <w:delText>,</w:delText>
        </w:r>
      </w:del>
    </w:p>
    <w:p>
      <w:pPr>
        <w:pStyle w:val="List"/>
        <w:ind w:left="720" w:hanging="0"/>
        <w:rPr>
          <w:ins w:id="127" w:author="203143" w:date="2004-07-29T10:31:00Z"/>
        </w:rPr>
      </w:pPr>
      <w:r>
        <w:rPr/>
        <w:t>(</w:t>
      </w:r>
      <w:del w:id="121" w:author="203143" w:date="2004-08-20T12:49:00Z">
        <w:r>
          <w:rPr/>
          <w:delText>5</w:delText>
        </w:r>
      </w:del>
      <w:ins w:id="122" w:author="203143" w:date="2004-08-20T12:49:00Z">
        <w:r>
          <w:rPr/>
          <w:t>e</w:t>
        </w:r>
      </w:ins>
      <w:r>
        <w:rPr/>
        <w:t>)</w:t>
        <w:tab/>
        <w:t>Statement version number</w:t>
      </w:r>
      <w:ins w:id="123" w:author="203143" w:date="2004-08-20T10:17:00Z">
        <w:r>
          <w:rPr/>
          <w:t xml:space="preserve"> (i</w:t>
        </w:r>
      </w:ins>
      <w:ins w:id="124" w:author="203143" w:date="2004-11-10T10:10:00Z">
        <w:r>
          <w:rPr/>
          <w:t>.</w:t>
        </w:r>
      </w:ins>
      <w:ins w:id="125" w:author="203143" w:date="2004-08-20T10:17:00Z">
        <w:r>
          <w:rPr/>
          <w:t>e. Channel Cut)</w:t>
        </w:r>
      </w:ins>
      <w:ins w:id="126" w:author="203143" w:date="2004-07-28T08:54:00Z">
        <w:r>
          <w:rPr/>
          <w:t>;</w:t>
        </w:r>
      </w:ins>
    </w:p>
    <w:p>
      <w:pPr>
        <w:pStyle w:val="List"/>
        <w:ind w:left="720" w:hanging="0"/>
        <w:rPr>
          <w:ins w:id="131" w:author="203143" w:date="2004-08-20T10:22:00Z"/>
        </w:rPr>
      </w:pPr>
      <w:ins w:id="128" w:author="203143" w:date="2004-07-29T10:31:00Z">
        <w:r>
          <w:rPr/>
          <w:t>(</w:t>
        </w:r>
      </w:ins>
      <w:ins w:id="129" w:author="203143" w:date="2004-08-20T12:49:00Z">
        <w:r>
          <w:rPr/>
          <w:t>f</w:t>
        </w:r>
      </w:ins>
      <w:ins w:id="130" w:author="203143" w:date="2004-07-29T10:31:00Z">
        <w:r>
          <w:rPr/>
          <w:t>)</w:t>
          <w:tab/>
          <w:t>Date Statement is published;</w:t>
        </w:r>
      </w:ins>
    </w:p>
    <w:p>
      <w:pPr>
        <w:pStyle w:val="List"/>
        <w:ind w:left="720" w:hanging="0"/>
        <w:rPr>
          <w:ins w:id="135" w:author="203143" w:date="2004-07-29T10:31:00Z"/>
        </w:rPr>
      </w:pPr>
      <w:ins w:id="132" w:author="203143" w:date="2004-08-20T10:22:00Z">
        <w:r>
          <w:rPr/>
          <w:t>(</w:t>
        </w:r>
      </w:ins>
      <w:ins w:id="133" w:author="203143" w:date="2004-08-20T12:49:00Z">
        <w:r>
          <w:rPr/>
          <w:t>g</w:t>
        </w:r>
      </w:ins>
      <w:ins w:id="134" w:author="203143" w:date="2004-08-20T10:22:00Z">
        <w:r>
          <w:rPr/>
          <w:t>)</w:t>
          <w:tab/>
          <w:t>Date that Data Aggregation was performed;</w:t>
        </w:r>
      </w:ins>
    </w:p>
    <w:p>
      <w:pPr>
        <w:pStyle w:val="List"/>
        <w:ind w:left="720" w:hanging="0"/>
        <w:rPr/>
      </w:pPr>
      <w:ins w:id="136" w:author="203143" w:date="2004-07-29T10:31:00Z">
        <w:r>
          <w:rPr/>
          <w:t>(</w:t>
        </w:r>
      </w:ins>
      <w:ins w:id="137" w:author="203143" w:date="2004-08-20T12:49:00Z">
        <w:r>
          <w:rPr/>
          <w:t>h</w:t>
        </w:r>
      </w:ins>
      <w:ins w:id="138" w:author="203143" w:date="2004-07-29T10:31:00Z">
        <w:r>
          <w:rPr/>
          <w:t>)</w:t>
          <w:tab/>
          <w:t>Deadlines for submitting disputes;</w:t>
        </w:r>
      </w:ins>
      <w:del w:id="139" w:author="203143" w:date="2004-07-28T08:54:00Z">
        <w:r>
          <w:rPr/>
          <w:delText>,</w:delText>
        </w:r>
      </w:del>
    </w:p>
    <w:p>
      <w:pPr>
        <w:pStyle w:val="List"/>
        <w:ind w:left="720" w:hanging="0"/>
        <w:rPr/>
      </w:pPr>
      <w:r>
        <w:rPr/>
        <w:t>(</w:t>
      </w:r>
      <w:del w:id="140" w:author="203143" w:date="2004-07-29T10:32:00Z">
        <w:r>
          <w:rPr/>
          <w:delText>6</w:delText>
        </w:r>
      </w:del>
      <w:ins w:id="141" w:author="203143" w:date="2004-08-20T12:49:00Z">
        <w:r>
          <w:rPr/>
          <w:t>i</w:t>
        </w:r>
      </w:ins>
      <w:r>
        <w:rPr/>
        <w:t>)</w:t>
        <w:tab/>
        <w:t>Unique Statement identification code</w:t>
      </w:r>
      <w:ins w:id="142" w:author="203143" w:date="2004-07-28T08:54:00Z">
        <w:r>
          <w:rPr/>
          <w:t>;</w:t>
        </w:r>
      </w:ins>
      <w:del w:id="143" w:author="203143" w:date="2004-07-28T08:54:00Z">
        <w:r>
          <w:rPr/>
          <w:delText>,</w:delText>
        </w:r>
      </w:del>
      <w:r>
        <w:rPr/>
        <w:t xml:space="preserve"> and</w:t>
      </w:r>
      <w:ins w:id="144" w:author="203143" w:date="2004-07-28T08:54:00Z">
        <w:r>
          <w:rPr/>
          <w:t>,</w:t>
        </w:r>
      </w:ins>
    </w:p>
    <w:p>
      <w:pPr>
        <w:pStyle w:val="List"/>
        <w:ind w:left="720" w:hanging="0"/>
        <w:rPr/>
      </w:pPr>
      <w:r>
        <w:rPr/>
        <w:t>(</w:t>
      </w:r>
      <w:del w:id="145" w:author="203143" w:date="2004-07-29T10:32:00Z">
        <w:r>
          <w:rPr/>
          <w:delText>7</w:delText>
        </w:r>
      </w:del>
      <w:ins w:id="146" w:author="203143" w:date="2004-08-20T12:49:00Z">
        <w:r>
          <w:rPr/>
          <w:t>j</w:t>
        </w:r>
      </w:ins>
      <w:r>
        <w:rPr/>
        <w:t>)</w:t>
        <w:tab/>
        <w:t xml:space="preserve">Market services </w:t>
      </w:r>
      <w:ins w:id="147" w:author="203143" w:date="2004-07-28T08:54:00Z">
        <w:r>
          <w:rPr/>
          <w:t xml:space="preserve">being </w:t>
        </w:r>
      </w:ins>
      <w:r>
        <w:rPr/>
        <w:t>settled.</w:t>
      </w:r>
    </w:p>
    <w:p>
      <w:pPr>
        <w:pStyle w:val="TextBody"/>
        <w:jc w:val="both"/>
        <w:rPr>
          <w:del w:id="157" w:author="203143" w:date="2004-11-10T10:28:00Z"/>
        </w:rPr>
      </w:pPr>
      <w:del w:id="148" w:author="203143" w:date="2004-11-10T10:27:00Z">
        <w:r>
          <w:rPr/>
          <w:delText xml:space="preserve">Settlement Statements </w:delText>
        </w:r>
      </w:del>
      <w:del w:id="149" w:author="203143" w:date="2004-07-28T08:55:00Z">
        <w:r>
          <w:rPr/>
          <w:delText>will break down</w:delText>
        </w:r>
      </w:del>
      <w:del w:id="150" w:author="203143" w:date="2004-11-10T10:27:00Z">
        <w:r>
          <w:rPr/>
          <w:delText xml:space="preserve"> fees by Market Services into the appropriate Settlement Interval for that service.  When a settlement and billing dispute has been entered for a Settlement Interval, the Settlement Statement </w:delText>
        </w:r>
      </w:del>
      <w:del w:id="151" w:author="203143" w:date="2004-07-28T08:56:00Z">
        <w:r>
          <w:rPr/>
          <w:delText xml:space="preserve">will </w:delText>
        </w:r>
      </w:del>
      <w:del w:id="152" w:author="203143" w:date="2004-11-10T10:26:00Z">
        <w:r>
          <w:rPr/>
          <w:delText xml:space="preserve">denote </w:delText>
        </w:r>
      </w:del>
      <w:del w:id="153" w:author="203143" w:date="2004-10-22T11:56:00Z">
        <w:r>
          <w:rPr/>
          <w:delText xml:space="preserve">the </w:delText>
        </w:r>
      </w:del>
      <w:del w:id="154" w:author="203143" w:date="2004-11-10T10:26:00Z">
        <w:r>
          <w:rPr/>
          <w:delText xml:space="preserve">settlement and billing dispute </w:delText>
        </w:r>
      </w:del>
      <w:del w:id="155" w:author="203143" w:date="2004-10-22T11:56:00Z">
        <w:r>
          <w:rPr/>
          <w:delText>status</w:delText>
        </w:r>
      </w:del>
      <w:del w:id="156" w:author="203143" w:date="2004-11-10T10:26:00Z">
        <w:r>
          <w:rPr/>
          <w:delText>.</w:delText>
        </w:r>
      </w:del>
    </w:p>
    <w:p>
      <w:pPr>
        <w:pStyle w:val="TextBody"/>
        <w:jc w:val="both"/>
        <w:rPr/>
      </w:pPr>
      <w:del w:id="158" w:author="203143" w:date="2004-07-28T08:56:00Z">
        <w:r>
          <w:rPr/>
          <w:delText xml:space="preserve">The </w:delText>
        </w:r>
      </w:del>
      <w:r>
        <w:rPr/>
        <w:t>Settlement Statement</w:t>
      </w:r>
      <w:del w:id="159" w:author="203143" w:date="2004-07-28T08:56:00Z">
        <w:r>
          <w:rPr/>
          <w:delText>(</w:delText>
        </w:r>
      </w:del>
      <w:r>
        <w:rPr/>
        <w:t>s</w:t>
      </w:r>
      <w:del w:id="160" w:author="203143" w:date="2004-07-28T08:56:00Z">
        <w:r>
          <w:rPr/>
          <w:delText>)</w:delText>
        </w:r>
      </w:del>
      <w:r>
        <w:rPr/>
        <w:t xml:space="preserve"> </w:t>
      </w:r>
      <w:del w:id="161" w:author="203143" w:date="2004-07-28T08:57:00Z">
        <w:r>
          <w:rPr/>
          <w:delText xml:space="preserve">will have </w:delText>
        </w:r>
      </w:del>
      <w:ins w:id="162" w:author="203143" w:date="2004-07-28T08:57:00Z">
        <w:r>
          <w:rPr/>
          <w:t xml:space="preserve">shall include </w:t>
        </w:r>
      </w:ins>
      <w:r>
        <w:rPr/>
        <w:t>a summary page of the corresponding detailed documentation.</w:t>
      </w:r>
    </w:p>
    <w:p>
      <w:pPr>
        <w:pStyle w:val="H3"/>
        <w:rPr/>
      </w:pPr>
      <w:r>
        <w:rPr/>
        <w:t>9.2.1</w:t>
        <w:tab/>
        <w:t>Settlement Statement Access</w:t>
      </w:r>
    </w:p>
    <w:p>
      <w:pPr>
        <w:pStyle w:val="TextBody"/>
        <w:rPr/>
      </w:pPr>
      <w:del w:id="163" w:author="203143" w:date="2004-07-28T08:57:00Z">
        <w:r>
          <w:rPr/>
          <w:delText xml:space="preserve">All </w:delText>
        </w:r>
      </w:del>
      <w:r>
        <w:rPr/>
        <w:t xml:space="preserve">Settlement Statements </w:t>
      </w:r>
      <w:del w:id="164" w:author="203143" w:date="2004-07-28T08:57:00Z">
        <w:r>
          <w:rPr/>
          <w:delText xml:space="preserve">can </w:delText>
        </w:r>
      </w:del>
      <w:ins w:id="165" w:author="203143" w:date="2004-07-28T08:57:00Z">
        <w:r>
          <w:rPr/>
          <w:t xml:space="preserve">may </w:t>
        </w:r>
      </w:ins>
      <w:r>
        <w:rPr/>
        <w:t xml:space="preserve">be accessed by </w:t>
      </w:r>
      <w:del w:id="166" w:author="203143" w:date="2004-11-10T10:34:00Z">
        <w:r>
          <w:rPr/>
          <w:delText>QSE</w:delText>
        </w:r>
      </w:del>
      <w:ins w:id="167" w:author="203143" w:date="2004-11-10T10:34:00Z">
        <w:r>
          <w:rPr/>
          <w:t>Statement Recipients</w:t>
        </w:r>
      </w:ins>
      <w:del w:id="168" w:author="203143" w:date="2004-08-09T08:46:00Z">
        <w:r>
          <w:rPr/>
          <w:delText>’</w:delText>
        </w:r>
      </w:del>
      <w:r>
        <w:rPr/>
        <w:t>s electronically via the following methods:</w:t>
      </w:r>
    </w:p>
    <w:p>
      <w:pPr>
        <w:pStyle w:val="List"/>
        <w:rPr/>
      </w:pPr>
      <w:r>
        <w:rPr/>
        <w:t>(1)</w:t>
        <w:tab/>
        <w:t>Secured entry on the MIS;</w:t>
      </w:r>
      <w:ins w:id="169" w:author="203143" w:date="2004-07-28T08:57:00Z">
        <w:r>
          <w:rPr/>
          <w:t xml:space="preserve"> or</w:t>
        </w:r>
      </w:ins>
    </w:p>
    <w:p>
      <w:pPr>
        <w:pStyle w:val="List"/>
        <w:rPr/>
      </w:pPr>
      <w:r>
        <w:rPr/>
        <w:t>(2)</w:t>
        <w:tab/>
        <w:t>eXtensible Markup Language (XML) access to the MIS.</w:t>
      </w:r>
    </w:p>
    <w:p>
      <w:pPr>
        <w:pStyle w:val="H3"/>
        <w:rPr/>
      </w:pPr>
      <w:r>
        <w:rPr/>
        <w:t>9.2.2</w:t>
        <w:tab/>
        <w:t>Settlement Statement Data</w:t>
      </w:r>
    </w:p>
    <w:p>
      <w:pPr>
        <w:pStyle w:val="TextBody"/>
        <w:jc w:val="both"/>
        <w:rPr/>
      </w:pPr>
      <w:r>
        <w:rPr/>
        <w:t xml:space="preserve">Settlement data used to prepare </w:t>
      </w:r>
      <w:del w:id="170" w:author="203143" w:date="2004-07-28T08:58:00Z">
        <w:r>
          <w:rPr/>
          <w:delText xml:space="preserve">each </w:delText>
        </w:r>
      </w:del>
      <w:r>
        <w:rPr/>
        <w:t>Settlement Statement</w:t>
      </w:r>
      <w:ins w:id="171" w:author="203143" w:date="2004-07-28T08:58:00Z">
        <w:r>
          <w:rPr/>
          <w:t>s</w:t>
        </w:r>
      </w:ins>
      <w:r>
        <w:rPr/>
        <w:t xml:space="preserve"> </w:t>
      </w:r>
      <w:del w:id="172" w:author="203143" w:date="2004-07-28T08:58:00Z">
        <w:r>
          <w:rPr/>
          <w:delText xml:space="preserve">will </w:delText>
        </w:r>
      </w:del>
      <w:ins w:id="173" w:author="203143" w:date="2004-07-28T08:58:00Z">
        <w:r>
          <w:rPr/>
          <w:t xml:space="preserve">shall </w:t>
        </w:r>
      </w:ins>
      <w:r>
        <w:rPr/>
        <w:t xml:space="preserve">include </w:t>
      </w:r>
      <w:ins w:id="174" w:author="203143" w:date="2004-07-28T08:58:00Z">
        <w:r>
          <w:rPr/>
          <w:t>the following, if</w:t>
        </w:r>
      </w:ins>
      <w:del w:id="175" w:author="203143" w:date="2004-07-28T08:58:00Z">
        <w:r>
          <w:rPr/>
          <w:delText>any</w:delText>
        </w:r>
      </w:del>
      <w:r>
        <w:rPr/>
        <w:t xml:space="preserve"> available:</w:t>
      </w:r>
    </w:p>
    <w:p>
      <w:pPr>
        <w:pStyle w:val="List"/>
        <w:jc w:val="both"/>
        <w:rPr>
          <w:ins w:id="188" w:author="203143" w:date="2004-08-06T10:49:00Z"/>
        </w:rPr>
      </w:pPr>
      <w:r>
        <w:rPr/>
        <w:t>(1)</w:t>
        <w:tab/>
      </w:r>
      <w:ins w:id="176" w:author="203143" w:date="2004-11-09T09:26:00Z">
        <w:r>
          <w:rPr/>
          <w:t xml:space="preserve">Identifier that the statement </w:t>
        </w:r>
      </w:ins>
      <w:ins w:id="177" w:author="203143" w:date="2004-08-20T12:51:00Z">
        <w:r>
          <w:rPr/>
          <w:t>is a</w:t>
        </w:r>
      </w:ins>
      <w:ins w:id="178" w:author="203143" w:date="2004-11-09T09:26:00Z">
        <w:r>
          <w:rPr/>
          <w:t>n</w:t>
        </w:r>
      </w:ins>
      <w:ins w:id="179" w:author="203143" w:date="2004-08-20T12:51:00Z">
        <w:r>
          <w:rPr/>
          <w:t xml:space="preserve"> Initial, Interim, </w:t>
        </w:r>
      </w:ins>
      <w:ins w:id="180" w:author="203143" w:date="2004-11-09T09:25:00Z">
        <w:r>
          <w:rPr/>
          <w:t xml:space="preserve">Dispute, </w:t>
        </w:r>
      </w:ins>
      <w:ins w:id="181" w:author="203143" w:date="2004-08-20T12:51:00Z">
        <w:r>
          <w:rPr/>
          <w:t xml:space="preserve">Final, Resettlement, or True-Up </w:t>
        </w:r>
      </w:ins>
      <w:ins w:id="182" w:author="203143" w:date="2004-08-06T10:49:00Z">
        <w:r>
          <w:rPr/>
          <w:t xml:space="preserve">Settlement </w:t>
        </w:r>
      </w:ins>
      <w:ins w:id="183" w:author="203143" w:date="2004-08-20T12:52:00Z">
        <w:r>
          <w:rPr/>
          <w:t xml:space="preserve">and the settlement </w:t>
        </w:r>
      </w:ins>
      <w:ins w:id="184" w:author="203143" w:date="2004-08-20T12:50:00Z">
        <w:r>
          <w:rPr/>
          <w:t>v</w:t>
        </w:r>
      </w:ins>
      <w:ins w:id="185" w:author="203143" w:date="2004-08-06T10:49:00Z">
        <w:r>
          <w:rPr/>
          <w:t>ersion</w:t>
        </w:r>
      </w:ins>
      <w:ins w:id="186" w:author="203143" w:date="2004-08-20T10:38:00Z">
        <w:r>
          <w:rPr/>
          <w:t xml:space="preserve"> (ie. Channel Cut)</w:t>
        </w:r>
      </w:ins>
      <w:ins w:id="187" w:author="203143" w:date="2004-08-06T10:49:00Z">
        <w:r>
          <w:rPr/>
          <w:t>;</w:t>
        </w:r>
      </w:ins>
    </w:p>
    <w:p>
      <w:pPr>
        <w:pStyle w:val="List"/>
        <w:jc w:val="both"/>
        <w:rPr/>
      </w:pPr>
      <w:ins w:id="189" w:author="203143" w:date="2004-08-06T10:49:00Z">
        <w:r>
          <w:rPr/>
          <w:t>(2)</w:t>
          <w:tab/>
        </w:r>
      </w:ins>
      <w:r>
        <w:rPr/>
        <w:t xml:space="preserve">Aggregated estimated and actual interval and profiled consumption data for Loads represented by an </w:t>
      </w:r>
      <w:ins w:id="190" w:author="203143" w:date="2004-08-06T11:16:00Z">
        <w:r>
          <w:rPr/>
          <w:t>Load Serving Entity (</w:t>
        </w:r>
      </w:ins>
      <w:r>
        <w:rPr/>
        <w:t>LSE</w:t>
      </w:r>
      <w:ins w:id="191" w:author="203143" w:date="2004-08-06T11:16:00Z">
        <w:r>
          <w:rPr/>
          <w:t>)</w:t>
        </w:r>
      </w:ins>
      <w:r>
        <w:rPr/>
        <w:t xml:space="preserve"> by specific Congestion Zones;</w:t>
      </w:r>
    </w:p>
    <w:p>
      <w:pPr>
        <w:pStyle w:val="List"/>
        <w:jc w:val="both"/>
        <w:rPr/>
      </w:pPr>
      <w:r>
        <w:rPr/>
        <w:t>(</w:t>
      </w:r>
      <w:del w:id="192" w:author="203143" w:date="2004-08-06T10:50:00Z">
        <w:r>
          <w:rPr/>
          <w:delText>2</w:delText>
        </w:r>
      </w:del>
      <w:ins w:id="193" w:author="203143" w:date="2004-08-06T10:50:00Z">
        <w:r>
          <w:rPr/>
          <w:t>3</w:t>
        </w:r>
      </w:ins>
      <w:r>
        <w:rPr/>
        <w:t>)</w:t>
        <w:tab/>
        <w:t>Aggregated estimated and actual interval generation data for generation by specific Congestion Zones;</w:t>
      </w:r>
    </w:p>
    <w:p>
      <w:pPr>
        <w:pStyle w:val="List"/>
        <w:jc w:val="both"/>
        <w:rPr/>
      </w:pPr>
      <w:r>
        <w:rPr/>
        <w:t>(</w:t>
      </w:r>
      <w:del w:id="194" w:author="203143" w:date="2004-08-06T10:50:00Z">
        <w:r>
          <w:rPr/>
          <w:delText>3</w:delText>
        </w:r>
      </w:del>
      <w:ins w:id="195" w:author="203143" w:date="2004-08-06T10:50:00Z">
        <w:r>
          <w:rPr/>
          <w:t>4</w:t>
        </w:r>
      </w:ins>
      <w:r>
        <w:rPr/>
        <w:t>)</w:t>
        <w:tab/>
        <w:t xml:space="preserve">Aggregated estimated and actual interval consumption data for </w:t>
      </w:r>
      <w:ins w:id="196" w:author="203143" w:date="2004-08-06T11:16:00Z">
        <w:r>
          <w:rPr/>
          <w:t>Unaccounted for Energy (</w:t>
        </w:r>
      </w:ins>
      <w:r>
        <w:rPr/>
        <w:t>UFE</w:t>
      </w:r>
      <w:ins w:id="197" w:author="203143" w:date="2004-08-06T11:16:00Z">
        <w:r>
          <w:rPr/>
          <w:t>)</w:t>
        </w:r>
      </w:ins>
      <w:r>
        <w:rPr/>
        <w:t xml:space="preserve"> zones</w:t>
      </w:r>
      <w:ins w:id="198" w:author="203143" w:date="2004-07-28T08:59:00Z">
        <w:r>
          <w:rPr/>
          <w:t>,</w:t>
        </w:r>
      </w:ins>
      <w:r>
        <w:rPr/>
        <w:t xml:space="preserve"> </w:t>
      </w:r>
      <w:del w:id="199" w:author="203143" w:date="2004-07-28T08:59:00Z">
        <w:r>
          <w:rPr/>
          <w:delText>(</w:delText>
        </w:r>
      </w:del>
      <w:r>
        <w:rPr/>
        <w:t>if there are multiple UFE zones</w:t>
      </w:r>
      <w:del w:id="200" w:author="203143" w:date="2004-07-28T08:59:00Z">
        <w:r>
          <w:rPr/>
          <w:delText>)</w:delText>
        </w:r>
      </w:del>
      <w:r>
        <w:rPr/>
        <w:t>;</w:t>
      </w:r>
    </w:p>
    <w:p>
      <w:pPr>
        <w:pStyle w:val="List"/>
        <w:jc w:val="both"/>
        <w:rPr/>
      </w:pPr>
      <w:r>
        <w:rPr/>
        <w:t>(</w:t>
      </w:r>
      <w:del w:id="201" w:author="203143" w:date="2004-08-06T10:50:00Z">
        <w:r>
          <w:rPr/>
          <w:delText>4</w:delText>
        </w:r>
      </w:del>
      <w:ins w:id="202" w:author="203143" w:date="2004-08-06T10:50:00Z">
        <w:r>
          <w:rPr/>
          <w:t>5</w:t>
        </w:r>
      </w:ins>
      <w:r>
        <w:rPr/>
        <w:t>)</w:t>
        <w:tab/>
        <w:t>Resource schedules less Inter-QSE Trades;</w:t>
      </w:r>
    </w:p>
    <w:p>
      <w:pPr>
        <w:pStyle w:val="List"/>
        <w:jc w:val="both"/>
        <w:rPr/>
      </w:pPr>
      <w:r>
        <w:rPr/>
        <w:t>(</w:t>
      </w:r>
      <w:del w:id="203" w:author="203143" w:date="2004-08-06T10:50:00Z">
        <w:r>
          <w:rPr/>
          <w:delText>5</w:delText>
        </w:r>
      </w:del>
      <w:ins w:id="204" w:author="203143" w:date="2004-08-06T10:50:00Z">
        <w:r>
          <w:rPr/>
          <w:t>6</w:t>
        </w:r>
      </w:ins>
      <w:r>
        <w:rPr/>
        <w:t>)</w:t>
        <w:tab/>
        <w:t>Load schedules less Inter-QSE Trades;</w:t>
      </w:r>
    </w:p>
    <w:p>
      <w:pPr>
        <w:pStyle w:val="List"/>
        <w:jc w:val="both"/>
        <w:rPr/>
      </w:pPr>
      <w:r>
        <w:rPr/>
        <w:t>(</w:t>
      </w:r>
      <w:del w:id="205" w:author="203143" w:date="2004-08-06T10:50:00Z">
        <w:r>
          <w:rPr/>
          <w:delText>6</w:delText>
        </w:r>
      </w:del>
      <w:ins w:id="206" w:author="203143" w:date="2004-08-06T10:50:00Z">
        <w:r>
          <w:rPr/>
          <w:t>7</w:t>
        </w:r>
      </w:ins>
      <w:r>
        <w:rPr/>
        <w:t>)</w:t>
        <w:tab/>
        <w:t xml:space="preserve">Hourly </w:t>
      </w:r>
      <w:ins w:id="207" w:author="203143" w:date="2004-08-06T11:17:00Z">
        <w:r>
          <w:rPr/>
          <w:t>Market Clearing Price for Capacity (</w:t>
        </w:r>
      </w:ins>
      <w:r>
        <w:rPr/>
        <w:t>MCPCs</w:t>
      </w:r>
      <w:ins w:id="208" w:author="203143" w:date="2004-08-06T11:17:00Z">
        <w:r>
          <w:rPr/>
          <w:t>)</w:t>
        </w:r>
      </w:ins>
      <w:r>
        <w:rPr/>
        <w:t xml:space="preserve"> for each type of Ancillary Service capacity;</w:t>
      </w:r>
    </w:p>
    <w:p>
      <w:pPr>
        <w:pStyle w:val="List"/>
        <w:rPr/>
      </w:pPr>
      <w:r>
        <w:rPr/>
        <w:t>(</w:t>
      </w:r>
      <w:del w:id="209" w:author="203143" w:date="2004-08-06T10:50:00Z">
        <w:r>
          <w:rPr/>
          <w:delText>7</w:delText>
        </w:r>
      </w:del>
      <w:ins w:id="210" w:author="203143" w:date="2004-08-06T10:50:00Z">
        <w:r>
          <w:rPr/>
          <w:t>8</w:t>
        </w:r>
      </w:ins>
      <w:r>
        <w:rPr/>
        <w:t>)</w:t>
        <w:tab/>
        <w:t xml:space="preserve">Shadow Prices for </w:t>
      </w:r>
      <w:ins w:id="211" w:author="203143" w:date="2004-08-06T11:17:00Z">
        <w:r>
          <w:rPr/>
          <w:t xml:space="preserve">Replacement </w:t>
        </w:r>
      </w:ins>
      <w:ins w:id="212" w:author="203143" w:date="2004-11-10T10:37:00Z">
        <w:r>
          <w:rPr/>
          <w:t>Reserve</w:t>
        </w:r>
      </w:ins>
      <w:ins w:id="213" w:author="203143" w:date="2004-08-06T11:17:00Z">
        <w:r>
          <w:rPr/>
          <w:t xml:space="preserve"> Service (</w:t>
        </w:r>
      </w:ins>
      <w:r>
        <w:rPr/>
        <w:t>RPRS</w:t>
      </w:r>
      <w:ins w:id="214" w:author="203143" w:date="2004-08-06T11:18:00Z">
        <w:r>
          <w:rPr/>
          <w:t>)</w:t>
        </w:r>
      </w:ins>
      <w:r>
        <w:rPr/>
        <w:t xml:space="preserve"> capacity purchases;</w:t>
      </w:r>
    </w:p>
    <w:p>
      <w:pPr>
        <w:pStyle w:val="List"/>
        <w:jc w:val="both"/>
        <w:rPr/>
      </w:pPr>
      <w:r>
        <w:rPr/>
        <w:t>(</w:t>
      </w:r>
      <w:del w:id="215" w:author="203143" w:date="2004-08-06T10:50:00Z">
        <w:r>
          <w:rPr/>
          <w:delText>8</w:delText>
        </w:r>
      </w:del>
      <w:ins w:id="216" w:author="203143" w:date="2004-08-06T10:50:00Z">
        <w:r>
          <w:rPr/>
          <w:t>9</w:t>
        </w:r>
      </w:ins>
      <w:r>
        <w:rPr/>
        <w:t>)</w:t>
        <w:tab/>
      </w:r>
      <w:ins w:id="217" w:author="203143" w:date="2004-08-06T11:19:00Z">
        <w:r>
          <w:rPr/>
          <w:t>Market Clearing Price for Energy (</w:t>
        </w:r>
      </w:ins>
      <w:r>
        <w:rPr/>
        <w:t>MCPE</w:t>
      </w:r>
      <w:ins w:id="218" w:author="203143" w:date="2004-08-06T11:19:00Z">
        <w:r>
          <w:rPr/>
          <w:t>)</w:t>
        </w:r>
      </w:ins>
      <w:del w:id="219" w:author="203143" w:date="2004-07-28T09:00:00Z">
        <w:r>
          <w:rPr/>
          <w:delText>s</w:delText>
        </w:r>
      </w:del>
      <w:r>
        <w:rPr/>
        <w:t xml:space="preserve"> per Settlement Interval for Balancing Energy Services;</w:t>
      </w:r>
    </w:p>
    <w:p>
      <w:pPr>
        <w:pStyle w:val="List"/>
        <w:jc w:val="both"/>
        <w:rPr/>
      </w:pPr>
      <w:r>
        <w:rPr/>
        <w:t>(</w:t>
      </w:r>
      <w:del w:id="220" w:author="203143" w:date="2004-08-06T10:50:00Z">
        <w:r>
          <w:rPr/>
          <w:delText>9</w:delText>
        </w:r>
      </w:del>
      <w:ins w:id="221" w:author="203143" w:date="2004-08-06T10:50:00Z">
        <w:r>
          <w:rPr/>
          <w:t>10</w:t>
        </w:r>
      </w:ins>
      <w:r>
        <w:rPr/>
        <w:t>)</w:t>
        <w:tab/>
        <w:t>Total instructed energy for each Settlement Interval by Congestion Zone and by total ERCOT System;</w:t>
      </w:r>
    </w:p>
    <w:p>
      <w:pPr>
        <w:pStyle w:val="List"/>
        <w:jc w:val="both"/>
        <w:rPr/>
      </w:pPr>
      <w:r>
        <w:rPr/>
        <w:t>(1</w:t>
      </w:r>
      <w:del w:id="222" w:author="203143" w:date="2004-08-06T10:50:00Z">
        <w:r>
          <w:rPr/>
          <w:delText>0</w:delText>
        </w:r>
      </w:del>
      <w:ins w:id="223" w:author="203143" w:date="2004-08-06T10:50:00Z">
        <w:r>
          <w:rPr/>
          <w:t>1</w:t>
        </w:r>
      </w:ins>
      <w:r>
        <w:rPr/>
        <w:t>)</w:t>
        <w:tab/>
        <w:t xml:space="preserve">Hourly Obligations and </w:t>
      </w:r>
      <w:del w:id="224" w:author="203143" w:date="2004-07-28T09:01:00Z">
        <w:r>
          <w:rPr/>
          <w:delText xml:space="preserve">any </w:delText>
        </w:r>
      </w:del>
      <w:r>
        <w:rPr/>
        <w:t>self-arranged Obligations for each Ancillary Service;</w:t>
      </w:r>
    </w:p>
    <w:p>
      <w:pPr>
        <w:pStyle w:val="List"/>
        <w:rPr/>
      </w:pPr>
      <w:r>
        <w:rPr/>
        <w:t>(1</w:t>
      </w:r>
      <w:del w:id="225" w:author="203143" w:date="2004-08-06T10:50:00Z">
        <w:r>
          <w:rPr/>
          <w:delText>1</w:delText>
        </w:r>
      </w:del>
      <w:ins w:id="226" w:author="203143" w:date="2004-08-06T10:50:00Z">
        <w:r>
          <w:rPr/>
          <w:t>2</w:t>
        </w:r>
      </w:ins>
      <w:r>
        <w:rPr/>
        <w:t>)</w:t>
        <w:tab/>
        <w:t xml:space="preserve">Adjustments </w:t>
      </w:r>
      <w:del w:id="227" w:author="203143" w:date="2004-07-28T09:01:00Z">
        <w:r>
          <w:rPr/>
          <w:delText xml:space="preserve">from </w:delText>
        </w:r>
      </w:del>
      <w:ins w:id="228" w:author="203143" w:date="2004-07-28T09:01:00Z">
        <w:r>
          <w:rPr/>
          <w:t xml:space="preserve">associated with </w:t>
        </w:r>
      </w:ins>
      <w:r>
        <w:rPr/>
        <w:t>approved disputes or errors in data components;</w:t>
      </w:r>
      <w:ins w:id="229" w:author="203143" w:date="2004-08-06T11:19:00Z">
        <w:r>
          <w:rPr/>
          <w:t xml:space="preserve"> and</w:t>
        </w:r>
      </w:ins>
      <w:ins w:id="230" w:author="203143" w:date="2004-07-28T09:01:00Z">
        <w:r>
          <w:rPr/>
          <w:t>,</w:t>
        </w:r>
      </w:ins>
    </w:p>
    <w:p>
      <w:pPr>
        <w:pStyle w:val="List"/>
        <w:rPr/>
      </w:pPr>
      <w:r>
        <w:rPr/>
        <w:t>(1</w:t>
      </w:r>
      <w:del w:id="231" w:author="203143" w:date="2004-08-06T10:50:00Z">
        <w:r>
          <w:rPr/>
          <w:delText>2</w:delText>
        </w:r>
      </w:del>
      <w:ins w:id="232" w:author="203143" w:date="2004-08-06T10:50:00Z">
        <w:r>
          <w:rPr/>
          <w:t>3</w:t>
        </w:r>
      </w:ins>
      <w:r>
        <w:rPr/>
        <w:t>)</w:t>
        <w:tab/>
        <w:t xml:space="preserve">Other prices and/or schedules for </w:t>
      </w:r>
      <w:del w:id="233" w:author="203143" w:date="2004-11-16T09:56:00Z">
        <w:r>
          <w:rPr/>
          <w:delText>M</w:delText>
        </w:r>
      </w:del>
      <w:ins w:id="234" w:author="203143" w:date="2004-11-16T09:56:00Z">
        <w:r>
          <w:rPr/>
          <w:t>m</w:t>
        </w:r>
      </w:ins>
      <w:r>
        <w:rPr/>
        <w:t xml:space="preserve">arket </w:t>
      </w:r>
      <w:del w:id="235" w:author="203143" w:date="2004-11-16T09:56:00Z">
        <w:r>
          <w:rPr/>
          <w:delText>S</w:delText>
        </w:r>
      </w:del>
      <w:ins w:id="236" w:author="203143" w:date="2004-11-16T09:56:00Z">
        <w:r>
          <w:rPr/>
          <w:t>s</w:t>
        </w:r>
      </w:ins>
      <w:r>
        <w:rPr/>
        <w:t>ervices other than Ancillary Services</w:t>
      </w:r>
      <w:del w:id="237" w:author="203143" w:date="2004-07-28T09:01:00Z">
        <w:r>
          <w:rPr/>
          <w:delText>;</w:delText>
        </w:r>
      </w:del>
      <w:ins w:id="238" w:author="203143" w:date="2004-07-28T09:01:00Z">
        <w:r>
          <w:rPr/>
          <w:t>.</w:t>
        </w:r>
      </w:ins>
    </w:p>
    <w:p>
      <w:pPr>
        <w:pStyle w:val="H3"/>
        <w:rPr/>
      </w:pPr>
      <w:r>
        <w:rPr/>
        <w:t>9.2.3</w:t>
        <w:tab/>
        <w:t>Initial Statements</w:t>
      </w:r>
    </w:p>
    <w:p>
      <w:pPr>
        <w:pStyle w:val="TextBody"/>
        <w:jc w:val="both"/>
        <w:rPr/>
      </w:pPr>
      <w:r>
        <w:rPr/>
        <w:t xml:space="preserve">ERCOT </w:t>
      </w:r>
      <w:del w:id="239" w:author="203143" w:date="2004-07-28T09:02:00Z">
        <w:r>
          <w:rPr/>
          <w:delText xml:space="preserve">will </w:delText>
        </w:r>
      </w:del>
      <w:ins w:id="240" w:author="203143" w:date="2004-07-28T09:02:00Z">
        <w:r>
          <w:rPr/>
          <w:t xml:space="preserve">shall </w:t>
        </w:r>
      </w:ins>
      <w:r>
        <w:rPr/>
        <w:t>use settlement data, as described in Section 9.2, Settlement Statement</w:t>
      </w:r>
      <w:ins w:id="241" w:author="203143" w:date="2004-08-20T12:52:00Z">
        <w:r>
          <w:rPr/>
          <w:t>s</w:t>
        </w:r>
      </w:ins>
      <w:del w:id="242" w:author="203143" w:date="2004-08-20T10:40:00Z">
        <w:r>
          <w:rPr/>
          <w:delText>s</w:delText>
        </w:r>
      </w:del>
      <w:ins w:id="243" w:author="E000" w:date="2004-04-27T14:09:00Z">
        <w:r>
          <w:rPr/>
          <w:t>,</w:t>
        </w:r>
      </w:ins>
      <w:r>
        <w:rPr/>
        <w:t xml:space="preserve"> to produce the Initial Statements for </w:t>
      </w:r>
      <w:del w:id="244" w:author="203143" w:date="2004-07-28T09:02:00Z">
        <w:r>
          <w:rPr/>
          <w:delText xml:space="preserve">each </w:delText>
        </w:r>
      </w:del>
      <w:r>
        <w:rPr/>
        <w:t>Statement Recipient</w:t>
      </w:r>
      <w:ins w:id="245" w:author="203143" w:date="2004-07-28T09:02:00Z">
        <w:r>
          <w:rPr/>
          <w:t>s</w:t>
        </w:r>
      </w:ins>
      <w:r>
        <w:rPr/>
        <w:t xml:space="preserve"> for the given Operating Day.  Initial Statements </w:t>
      </w:r>
      <w:del w:id="246" w:author="203143" w:date="2004-07-28T09:02:00Z">
        <w:r>
          <w:rPr/>
          <w:delText xml:space="preserve">will </w:delText>
        </w:r>
      </w:del>
      <w:ins w:id="247" w:author="203143" w:date="2004-07-28T09:02:00Z">
        <w:r>
          <w:rPr/>
          <w:t xml:space="preserve">shall </w:t>
        </w:r>
      </w:ins>
      <w:r>
        <w:rPr/>
        <w:t xml:space="preserve">be </w:t>
      </w:r>
      <w:del w:id="248" w:author="203143" w:date="2004-08-20T10:41:00Z">
        <w:r>
          <w:rPr/>
          <w:delText xml:space="preserve">issued </w:delText>
        </w:r>
      </w:del>
      <w:ins w:id="249" w:author="203143" w:date="2004-08-20T10:41:00Z">
        <w:r>
          <w:rPr/>
          <w:t xml:space="preserve">published </w:t>
        </w:r>
      </w:ins>
      <w:r>
        <w:rPr/>
        <w:t xml:space="preserve">at the end of the </w:t>
      </w:r>
      <w:del w:id="250" w:author="203143" w:date="2004-07-28T09:03:00Z">
        <w:r>
          <w:rPr/>
          <w:delText xml:space="preserve">seventeenth </w:delText>
        </w:r>
      </w:del>
      <w:ins w:id="251" w:author="203143" w:date="2004-07-28T09:03:00Z">
        <w:r>
          <w:rPr/>
          <w:t xml:space="preserve">tenth </w:t>
        </w:r>
      </w:ins>
      <w:r>
        <w:rPr/>
        <w:t>(1</w:t>
      </w:r>
      <w:del w:id="252" w:author="203143" w:date="2004-07-28T09:03:00Z">
        <w:r>
          <w:rPr/>
          <w:delText>7</w:delText>
        </w:r>
      </w:del>
      <w:ins w:id="253" w:author="203143" w:date="2004-07-28T09:04:00Z">
        <w:r>
          <w:rPr/>
          <w:t>0</w:t>
        </w:r>
      </w:ins>
      <w:r>
        <w:rPr/>
        <w:t xml:space="preserve">th) </w:t>
      </w:r>
      <w:del w:id="254" w:author="203143" w:date="2004-08-06T11:19:00Z">
        <w:r>
          <w:rPr/>
          <w:delText xml:space="preserve">calendar </w:delText>
        </w:r>
      </w:del>
      <w:r>
        <w:rPr/>
        <w:t xml:space="preserve">day following the Operating Day.  If the </w:t>
      </w:r>
      <w:del w:id="255" w:author="203143" w:date="2004-07-28T09:05:00Z">
        <w:r>
          <w:rPr/>
          <w:delText xml:space="preserve">seventeenth </w:delText>
        </w:r>
      </w:del>
      <w:ins w:id="256" w:author="203143" w:date="2004-07-28T09:05:00Z">
        <w:r>
          <w:rPr/>
          <w:t xml:space="preserve">10th </w:t>
        </w:r>
      </w:ins>
      <w:r>
        <w:rPr/>
        <w:t xml:space="preserve">day is not a Business Day, the Initial Statement </w:t>
      </w:r>
      <w:del w:id="257" w:author="203143" w:date="2004-07-28T09:03:00Z">
        <w:r>
          <w:rPr/>
          <w:delText xml:space="preserve">is </w:delText>
        </w:r>
      </w:del>
      <w:ins w:id="258" w:author="203143" w:date="2004-07-28T09:03:00Z">
        <w:r>
          <w:rPr/>
          <w:t xml:space="preserve">shall be </w:t>
        </w:r>
      </w:ins>
      <w:del w:id="259" w:author="203143" w:date="2004-08-20T10:41:00Z">
        <w:r>
          <w:rPr/>
          <w:delText xml:space="preserve">issued </w:delText>
        </w:r>
      </w:del>
      <w:ins w:id="260" w:author="203143" w:date="2004-08-20T10:41:00Z">
        <w:r>
          <w:rPr/>
          <w:t xml:space="preserve">published </w:t>
        </w:r>
      </w:ins>
      <w:r>
        <w:rPr/>
        <w:t>on the next Business Day</w:t>
      </w:r>
      <w:del w:id="261" w:author="203143" w:date="2004-07-28T09:03:00Z">
        <w:r>
          <w:rPr/>
          <w:delText xml:space="preserve"> thereafter</w:delText>
        </w:r>
      </w:del>
      <w:r>
        <w:rPr/>
        <w:t>.</w:t>
      </w:r>
    </w:p>
    <w:p>
      <w:pPr>
        <w:pStyle w:val="H3"/>
        <w:jc w:val="both"/>
        <w:rPr/>
      </w:pPr>
      <w:r>
        <w:rPr/>
        <w:t>9.2.4</w:t>
        <w:tab/>
      </w:r>
      <w:del w:id="262" w:author="203143" w:date="2004-08-20T10:42:00Z">
        <w:r>
          <w:rPr/>
          <w:delText xml:space="preserve">Final </w:delText>
        </w:r>
      </w:del>
      <w:ins w:id="263" w:author="203143" w:date="2004-08-20T10:42:00Z">
        <w:r>
          <w:rPr/>
          <w:t xml:space="preserve">Interim </w:t>
        </w:r>
      </w:ins>
      <w:r>
        <w:rPr/>
        <w:t>Statements</w:t>
      </w:r>
    </w:p>
    <w:p>
      <w:pPr>
        <w:pStyle w:val="TextBody"/>
        <w:jc w:val="both"/>
        <w:rPr/>
      </w:pPr>
      <w:r>
        <w:rPr/>
        <w:t xml:space="preserve">ERCOT </w:t>
      </w:r>
      <w:del w:id="264" w:author="203143" w:date="2004-07-28T09:05:00Z">
        <w:r>
          <w:rPr/>
          <w:delText xml:space="preserve">will </w:delText>
        </w:r>
      </w:del>
      <w:ins w:id="265" w:author="203143" w:date="2004-07-28T09:05:00Z">
        <w:r>
          <w:rPr/>
          <w:t xml:space="preserve">shall </w:t>
        </w:r>
      </w:ins>
      <w:r>
        <w:rPr/>
        <w:t>use settlement data, as described in Section 9.2, Settlement Statements</w:t>
      </w:r>
      <w:ins w:id="266" w:author="E000" w:date="2004-04-27T14:09:00Z">
        <w:r>
          <w:rPr/>
          <w:t>,</w:t>
        </w:r>
      </w:ins>
      <w:r>
        <w:rPr/>
        <w:t xml:space="preserve"> to produce the </w:t>
      </w:r>
      <w:del w:id="267" w:author="203143" w:date="2004-08-20T10:43:00Z">
        <w:r>
          <w:rPr/>
          <w:delText xml:space="preserve">Final </w:delText>
        </w:r>
      </w:del>
      <w:ins w:id="268" w:author="203143" w:date="2004-08-20T10:43:00Z">
        <w:r>
          <w:rPr/>
          <w:t xml:space="preserve">Interim </w:t>
        </w:r>
      </w:ins>
      <w:r>
        <w:rPr/>
        <w:t xml:space="preserve">Statements for </w:t>
      </w:r>
      <w:del w:id="269" w:author="203143" w:date="2004-07-28T09:05:00Z">
        <w:r>
          <w:rPr/>
          <w:delText xml:space="preserve">each </w:delText>
        </w:r>
      </w:del>
      <w:r>
        <w:rPr/>
        <w:t>Statement Recipient</w:t>
      </w:r>
      <w:ins w:id="270" w:author="203143" w:date="2004-07-28T09:05:00Z">
        <w:r>
          <w:rPr/>
          <w:t>s</w:t>
        </w:r>
      </w:ins>
      <w:r>
        <w:rPr/>
        <w:t xml:space="preserve"> for the given Operating Day.  </w:t>
      </w:r>
      <w:del w:id="271" w:author="203143" w:date="2004-08-20T10:43:00Z">
        <w:r>
          <w:rPr/>
          <w:delText xml:space="preserve">Final </w:delText>
        </w:r>
      </w:del>
      <w:ins w:id="272" w:author="203143" w:date="2004-08-20T10:43:00Z">
        <w:r>
          <w:rPr/>
          <w:t xml:space="preserve">Interim </w:t>
        </w:r>
      </w:ins>
      <w:r>
        <w:rPr/>
        <w:t xml:space="preserve">Statements </w:t>
      </w:r>
      <w:del w:id="273" w:author="203143" w:date="2004-07-28T09:05:00Z">
        <w:r>
          <w:rPr/>
          <w:delText xml:space="preserve">will </w:delText>
        </w:r>
      </w:del>
      <w:ins w:id="274" w:author="203143" w:date="2004-07-28T09:05:00Z">
        <w:r>
          <w:rPr/>
          <w:t xml:space="preserve">shall </w:t>
        </w:r>
      </w:ins>
      <w:r>
        <w:rPr/>
        <w:t xml:space="preserve">be </w:t>
      </w:r>
      <w:del w:id="275" w:author="203143" w:date="2004-08-20T10:43:00Z">
        <w:r>
          <w:rPr/>
          <w:delText xml:space="preserve">issued </w:delText>
        </w:r>
      </w:del>
      <w:ins w:id="276" w:author="203143" w:date="2004-08-20T10:43:00Z">
        <w:r>
          <w:rPr/>
          <w:t xml:space="preserve">published </w:t>
        </w:r>
      </w:ins>
      <w:r>
        <w:rPr/>
        <w:t>at the end of the fifty-</w:t>
      </w:r>
      <w:del w:id="277" w:author="203143" w:date="2004-11-09T09:30:00Z">
        <w:r>
          <w:rPr/>
          <w:delText xml:space="preserve">ninth </w:delText>
        </w:r>
      </w:del>
      <w:ins w:id="278" w:author="203143" w:date="2004-11-09T09:30:00Z">
        <w:r>
          <w:rPr/>
          <w:t xml:space="preserve">second </w:t>
        </w:r>
      </w:ins>
      <w:r>
        <w:rPr/>
        <w:t>(5</w:t>
      </w:r>
      <w:del w:id="279" w:author="203143" w:date="2004-11-09T09:31:00Z">
        <w:r>
          <w:rPr/>
          <w:delText>9th</w:delText>
        </w:r>
      </w:del>
      <w:ins w:id="280" w:author="203143" w:date="2004-11-09T09:31:00Z">
        <w:r>
          <w:rPr/>
          <w:t>2</w:t>
        </w:r>
      </w:ins>
      <w:ins w:id="281" w:author="203143" w:date="2004-11-09T09:31:00Z">
        <w:r>
          <w:rPr>
            <w:szCs w:val="24"/>
            <w:vertAlign w:val="superscript"/>
          </w:rPr>
          <w:t>nd</w:t>
        </w:r>
      </w:ins>
      <w:r>
        <w:rPr/>
        <w:t xml:space="preserve">) </w:t>
      </w:r>
      <w:del w:id="282" w:author="203143" w:date="2004-08-06T11:20:00Z">
        <w:r>
          <w:rPr/>
          <w:delText xml:space="preserve">calendar </w:delText>
        </w:r>
      </w:del>
      <w:r>
        <w:rPr/>
        <w:t>day following the Operating Day.  In the event that the fifty-</w:t>
      </w:r>
      <w:del w:id="283" w:author="203143" w:date="2004-11-09T09:31:00Z">
        <w:r>
          <w:rPr/>
          <w:delText>ninth</w:delText>
        </w:r>
      </w:del>
      <w:ins w:id="284" w:author="203143" w:date="2004-11-09T09:31:00Z">
        <w:r>
          <w:rPr/>
          <w:t>second (52</w:t>
        </w:r>
      </w:ins>
      <w:ins w:id="285" w:author="203143" w:date="2004-11-09T09:31:00Z">
        <w:r>
          <w:rPr>
            <w:vertAlign w:val="superscript"/>
          </w:rPr>
          <w:t>nd</w:t>
        </w:r>
      </w:ins>
      <w:ins w:id="286" w:author="203143" w:date="2004-11-09T09:31:00Z">
        <w:r>
          <w:rPr/>
          <w:t>)</w:t>
        </w:r>
      </w:ins>
      <w:r>
        <w:rPr/>
        <w:t xml:space="preserve"> </w:t>
      </w:r>
      <w:del w:id="287" w:author="203143" w:date="2004-08-06T11:20:00Z">
        <w:r>
          <w:rPr/>
          <w:delText xml:space="preserve">calendar </w:delText>
        </w:r>
      </w:del>
      <w:r>
        <w:rPr/>
        <w:t xml:space="preserve">day </w:t>
      </w:r>
      <w:del w:id="288" w:author="203143" w:date="2004-07-28T09:06:00Z">
        <w:r>
          <w:rPr/>
          <w:delText>falls on a weekend or Holiday</w:delText>
        </w:r>
      </w:del>
      <w:ins w:id="289" w:author="203143" w:date="2004-07-28T09:06:00Z">
        <w:r>
          <w:rPr/>
          <w:t>is not a Business Day</w:t>
        </w:r>
      </w:ins>
      <w:r>
        <w:rPr/>
        <w:t xml:space="preserve">, </w:t>
      </w:r>
      <w:del w:id="290" w:author="203143" w:date="2004-07-28T09:06:00Z">
        <w:r>
          <w:rPr/>
          <w:delText xml:space="preserve">then </w:delText>
        </w:r>
      </w:del>
      <w:r>
        <w:rPr/>
        <w:t xml:space="preserve">the </w:t>
      </w:r>
      <w:del w:id="291" w:author="203143" w:date="2004-08-20T10:43:00Z">
        <w:r>
          <w:rPr/>
          <w:delText xml:space="preserve">Final </w:delText>
        </w:r>
      </w:del>
      <w:ins w:id="292" w:author="203143" w:date="2004-08-20T10:43:00Z">
        <w:r>
          <w:rPr/>
          <w:t xml:space="preserve">Interim </w:t>
        </w:r>
      </w:ins>
      <w:del w:id="293" w:author="203143" w:date="2004-08-20T10:43:00Z">
        <w:r>
          <w:rPr/>
          <w:delText xml:space="preserve">Settlement </w:delText>
        </w:r>
      </w:del>
      <w:r>
        <w:rPr/>
        <w:t xml:space="preserve">Statement </w:t>
      </w:r>
      <w:del w:id="294" w:author="203143" w:date="2004-07-28T09:06:00Z">
        <w:r>
          <w:rPr/>
          <w:delText xml:space="preserve">will </w:delText>
        </w:r>
      </w:del>
      <w:ins w:id="295" w:author="203143" w:date="2004-07-28T09:06:00Z">
        <w:r>
          <w:rPr/>
          <w:t xml:space="preserve">shall </w:t>
        </w:r>
      </w:ins>
      <w:r>
        <w:rPr/>
        <w:t xml:space="preserve">be </w:t>
      </w:r>
      <w:del w:id="296" w:author="203143" w:date="2004-08-20T10:43:00Z">
        <w:r>
          <w:rPr/>
          <w:delText xml:space="preserve">issued </w:delText>
        </w:r>
      </w:del>
      <w:ins w:id="297" w:author="203143" w:date="2004-08-20T10:43:00Z">
        <w:r>
          <w:rPr/>
          <w:t xml:space="preserve">published </w:t>
        </w:r>
      </w:ins>
      <w:r>
        <w:rPr/>
        <w:t xml:space="preserve">on the </w:t>
      </w:r>
      <w:del w:id="298" w:author="203143" w:date="2004-07-28T09:06:00Z">
        <w:r>
          <w:rPr/>
          <w:delText xml:space="preserve">following </w:delText>
        </w:r>
      </w:del>
      <w:ins w:id="299" w:author="203143" w:date="2004-07-28T09:06:00Z">
        <w:r>
          <w:rPr/>
          <w:t xml:space="preserve">next </w:t>
        </w:r>
      </w:ins>
      <w:r>
        <w:rPr/>
        <w:t>Business Day.</w:t>
      </w:r>
    </w:p>
    <w:p>
      <w:pPr>
        <w:pStyle w:val="TextBody"/>
        <w:jc w:val="both"/>
        <w:rPr>
          <w:del w:id="305" w:author="203143" w:date="2004-08-20T12:59:00Z"/>
        </w:rPr>
      </w:pPr>
      <w:r>
        <w:rPr/>
        <w:t>A</w:t>
      </w:r>
      <w:ins w:id="300" w:author="203143" w:date="2004-08-20T10:43:00Z">
        <w:r>
          <w:rPr/>
          <w:t>n</w:t>
        </w:r>
      </w:ins>
      <w:r>
        <w:rPr/>
        <w:t xml:space="preserve"> </w:t>
      </w:r>
      <w:del w:id="301" w:author="203143" w:date="2004-08-20T10:43:00Z">
        <w:r>
          <w:rPr/>
          <w:delText xml:space="preserve">Final </w:delText>
        </w:r>
      </w:del>
      <w:ins w:id="302" w:author="203143" w:date="2004-08-20T10:43:00Z">
        <w:r>
          <w:rPr/>
          <w:t xml:space="preserve">Interim </w:t>
        </w:r>
      </w:ins>
      <w:r>
        <w:rPr/>
        <w:t xml:space="preserve">Statement </w:t>
      </w:r>
      <w:del w:id="303" w:author="203143" w:date="2004-07-28T09:06:00Z">
        <w:r>
          <w:rPr/>
          <w:delText xml:space="preserve">will </w:delText>
        </w:r>
      </w:del>
      <w:ins w:id="304" w:author="203143" w:date="2004-07-28T09:06:00Z">
        <w:r>
          <w:rPr/>
          <w:t xml:space="preserve">shall </w:t>
        </w:r>
      </w:ins>
      <w:r>
        <w:rPr/>
        <w:t>reflect differences to financial records generated on the previous Settlement Statement for the given Operating Day.</w:t>
      </w:r>
    </w:p>
    <w:p>
      <w:pPr>
        <w:pStyle w:val="TextBody"/>
        <w:widowControl/>
        <w:numPr>
          <w:ilvl w:val="0"/>
          <w:numId w:val="0"/>
        </w:numPr>
        <w:bidi w:val="0"/>
        <w:spacing w:before="0" w:after="240"/>
        <w:jc w:val="both"/>
        <w:rPr>
          <w:ins w:id="307" w:author="203143" w:date="2004-10-22T12:05:00Z"/>
        </w:rPr>
      </w:pPr>
      <w:ins w:id="306" w:author="203143" w:date="2004-10-22T12:05:00Z">
        <w:r>
          <w:rPr/>
          <w:t>Dispute Statements</w:t>
        </w:r>
      </w:ins>
    </w:p>
    <w:p>
      <w:pPr>
        <w:pStyle w:val="TextBody"/>
        <w:jc w:val="both"/>
        <w:rPr>
          <w:ins w:id="316" w:author="203143" w:date="2004-10-22T12:05:00Z"/>
        </w:rPr>
      </w:pPr>
      <w:ins w:id="308" w:author="203143" w:date="2004-10-22T12:05:00Z">
        <w:r>
          <w:rPr/>
          <w:t xml:space="preserve">In the event that a </w:t>
        </w:r>
      </w:ins>
      <w:ins w:id="309" w:author="203143" w:date="2004-11-10T10:49:00Z">
        <w:r>
          <w:rPr/>
          <w:t>T</w:t>
        </w:r>
      </w:ins>
      <w:ins w:id="310" w:author="203143" w:date="2004-11-10T10:43:00Z">
        <w:r>
          <w:rPr/>
          <w:t xml:space="preserve">imely </w:t>
        </w:r>
      </w:ins>
      <w:ins w:id="311" w:author="203143" w:date="2004-11-10T10:49:00Z">
        <w:r>
          <w:rPr/>
          <w:t>D</w:t>
        </w:r>
      </w:ins>
      <w:ins w:id="312" w:author="203143" w:date="2004-10-22T12:05:00Z">
        <w:r>
          <w:rPr/>
          <w:t>ispute regarding an Initial or Interim Statement is resolved in accordance with Section</w:t>
        </w:r>
      </w:ins>
      <w:ins w:id="313" w:author="203143" w:date="2004-11-10T10:39:00Z">
        <w:r>
          <w:rPr/>
          <w:t xml:space="preserve"> 9.5, Settlement and Billing</w:t>
        </w:r>
      </w:ins>
      <w:ins w:id="314" w:author="203143" w:date="2004-11-10T10:41:00Z">
        <w:r>
          <w:rPr/>
          <w:t xml:space="preserve"> Dispute Process</w:t>
        </w:r>
      </w:ins>
      <w:ins w:id="315" w:author="203143" w:date="2004-10-22T12:05:00Z">
        <w:r>
          <w:rPr/>
          <w:t xml:space="preserve">, ERCOT shall issue a Dispute Statement ninety (90) days after the Operating Day.  </w:t>
        </w:r>
      </w:ins>
    </w:p>
    <w:p>
      <w:pPr>
        <w:pStyle w:val="TextBody"/>
        <w:jc w:val="both"/>
        <w:rPr>
          <w:ins w:id="320" w:author="203143" w:date="2004-10-22T12:05:00Z"/>
        </w:rPr>
      </w:pPr>
      <w:ins w:id="317" w:author="203143" w:date="2004-10-22T12:05:00Z">
        <w:r>
          <w:rPr/>
          <w:t xml:space="preserve">Dispute Statements shall </w:t>
        </w:r>
      </w:ins>
      <w:ins w:id="318" w:author="203143" w:date="2004-11-10T11:09:00Z">
        <w:r>
          <w:rPr/>
          <w:t>reflect</w:t>
        </w:r>
      </w:ins>
      <w:ins w:id="319" w:author="203143" w:date="2004-10-22T12:05:00Z">
        <w:r>
          <w:rPr/>
          <w:t xml:space="preserve"> all settlement and billing disputes determined valid by ERCOT.</w:t>
        </w:r>
      </w:ins>
    </w:p>
    <w:p>
      <w:pPr>
        <w:pStyle w:val="H3"/>
        <w:rPr>
          <w:ins w:id="323" w:author="203143" w:date="2004-08-20T10:55:00Z"/>
        </w:rPr>
      </w:pPr>
      <w:ins w:id="321" w:author="203143" w:date="2004-10-22T12:05:00Z">
        <w:r>
          <w:rPr/>
          <w:t>9.2.6</w:t>
          <w:tab/>
        </w:r>
      </w:ins>
      <w:ins w:id="322" w:author="203143" w:date="2004-08-20T10:55:00Z">
        <w:r>
          <w:rPr/>
          <w:t>Final Statements</w:t>
        </w:r>
      </w:ins>
    </w:p>
    <w:p>
      <w:pPr>
        <w:pStyle w:val="TextBody"/>
        <w:jc w:val="both"/>
        <w:rPr>
          <w:ins w:id="327" w:author="203143" w:date="2004-10-05T11:12:00Z"/>
        </w:rPr>
      </w:pPr>
      <w:ins w:id="324" w:author="203143" w:date="2004-08-20T10:55:00Z">
        <w:r>
          <w:rPr/>
          <w:t>Final Statements shall be issued 130 days following the Operating Day, provided that ERCOT has</w:t>
        </w:r>
      </w:ins>
      <w:ins w:id="325" w:author="203143" w:date="2004-10-05T11:16:00Z">
        <w:r>
          <w:rPr/>
          <w:t xml:space="preserve"> received and validated</w:t>
        </w:r>
      </w:ins>
      <w:ins w:id="326" w:author="203143" w:date="2004-10-05T11:12:00Z">
        <w:r>
          <w:rPr/>
          <w:t>:</w:t>
        </w:r>
      </w:ins>
    </w:p>
    <w:p>
      <w:pPr>
        <w:pStyle w:val="TextBody"/>
        <w:numPr>
          <w:ilvl w:val="0"/>
          <w:numId w:val="7"/>
        </w:numPr>
        <w:tabs>
          <w:tab w:val="clear" w:pos="720"/>
          <w:tab w:val="left" w:pos="1440" w:leader="none"/>
        </w:tabs>
        <w:ind w:left="1440" w:hanging="720"/>
        <w:jc w:val="both"/>
        <w:rPr>
          <w:ins w:id="333" w:author="203143" w:date="2004-10-05T11:13:00Z"/>
        </w:rPr>
      </w:pPr>
      <w:ins w:id="328" w:author="203143" w:date="2004-10-05T11:16:00Z">
        <w:r>
          <w:rPr/>
          <w:t>A</w:t>
        </w:r>
      </w:ins>
      <w:ins w:id="329" w:author="203143" w:date="2004-08-20T10:55:00Z">
        <w:r>
          <w:rPr/>
          <w:t>t least ninety-nine percent (99%) of the total IDR data</w:t>
        </w:r>
      </w:ins>
      <w:ins w:id="330" w:author="203143" w:date="2004-10-05T11:14:00Z">
        <w:r>
          <w:rPr/>
          <w:t>,</w:t>
        </w:r>
      </w:ins>
      <w:ins w:id="331" w:author="203143" w:date="2004-08-20T10:55:00Z">
        <w:r>
          <w:rPr/>
          <w:t xml:space="preserve"> and</w:t>
        </w:r>
      </w:ins>
      <w:ins w:id="332" w:author="203143" w:date="2004-10-05T11:15:00Z">
        <w:r>
          <w:rPr/>
          <w:t>,</w:t>
        </w:r>
      </w:ins>
    </w:p>
    <w:p>
      <w:pPr>
        <w:pStyle w:val="TextBody"/>
        <w:numPr>
          <w:ilvl w:val="0"/>
          <w:numId w:val="7"/>
        </w:numPr>
        <w:tabs>
          <w:tab w:val="clear" w:pos="720"/>
          <w:tab w:val="left" w:pos="1440" w:leader="none"/>
        </w:tabs>
        <w:ind w:left="1440" w:hanging="720"/>
        <w:jc w:val="both"/>
        <w:rPr>
          <w:ins w:id="342" w:author="203143" w:date="2004-08-20T10:55:00Z"/>
        </w:rPr>
      </w:pPr>
      <w:ins w:id="334" w:author="203143" w:date="2004-10-05T11:16:00Z">
        <w:r>
          <w:rPr/>
          <w:t>A</w:t>
        </w:r>
      </w:ins>
      <w:ins w:id="335" w:author="203143" w:date="2004-08-20T10:55:00Z">
        <w:r>
          <w:rPr/>
          <w:t>t least ninety percent (90%) of the IDR data from each Meter Reading Entity (MRE)</w:t>
        </w:r>
      </w:ins>
      <w:ins w:id="336" w:author="203143" w:date="2004-10-05T11:16:00Z">
        <w:r>
          <w:rPr/>
          <w:t xml:space="preserve"> with more than </w:t>
        </w:r>
      </w:ins>
      <w:ins w:id="337" w:author="203143" w:date="2004-10-22T11:57:00Z">
        <w:r>
          <w:rPr/>
          <w:t>twenty</w:t>
        </w:r>
      </w:ins>
      <w:ins w:id="338" w:author="203143" w:date="2004-10-05T11:16:00Z">
        <w:r>
          <w:rPr/>
          <w:t xml:space="preserve"> (</w:t>
        </w:r>
      </w:ins>
      <w:ins w:id="339" w:author="203143" w:date="2004-10-22T11:57:00Z">
        <w:r>
          <w:rPr/>
          <w:t>2</w:t>
        </w:r>
      </w:ins>
      <w:ins w:id="340" w:author="203143" w:date="2004-10-05T11:16:00Z">
        <w:r>
          <w:rPr/>
          <w:t>0) ESI IDs</w:t>
        </w:r>
      </w:ins>
      <w:ins w:id="341" w:author="203143" w:date="2004-08-20T10:55:00Z">
        <w:r>
          <w:rPr/>
          <w:t>.</w:t>
        </w:r>
      </w:ins>
    </w:p>
    <w:p>
      <w:pPr>
        <w:pStyle w:val="TextBody"/>
        <w:jc w:val="both"/>
        <w:rPr>
          <w:ins w:id="345" w:author="203143" w:date="2004-08-20T10:55:00Z"/>
        </w:rPr>
      </w:pPr>
      <w:ins w:id="343" w:author="203143" w:date="2004-08-20T10:55:00Z">
        <w:r>
          <w:rPr/>
          <w:t>If the above conditions have not been met, Final Statements shall be issued as soon as the IDR data becomes available.</w:t>
        </w:r>
      </w:ins>
      <w:ins w:id="344" w:author="203143" w:date="2004-11-10T10:55:00Z">
        <w:r>
          <w:rPr/>
          <w:t xml:space="preserve">  In the event that twelve (12) months have expired, Final Statements shall be issued.</w:t>
        </w:r>
      </w:ins>
    </w:p>
    <w:p>
      <w:pPr>
        <w:pStyle w:val="TextBody"/>
        <w:jc w:val="both"/>
        <w:rPr>
          <w:ins w:id="349" w:author="203143" w:date="2004-08-20T10:55:00Z"/>
        </w:rPr>
      </w:pPr>
      <w:ins w:id="346" w:author="203143" w:date="2004-08-20T10:55:00Z">
        <w:r>
          <w:rPr/>
          <w:t>Final Statement</w:t>
        </w:r>
      </w:ins>
      <w:ins w:id="347" w:author="203143" w:date="2004-10-22T11:59:00Z">
        <w:r>
          <w:rPr/>
          <w:t>s</w:t>
        </w:r>
      </w:ins>
      <w:ins w:id="348" w:author="203143" w:date="2004-08-20T10:55:00Z">
        <w:r>
          <w:rPr/>
          <w:t xml:space="preserve"> shall reflect differences to financial records generated on the previous Statement for the given Operating Day.</w:t>
        </w:r>
      </w:ins>
    </w:p>
    <w:p>
      <w:pPr>
        <w:pStyle w:val="H4"/>
        <w:jc w:val="both"/>
        <w:rPr>
          <w:ins w:id="353" w:author="203143" w:date="2004-08-20T10:55:00Z"/>
        </w:rPr>
      </w:pPr>
      <w:ins w:id="350" w:author="203143" w:date="2004-08-20T10:55:00Z">
        <w:r>
          <w:rPr/>
          <w:t>9.2.</w:t>
        </w:r>
      </w:ins>
      <w:ins w:id="351" w:author="203143" w:date="2004-10-22T12:06:00Z">
        <w:r>
          <w:rPr/>
          <w:t>6</w:t>
        </w:r>
      </w:ins>
      <w:ins w:id="352" w:author="203143" w:date="2004-08-20T10:55:00Z">
        <w:r>
          <w:rPr/>
          <w:t>.1</w:t>
          <w:tab/>
          <w:t>Notice of Final Settlement Timeline Changes</w:t>
        </w:r>
      </w:ins>
    </w:p>
    <w:p>
      <w:pPr>
        <w:pStyle w:val="TextBody"/>
        <w:jc w:val="both"/>
        <w:rPr>
          <w:ins w:id="369" w:author="203143" w:date="2004-08-20T10:55:00Z"/>
        </w:rPr>
      </w:pPr>
      <w:ins w:id="354" w:author="203143" w:date="2004-08-20T13:04:00Z">
        <w:r>
          <w:rPr/>
          <w:t xml:space="preserve">In the event that the IDR Data Threshold is not met, </w:t>
        </w:r>
      </w:ins>
      <w:ins w:id="355" w:author="203143" w:date="2004-08-20T10:55:00Z">
        <w:r>
          <w:rPr/>
          <w:t>ERCOT shall post a notice</w:t>
        </w:r>
      </w:ins>
      <w:ins w:id="356" w:author="203143" w:date="2004-08-20T13:15:00Z">
        <w:r>
          <w:rPr/>
          <w:t xml:space="preserve"> </w:t>
        </w:r>
      </w:ins>
      <w:ins w:id="357" w:author="203143" w:date="2004-08-20T10:55:00Z">
        <w:r>
          <w:rPr/>
          <w:t xml:space="preserve">on the MIS </w:t>
        </w:r>
      </w:ins>
      <w:ins w:id="358" w:author="203143" w:date="2004-08-20T13:04:00Z">
        <w:r>
          <w:rPr/>
          <w:t>stating that the Final Statement will not be issued</w:t>
        </w:r>
      </w:ins>
      <w:ins w:id="359" w:author="203143" w:date="2004-08-20T13:14:00Z">
        <w:r>
          <w:rPr/>
          <w:t xml:space="preserve"> and the reasons for the delay</w:t>
        </w:r>
      </w:ins>
      <w:ins w:id="360" w:author="203143" w:date="2004-08-20T13:05:00Z">
        <w:r>
          <w:rPr/>
          <w:t xml:space="preserve">.  </w:t>
        </w:r>
      </w:ins>
      <w:ins w:id="361" w:author="203143" w:date="2004-08-20T10:55:00Z">
        <w:r>
          <w:rPr/>
          <w:t xml:space="preserve">ERCOT shall post a notice on the MIS indicating that </w:t>
        </w:r>
      </w:ins>
      <w:ins w:id="362" w:author="203143" w:date="2004-08-20T13:10:00Z">
        <w:r>
          <w:rPr/>
          <w:t xml:space="preserve">a Final Statement will be issued for </w:t>
        </w:r>
      </w:ins>
      <w:ins w:id="363" w:author="203143" w:date="2004-08-20T10:55:00Z">
        <w:r>
          <w:rPr/>
          <w:t xml:space="preserve">a specific Operating Day and the </w:t>
        </w:r>
      </w:ins>
      <w:ins w:id="364" w:author="203143" w:date="2004-08-20T13:11:00Z">
        <w:r>
          <w:rPr/>
          <w:t xml:space="preserve">expected </w:t>
        </w:r>
      </w:ins>
      <w:ins w:id="365" w:author="203143" w:date="2004-08-20T10:55:00Z">
        <w:r>
          <w:rPr/>
          <w:t xml:space="preserve">date </w:t>
        </w:r>
      </w:ins>
      <w:ins w:id="366" w:author="203143" w:date="2004-08-20T13:11:00Z">
        <w:r>
          <w:rPr/>
          <w:t xml:space="preserve">that it </w:t>
        </w:r>
      </w:ins>
      <w:ins w:id="367" w:author="203143" w:date="2004-08-20T10:55:00Z">
        <w:r>
          <w:rPr/>
          <w:t>will be issued</w:t>
        </w:r>
      </w:ins>
      <w:ins w:id="368" w:author="203143" w:date="2004-08-20T13:12:00Z">
        <w:r>
          <w:rPr/>
          <w:t>.</w:t>
        </w:r>
      </w:ins>
    </w:p>
    <w:p>
      <w:pPr>
        <w:pStyle w:val="H4"/>
        <w:jc w:val="both"/>
        <w:rPr>
          <w:ins w:id="373" w:author="203143" w:date="2004-08-20T10:55:00Z"/>
        </w:rPr>
      </w:pPr>
      <w:ins w:id="370" w:author="203143" w:date="2004-08-20T10:55:00Z">
        <w:r>
          <w:rPr/>
          <w:t>9.2.</w:t>
        </w:r>
      </w:ins>
      <w:ins w:id="371" w:author="203143" w:date="2004-10-22T12:06:00Z">
        <w:r>
          <w:rPr/>
          <w:t>6</w:t>
        </w:r>
      </w:ins>
      <w:ins w:id="372" w:author="203143" w:date="2004-08-20T10:55:00Z">
        <w:r>
          <w:rPr/>
          <w:t>.2</w:t>
          <w:tab/>
          <w:t>Validation of the Final Statement</w:t>
        </w:r>
      </w:ins>
    </w:p>
    <w:p>
      <w:pPr>
        <w:pStyle w:val="TextBody"/>
        <w:jc w:val="both"/>
        <w:rPr>
          <w:ins w:id="383" w:author="203143" w:date="2004-08-20T10:55:00Z"/>
        </w:rPr>
      </w:pPr>
      <w:ins w:id="374" w:author="203143" w:date="2004-08-20T10:55:00Z">
        <w:r>
          <w:rPr/>
          <w:t xml:space="preserve">Statement Recipients shall have the opportunity to review the contents of the Final Statement that it receives.  Statement Recipients shall be deemed to have validated each Final Statement unless a valid settlement and billing dispute has been filed within </w:t>
        </w:r>
      </w:ins>
      <w:ins w:id="375" w:author="203143" w:date="2004-08-20T11:11:00Z">
        <w:r>
          <w:rPr/>
          <w:t>twenty</w:t>
        </w:r>
      </w:ins>
      <w:ins w:id="376" w:author="203143" w:date="2004-08-20T10:55:00Z">
        <w:r>
          <w:rPr/>
          <w:t xml:space="preserve"> (</w:t>
        </w:r>
      </w:ins>
      <w:ins w:id="377" w:author="203143" w:date="2004-08-20T11:11:00Z">
        <w:r>
          <w:rPr/>
          <w:t>2</w:t>
        </w:r>
      </w:ins>
      <w:ins w:id="378" w:author="203143" w:date="2004-08-20T10:55:00Z">
        <w:r>
          <w:rPr/>
          <w:t xml:space="preserve">0) Business Days.  Settlement and billing disputes received after </w:t>
        </w:r>
      </w:ins>
      <w:ins w:id="379" w:author="203143" w:date="2004-08-20T11:11:00Z">
        <w:r>
          <w:rPr/>
          <w:t>twenty</w:t>
        </w:r>
      </w:ins>
      <w:ins w:id="380" w:author="203143" w:date="2004-08-20T10:55:00Z">
        <w:r>
          <w:rPr/>
          <w:t xml:space="preserve"> (</w:t>
        </w:r>
      </w:ins>
      <w:ins w:id="381" w:author="203143" w:date="2004-08-20T11:11:00Z">
        <w:r>
          <w:rPr/>
          <w:t>2</w:t>
        </w:r>
      </w:ins>
      <w:ins w:id="382" w:author="203143" w:date="2004-08-20T10:55:00Z">
        <w:r>
          <w:rPr/>
          <w:t>0) Business Days shall not be accepted.  Once validated, a Final Statement shall be binding on the Statement Recipients, unless ERCOT performs a subsequent resettlement pursuant to this Section.</w:t>
        </w:r>
      </w:ins>
    </w:p>
    <w:p>
      <w:pPr>
        <w:pStyle w:val="H3"/>
        <w:rPr>
          <w:ins w:id="387" w:author="203143" w:date="2004-08-20T10:55:00Z"/>
        </w:rPr>
      </w:pPr>
      <w:ins w:id="384" w:author="203143" w:date="2004-08-20T10:55:00Z">
        <w:r>
          <w:rPr/>
          <w:t>9.2.</w:t>
        </w:r>
      </w:ins>
      <w:ins w:id="385" w:author="203143" w:date="2004-10-22T12:06:00Z">
        <w:r>
          <w:rPr/>
          <w:t>7</w:t>
        </w:r>
      </w:ins>
      <w:ins w:id="386" w:author="203143" w:date="2004-08-20T10:55:00Z">
        <w:r>
          <w:rPr/>
          <w:tab/>
          <w:t>True-Up Statements</w:t>
        </w:r>
      </w:ins>
    </w:p>
    <w:p>
      <w:pPr>
        <w:pStyle w:val="TextBody"/>
        <w:jc w:val="both"/>
        <w:rPr>
          <w:ins w:id="398" w:author="203143" w:date="2004-08-20T10:55:00Z"/>
        </w:rPr>
      </w:pPr>
      <w:ins w:id="388" w:author="203143" w:date="2004-08-20T10:55:00Z">
        <w:r>
          <w:rPr/>
          <w:t xml:space="preserve">True-Up Statements shall only be performed if there is a Granted </w:t>
        </w:r>
      </w:ins>
      <w:ins w:id="389" w:author="203143" w:date="2004-08-20T11:22:00Z">
        <w:r>
          <w:rPr/>
          <w:t xml:space="preserve">or Granted with Exception </w:t>
        </w:r>
      </w:ins>
      <w:ins w:id="390" w:author="203143" w:date="2004-08-20T10:55:00Z">
        <w:r>
          <w:rPr/>
          <w:t xml:space="preserve">dispute concerning the Final Statement.  </w:t>
        </w:r>
      </w:ins>
      <w:ins w:id="391" w:author="203143" w:date="2004-08-20T13:23:00Z">
        <w:r>
          <w:rPr/>
          <w:t xml:space="preserve">In such an event, a True-Up Statement shall be issued 180 days following the Operating Day.  </w:t>
        </w:r>
      </w:ins>
      <w:ins w:id="392" w:author="203143" w:date="2004-08-20T13:26:00Z">
        <w:r>
          <w:rPr/>
          <w:t>If a True-Up Statement</w:t>
        </w:r>
      </w:ins>
      <w:ins w:id="393" w:author="203143" w:date="2004-11-09T09:34:00Z">
        <w:r>
          <w:rPr/>
          <w:t xml:space="preserve"> is not required</w:t>
        </w:r>
      </w:ins>
      <w:ins w:id="394" w:author="203143" w:date="2004-08-20T13:26:00Z">
        <w:r>
          <w:rPr/>
          <w:t xml:space="preserve">, </w:t>
        </w:r>
      </w:ins>
      <w:ins w:id="395" w:author="203143" w:date="2004-11-09T09:34:00Z">
        <w:r>
          <w:rPr/>
          <w:t>ERCOT</w:t>
        </w:r>
      </w:ins>
      <w:ins w:id="396" w:author="203143" w:date="2004-08-20T13:26:00Z">
        <w:r>
          <w:rPr/>
          <w:t xml:space="preserve"> shall post a notice on the MIS indicating that a True-Up Statement will not be issued.  </w:t>
        </w:r>
      </w:ins>
      <w:ins w:id="397" w:author="203143" w:date="2004-08-20T10:55:00Z">
        <w:r>
          <w:rPr/>
          <w:t xml:space="preserve">ERCOT shall use all available settlement data, as described in Section 9.2.2, Settlement Statement Data, to produce the True-Up Statement for Statement Recipients.  </w:t>
        </w:r>
      </w:ins>
    </w:p>
    <w:p>
      <w:pPr>
        <w:pStyle w:val="TextBody"/>
        <w:jc w:val="both"/>
        <w:rPr>
          <w:ins w:id="400" w:author="203143" w:date="2004-08-20T13:24:00Z"/>
        </w:rPr>
      </w:pPr>
      <w:ins w:id="399" w:author="203143" w:date="2004-08-20T10:55:00Z">
        <w:r>
          <w:rPr/>
          <w:t>In the event that the True-Up settlement date is not a Business Day, then the True-Up Statement shall be issued on the next Business Day.  A True-Up Statement shall reflect differences to financial records generated on the previous Statement for the given Operating Day.</w:t>
        </w:r>
      </w:ins>
    </w:p>
    <w:p>
      <w:pPr>
        <w:pStyle w:val="H3"/>
        <w:rPr/>
      </w:pPr>
      <w:r>
        <w:rPr/>
        <w:t>9.2.</w:t>
      </w:r>
      <w:del w:id="401" w:author="203143" w:date="2004-08-20T13:29:00Z">
        <w:r>
          <w:rPr/>
          <w:delText>5</w:delText>
        </w:r>
      </w:del>
      <w:ins w:id="402" w:author="203143" w:date="2004-10-22T12:06:00Z">
        <w:r>
          <w:rPr/>
          <w:t>8</w:t>
        </w:r>
      </w:ins>
      <w:r>
        <w:rPr/>
        <w:tab/>
        <w:t>Resettlement Statement</w:t>
      </w:r>
      <w:ins w:id="403" w:author="203143" w:date="2004-07-29T09:54:00Z">
        <w:r>
          <w:rPr/>
          <w:t>s</w:t>
        </w:r>
      </w:ins>
    </w:p>
    <w:p>
      <w:pPr>
        <w:pStyle w:val="TextBody"/>
        <w:jc w:val="both"/>
        <w:rPr>
          <w:ins w:id="405" w:author="203143" w:date="2004-07-29T10:47:00Z"/>
        </w:rPr>
      </w:pPr>
      <w:ins w:id="404" w:author="203143" w:date="2004-07-29T10:47:00Z">
        <w:r>
          <w:rPr/>
          <w:t>(1)</w:t>
          <w:tab/>
          <w:t>General</w:t>
        </w:r>
      </w:ins>
    </w:p>
    <w:p>
      <w:pPr>
        <w:pStyle w:val="TextBody"/>
        <w:jc w:val="both"/>
        <w:rPr/>
      </w:pPr>
      <w:del w:id="406" w:author="203143" w:date="2004-07-28T09:07:00Z">
        <w:r>
          <w:rPr/>
          <w:delText xml:space="preserve">A </w:delText>
        </w:r>
      </w:del>
      <w:r>
        <w:rPr/>
        <w:t>Resettlement Statement</w:t>
      </w:r>
      <w:ins w:id="407" w:author="203143" w:date="2004-07-28T09:07:00Z">
        <w:r>
          <w:rPr/>
          <w:t>s</w:t>
        </w:r>
      </w:ins>
      <w:r>
        <w:rPr/>
        <w:t xml:space="preserve"> </w:t>
      </w:r>
      <w:del w:id="408" w:author="203143" w:date="2004-07-28T09:07:00Z">
        <w:r>
          <w:rPr/>
          <w:delText xml:space="preserve">will </w:delText>
        </w:r>
      </w:del>
      <w:ins w:id="409" w:author="203143" w:date="2004-10-22T12:06:00Z">
        <w:r>
          <w:rPr/>
          <w:t>may</w:t>
        </w:r>
      </w:ins>
      <w:ins w:id="410" w:author="203143" w:date="2004-07-28T09:07:00Z">
        <w:r>
          <w:rPr/>
          <w:t xml:space="preserve"> </w:t>
        </w:r>
      </w:ins>
      <w:r>
        <w:rPr/>
        <w:t>be produced using corrected settlement data due to resolution of disputes</w:t>
      </w:r>
      <w:ins w:id="411" w:author="203143" w:date="2004-08-25T13:27:00Z">
        <w:r>
          <w:rPr/>
          <w:t xml:space="preserve"> and</w:t>
        </w:r>
      </w:ins>
      <w:del w:id="412" w:author="203143" w:date="2004-08-25T13:27:00Z">
        <w:r>
          <w:rPr/>
          <w:delText>,</w:delText>
        </w:r>
      </w:del>
      <w:r>
        <w:rPr/>
        <w:t xml:space="preserve"> correction of data errors</w:t>
      </w:r>
      <w:del w:id="413" w:author="203143" w:date="2004-08-25T13:27:00Z">
        <w:r>
          <w:rPr/>
          <w:delText xml:space="preserve"> or a short-pay situation, as described in Section 9.4.4, Partial Payments</w:delText>
        </w:r>
      </w:del>
      <w:r>
        <w:rPr/>
        <w:t xml:space="preserve">.  </w:t>
      </w:r>
      <w:ins w:id="414" w:author="203143" w:date="2004-11-10T11:08:00Z">
        <w:r>
          <w:rPr/>
          <w:t xml:space="preserve">Resettlement Statements shall reflect all settlement and billing disputes determined valid by ERCOT since the last Settlement Statement.  </w:t>
        </w:r>
      </w:ins>
      <w:del w:id="415" w:author="203143" w:date="2004-07-28T09:07:00Z">
        <w:r>
          <w:rPr/>
          <w:delText xml:space="preserve">Any </w:delText>
        </w:r>
      </w:del>
      <w:del w:id="416" w:author="203143" w:date="2004-11-10T11:15:00Z">
        <w:r>
          <w:rPr/>
          <w:delText>Res</w:delText>
        </w:r>
      </w:del>
      <w:ins w:id="417" w:author="203143" w:date="2004-11-10T11:15:00Z">
        <w:r>
          <w:rPr/>
          <w:t>S</w:t>
        </w:r>
      </w:ins>
      <w:r>
        <w:rPr/>
        <w:t>ettlement</w:t>
      </w:r>
      <w:ins w:id="418" w:author="203143" w:date="2004-07-28T09:08:00Z">
        <w:r>
          <w:rPr/>
          <w:t>s</w:t>
        </w:r>
      </w:ins>
      <w:r>
        <w:rPr/>
        <w:t xml:space="preserve"> occurring after a </w:t>
      </w:r>
      <w:del w:id="419" w:author="203143" w:date="2004-09-29T09:40:00Z">
        <w:r>
          <w:rPr/>
          <w:delText>True-Up</w:delText>
        </w:r>
      </w:del>
      <w:ins w:id="420" w:author="203143" w:date="2004-09-29T09:40:00Z">
        <w:r>
          <w:rPr/>
          <w:t>Final</w:t>
        </w:r>
      </w:ins>
      <w:r>
        <w:rPr/>
        <w:t xml:space="preserve"> Statement has been issued </w:t>
      </w:r>
      <w:ins w:id="421" w:author="203143" w:date="2004-07-28T09:08:00Z">
        <w:r>
          <w:rPr/>
          <w:t xml:space="preserve">shall comply with </w:t>
        </w:r>
      </w:ins>
      <w:del w:id="422" w:author="203143" w:date="2004-07-28T09:08:00Z">
        <w:r>
          <w:rPr/>
          <w:delText xml:space="preserve">must meet </w:delText>
        </w:r>
      </w:del>
      <w:r>
        <w:rPr/>
        <w:t xml:space="preserve">the </w:t>
      </w:r>
      <w:del w:id="423" w:author="203143" w:date="2004-07-28T09:08:00Z">
        <w:r>
          <w:rPr/>
          <w:delText xml:space="preserve">same </w:delText>
        </w:r>
      </w:del>
      <w:r>
        <w:rPr/>
        <w:t xml:space="preserve">IDR Data Threshold requirements defined in </w:t>
      </w:r>
      <w:del w:id="424" w:author="203143" w:date="2004-07-28T09:08:00Z">
        <w:r>
          <w:rPr/>
          <w:delText xml:space="preserve">Protocol </w:delText>
        </w:r>
      </w:del>
      <w:r>
        <w:rPr/>
        <w:t>Section 9.2.6</w:t>
      </w:r>
      <w:ins w:id="425" w:author="203143" w:date="2004-08-06T11:20:00Z">
        <w:r>
          <w:rPr/>
          <w:t xml:space="preserve">, </w:t>
        </w:r>
      </w:ins>
      <w:ins w:id="426" w:author="203143" w:date="2004-08-20T11:30:00Z">
        <w:r>
          <w:rPr/>
          <w:t>Final</w:t>
        </w:r>
      </w:ins>
      <w:ins w:id="427" w:author="203143" w:date="2004-08-06T11:20:00Z">
        <w:r>
          <w:rPr/>
          <w:t xml:space="preserve"> Statement</w:t>
        </w:r>
      </w:ins>
      <w:r>
        <w:rPr/>
        <w:t xml:space="preserve">.  The </w:t>
      </w:r>
      <w:ins w:id="428" w:author="203143" w:date="2004-07-28T09:08:00Z">
        <w:r>
          <w:rPr/>
          <w:t xml:space="preserve">ERCOT </w:t>
        </w:r>
      </w:ins>
      <w:r>
        <w:rPr/>
        <w:t xml:space="preserve">Board may, in its discretion, direct ERCOT to </w:t>
      </w:r>
      <w:del w:id="429" w:author="203143" w:date="2004-07-28T09:09:00Z">
        <w:r>
          <w:rPr/>
          <w:delText xml:space="preserve">run </w:delText>
        </w:r>
      </w:del>
      <w:r>
        <w:rPr/>
        <w:t>Resettle</w:t>
      </w:r>
      <w:del w:id="430" w:author="203143" w:date="2004-07-28T09:09:00Z">
        <w:r>
          <w:rPr/>
          <w:delText>ment of</w:delText>
        </w:r>
      </w:del>
      <w:r>
        <w:rPr/>
        <w:t xml:space="preserve"> any </w:t>
      </w:r>
      <w:del w:id="431" w:author="203143" w:date="2004-08-06T11:20:00Z">
        <w:r>
          <w:rPr/>
          <w:delText>trade d</w:delText>
        </w:r>
      </w:del>
      <w:ins w:id="432" w:author="203143" w:date="2004-08-06T11:20:00Z">
        <w:r>
          <w:rPr/>
          <w:t>Operating D</w:t>
        </w:r>
      </w:ins>
      <w:r>
        <w:rPr/>
        <w:t>ay to address unusual circumstances.</w:t>
      </w:r>
    </w:p>
    <w:p>
      <w:pPr>
        <w:pStyle w:val="TextBody"/>
        <w:jc w:val="both"/>
        <w:rPr>
          <w:ins w:id="435" w:author="203143" w:date="2004-07-29T10:48:00Z"/>
        </w:rPr>
      </w:pPr>
      <w:ins w:id="433" w:author="203143" w:date="2004-07-29T10:48:00Z">
        <w:r>
          <w:rPr/>
          <w:t>(2)</w:t>
          <w:tab/>
          <w:t xml:space="preserve">Data Errors </w:t>
        </w:r>
      </w:ins>
      <w:ins w:id="434" w:author="203143" w:date="2004-10-12T08:17:00Z">
        <w:r>
          <w:rPr/>
          <w:t>within Defined Threshold</w:t>
        </w:r>
      </w:ins>
    </w:p>
    <w:p>
      <w:pPr>
        <w:pStyle w:val="TextBody"/>
        <w:jc w:val="both"/>
        <w:rPr>
          <w:ins w:id="451" w:author="203143" w:date="2004-11-10T11:27:00Z"/>
        </w:rPr>
      </w:pPr>
      <w:r>
        <w:rPr/>
        <w:t xml:space="preserve">Resettlement due to </w:t>
      </w:r>
      <w:del w:id="436" w:author="203143" w:date="2004-10-12T08:17:00Z">
        <w:r>
          <w:rPr/>
          <w:delText xml:space="preserve">data </w:delText>
        </w:r>
      </w:del>
      <w:r>
        <w:rPr/>
        <w:t>error</w:t>
      </w:r>
      <w:ins w:id="437" w:author="203143" w:date="2004-07-28T09:27:00Z">
        <w:r>
          <w:rPr/>
          <w:t>s</w:t>
        </w:r>
      </w:ins>
      <w:r>
        <w:rPr/>
        <w:t xml:space="preserve"> </w:t>
      </w:r>
      <w:del w:id="438" w:author="203143" w:date="2004-07-28T09:09:00Z">
        <w:r>
          <w:rPr/>
          <w:delText xml:space="preserve">will </w:delText>
        </w:r>
      </w:del>
      <w:ins w:id="439" w:author="203143" w:date="2004-07-28T09:09:00Z">
        <w:r>
          <w:rPr/>
          <w:t xml:space="preserve">shall </w:t>
        </w:r>
      </w:ins>
      <w:r>
        <w:rPr/>
        <w:t xml:space="preserve">occur when the total of all significant errors </w:t>
      </w:r>
      <w:del w:id="440" w:author="203143" w:date="2004-10-12T08:17:00Z">
        <w:r>
          <w:rPr/>
          <w:delText xml:space="preserve">in data </w:delText>
        </w:r>
      </w:del>
      <w:r>
        <w:rPr/>
        <w:t>result</w:t>
      </w:r>
      <w:del w:id="441" w:author="203143" w:date="2004-10-12T08:17:00Z">
        <w:r>
          <w:rPr/>
          <w:delText>s</w:delText>
        </w:r>
      </w:del>
      <w:r>
        <w:rPr/>
        <w:t xml:space="preserve"> in an impact </w:t>
      </w:r>
      <w:ins w:id="442" w:author="203143" w:date="2004-10-12T08:25:00Z">
        <w:r>
          <w:rPr/>
          <w:t xml:space="preserve">to a </w:t>
        </w:r>
      </w:ins>
      <w:ins w:id="443" w:author="203143" w:date="2004-11-10T11:16:00Z">
        <w:r>
          <w:rPr/>
          <w:t>Statement Recipient</w:t>
        </w:r>
      </w:ins>
      <w:ins w:id="444" w:author="203143" w:date="2004-10-12T08:25:00Z">
        <w:r>
          <w:rPr/>
          <w:t xml:space="preserve"> </w:t>
        </w:r>
      </w:ins>
      <w:ins w:id="445" w:author="203143" w:date="2004-10-12T08:18:00Z">
        <w:r>
          <w:rPr/>
          <w:t xml:space="preserve">of the </w:t>
        </w:r>
      </w:ins>
      <w:del w:id="446" w:author="203143" w:date="2004-11-10T11:29:00Z">
        <w:r>
          <w:rPr/>
          <w:delText xml:space="preserve">greater </w:delText>
        </w:r>
      </w:del>
      <w:ins w:id="447" w:author="203143" w:date="2004-11-10T11:31:00Z">
        <w:r>
          <w:rPr/>
          <w:t>greater</w:t>
        </w:r>
      </w:ins>
      <w:ins w:id="448" w:author="203143" w:date="2004-11-10T11:29:00Z">
        <w:r>
          <w:rPr/>
          <w:t xml:space="preserve"> </w:t>
        </w:r>
      </w:ins>
      <w:ins w:id="449" w:author="203143" w:date="2004-10-12T08:18:00Z">
        <w:r>
          <w:rPr/>
          <w:t>of either</w:t>
        </w:r>
      </w:ins>
      <w:ins w:id="450" w:author="203143" w:date="2004-11-10T11:27:00Z">
        <w:r>
          <w:rPr/>
          <w:t>:</w:t>
        </w:r>
      </w:ins>
    </w:p>
    <w:p>
      <w:pPr>
        <w:pStyle w:val="TextBody"/>
        <w:numPr>
          <w:ilvl w:val="0"/>
          <w:numId w:val="4"/>
        </w:numPr>
        <w:jc w:val="both"/>
        <w:rPr>
          <w:ins w:id="453" w:author="203143" w:date="2004-10-12T08:18:00Z"/>
        </w:rPr>
      </w:pPr>
      <w:ins w:id="452" w:author="203143" w:date="2004-10-12T08:18:00Z">
        <w:r>
          <w:rPr/>
          <w:t xml:space="preserve">$30,000 or </w:t>
        </w:r>
      </w:ins>
    </w:p>
    <w:p>
      <w:pPr>
        <w:pStyle w:val="TextBody"/>
        <w:numPr>
          <w:ilvl w:val="0"/>
          <w:numId w:val="4"/>
        </w:numPr>
        <w:jc w:val="both"/>
        <w:rPr>
          <w:ins w:id="463" w:author="203143" w:date="2004-11-10T11:26:00Z"/>
        </w:rPr>
      </w:pPr>
      <w:ins w:id="454" w:author="203143" w:date="2004-10-12T08:18:00Z">
        <w:r>
          <w:rPr/>
          <w:t xml:space="preserve">30% of the net </w:t>
        </w:r>
      </w:ins>
      <w:ins w:id="455" w:author="203143" w:date="2004-11-10T11:21:00Z">
        <w:r>
          <w:rPr/>
          <w:t>Settlement S</w:t>
        </w:r>
      </w:ins>
      <w:ins w:id="456" w:author="203143" w:date="2004-11-10T11:16:00Z">
        <w:r>
          <w:rPr/>
          <w:t xml:space="preserve">tatement </w:t>
        </w:r>
      </w:ins>
      <w:ins w:id="457" w:author="203143" w:date="2004-10-12T08:18:00Z">
        <w:r>
          <w:rPr/>
          <w:t xml:space="preserve">amount </w:t>
        </w:r>
      </w:ins>
      <w:del w:id="458" w:author="203143" w:date="2004-10-12T08:19:00Z">
        <w:r>
          <w:rPr/>
          <w:delText xml:space="preserve">than two percent (2%) </w:delText>
        </w:r>
      </w:del>
      <w:del w:id="459" w:author="203143" w:date="2004-11-10T11:26:00Z">
        <w:r>
          <w:rPr/>
          <w:delText>of the</w:delText>
        </w:r>
      </w:del>
      <w:ins w:id="460" w:author="203143" w:date="2004-11-10T11:26:00Z">
        <w:r>
          <w:rPr/>
          <w:t>for that</w:t>
        </w:r>
      </w:ins>
      <w:r>
        <w:rPr/>
        <w:t xml:space="preserve"> </w:t>
      </w:r>
      <w:del w:id="461" w:author="203143" w:date="2004-11-10T11:26:00Z">
        <w:r>
          <w:rPr/>
          <w:delText xml:space="preserve">ERCOT </w:delText>
        </w:r>
      </w:del>
      <w:r>
        <w:rPr/>
        <w:t>Operating Day</w:t>
      </w:r>
      <w:ins w:id="462" w:author="203143" w:date="2004-11-10T11:26:00Z">
        <w:r>
          <w:rPr/>
          <w:t>.</w:t>
        </w:r>
      </w:ins>
    </w:p>
    <w:p>
      <w:pPr>
        <w:pStyle w:val="TextBody"/>
        <w:jc w:val="both"/>
        <w:rPr/>
      </w:pPr>
      <w:del w:id="464" w:author="203143" w:date="2004-11-10T11:25:00Z">
        <w:r>
          <w:rPr/>
          <w:delText xml:space="preserve"> </w:delText>
        </w:r>
      </w:del>
      <w:del w:id="465" w:author="203143" w:date="2004-11-10T11:25:00Z">
        <w:r>
          <w:rPr/>
          <w:delText>market transaction dollars</w:delText>
        </w:r>
      </w:del>
      <w:del w:id="466" w:author="203143" w:date="2004-10-12T08:21:00Z">
        <w:r>
          <w:rPr/>
          <w:delText>, excluding bilateral transactions</w:delText>
        </w:r>
      </w:del>
      <w:del w:id="467" w:author="203143" w:date="2004-11-10T11:26:00Z">
        <w:r>
          <w:rPr/>
          <w:delText>.</w:delText>
        </w:r>
      </w:del>
      <w:del w:id="468" w:author="203143" w:date="2004-11-10T11:28:00Z">
        <w:r>
          <w:rPr/>
          <w:delText xml:space="preserve">  </w:delText>
        </w:r>
      </w:del>
      <w:del w:id="469" w:author="203143" w:date="2004-07-28T09:10:00Z">
        <w:r>
          <w:rPr/>
          <w:delText xml:space="preserve">A </w:delText>
        </w:r>
      </w:del>
      <w:r>
        <w:rPr/>
        <w:t>Resettlement Statement</w:t>
      </w:r>
      <w:ins w:id="470" w:author="203143" w:date="2004-07-28T09:10:00Z">
        <w:r>
          <w:rPr/>
          <w:t>s</w:t>
        </w:r>
      </w:ins>
      <w:r>
        <w:rPr/>
        <w:t xml:space="preserve"> </w:t>
      </w:r>
      <w:del w:id="471" w:author="203143" w:date="2004-07-28T09:10:00Z">
        <w:r>
          <w:rPr/>
          <w:delText>of this sort will</w:delText>
        </w:r>
      </w:del>
      <w:ins w:id="472" w:author="203143" w:date="2004-07-28T09:10:00Z">
        <w:r>
          <w:rPr/>
          <w:t>due to such errors shall</w:t>
        </w:r>
      </w:ins>
      <w:r>
        <w:rPr/>
        <w:t xml:space="preserve"> be produced as soon as possible to correct the errors.  ERCOT </w:t>
      </w:r>
      <w:del w:id="473" w:author="203143" w:date="2004-07-28T09:11:00Z">
        <w:r>
          <w:rPr/>
          <w:delText xml:space="preserve">will </w:delText>
        </w:r>
      </w:del>
      <w:ins w:id="474" w:author="203143" w:date="2004-07-28T09:11:00Z">
        <w:r>
          <w:rPr/>
          <w:t xml:space="preserve">shall </w:t>
        </w:r>
      </w:ins>
      <w:r>
        <w:rPr/>
        <w:t xml:space="preserve">review this </w:t>
      </w:r>
      <w:del w:id="475" w:author="203143" w:date="2004-10-12T08:21:00Z">
        <w:r>
          <w:rPr/>
          <w:delText xml:space="preserve">percentage </w:delText>
        </w:r>
      </w:del>
      <w:ins w:id="476" w:author="203143" w:date="2004-10-12T08:21:00Z">
        <w:r>
          <w:rPr/>
          <w:t xml:space="preserve">threshold amount </w:t>
        </w:r>
      </w:ins>
      <w:r>
        <w:rPr/>
        <w:t xml:space="preserve">on an annual basis.  </w:t>
      </w:r>
      <w:ins w:id="477" w:author="203143" w:date="2004-07-28T09:11:00Z">
        <w:r>
          <w:rPr/>
          <w:t>Based u</w:t>
        </w:r>
      </w:ins>
      <w:del w:id="478" w:author="203143" w:date="2004-07-28T09:11:00Z">
        <w:r>
          <w:rPr/>
          <w:delText>U</w:delText>
        </w:r>
      </w:del>
      <w:r>
        <w:rPr/>
        <w:t xml:space="preserve">pon this review, ERCOT may make a recommendation to revise this </w:t>
      </w:r>
      <w:del w:id="479" w:author="203143" w:date="2004-10-12T08:22:00Z">
        <w:r>
          <w:rPr/>
          <w:delText xml:space="preserve">percentage </w:delText>
        </w:r>
      </w:del>
      <w:ins w:id="480" w:author="203143" w:date="2004-10-12T08:22:00Z">
        <w:r>
          <w:rPr/>
          <w:t xml:space="preserve">threshold amount </w:t>
        </w:r>
      </w:ins>
      <w:r>
        <w:rPr/>
        <w:t>in accordance with Section 21</w:t>
      </w:r>
      <w:del w:id="481" w:author="203143" w:date="2004-08-06T11:22:00Z">
        <w:r>
          <w:rPr/>
          <w:delText>:</w:delText>
        </w:r>
      </w:del>
      <w:ins w:id="482" w:author="203143" w:date="2004-08-06T11:22:00Z">
        <w:r>
          <w:rPr/>
          <w:t>,</w:t>
        </w:r>
      </w:ins>
      <w:r>
        <w:rPr/>
        <w:t xml:space="preserve"> Process for Protocol</w:t>
      </w:r>
      <w:del w:id="483" w:author="203143" w:date="2004-08-06T11:22:00Z">
        <w:r>
          <w:rPr/>
          <w:delText>s</w:delText>
        </w:r>
      </w:del>
      <w:r>
        <w:rPr/>
        <w:t xml:space="preserve"> Revision.</w:t>
      </w:r>
    </w:p>
    <w:p>
      <w:pPr>
        <w:pStyle w:val="TextBody"/>
        <w:jc w:val="both"/>
        <w:rPr>
          <w:del w:id="493" w:author="203143" w:date="2004-08-25T13:29:00Z"/>
        </w:rPr>
      </w:pPr>
      <w:del w:id="484" w:author="203143" w:date="2004-08-25T13:29:00Z">
        <w:r>
          <w:rPr/>
          <w:delText xml:space="preserve">Any settlement and billing dispute of Initial Statements resolved in accordance with Section 9.5, Settlement and Billing Dispute Process </w:delText>
        </w:r>
      </w:del>
      <w:del w:id="485" w:author="203143" w:date="2004-08-06T10:28:00Z">
        <w:r>
          <w:rPr/>
          <w:delText xml:space="preserve">will </w:delText>
        </w:r>
      </w:del>
      <w:del w:id="486" w:author="203143" w:date="2004-08-25T13:29:00Z">
        <w:r>
          <w:rPr/>
          <w:delText xml:space="preserve">be corrected on the Final Statement for the Operating Day.  In the event that a dispute from an Initial Statement on a given Operating Day cannot be resolved </w:delText>
        </w:r>
      </w:del>
      <w:del w:id="487" w:author="203143" w:date="2004-08-06T10:33:00Z">
        <w:r>
          <w:rPr/>
          <w:delText xml:space="preserve">by </w:delText>
        </w:r>
      </w:del>
      <w:del w:id="488" w:author="203143" w:date="2004-08-25T13:29:00Z">
        <w:r>
          <w:rPr/>
          <w:delText xml:space="preserve">the Final Statement, ERCOT </w:delText>
        </w:r>
      </w:del>
      <w:del w:id="489" w:author="203143" w:date="2004-08-06T10:30:00Z">
        <w:r>
          <w:rPr/>
          <w:delText xml:space="preserve">will </w:delText>
        </w:r>
      </w:del>
      <w:del w:id="490" w:author="203143" w:date="2004-08-25T13:29:00Z">
        <w:r>
          <w:rPr/>
          <w:delText xml:space="preserve">resolve </w:delText>
        </w:r>
      </w:del>
      <w:del w:id="491" w:author="203143" w:date="2004-08-06T10:30:00Z">
        <w:r>
          <w:rPr/>
          <w:delText xml:space="preserve">the </w:delText>
        </w:r>
      </w:del>
      <w:del w:id="492" w:author="203143" w:date="2004-08-25T13:29:00Z">
        <w:r>
          <w:rPr/>
          <w:delText>dispute on a Resettlement Statement for that Operating Day.</w:delText>
        </w:r>
      </w:del>
    </w:p>
    <w:p>
      <w:pPr>
        <w:pStyle w:val="TextBody"/>
        <w:jc w:val="both"/>
        <w:rPr>
          <w:del w:id="507" w:author="203143" w:date="2004-08-25T13:29:00Z"/>
        </w:rPr>
      </w:pPr>
      <w:del w:id="494" w:author="203143" w:date="2004-08-25T13:29:00Z">
        <w:r>
          <w:rPr/>
          <w:delText xml:space="preserve">In the event a settlement and billing dispute regarding a Final Statement is submitted within ten (10) Business Days of the Final Statement issuance and is resolved in accordance with Section 9.5, Settlement and Billing Dispute Process, ERCOT shall issue a Resettlement Statement </w:delText>
        </w:r>
      </w:del>
      <w:del w:id="495" w:author="203143" w:date="2004-07-28T09:21:00Z">
        <w:r>
          <w:rPr/>
          <w:delText>twenty-one</w:delText>
        </w:r>
      </w:del>
      <w:del w:id="496" w:author="203143" w:date="2004-08-25T13:29:00Z">
        <w:r>
          <w:rPr/>
          <w:delText xml:space="preserve"> (</w:delText>
        </w:r>
      </w:del>
      <w:del w:id="497" w:author="203143" w:date="2004-07-28T09:21:00Z">
        <w:r>
          <w:rPr/>
          <w:delText>21</w:delText>
        </w:r>
      </w:del>
      <w:del w:id="498" w:author="203143" w:date="2004-08-25T13:29:00Z">
        <w:r>
          <w:rPr/>
          <w:delText xml:space="preserve">) </w:delText>
        </w:r>
      </w:del>
      <w:del w:id="499" w:author="203143" w:date="2004-07-29T10:15:00Z">
        <w:r>
          <w:rPr/>
          <w:delText>Business D</w:delText>
        </w:r>
      </w:del>
      <w:del w:id="500" w:author="203143" w:date="2004-08-25T13:29:00Z">
        <w:r>
          <w:rPr/>
          <w:delText xml:space="preserve">ays after the </w:delText>
        </w:r>
      </w:del>
      <w:del w:id="501" w:author="203143" w:date="2004-07-28T09:21:00Z">
        <w:r>
          <w:rPr/>
          <w:delText>Final Statement</w:delText>
        </w:r>
      </w:del>
      <w:del w:id="502" w:author="203143" w:date="2004-08-25T13:29:00Z">
        <w:r>
          <w:rPr/>
          <w:delText xml:space="preserve">.  </w:delText>
        </w:r>
      </w:del>
      <w:del w:id="503" w:author="203143" w:date="2004-07-29T10:47:00Z">
        <w:r>
          <w:rPr/>
          <w:delText>This</w:delText>
        </w:r>
      </w:del>
      <w:del w:id="504" w:author="203143" w:date="2004-08-25T13:29:00Z">
        <w:r>
          <w:rPr/>
          <w:delText xml:space="preserve"> Statement </w:delText>
        </w:r>
      </w:del>
      <w:del w:id="505" w:author="203143" w:date="2004-07-28T09:28:00Z">
        <w:r>
          <w:rPr/>
          <w:delText xml:space="preserve">will </w:delText>
        </w:r>
      </w:del>
      <w:del w:id="506" w:author="203143" w:date="2004-08-25T13:29:00Z">
        <w:r>
          <w:rPr/>
          <w:delText>aggregate all settlement and billing disputes determined valid by ERCOT.</w:delText>
        </w:r>
      </w:del>
    </w:p>
    <w:p>
      <w:pPr>
        <w:pStyle w:val="TextBody"/>
        <w:jc w:val="both"/>
        <w:rPr>
          <w:del w:id="524" w:author="203143" w:date="2004-08-25T13:30:00Z"/>
        </w:rPr>
      </w:pPr>
      <w:del w:id="508" w:author="203143" w:date="2004-07-28T09:14:00Z">
        <w:r>
          <w:rPr/>
          <w:delText>Any d</w:delText>
        </w:r>
      </w:del>
      <w:del w:id="509" w:author="203143" w:date="2004-08-25T13:30:00Z">
        <w:r>
          <w:rPr/>
          <w:delText xml:space="preserve">ispute of Final Statements resolved in accordance with Section 9.5, Settlement and Billing Dispute Process </w:delText>
        </w:r>
      </w:del>
      <w:del w:id="510" w:author="203143" w:date="2004-07-28T09:14:00Z">
        <w:r>
          <w:rPr/>
          <w:delText xml:space="preserve">will </w:delText>
        </w:r>
      </w:del>
      <w:del w:id="511" w:author="203143" w:date="2004-08-25T13:30:00Z">
        <w:r>
          <w:rPr/>
          <w:delText xml:space="preserve">be corrected on the next available </w:delText>
        </w:r>
      </w:del>
      <w:del w:id="512" w:author="203143" w:date="2004-08-20T11:43:00Z">
        <w:r>
          <w:rPr/>
          <w:delText xml:space="preserve">Invoice </w:delText>
        </w:r>
      </w:del>
      <w:del w:id="513" w:author="203143" w:date="2004-08-25T13:30:00Z">
        <w:r>
          <w:rPr/>
          <w:delText xml:space="preserve">after the Resettlement Statement has been issued.  For late settlement and billing disputes resolved in accordance with Section 9.5, Settlement and Billing Dispute Process and submitted prior to ten (10) Business Days before the True-Up Statement, adjustments </w:delText>
        </w:r>
      </w:del>
      <w:del w:id="514" w:author="203143" w:date="2004-07-28T09:15:00Z">
        <w:r>
          <w:rPr/>
          <w:delText xml:space="preserve">will </w:delText>
        </w:r>
      </w:del>
      <w:del w:id="515" w:author="203143" w:date="2004-08-25T13:30:00Z">
        <w:r>
          <w:rPr/>
          <w:delText xml:space="preserve">be made on the True-Up Statement.  </w:delText>
        </w:r>
      </w:del>
      <w:del w:id="516" w:author="203143" w:date="2004-07-28T09:16:00Z">
        <w:r>
          <w:rPr/>
          <w:delText>R</w:delText>
        </w:r>
      </w:del>
      <w:del w:id="517" w:author="203143" w:date="2004-08-25T13:30:00Z">
        <w:r>
          <w:rPr/>
          <w:delText xml:space="preserve">esolved disputes </w:delText>
        </w:r>
      </w:del>
      <w:del w:id="518" w:author="203143" w:date="2004-07-28T09:15:00Z">
        <w:r>
          <w:rPr/>
          <w:delText xml:space="preserve">will </w:delText>
        </w:r>
      </w:del>
      <w:del w:id="519" w:author="203143" w:date="2004-08-25T13:30:00Z">
        <w:r>
          <w:rPr/>
          <w:delText xml:space="preserve">be corrected on the next available </w:delText>
        </w:r>
      </w:del>
      <w:del w:id="520" w:author="203143" w:date="2004-07-28T09:17:00Z">
        <w:r>
          <w:rPr/>
          <w:delText>i</w:delText>
        </w:r>
      </w:del>
      <w:del w:id="521" w:author="203143" w:date="2004-08-25T13:30:00Z">
        <w:r>
          <w:rPr/>
          <w:delText xml:space="preserve">nvoice </w:delText>
        </w:r>
      </w:del>
      <w:del w:id="522" w:author="203143" w:date="2004-07-28T09:15:00Z">
        <w:r>
          <w:rPr/>
          <w:delText xml:space="preserve">run </w:delText>
        </w:r>
      </w:del>
      <w:del w:id="523" w:author="203143" w:date="2004-08-25T13:30:00Z">
        <w:r>
          <w:rPr/>
          <w:delText>after the True-Up Statement has been issued.</w:delText>
        </w:r>
      </w:del>
    </w:p>
    <w:p>
      <w:pPr>
        <w:pStyle w:val="TextBody"/>
        <w:jc w:val="both"/>
        <w:rPr>
          <w:del w:id="539" w:author="203143" w:date="2004-08-25T13:30:00Z"/>
        </w:rPr>
      </w:pPr>
      <w:del w:id="525" w:author="203143" w:date="2004-07-28T09:16:00Z">
        <w:r>
          <w:rPr/>
          <w:delText xml:space="preserve">A </w:delText>
        </w:r>
      </w:del>
      <w:del w:id="526" w:author="203143" w:date="2004-08-25T13:30:00Z">
        <w:r>
          <w:rPr/>
          <w:delText xml:space="preserve">Resettlement Statement </w:delText>
        </w:r>
      </w:del>
      <w:del w:id="527" w:author="203143" w:date="2004-07-28T09:16:00Z">
        <w:r>
          <w:rPr/>
          <w:delText xml:space="preserve">will </w:delText>
        </w:r>
      </w:del>
      <w:del w:id="528" w:author="203143" w:date="2004-08-25T13:30:00Z">
        <w:r>
          <w:rPr/>
          <w:delText xml:space="preserve">not be issued less than </w:delText>
        </w:r>
      </w:del>
      <w:del w:id="529" w:author="203143" w:date="2004-07-29T10:50:00Z">
        <w:r>
          <w:rPr/>
          <w:delText xml:space="preserve">ten </w:delText>
        </w:r>
      </w:del>
      <w:del w:id="530" w:author="203143" w:date="2004-08-25T13:30:00Z">
        <w:r>
          <w:rPr/>
          <w:delText>(</w:delText>
        </w:r>
      </w:del>
      <w:del w:id="531" w:author="203143" w:date="2004-07-29T10:50:00Z">
        <w:r>
          <w:rPr/>
          <w:delText>1</w:delText>
        </w:r>
      </w:del>
      <w:del w:id="532" w:author="203143" w:date="2004-08-25T13:30:00Z">
        <w:r>
          <w:rPr/>
          <w:delText xml:space="preserve">0) days prior to a scheduled </w:delText>
        </w:r>
      </w:del>
      <w:del w:id="533" w:author="203143" w:date="2004-07-29T10:51:00Z">
        <w:r>
          <w:rPr/>
          <w:delText xml:space="preserve">Final or </w:delText>
        </w:r>
      </w:del>
      <w:del w:id="534" w:author="203143" w:date="2004-08-25T13:30:00Z">
        <w:r>
          <w:rPr/>
          <w:delText xml:space="preserve">True-Up Statement for the relevant Operating Day.  </w:delText>
        </w:r>
      </w:del>
      <w:del w:id="535" w:author="203143" w:date="2004-07-28T09:16:00Z">
        <w:r>
          <w:rPr/>
          <w:delText xml:space="preserve">A </w:delText>
        </w:r>
      </w:del>
      <w:del w:id="536" w:author="203143" w:date="2004-08-25T13:30:00Z">
        <w:r>
          <w:rPr/>
          <w:delText xml:space="preserve">Resettlement Statement </w:delText>
        </w:r>
      </w:del>
      <w:del w:id="537" w:author="203143" w:date="2004-07-28T09:17:00Z">
        <w:r>
          <w:rPr/>
          <w:delText xml:space="preserve">will </w:delText>
        </w:r>
      </w:del>
      <w:del w:id="538" w:author="203143" w:date="2004-08-25T13:30:00Z">
        <w:r>
          <w:rPr/>
          <w:delText>reflect differences to financial records generated on the previous Statement for the given Operating Day.</w:delText>
        </w:r>
      </w:del>
    </w:p>
    <w:p>
      <w:pPr>
        <w:pStyle w:val="TextBody"/>
        <w:widowControl/>
        <w:bidi w:val="0"/>
        <w:spacing w:before="0" w:after="240"/>
        <w:jc w:val="both"/>
        <w:rPr/>
      </w:pPr>
      <w:r>
        <w:rPr/>
        <w:t>9.2.</w:t>
      </w:r>
      <w:del w:id="540" w:author="203143" w:date="2004-08-25T11:29:00Z">
        <w:r>
          <w:rPr/>
          <w:delText>5</w:delText>
        </w:r>
      </w:del>
      <w:ins w:id="541" w:author="203143" w:date="2004-11-09T09:41:00Z">
        <w:r>
          <w:rPr/>
          <w:t>8</w:t>
        </w:r>
      </w:ins>
      <w:r>
        <w:rPr/>
        <w:t>.1</w:t>
        <w:tab/>
        <w:t>Notice of Resettlement</w:t>
      </w:r>
    </w:p>
    <w:p>
      <w:pPr>
        <w:pStyle w:val="TextBody"/>
        <w:jc w:val="both"/>
        <w:rPr/>
      </w:pPr>
      <w:r>
        <w:rPr/>
        <w:t>While maintaining confidentiality</w:t>
      </w:r>
      <w:del w:id="542" w:author="203143" w:date="2004-07-28T09:30:00Z">
        <w:r>
          <w:rPr/>
          <w:delText xml:space="preserve"> premises of all Market Participants</w:delText>
        </w:r>
      </w:del>
      <w:r>
        <w:rPr/>
        <w:t xml:space="preserve">, ERCOT shall post a </w:t>
      </w:r>
      <w:del w:id="543" w:author="203143" w:date="2004-07-29T10:33:00Z">
        <w:r>
          <w:rPr/>
          <w:delText>n</w:delText>
        </w:r>
      </w:del>
      <w:ins w:id="544" w:author="203143" w:date="2004-07-29T10:33:00Z">
        <w:r>
          <w:rPr/>
          <w:t>N</w:t>
        </w:r>
      </w:ins>
      <w:r>
        <w:rPr/>
        <w:t xml:space="preserve">otice of resettlement on the MIS indicating that a specific Operating Day will be resettled and the date </w:t>
      </w:r>
      <w:ins w:id="545" w:author="203143" w:date="2004-07-28T09:32:00Z">
        <w:r>
          <w:rPr/>
          <w:t xml:space="preserve">that </w:t>
        </w:r>
      </w:ins>
      <w:r>
        <w:rPr/>
        <w:t>the Resettlement Statement will be issued by ERCOT.  ERCOT shall include the following information in the Notice of Resettlement:</w:t>
      </w:r>
    </w:p>
    <w:p>
      <w:pPr>
        <w:pStyle w:val="List"/>
        <w:rPr/>
      </w:pPr>
      <w:del w:id="546" w:author="203143" w:date="2004-08-06T11:23:00Z">
        <w:r>
          <w:rPr/>
          <w:delText>a.</w:delText>
        </w:r>
      </w:del>
      <w:ins w:id="547" w:author="203143" w:date="2004-08-06T11:22:00Z">
        <w:r>
          <w:rPr/>
          <w:t>(1)</w:t>
        </w:r>
      </w:ins>
      <w:r>
        <w:rPr/>
        <w:tab/>
        <w:t>Detailed description of reason(s) for resettlement;</w:t>
      </w:r>
    </w:p>
    <w:p>
      <w:pPr>
        <w:pStyle w:val="List"/>
        <w:rPr/>
      </w:pPr>
      <w:del w:id="548" w:author="203143" w:date="2004-08-06T11:24:00Z">
        <w:r>
          <w:rPr/>
          <w:delText>b.</w:delText>
        </w:r>
      </w:del>
      <w:ins w:id="549" w:author="203143" w:date="2004-08-06T11:22:00Z">
        <w:r>
          <w:rPr/>
          <w:t>(2)</w:t>
        </w:r>
      </w:ins>
      <w:r>
        <w:rPr/>
        <w:tab/>
        <w:t>Affected Operating Days;</w:t>
      </w:r>
    </w:p>
    <w:p>
      <w:pPr>
        <w:pStyle w:val="List"/>
        <w:rPr/>
      </w:pPr>
      <w:del w:id="550" w:author="203143" w:date="2004-08-06T11:24:00Z">
        <w:r>
          <w:rPr/>
          <w:delText>c.</w:delText>
        </w:r>
      </w:del>
      <w:ins w:id="551" w:author="203143" w:date="2004-08-06T11:22:00Z">
        <w:r>
          <w:rPr/>
          <w:t>(3)</w:t>
        </w:r>
      </w:ins>
      <w:r>
        <w:rPr/>
        <w:tab/>
        <w:t>Affected settlement charge types;</w:t>
      </w:r>
    </w:p>
    <w:p>
      <w:pPr>
        <w:pStyle w:val="List"/>
        <w:rPr/>
      </w:pPr>
      <w:del w:id="552" w:author="203143" w:date="2004-08-06T11:24:00Z">
        <w:r>
          <w:rPr/>
          <w:delText>d.</w:delText>
        </w:r>
      </w:del>
      <w:ins w:id="553" w:author="203143" w:date="2004-08-06T11:22:00Z">
        <w:r>
          <w:rPr/>
          <w:t>(4)</w:t>
        </w:r>
      </w:ins>
      <w:r>
        <w:rPr/>
        <w:tab/>
        <w:t>Resettled billable quantity, if known;</w:t>
      </w:r>
    </w:p>
    <w:p>
      <w:pPr>
        <w:pStyle w:val="List"/>
        <w:rPr/>
      </w:pPr>
      <w:del w:id="554" w:author="203143" w:date="2004-08-06T11:25:00Z">
        <w:r>
          <w:rPr/>
          <w:delText>e.</w:delText>
        </w:r>
      </w:del>
      <w:ins w:id="555" w:author="203143" w:date="2004-08-06T11:23:00Z">
        <w:r>
          <w:rPr/>
          <w:t>(5)</w:t>
        </w:r>
      </w:ins>
      <w:r>
        <w:rPr/>
        <w:tab/>
        <w:t>Resettled price, if known; and</w:t>
      </w:r>
      <w:ins w:id="556" w:author="203143" w:date="2004-07-28T09:31:00Z">
        <w:r>
          <w:rPr/>
          <w:t>,</w:t>
        </w:r>
      </w:ins>
    </w:p>
    <w:p>
      <w:pPr>
        <w:pStyle w:val="List"/>
        <w:rPr/>
      </w:pPr>
      <w:del w:id="557" w:author="203143" w:date="2004-08-06T11:25:00Z">
        <w:r>
          <w:rPr/>
          <w:delText>f.(6)</w:delText>
        </w:r>
      </w:del>
      <w:ins w:id="558" w:author="203143" w:date="2004-08-06T11:23:00Z">
        <w:r>
          <w:rPr/>
          <w:t>(6)</w:t>
        </w:r>
      </w:ins>
      <w:r>
        <w:rPr/>
        <w:tab/>
        <w:t xml:space="preserve">Total </w:t>
      </w:r>
      <w:del w:id="559" w:author="203143" w:date="2004-07-28T09:32:00Z">
        <w:r>
          <w:rPr/>
          <w:delText>R</w:delText>
        </w:r>
      </w:del>
      <w:ins w:id="560" w:author="203143" w:date="2004-07-28T09:33:00Z">
        <w:r>
          <w:rPr/>
          <w:t>r</w:t>
        </w:r>
      </w:ins>
      <w:r>
        <w:rPr/>
        <w:t>esettled amount</w:t>
      </w:r>
      <w:del w:id="561" w:author="203143" w:date="2004-07-28T09:31:00Z">
        <w:r>
          <w:rPr/>
          <w:delText>,</w:delText>
        </w:r>
      </w:del>
      <w:r>
        <w:rPr/>
        <w:t xml:space="preserve"> by charge type.</w:t>
      </w:r>
    </w:p>
    <w:p>
      <w:pPr>
        <w:pStyle w:val="H3"/>
        <w:rPr>
          <w:del w:id="565" w:author="203143" w:date="2004-08-25T12:32:00Z"/>
        </w:rPr>
      </w:pPr>
      <w:del w:id="562" w:author="203143" w:date="2004-08-25T12:32:00Z">
        <w:r>
          <w:rPr/>
          <w:delText>9.2.</w:delText>
        </w:r>
      </w:del>
      <w:del w:id="563" w:author="203143" w:date="2004-07-30T08:16:00Z">
        <w:r>
          <w:rPr/>
          <w:delText>6</w:delText>
        </w:r>
      </w:del>
      <w:del w:id="564" w:author="203143" w:date="2004-08-25T12:32:00Z">
        <w:r>
          <w:rPr/>
          <w:tab/>
          <w:delText>True-Up Statement</w:delText>
        </w:r>
      </w:del>
    </w:p>
    <w:p>
      <w:pPr>
        <w:pStyle w:val="H3"/>
        <w:keepNext w:val="true"/>
        <w:widowControl/>
        <w:numPr>
          <w:ilvl w:val="0"/>
          <w:numId w:val="0"/>
        </w:numPr>
        <w:bidi w:val="0"/>
        <w:spacing w:before="240" w:after="240"/>
        <w:ind w:left="1080" w:hanging="1080"/>
        <w:rPr>
          <w:del w:id="571" w:author="203143" w:date="2004-08-25T11:30:00Z"/>
        </w:rPr>
      </w:pPr>
      <w:del w:id="566" w:author="203143" w:date="2004-08-25T11:30:00Z">
        <w:r>
          <w:rPr/>
          <w:delText xml:space="preserve">ERCOT </w:delText>
        </w:r>
      </w:del>
      <w:del w:id="567" w:author="203143" w:date="2004-07-28T09:32:00Z">
        <w:r>
          <w:rPr/>
          <w:delText xml:space="preserve">will </w:delText>
        </w:r>
      </w:del>
      <w:del w:id="568" w:author="203143" w:date="2004-08-25T11:30:00Z">
        <w:r>
          <w:rPr/>
          <w:delText xml:space="preserve">use all available settlement data, as described in Section 9.2, Settlement Statements to produce the True-Up Statement for </w:delText>
        </w:r>
      </w:del>
      <w:del w:id="569" w:author="203143" w:date="2004-07-28T09:33:00Z">
        <w:r>
          <w:rPr/>
          <w:delText xml:space="preserve">each </w:delText>
        </w:r>
      </w:del>
      <w:del w:id="570" w:author="203143" w:date="2004-08-25T11:30:00Z">
        <w:r>
          <w:rPr/>
          <w:delText>Statement Recipient for each given Operating Day.</w:delText>
        </w:r>
      </w:del>
    </w:p>
    <w:p>
      <w:pPr>
        <w:pStyle w:val="H3"/>
        <w:jc w:val="both"/>
        <w:rPr>
          <w:del w:id="597" w:author="203143" w:date="2004-08-25T12:32:00Z"/>
        </w:rPr>
      </w:pPr>
      <w:del w:id="572" w:author="203143" w:date="2004-08-25T12:30:00Z">
        <w:r>
          <w:rPr/>
          <w:delText xml:space="preserve">True-Up Statements </w:delText>
        </w:r>
      </w:del>
      <w:del w:id="573" w:author="203143" w:date="2004-07-28T09:33:00Z">
        <w:r>
          <w:rPr/>
          <w:delText xml:space="preserve">will </w:delText>
        </w:r>
      </w:del>
      <w:del w:id="574" w:author="203143" w:date="2004-08-25T12:30:00Z">
        <w:r>
          <w:rPr/>
          <w:delText xml:space="preserve">be issued </w:delText>
        </w:r>
      </w:del>
      <w:del w:id="575" w:author="203143" w:date="2004-07-28T09:33:00Z">
        <w:r>
          <w:rPr/>
          <w:delText xml:space="preserve">six (6) months </w:delText>
        </w:r>
      </w:del>
      <w:del w:id="576" w:author="203143" w:date="2004-08-25T12:30:00Z">
        <w:r>
          <w:rPr/>
          <w:delText>following the Operating Dayprovid</w:delText>
        </w:r>
      </w:del>
      <w:del w:id="577" w:author="203143" w:date="2004-08-06T11:26:00Z">
        <w:r>
          <w:rPr/>
          <w:delText>ing at least</w:delText>
        </w:r>
      </w:del>
      <w:del w:id="578" w:author="203143" w:date="2004-08-25T12:30:00Z">
        <w:r>
          <w:rPr/>
          <w:delText xml:space="preserve"> that ERCOT has received and validated at least ninety-nine percent (99%) of the total IDR data and that ERCOT has received and validated at least ninety percent (90%) of the IDR data from each Meter Reading Entity (MRE).  If the above conditions have not been met, True-Up Statements </w:delText>
        </w:r>
      </w:del>
      <w:del w:id="579" w:author="203143" w:date="2004-07-28T09:36:00Z">
        <w:r>
          <w:rPr/>
          <w:delText xml:space="preserve">will </w:delText>
        </w:r>
      </w:del>
      <w:del w:id="580" w:author="203143" w:date="2004-08-25T12:31:00Z">
        <w:r>
          <w:rPr/>
          <w:delText xml:space="preserve">be issued as soon as the IDR data becomes available.  If no True-Up Statement has been issued twelve (12) months after the </w:delText>
        </w:r>
      </w:del>
      <w:del w:id="581" w:author="203143" w:date="2004-08-06T11:28:00Z">
        <w:r>
          <w:rPr/>
          <w:delText>o</w:delText>
        </w:r>
      </w:del>
      <w:del w:id="582" w:author="203143" w:date="2004-08-25T12:31:00Z">
        <w:r>
          <w:rPr/>
          <w:delText xml:space="preserve">perating </w:delText>
        </w:r>
      </w:del>
      <w:del w:id="583" w:author="203143" w:date="2004-08-06T11:28:00Z">
        <w:r>
          <w:rPr/>
          <w:delText>d</w:delText>
        </w:r>
      </w:del>
      <w:del w:id="584" w:author="203143" w:date="2004-08-25T12:31:00Z">
        <w:r>
          <w:rPr/>
          <w:delText xml:space="preserve">ay a True-Up Statement </w:delText>
        </w:r>
      </w:del>
      <w:del w:id="585" w:author="203143" w:date="2004-07-28T09:37:00Z">
        <w:r>
          <w:rPr/>
          <w:delText xml:space="preserve">will </w:delText>
        </w:r>
      </w:del>
      <w:del w:id="586" w:author="203143" w:date="2004-08-25T12:31:00Z">
        <w:r>
          <w:rPr/>
          <w:delText xml:space="preserve">be issued.  In the event that </w:delText>
        </w:r>
      </w:del>
      <w:del w:id="587" w:author="203143" w:date="2004-07-28T09:38:00Z">
        <w:r>
          <w:rPr/>
          <w:delText xml:space="preserve">any </w:delText>
        </w:r>
      </w:del>
      <w:del w:id="588" w:author="203143" w:date="2004-08-25T12:31:00Z">
        <w:r>
          <w:rPr/>
          <w:delText xml:space="preserve">True-Up settlement date </w:delText>
        </w:r>
      </w:del>
      <w:del w:id="589" w:author="203143" w:date="2004-07-28T09:38:00Z">
        <w:r>
          <w:rPr/>
          <w:delText xml:space="preserve">does </w:delText>
        </w:r>
      </w:del>
      <w:del w:id="590" w:author="203143" w:date="2004-08-25T12:31:00Z">
        <w:r>
          <w:rPr/>
          <w:delText xml:space="preserve">not </w:delText>
        </w:r>
      </w:del>
      <w:del w:id="591" w:author="203143" w:date="2004-07-28T09:38:00Z">
        <w:r>
          <w:rPr/>
          <w:delText xml:space="preserve">fall on </w:delText>
        </w:r>
      </w:del>
      <w:del w:id="592" w:author="203143" w:date="2004-08-25T12:31:00Z">
        <w:r>
          <w:rPr/>
          <w:delText xml:space="preserve">a Business Day, then the True-Up Statement </w:delText>
        </w:r>
      </w:del>
      <w:del w:id="593" w:author="203143" w:date="2004-07-28T09:38:00Z">
        <w:r>
          <w:rPr/>
          <w:delText xml:space="preserve">will </w:delText>
        </w:r>
      </w:del>
      <w:del w:id="594" w:author="203143" w:date="2004-08-25T12:31:00Z">
        <w:r>
          <w:rPr/>
          <w:delText xml:space="preserve">be issued on the </w:delText>
        </w:r>
      </w:del>
      <w:del w:id="595" w:author="203143" w:date="2004-07-28T09:39:00Z">
        <w:r>
          <w:rPr/>
          <w:delText xml:space="preserve">following </w:delText>
        </w:r>
      </w:del>
      <w:del w:id="596" w:author="203143" w:date="2004-08-25T12:32:00Z">
        <w:r>
          <w:rPr/>
          <w:delText>Business Day.</w:delText>
        </w:r>
      </w:del>
    </w:p>
    <w:p>
      <w:pPr>
        <w:pStyle w:val="H3"/>
        <w:jc w:val="both"/>
        <w:rPr>
          <w:del w:id="601" w:author="203143" w:date="2004-08-25T12:32:00Z"/>
        </w:rPr>
      </w:pPr>
      <w:del w:id="598" w:author="203143" w:date="2004-08-25T12:32:00Z">
        <w:r>
          <w:rPr/>
          <w:delText xml:space="preserve">A True-Up Statement </w:delText>
        </w:r>
      </w:del>
      <w:del w:id="599" w:author="203143" w:date="2004-07-28T09:39:00Z">
        <w:r>
          <w:rPr/>
          <w:delText xml:space="preserve">will </w:delText>
        </w:r>
      </w:del>
      <w:del w:id="600" w:author="203143" w:date="2004-08-25T12:32:00Z">
        <w:r>
          <w:rPr/>
          <w:delText>reflect differences to financial records generated on the previous Statement for the given Operating Day.</w:delText>
        </w:r>
      </w:del>
    </w:p>
    <w:p>
      <w:pPr>
        <w:pStyle w:val="H3"/>
        <w:widowControl/>
        <w:bidi w:val="0"/>
        <w:spacing w:before="0" w:after="240"/>
        <w:jc w:val="both"/>
        <w:rPr>
          <w:del w:id="605" w:author="203143" w:date="2004-08-25T12:32:00Z"/>
        </w:rPr>
      </w:pPr>
      <w:del w:id="602" w:author="203143" w:date="2004-08-25T12:32:00Z">
        <w:r>
          <w:rPr/>
          <w:delText>9.2.</w:delText>
        </w:r>
      </w:del>
      <w:del w:id="603" w:author="203143" w:date="2004-08-06T10:38:00Z">
        <w:r>
          <w:rPr/>
          <w:delText>6</w:delText>
        </w:r>
      </w:del>
      <w:del w:id="604" w:author="203143" w:date="2004-08-25T12:32:00Z">
        <w:r>
          <w:rPr/>
          <w:delText>.1</w:delText>
          <w:tab/>
          <w:delText>Notice of True-Up Settlement Timeline Changes</w:delText>
        </w:r>
      </w:del>
    </w:p>
    <w:p>
      <w:pPr>
        <w:pStyle w:val="H3"/>
        <w:widowControl/>
        <w:bidi w:val="0"/>
        <w:spacing w:before="0" w:after="240"/>
        <w:jc w:val="both"/>
        <w:rPr>
          <w:del w:id="609" w:author="203143" w:date="2004-08-25T12:32:00Z"/>
        </w:rPr>
      </w:pPr>
      <w:del w:id="606" w:author="203143" w:date="2004-08-25T12:32:00Z">
        <w:r>
          <w:rPr/>
          <w:delText xml:space="preserve">ERCOT shall post a notice </w:delText>
        </w:r>
      </w:del>
      <w:del w:id="607" w:author="203143" w:date="2004-07-28T09:40:00Z">
        <w:r>
          <w:rPr/>
          <w:delText xml:space="preserve">of delay </w:delText>
        </w:r>
      </w:del>
      <w:del w:id="608" w:author="203143" w:date="2004-08-25T12:32:00Z">
        <w:r>
          <w:rPr/>
          <w:delText>on the MIS of any True-Up settlement indicating that the IDR Data Threshold has not been met.</w:delText>
        </w:r>
      </w:del>
    </w:p>
    <w:p>
      <w:pPr>
        <w:pStyle w:val="H3"/>
        <w:widowControl/>
        <w:bidi w:val="0"/>
        <w:spacing w:before="0" w:after="240"/>
        <w:jc w:val="both"/>
        <w:rPr>
          <w:del w:id="613" w:author="203143" w:date="2004-08-25T12:32:00Z"/>
        </w:rPr>
      </w:pPr>
      <w:del w:id="610" w:author="203143" w:date="2004-08-25T12:32:00Z">
        <w:r>
          <w:rPr/>
          <w:delText xml:space="preserve">For any delayed True-Up settlement, ERCOT </w:delText>
        </w:r>
      </w:del>
      <w:del w:id="611" w:author="203143" w:date="2004-07-28T09:40:00Z">
        <w:r>
          <w:rPr/>
          <w:delText xml:space="preserve">will </w:delText>
        </w:r>
      </w:del>
      <w:del w:id="612" w:author="203143" w:date="2004-08-25T12:32:00Z">
        <w:r>
          <w:rPr/>
          <w:delText>post a notice of True-Up settlement on the MIS indicating that a specific Operating Day will be True-Up settled and the date the True-Up Statement will be issued by ERCOT.</w:delText>
        </w:r>
      </w:del>
    </w:p>
    <w:p>
      <w:pPr>
        <w:pStyle w:val="H3"/>
        <w:widowControl/>
        <w:bidi w:val="0"/>
        <w:spacing w:before="0" w:after="240"/>
        <w:jc w:val="both"/>
        <w:rPr>
          <w:del w:id="617" w:author="203143" w:date="2004-08-25T12:32:00Z"/>
        </w:rPr>
      </w:pPr>
      <w:del w:id="614" w:author="203143" w:date="2004-08-25T12:32:00Z">
        <w:r>
          <w:rPr/>
          <w:delText>9.2.</w:delText>
        </w:r>
      </w:del>
      <w:del w:id="615" w:author="203143" w:date="2004-08-06T10:38:00Z">
        <w:r>
          <w:rPr/>
          <w:delText>6</w:delText>
        </w:r>
      </w:del>
      <w:del w:id="616" w:author="203143" w:date="2004-08-25T12:32:00Z">
        <w:r>
          <w:rPr/>
          <w:delText>.2</w:delText>
          <w:tab/>
          <w:delText>Validation of the True-Up Statement</w:delText>
        </w:r>
      </w:del>
    </w:p>
    <w:p>
      <w:pPr>
        <w:pStyle w:val="H3"/>
        <w:widowControl/>
        <w:bidi w:val="0"/>
        <w:spacing w:before="0" w:after="240"/>
        <w:jc w:val="both"/>
        <w:rPr>
          <w:del w:id="632" w:author="203143" w:date="2004-08-25T12:32:00Z"/>
        </w:rPr>
      </w:pPr>
      <w:del w:id="618" w:author="203143" w:date="2004-07-28T09:42:00Z">
        <w:r>
          <w:rPr/>
          <w:delText xml:space="preserve">Each </w:delText>
        </w:r>
      </w:del>
      <w:del w:id="619" w:author="203143" w:date="2004-08-25T12:32:00Z">
        <w:r>
          <w:rPr/>
          <w:delText xml:space="preserve">Statement Recipient shall have the opportunity to review the contents of the True-Up Statement that it receives.  With respect to a True-Up Statement, ERCOT </w:delText>
        </w:r>
      </w:del>
      <w:del w:id="620" w:author="203143" w:date="2004-07-28T09:42:00Z">
        <w:r>
          <w:rPr/>
          <w:delText xml:space="preserve">will </w:delText>
        </w:r>
      </w:del>
      <w:del w:id="621" w:author="203143" w:date="2004-08-25T12:32:00Z">
        <w:r>
          <w:rPr/>
          <w:delText xml:space="preserve">only consider settlement and billing disputes associated with incremental changes between the True-Up Statement and the last Settlement Statement related to that Operating Day.  </w:delText>
        </w:r>
      </w:del>
      <w:del w:id="622" w:author="203143" w:date="2004-07-28T09:42:00Z">
        <w:r>
          <w:rPr/>
          <w:delText xml:space="preserve">The </w:delText>
        </w:r>
      </w:del>
      <w:del w:id="623" w:author="203143" w:date="2004-08-25T12:32:00Z">
        <w:r>
          <w:rPr/>
          <w:delText xml:space="preserve">Statement Recipient shall be deemed to have validated each True-Up Statement unless </w:delText>
        </w:r>
      </w:del>
      <w:del w:id="624" w:author="203143" w:date="2004-07-28T09:43:00Z">
        <w:r>
          <w:rPr/>
          <w:delText xml:space="preserve">it has raised </w:delText>
        </w:r>
      </w:del>
      <w:del w:id="625" w:author="203143" w:date="2004-08-25T12:32:00Z">
        <w:r>
          <w:rPr/>
          <w:delText xml:space="preserve">a settlement and billing dispute or </w:delText>
        </w:r>
      </w:del>
      <w:del w:id="626" w:author="203143" w:date="2004-07-28T09:43:00Z">
        <w:r>
          <w:rPr/>
          <w:delText xml:space="preserve">reported </w:delText>
        </w:r>
      </w:del>
      <w:del w:id="627" w:author="203143" w:date="2004-08-25T12:32:00Z">
        <w:r>
          <w:rPr/>
          <w:delText xml:space="preserve">an exception within ten (10) Business Days.  Settlement and billing disputes received after ten (10) Business Days </w:delText>
        </w:r>
      </w:del>
      <w:del w:id="628" w:author="203143" w:date="2004-07-28T09:43:00Z">
        <w:r>
          <w:rPr/>
          <w:delText xml:space="preserve">will </w:delText>
        </w:r>
      </w:del>
      <w:del w:id="629" w:author="203143" w:date="2004-08-25T12:32:00Z">
        <w:r>
          <w:rPr/>
          <w:delText>not be accepted.  Once validated, a True-Up Statement shall be binding on the Statement Recipient</w:delText>
        </w:r>
      </w:del>
      <w:del w:id="630" w:author="203143" w:date="2004-07-28T09:44:00Z">
        <w:r>
          <w:rPr/>
          <w:delText xml:space="preserve"> to which it relates</w:delText>
        </w:r>
      </w:del>
      <w:del w:id="631" w:author="203143" w:date="2004-08-25T12:32:00Z">
        <w:r>
          <w:rPr/>
          <w:delText>, unless ERCOT performs a subsequent resettlement pursuant to this Section.</w:delText>
        </w:r>
      </w:del>
    </w:p>
    <w:p>
      <w:pPr>
        <w:pStyle w:val="H3"/>
        <w:widowControl/>
        <w:bidi w:val="0"/>
        <w:spacing w:before="0" w:after="240"/>
        <w:jc w:val="both"/>
        <w:rPr>
          <w:del w:id="636" w:author="203143" w:date="2004-08-25T12:32:00Z"/>
        </w:rPr>
      </w:pPr>
      <w:del w:id="633" w:author="203143" w:date="2004-08-25T12:32:00Z">
        <w:r>
          <w:rPr/>
          <w:delText>9.2.</w:delText>
        </w:r>
      </w:del>
      <w:del w:id="634" w:author="203143" w:date="2004-08-06T10:38:00Z">
        <w:r>
          <w:rPr/>
          <w:delText>6</w:delText>
        </w:r>
      </w:del>
      <w:del w:id="635" w:author="203143" w:date="2004-08-25T12:32:00Z">
        <w:r>
          <w:rPr/>
          <w:delText>.3</w:delText>
          <w:tab/>
          <w:delText>Confirmation</w:delText>
        </w:r>
      </w:del>
    </w:p>
    <w:p>
      <w:pPr>
        <w:pStyle w:val="H3"/>
        <w:widowControl/>
        <w:bidi w:val="0"/>
        <w:spacing w:before="0" w:after="240"/>
        <w:jc w:val="both"/>
        <w:rPr>
          <w:del w:id="653" w:author="203143" w:date="2004-08-25T12:32:00Z"/>
        </w:rPr>
      </w:pPr>
      <w:del w:id="637" w:author="203143" w:date="2004-07-28T09:44:00Z">
        <w:r>
          <w:rPr/>
          <w:delText xml:space="preserve">It is the responsibility of each </w:delText>
        </w:r>
      </w:del>
      <w:del w:id="638" w:author="203143" w:date="2004-08-25T12:32:00Z">
        <w:r>
          <w:rPr/>
          <w:delText xml:space="preserve">Statement Recipient </w:delText>
        </w:r>
      </w:del>
      <w:del w:id="639" w:author="203143" w:date="2004-07-28T09:44:00Z">
        <w:r>
          <w:rPr/>
          <w:delText xml:space="preserve">to </w:delText>
        </w:r>
      </w:del>
      <w:del w:id="640" w:author="203143" w:date="2004-08-25T12:32:00Z">
        <w:r>
          <w:rPr/>
          <w:delText xml:space="preserve">notify ERCOT </w:delText>
        </w:r>
      </w:del>
      <w:del w:id="641" w:author="203143" w:date="2004-07-28T09:44:00Z">
        <w:r>
          <w:rPr/>
          <w:delText>if it fails</w:delText>
        </w:r>
      </w:del>
      <w:del w:id="642" w:author="203143" w:date="2004-08-25T12:32:00Z">
        <w:r>
          <w:rPr/>
          <w:delText xml:space="preserve"> to receive an Initial Statement, Final Statement, or True-Up Statement on the date specified for issuance of such Settlement Statement in the Settlement Calendar, as defined in Section 9.1.2, Settlement Calendar.  </w:delText>
        </w:r>
      </w:del>
      <w:del w:id="643" w:author="203143" w:date="2004-07-28T09:45:00Z">
        <w:r>
          <w:rPr/>
          <w:delText xml:space="preserve">Each </w:delText>
        </w:r>
      </w:del>
      <w:del w:id="644" w:author="203143" w:date="2004-08-25T12:32:00Z">
        <w:r>
          <w:rPr/>
          <w:delText xml:space="preserve">Statement Recipient shall be deemed to have received </w:delText>
        </w:r>
      </w:del>
      <w:del w:id="645" w:author="203143" w:date="2004-07-28T09:45:00Z">
        <w:r>
          <w:rPr/>
          <w:delText xml:space="preserve">its </w:delText>
        </w:r>
      </w:del>
      <w:del w:id="646" w:author="203143" w:date="2004-08-25T12:32:00Z">
        <w:r>
          <w:rPr/>
          <w:delText xml:space="preserve">Settlement Statement on the dates specified, unless </w:delText>
        </w:r>
      </w:del>
      <w:del w:id="647" w:author="203143" w:date="2004-07-28T09:45:00Z">
        <w:r>
          <w:rPr/>
          <w:delText xml:space="preserve">it notifies </w:delText>
        </w:r>
      </w:del>
      <w:del w:id="648" w:author="203143" w:date="2004-08-25T12:32:00Z">
        <w:r>
          <w:rPr/>
          <w:delText xml:space="preserve">ERCOT to the contrary.  If ERCOT receives </w:delText>
        </w:r>
      </w:del>
      <w:del w:id="649" w:author="203143" w:date="2004-07-28T09:45:00Z">
        <w:r>
          <w:rPr/>
          <w:delText>n</w:delText>
        </w:r>
      </w:del>
      <w:del w:id="650" w:author="203143" w:date="2004-08-25T12:32:00Z">
        <w:r>
          <w:rPr/>
          <w:delText xml:space="preserve">otice that a Settlement Statement has not been received, it will make reasonable attempts to provide the Settlement Statement to the Statement Recipient.  The Settlement Calendar </w:delText>
        </w:r>
      </w:del>
      <w:del w:id="651" w:author="203143" w:date="2004-07-28T09:45:00Z">
        <w:r>
          <w:rPr/>
          <w:delText xml:space="preserve">will </w:delText>
        </w:r>
      </w:del>
      <w:del w:id="652" w:author="203143" w:date="2004-08-25T12:32:00Z">
        <w:r>
          <w:rPr/>
          <w:delText>not be modified for a Statement Recipient’s failure to notify ERCOT of a missing Settlement Statement.</w:delText>
        </w:r>
      </w:del>
    </w:p>
    <w:p>
      <w:pPr>
        <w:pStyle w:val="H3"/>
        <w:widowControl/>
        <w:bidi w:val="0"/>
        <w:spacing w:before="0" w:after="240"/>
        <w:jc w:val="both"/>
        <w:rPr>
          <w:i w:val="false"/>
          <w:i w:val="false"/>
          <w:del w:id="657" w:author="203143" w:date="2004-11-09T09:43:00Z"/>
        </w:rPr>
      </w:pPr>
      <w:del w:id="654" w:author="203143" w:date="2004-11-09T09:43:00Z">
        <w:r>
          <w:rPr/>
          <w:delText>9.2.</w:delText>
        </w:r>
      </w:del>
      <w:del w:id="655" w:author="203143" w:date="2004-08-06T10:38:00Z">
        <w:r>
          <w:rPr/>
          <w:delText>7</w:delText>
        </w:r>
      </w:del>
      <w:del w:id="656" w:author="203143" w:date="2004-11-09T09:43:00Z">
        <w:r>
          <w:rPr/>
          <w:tab/>
          <w:delText>Suspension of Issuing Settlement Statements</w:delText>
        </w:r>
      </w:del>
    </w:p>
    <w:p>
      <w:pPr>
        <w:pStyle w:val="TextBody"/>
        <w:widowControl/>
        <w:bidi w:val="0"/>
        <w:spacing w:before="0" w:after="240"/>
        <w:jc w:val="both"/>
        <w:rPr>
          <w:del w:id="659" w:author="203143" w:date="2004-11-09T09:43:00Z"/>
        </w:rPr>
      </w:pPr>
      <w:del w:id="658" w:author="203143" w:date="2004-11-09T09:43:00Z">
        <w:r>
          <w:rPr/>
          <w:delText>The Board may direct ERCOT to suspend the issuance of any Settlement Statement to address unusual circumstances.  Any proposal to suspend settlements must be presented to TAC for review and comment, in a reasonable manner under the circumstances, prior to such suspension.</w:delText>
        </w:r>
      </w:del>
    </w:p>
    <w:p>
      <w:pPr>
        <w:pStyle w:val="H3"/>
        <w:widowControl/>
        <w:bidi w:val="0"/>
        <w:spacing w:before="0" w:after="240"/>
        <w:jc w:val="both"/>
        <w:rPr/>
      </w:pPr>
      <w:r>
        <w:rPr/>
        <w:t>9.3</w:t>
        <w:tab/>
        <w:t>Settlement Invoice</w:t>
      </w:r>
    </w:p>
    <w:p>
      <w:pPr>
        <w:pStyle w:val="TextBody"/>
        <w:jc w:val="both"/>
        <w:rPr/>
      </w:pPr>
      <w:r>
        <w:rPr/>
        <w:t xml:space="preserve">Settlement Invoices </w:t>
      </w:r>
      <w:del w:id="660" w:author="203143" w:date="2004-07-28T09:46:00Z">
        <w:r>
          <w:rPr/>
          <w:delText xml:space="preserve">will </w:delText>
        </w:r>
      </w:del>
      <w:ins w:id="661" w:author="203143" w:date="2004-07-28T09:46:00Z">
        <w:r>
          <w:rPr/>
          <w:t xml:space="preserve">shall </w:t>
        </w:r>
      </w:ins>
      <w:r>
        <w:rPr/>
        <w:t xml:space="preserve">be prepared on a net basis for each Invoice cycle.  Invoices </w:t>
      </w:r>
      <w:del w:id="662" w:author="203143" w:date="2004-07-28T09:46:00Z">
        <w:r>
          <w:rPr/>
          <w:delText xml:space="preserve">will </w:delText>
        </w:r>
      </w:del>
      <w:ins w:id="663" w:author="203143" w:date="2004-07-28T09:46:00Z">
        <w:r>
          <w:rPr/>
          <w:t xml:space="preserve">shall </w:t>
        </w:r>
      </w:ins>
      <w:r>
        <w:rPr/>
        <w:t>be issued on a weekly basis</w:t>
      </w:r>
      <w:ins w:id="664" w:author="203143" w:date="2004-11-10T12:47:00Z">
        <w:r>
          <w:rPr/>
          <w:t>.</w:t>
        </w:r>
      </w:ins>
      <w:del w:id="665" w:author="203143" w:date="2004-11-10T12:40:00Z">
        <w:r>
          <w:rPr/>
          <w:delText xml:space="preserve"> in accordance with Section 9.1.2, Settlement Calendar</w:delText>
        </w:r>
      </w:del>
      <w:del w:id="666" w:author="203143" w:date="2004-11-10T12:47:00Z">
        <w:r>
          <w:rPr/>
          <w:delText>.</w:delText>
        </w:r>
      </w:del>
      <w:r>
        <w:rPr/>
        <w:t xml:space="preserve">  For each </w:t>
      </w:r>
      <w:ins w:id="667" w:author="203143" w:date="2004-11-09T09:49:00Z">
        <w:r>
          <w:rPr/>
          <w:t>Invoice</w:t>
        </w:r>
      </w:ins>
      <w:del w:id="668" w:author="203143" w:date="2004-11-10T12:43:00Z">
        <w:r>
          <w:rPr/>
          <w:delText>cycle</w:delText>
        </w:r>
      </w:del>
      <w:r>
        <w:rPr/>
        <w:t xml:space="preserve">, an Invoice Recipient </w:t>
      </w:r>
      <w:del w:id="669" w:author="203143" w:date="2004-11-10T12:46:00Z">
        <w:r>
          <w:rPr/>
          <w:delText xml:space="preserve">will </w:delText>
        </w:r>
      </w:del>
      <w:ins w:id="670" w:author="203143" w:date="2004-11-10T12:46:00Z">
        <w:r>
          <w:rPr/>
          <w:t xml:space="preserve">may </w:t>
        </w:r>
      </w:ins>
      <w:r>
        <w:rPr/>
        <w:t xml:space="preserve">either be a net payee or net payor.  </w:t>
      </w:r>
      <w:del w:id="671" w:author="203143" w:date="2004-07-28T09:47:00Z">
        <w:r>
          <w:rPr/>
          <w:delText xml:space="preserve">The </w:delText>
        </w:r>
      </w:del>
      <w:r>
        <w:rPr/>
        <w:t>Invoice Recipient</w:t>
      </w:r>
      <w:ins w:id="672" w:author="203143" w:date="2004-07-28T09:47:00Z">
        <w:r>
          <w:rPr/>
          <w:t>s</w:t>
        </w:r>
      </w:ins>
      <w:r>
        <w:rPr/>
        <w:t xml:space="preserve"> </w:t>
      </w:r>
      <w:del w:id="673" w:author="203143" w:date="2004-07-28T09:47:00Z">
        <w:r>
          <w:rPr/>
          <w:delText xml:space="preserve">is </w:delText>
        </w:r>
      </w:del>
      <w:ins w:id="674" w:author="203143" w:date="2004-07-28T09:47:00Z">
        <w:r>
          <w:rPr/>
          <w:t xml:space="preserve">shall be </w:t>
        </w:r>
      </w:ins>
      <w:r>
        <w:rPr/>
        <w:t>responsible for accessing the information via the MIS</w:t>
      </w:r>
      <w:ins w:id="675" w:author="203143" w:date="2004-11-10T12:41:00Z">
        <w:r>
          <w:rPr/>
          <w:t>,</w:t>
        </w:r>
      </w:ins>
      <w:r>
        <w:rPr/>
        <w:t xml:space="preserve"> once posted by ERCOT.</w:t>
      </w:r>
    </w:p>
    <w:p>
      <w:pPr>
        <w:pStyle w:val="TextBody"/>
        <w:jc w:val="both"/>
        <w:rPr/>
      </w:pPr>
      <w:del w:id="676" w:author="203143" w:date="2004-07-28T09:47:00Z">
        <w:r>
          <w:rPr/>
          <w:delText xml:space="preserve">Each </w:delText>
        </w:r>
      </w:del>
      <w:r>
        <w:rPr/>
        <w:t>Invoice Recipient</w:t>
      </w:r>
      <w:ins w:id="677" w:author="203143" w:date="2004-07-28T09:47:00Z">
        <w:r>
          <w:rPr/>
          <w:t>s</w:t>
        </w:r>
      </w:ins>
      <w:r>
        <w:rPr/>
        <w:t xml:space="preserve"> </w:t>
      </w:r>
      <w:del w:id="678" w:author="203143" w:date="2004-07-28T09:47:00Z">
        <w:r>
          <w:rPr/>
          <w:delText xml:space="preserve">will </w:delText>
        </w:r>
      </w:del>
      <w:ins w:id="679" w:author="203143" w:date="2004-07-28T09:47:00Z">
        <w:r>
          <w:rPr/>
          <w:t xml:space="preserve">shall </w:t>
        </w:r>
      </w:ins>
      <w:r>
        <w:rPr/>
        <w:t xml:space="preserve">pay any net debit and be entitled to receive any net credit shown in the Invoice on the </w:t>
      </w:r>
      <w:del w:id="680" w:author="203143" w:date="2004-11-09T09:50:00Z">
        <w:r>
          <w:rPr/>
          <w:delText xml:space="preserve">payment </w:delText>
        </w:r>
      </w:del>
      <w:ins w:id="681" w:author="203143" w:date="2004-11-09T09:50:00Z">
        <w:r>
          <w:rPr/>
          <w:t xml:space="preserve">appropriate </w:t>
        </w:r>
      </w:ins>
      <w:r>
        <w:rPr/>
        <w:t>date, whether or not there is any settlement and billing dispute regarding the amount of the debit or credit.</w:t>
      </w:r>
    </w:p>
    <w:p>
      <w:pPr>
        <w:pStyle w:val="TextBody"/>
        <w:jc w:val="both"/>
        <w:rPr/>
      </w:pPr>
      <w:r>
        <w:rPr/>
        <w:t xml:space="preserve">The payment date </w:t>
      </w:r>
      <w:del w:id="682" w:author="203143" w:date="2004-07-28T09:48:00Z">
        <w:r>
          <w:rPr/>
          <w:delText xml:space="preserve">will </w:delText>
        </w:r>
      </w:del>
      <w:ins w:id="683" w:author="203143" w:date="2004-07-28T09:48:00Z">
        <w:r>
          <w:rPr/>
          <w:t xml:space="preserve">shall </w:t>
        </w:r>
      </w:ins>
      <w:r>
        <w:rPr/>
        <w:t xml:space="preserve">be sixteen (16) </w:t>
      </w:r>
      <w:del w:id="684" w:author="203143" w:date="2004-08-06T11:29:00Z">
        <w:r>
          <w:rPr/>
          <w:delText xml:space="preserve">calendar </w:delText>
        </w:r>
      </w:del>
      <w:r>
        <w:rPr/>
        <w:t xml:space="preserve">days after the Settlement Invoice date.  In the event that the sixteenth </w:t>
      </w:r>
      <w:del w:id="685" w:author="203143" w:date="2004-08-06T11:29:00Z">
        <w:r>
          <w:rPr/>
          <w:delText xml:space="preserve">calendar </w:delText>
        </w:r>
      </w:del>
      <w:r>
        <w:rPr/>
        <w:t xml:space="preserve">day </w:t>
      </w:r>
      <w:del w:id="686" w:author="203143" w:date="2004-07-28T09:48:00Z">
        <w:r>
          <w:rPr/>
          <w:delText xml:space="preserve">does </w:delText>
        </w:r>
      </w:del>
      <w:ins w:id="687" w:author="203143" w:date="2004-07-28T09:48:00Z">
        <w:r>
          <w:rPr/>
          <w:t xml:space="preserve">is </w:t>
        </w:r>
      </w:ins>
      <w:r>
        <w:rPr/>
        <w:t xml:space="preserve">not </w:t>
      </w:r>
      <w:del w:id="688" w:author="203143" w:date="2004-07-28T09:48:00Z">
        <w:r>
          <w:rPr/>
          <w:delText xml:space="preserve">fall on </w:delText>
        </w:r>
      </w:del>
      <w:r>
        <w:rPr/>
        <w:t xml:space="preserve">a Business Day, the Invoice </w:t>
      </w:r>
      <w:del w:id="689" w:author="203143" w:date="2004-07-28T09:48:00Z">
        <w:r>
          <w:rPr/>
          <w:delText xml:space="preserve">will </w:delText>
        </w:r>
      </w:del>
      <w:ins w:id="690" w:author="203143" w:date="2004-07-28T09:48:00Z">
        <w:r>
          <w:rPr/>
          <w:t xml:space="preserve">shall </w:t>
        </w:r>
      </w:ins>
      <w:r>
        <w:rPr/>
        <w:t>become due on the next Business Day.</w:t>
      </w:r>
    </w:p>
    <w:p>
      <w:pPr>
        <w:pStyle w:val="H3"/>
        <w:jc w:val="both"/>
        <w:rPr/>
      </w:pPr>
      <w:r>
        <w:rPr/>
        <w:t>9.3.1</w:t>
        <w:tab/>
        <w:t>Timing</w:t>
      </w:r>
      <w:del w:id="691" w:author="203143" w:date="2004-08-06T11:29:00Z">
        <w:r>
          <w:rPr/>
          <w:delText xml:space="preserve"> and Content</w:delText>
        </w:r>
      </w:del>
      <w:r>
        <w:rPr/>
        <w:t xml:space="preserve"> </w:t>
      </w:r>
      <w:ins w:id="692" w:author="203143" w:date="2004-11-10T12:58:00Z">
        <w:r>
          <w:rPr/>
          <w:t xml:space="preserve">and Notice </w:t>
        </w:r>
      </w:ins>
      <w:r>
        <w:rPr/>
        <w:t>of Invoice</w:t>
      </w:r>
    </w:p>
    <w:p>
      <w:pPr>
        <w:pStyle w:val="TextBody"/>
        <w:jc w:val="both"/>
        <w:rPr>
          <w:ins w:id="694" w:author="203143" w:date="2004-11-10T12:58:00Z"/>
        </w:rPr>
      </w:pPr>
      <w:ins w:id="693" w:author="203143" w:date="2004-11-10T12:58:00Z">
        <w:r>
          <w:rPr/>
          <w:t>Invoices will be issued on a weekly basis as defined in the Settlement Calendar.</w:t>
        </w:r>
      </w:ins>
    </w:p>
    <w:p>
      <w:pPr>
        <w:pStyle w:val="TextBody"/>
        <w:jc w:val="both"/>
        <w:rPr/>
      </w:pPr>
      <w:r>
        <w:rPr/>
        <w:t xml:space="preserve">ERCOT </w:t>
      </w:r>
      <w:del w:id="695" w:author="203143" w:date="2004-07-28T09:48:00Z">
        <w:r>
          <w:rPr/>
          <w:delText xml:space="preserve">will </w:delText>
        </w:r>
      </w:del>
      <w:ins w:id="696" w:author="203143" w:date="2004-07-28T09:48:00Z">
        <w:r>
          <w:rPr/>
          <w:t xml:space="preserve">shall </w:t>
        </w:r>
      </w:ins>
      <w:r>
        <w:rPr/>
        <w:t xml:space="preserve">electronically post for </w:t>
      </w:r>
      <w:del w:id="697" w:author="203143" w:date="2004-07-28T09:48:00Z">
        <w:r>
          <w:rPr/>
          <w:delText xml:space="preserve">each </w:delText>
        </w:r>
      </w:del>
      <w:r>
        <w:rPr/>
        <w:t>Invoice Recipient</w:t>
      </w:r>
      <w:ins w:id="698" w:author="203143" w:date="2004-07-28T09:48:00Z">
        <w:r>
          <w:rPr/>
          <w:t>s</w:t>
        </w:r>
      </w:ins>
      <w:del w:id="699" w:author="203143" w:date="2004-08-06T11:29:00Z">
        <w:r>
          <w:rPr/>
          <w:delText>,</w:delText>
        </w:r>
      </w:del>
      <w:r>
        <w:rPr/>
        <w:t xml:space="preserve"> an Invoice based on any Initial</w:t>
      </w:r>
      <w:del w:id="700" w:author="203143" w:date="2004-11-10T12:53:00Z">
        <w:r>
          <w:rPr/>
          <w:delText xml:space="preserve"> Statements</w:delText>
        </w:r>
      </w:del>
      <w:r>
        <w:rPr/>
        <w:t xml:space="preserve">, </w:t>
      </w:r>
      <w:ins w:id="701" w:author="203143" w:date="2004-09-10T09:09:00Z">
        <w:r>
          <w:rPr/>
          <w:t xml:space="preserve">Interim, </w:t>
        </w:r>
      </w:ins>
      <w:ins w:id="702" w:author="203143" w:date="2004-11-10T12:53:00Z">
        <w:r>
          <w:rPr/>
          <w:t xml:space="preserve">Dispute, </w:t>
        </w:r>
      </w:ins>
      <w:r>
        <w:rPr/>
        <w:t>Final</w:t>
      </w:r>
      <w:del w:id="703" w:author="203143" w:date="2004-11-10T12:53:00Z">
        <w:r>
          <w:rPr/>
          <w:delText xml:space="preserve"> Statements</w:delText>
        </w:r>
      </w:del>
      <w:r>
        <w:rPr/>
        <w:t>, True-Up</w:t>
      </w:r>
      <w:del w:id="704" w:author="203143" w:date="2004-11-10T12:53:00Z">
        <w:r>
          <w:rPr/>
          <w:delText xml:space="preserve"> Statements</w:delText>
        </w:r>
      </w:del>
      <w:r>
        <w:rPr/>
        <w:t xml:space="preserve">, and Resettlement Statements produced in the last seven (7) days from the prior Settlement Invoice.  ERCOT shall post the Settlement Invoices to the Invoice Recipient in accordance with the Settlement Calendar.  </w:t>
      </w:r>
      <w:del w:id="705" w:author="203143" w:date="2004-07-28T09:49:00Z">
        <w:r>
          <w:rPr/>
          <w:delText xml:space="preserve">The </w:delText>
        </w:r>
      </w:del>
      <w:r>
        <w:rPr/>
        <w:t>Invoice Recipient</w:t>
      </w:r>
      <w:ins w:id="706" w:author="203143" w:date="2004-07-28T09:49:00Z">
        <w:r>
          <w:rPr/>
          <w:t>s</w:t>
        </w:r>
      </w:ins>
      <w:r>
        <w:rPr/>
        <w:t xml:space="preserve"> </w:t>
      </w:r>
      <w:del w:id="707" w:author="203143" w:date="2004-07-28T09:49:00Z">
        <w:r>
          <w:rPr/>
          <w:delText xml:space="preserve">is </w:delText>
        </w:r>
      </w:del>
      <w:ins w:id="708" w:author="203143" w:date="2004-07-28T09:49:00Z">
        <w:r>
          <w:rPr/>
          <w:t xml:space="preserve">shall be </w:t>
        </w:r>
      </w:ins>
      <w:r>
        <w:rPr/>
        <w:t>responsible for accessing the information from the MIS once posted by ERCOT.</w:t>
      </w:r>
    </w:p>
    <w:p>
      <w:pPr>
        <w:pStyle w:val="TextBody"/>
        <w:tabs>
          <w:tab w:val="clear" w:pos="720"/>
          <w:tab w:val="left" w:pos="1080" w:leader="none"/>
        </w:tabs>
        <w:jc w:val="both"/>
        <w:rPr>
          <w:ins w:id="710" w:author="203143" w:date="2004-11-10T12:58:00Z"/>
        </w:rPr>
      </w:pPr>
      <w:del w:id="709" w:author="203143" w:date="2004-11-10T12:58:00Z">
        <w:r>
          <w:rPr/>
          <w:delText>Invoices will be issued on a weekly basis as defined in the Settlement Calendar.</w:delText>
        </w:r>
      </w:del>
    </w:p>
    <w:p>
      <w:pPr>
        <w:pStyle w:val="TextBody"/>
        <w:tabs>
          <w:tab w:val="clear" w:pos="720"/>
          <w:tab w:val="left" w:pos="1080" w:leader="none"/>
        </w:tabs>
        <w:jc w:val="both"/>
        <w:rPr>
          <w:b/>
          <w:b/>
          <w:i/>
          <w:i/>
          <w:ins w:id="713" w:author="203143" w:date="2004-08-06T11:30:00Z"/>
        </w:rPr>
      </w:pPr>
      <w:ins w:id="711" w:author="203143" w:date="2004-08-06T11:30:00Z">
        <w:r>
          <w:rPr>
            <w:b/>
            <w:i/>
          </w:rPr>
          <w:t>9.3.2</w:t>
          <w:tab/>
          <w:t xml:space="preserve">Content of </w:t>
        </w:r>
      </w:ins>
      <w:ins w:id="712" w:author="203143" w:date="2004-11-10T13:00:00Z">
        <w:r>
          <w:rPr>
            <w:b/>
            <w:i/>
          </w:rPr>
          <w:t>Invoice</w:t>
        </w:r>
      </w:ins>
    </w:p>
    <w:p>
      <w:pPr>
        <w:pStyle w:val="TextBody"/>
        <w:jc w:val="both"/>
        <w:rPr/>
      </w:pPr>
      <w:r>
        <w:rPr/>
        <w:t xml:space="preserve">Invoice items </w:t>
      </w:r>
      <w:del w:id="714" w:author="203143" w:date="2004-07-28T09:53:00Z">
        <w:r>
          <w:rPr/>
          <w:delText xml:space="preserve">will </w:delText>
        </w:r>
      </w:del>
      <w:ins w:id="715" w:author="203143" w:date="2004-07-28T09:53:00Z">
        <w:r>
          <w:rPr/>
          <w:t xml:space="preserve">shall </w:t>
        </w:r>
      </w:ins>
      <w:r>
        <w:rPr/>
        <w:t xml:space="preserve">be grouped by Initial, </w:t>
      </w:r>
      <w:ins w:id="716" w:author="203143" w:date="2004-09-10T09:10:00Z">
        <w:r>
          <w:rPr/>
          <w:t xml:space="preserve">Interim, </w:t>
        </w:r>
      </w:ins>
      <w:ins w:id="717" w:author="203143" w:date="2004-11-09T09:51:00Z">
        <w:r>
          <w:rPr/>
          <w:t xml:space="preserve">Dispute, </w:t>
        </w:r>
      </w:ins>
      <w:r>
        <w:rPr/>
        <w:t xml:space="preserve">Final, Resettlement, and True-Up categories and </w:t>
      </w:r>
      <w:del w:id="718" w:author="203143" w:date="2004-07-28T09:53:00Z">
        <w:r>
          <w:rPr/>
          <w:delText xml:space="preserve">will </w:delText>
        </w:r>
      </w:del>
      <w:ins w:id="719" w:author="203143" w:date="2004-07-28T09:53:00Z">
        <w:r>
          <w:rPr/>
          <w:t xml:space="preserve">shall </w:t>
        </w:r>
      </w:ins>
      <w:r>
        <w:rPr/>
        <w:t xml:space="preserve">be sorted by Operating Day within each category.  Each Settlement Invoice </w:t>
      </w:r>
      <w:del w:id="720" w:author="203143" w:date="2004-07-28T09:53:00Z">
        <w:r>
          <w:rPr/>
          <w:delText xml:space="preserve">will </w:delText>
        </w:r>
      </w:del>
      <w:ins w:id="721" w:author="203143" w:date="2004-07-28T09:53:00Z">
        <w:r>
          <w:rPr/>
          <w:t xml:space="preserve">shall </w:t>
        </w:r>
      </w:ins>
      <w:r>
        <w:rPr/>
        <w:t>contain</w:t>
      </w:r>
      <w:ins w:id="722" w:author="203143" w:date="2004-07-28T09:53:00Z">
        <w:r>
          <w:rPr/>
          <w:t xml:space="preserve"> the following information</w:t>
        </w:r>
      </w:ins>
      <w:r>
        <w:rPr/>
        <w:t>:</w:t>
      </w:r>
    </w:p>
    <w:p>
      <w:pPr>
        <w:pStyle w:val="List"/>
        <w:jc w:val="both"/>
        <w:rPr/>
      </w:pPr>
      <w:r>
        <w:rPr/>
        <w:t>(1)</w:t>
        <w:tab/>
        <w:t>Net Amount Due/Payable – the aggregate summary of all charges owed or due by a QSE summarized by Operating Day;</w:t>
      </w:r>
    </w:p>
    <w:p>
      <w:pPr>
        <w:pStyle w:val="List"/>
        <w:jc w:val="both"/>
        <w:rPr/>
      </w:pPr>
      <w:r>
        <w:rPr/>
        <w:t>(2)</w:t>
        <w:tab/>
        <w:t>Time Periods – the time period covered for each line item;</w:t>
      </w:r>
    </w:p>
    <w:p>
      <w:pPr>
        <w:pStyle w:val="List"/>
        <w:jc w:val="both"/>
        <w:rPr/>
      </w:pPr>
      <w:r>
        <w:rPr/>
        <w:t>(3)</w:t>
        <w:tab/>
        <w:t xml:space="preserve">Run Date – the date in which the </w:t>
      </w:r>
      <w:del w:id="723" w:author="203143" w:date="2004-07-28T09:53:00Z">
        <w:r>
          <w:rPr/>
          <w:delText>i</w:delText>
        </w:r>
      </w:del>
      <w:ins w:id="724" w:author="203143" w:date="2004-07-28T09:53:00Z">
        <w:r>
          <w:rPr/>
          <w:t>I</w:t>
        </w:r>
      </w:ins>
      <w:r>
        <w:rPr/>
        <w:t xml:space="preserve">nvoice was created and </w:t>
      </w:r>
      <w:del w:id="725" w:author="203143" w:date="2004-08-06T10:40:00Z">
        <w:r>
          <w:rPr/>
          <w:delText>published</w:delText>
        </w:r>
      </w:del>
      <w:ins w:id="726" w:author="203143" w:date="2004-08-06T10:40:00Z">
        <w:r>
          <w:rPr/>
          <w:t>posted for retrieval</w:t>
        </w:r>
      </w:ins>
      <w:r>
        <w:rPr/>
        <w:t>;</w:t>
      </w:r>
    </w:p>
    <w:p>
      <w:pPr>
        <w:pStyle w:val="List"/>
        <w:jc w:val="both"/>
        <w:rPr/>
      </w:pPr>
      <w:r>
        <w:rPr/>
        <w:t>(4)</w:t>
        <w:tab/>
        <w:t xml:space="preserve">Invoice Reference Number – a unique number generated by </w:t>
      </w:r>
      <w:del w:id="727" w:author="203143" w:date="2004-07-28T09:53:00Z">
        <w:r>
          <w:rPr/>
          <w:delText xml:space="preserve">the </w:delText>
        </w:r>
      </w:del>
      <w:r>
        <w:rPr/>
        <w:t xml:space="preserve">ERCOT </w:t>
      </w:r>
      <w:del w:id="728" w:author="203143" w:date="2004-07-28T09:53:00Z">
        <w:r>
          <w:rPr/>
          <w:delText xml:space="preserve">applications </w:delText>
        </w:r>
      </w:del>
      <w:r>
        <w:rPr/>
        <w:t>for payment tracking purposes;</w:t>
      </w:r>
    </w:p>
    <w:p>
      <w:pPr>
        <w:pStyle w:val="List"/>
        <w:jc w:val="both"/>
        <w:rPr/>
      </w:pPr>
      <w:r>
        <w:rPr/>
        <w:t>(5)</w:t>
        <w:tab/>
        <w:t>Statement Reference – an identification code used to reference each Settlement Statement invoiced;</w:t>
      </w:r>
    </w:p>
    <w:p>
      <w:pPr>
        <w:pStyle w:val="List"/>
        <w:jc w:val="both"/>
        <w:rPr/>
      </w:pPr>
      <w:r>
        <w:rPr/>
        <w:t>(6)</w:t>
        <w:tab/>
        <w:t xml:space="preserve">Payment Date and Time – the date and time that </w:t>
      </w:r>
      <w:del w:id="729" w:author="203143" w:date="2004-07-28T09:54:00Z">
        <w:r>
          <w:rPr/>
          <w:delText>i</w:delText>
        </w:r>
      </w:del>
      <w:ins w:id="730" w:author="203143" w:date="2004-07-28T09:54:00Z">
        <w:r>
          <w:rPr/>
          <w:t>I</w:t>
        </w:r>
      </w:ins>
      <w:r>
        <w:rPr/>
        <w:t>nvoice amounts are to be paid or received;</w:t>
      </w:r>
    </w:p>
    <w:p>
      <w:pPr>
        <w:pStyle w:val="List"/>
        <w:jc w:val="both"/>
        <w:rPr/>
      </w:pPr>
      <w:r>
        <w:rPr/>
        <w:t>(7)</w:t>
        <w:tab/>
        <w:t>Remittance Information Details – details including the account number, bank name, and electronic transfer instructions of the ERCOT account to which any amounts owed by the Invoice Recipient are to be paid or of the Invoice Recipient’s account to which ERCOT shall draw payments due;</w:t>
      </w:r>
    </w:p>
    <w:p>
      <w:pPr>
        <w:pStyle w:val="List"/>
        <w:jc w:val="both"/>
        <w:rPr/>
      </w:pPr>
      <w:r>
        <w:rPr/>
        <w:t>(8)</w:t>
        <w:tab/>
        <w:t xml:space="preserve">Overdue Terms – the terms that would be applied if payments were received late; </w:t>
      </w:r>
      <w:del w:id="731" w:author="203143" w:date="2004-11-10T13:02:00Z">
        <w:r>
          <w:rPr/>
          <w:delText>and</w:delText>
        </w:r>
      </w:del>
    </w:p>
    <w:p>
      <w:pPr>
        <w:pStyle w:val="List"/>
        <w:jc w:val="both"/>
        <w:rPr>
          <w:ins w:id="734" w:author="203143" w:date="2004-11-10T13:02:00Z"/>
        </w:rPr>
      </w:pPr>
      <w:r>
        <w:rPr/>
        <w:t>(9)</w:t>
        <w:tab/>
        <w:t>Miscellaneous charges – any late charges or other fees to be applied that are not related directly to market service settlement</w:t>
      </w:r>
      <w:del w:id="732" w:author="203143" w:date="2004-11-10T13:02:00Z">
        <w:r>
          <w:rPr/>
          <w:delText>.</w:delText>
        </w:r>
      </w:del>
      <w:ins w:id="733" w:author="203143" w:date="2004-11-10T13:02:00Z">
        <w:r>
          <w:rPr/>
          <w:t>; and,</w:t>
        </w:r>
      </w:ins>
    </w:p>
    <w:p>
      <w:pPr>
        <w:pStyle w:val="List"/>
        <w:jc w:val="both"/>
        <w:rPr/>
      </w:pPr>
      <w:ins w:id="735" w:author="203143" w:date="2004-11-10T13:02:00Z">
        <w:r>
          <w:rPr/>
          <w:t>(10)</w:t>
          <w:tab/>
          <w:t>Type of the Settlement Statement (Initial, Interim, Dispute, Final, Resettlement, and True-Up).</w:t>
        </w:r>
      </w:ins>
    </w:p>
    <w:p>
      <w:pPr>
        <w:pStyle w:val="H2"/>
        <w:rPr/>
      </w:pPr>
      <w:r>
        <w:rPr/>
        <w:t>9.4</w:t>
        <w:tab/>
        <w:t>Payment Process</w:t>
      </w:r>
    </w:p>
    <w:p>
      <w:pPr>
        <w:pStyle w:val="H3"/>
        <w:rPr/>
      </w:pPr>
      <w:r>
        <w:rPr/>
        <w:t>9.4.1</w:t>
        <w:tab/>
        <w:t>Overview of Payment Process</w:t>
      </w:r>
    </w:p>
    <w:p>
      <w:pPr>
        <w:pStyle w:val="TextBody"/>
        <w:jc w:val="both"/>
        <w:rPr/>
      </w:pPr>
      <w:r>
        <w:rPr/>
        <w:t>Payments shall be made on a Business Day basis in a two-day, two-step process where:</w:t>
      </w:r>
    </w:p>
    <w:p>
      <w:pPr>
        <w:pStyle w:val="List"/>
        <w:jc w:val="both"/>
        <w:rPr/>
      </w:pPr>
      <w:r>
        <w:rPr/>
        <w:t>(1)</w:t>
        <w:tab/>
        <w:t>All Settlement Invoices due by close of bank Business Day on that day with net funds owed by Invoice Recipient</w:t>
      </w:r>
      <w:ins w:id="736" w:author="203143" w:date="2004-07-28T09:57:00Z">
        <w:r>
          <w:rPr/>
          <w:t>s</w:t>
        </w:r>
      </w:ins>
      <w:r>
        <w:rPr/>
        <w:t xml:space="preserve"> are paid to ERCOT by the Invoice Recipient on the first Business Day, and</w:t>
      </w:r>
      <w:ins w:id="737" w:author="203143" w:date="2004-07-28T09:56:00Z">
        <w:r>
          <w:rPr/>
          <w:t>,</w:t>
        </w:r>
      </w:ins>
    </w:p>
    <w:p>
      <w:pPr>
        <w:pStyle w:val="List"/>
        <w:jc w:val="both"/>
        <w:rPr/>
      </w:pPr>
      <w:r>
        <w:rPr/>
        <w:t>(2)</w:t>
        <w:tab/>
        <w:t xml:space="preserve">All Settlement Invoices with net funds owed to Invoice Recipient are paid by ERCOT to </w:t>
      </w:r>
      <w:del w:id="738" w:author="203143" w:date="2004-07-28T09:57:00Z">
        <w:r>
          <w:rPr/>
          <w:delText xml:space="preserve">the </w:delText>
        </w:r>
      </w:del>
      <w:r>
        <w:rPr/>
        <w:t>Invoice Recipient</w:t>
      </w:r>
      <w:del w:id="739" w:author="203143" w:date="2004-07-28T09:57:00Z">
        <w:r>
          <w:rPr/>
          <w:delText>(</w:delText>
        </w:r>
      </w:del>
      <w:r>
        <w:rPr/>
        <w:t>s</w:t>
      </w:r>
      <w:del w:id="740" w:author="203143" w:date="2004-07-28T09:57:00Z">
        <w:r>
          <w:rPr/>
          <w:delText>)</w:delText>
        </w:r>
      </w:del>
      <w:r>
        <w:rPr/>
        <w:t xml:space="preserve"> by close of business of the second Business Day.</w:t>
      </w:r>
    </w:p>
    <w:p>
      <w:pPr>
        <w:pStyle w:val="TextBody"/>
        <w:jc w:val="both"/>
        <w:rPr/>
      </w:pPr>
      <w:r>
        <w:rPr/>
        <w:t xml:space="preserve">Payments due to ERCOT, and payments due to Invoice Recipients, </w:t>
      </w:r>
      <w:del w:id="741" w:author="203143" w:date="2004-07-28T09:57:00Z">
        <w:r>
          <w:rPr/>
          <w:delText xml:space="preserve">will </w:delText>
        </w:r>
      </w:del>
      <w:ins w:id="742" w:author="203143" w:date="2004-07-28T09:57:00Z">
        <w:r>
          <w:rPr/>
          <w:t xml:space="preserve">shall </w:t>
        </w:r>
      </w:ins>
      <w:r>
        <w:rPr/>
        <w:t>be made by Electronic Funds Transfer (EFT) in U.S. Dollars.</w:t>
      </w:r>
    </w:p>
    <w:p>
      <w:pPr>
        <w:pStyle w:val="H3"/>
        <w:rPr/>
      </w:pPr>
      <w:r>
        <w:rPr/>
        <w:t>9.4.2</w:t>
        <w:tab/>
        <w:t>Invoice Payments Due ERCOT</w:t>
      </w:r>
    </w:p>
    <w:p>
      <w:pPr>
        <w:pStyle w:val="TextBody"/>
        <w:jc w:val="both"/>
        <w:rPr/>
      </w:pPr>
      <w:del w:id="743" w:author="203143" w:date="2004-07-28T09:58:00Z">
        <w:r>
          <w:rPr/>
          <w:delText xml:space="preserve">Each </w:delText>
        </w:r>
      </w:del>
      <w:r>
        <w:rPr/>
        <w:t>Invoice Recipient</w:t>
      </w:r>
      <w:ins w:id="744" w:author="203143" w:date="2004-07-28T09:58:00Z">
        <w:r>
          <w:rPr/>
          <w:t>s</w:t>
        </w:r>
      </w:ins>
      <w:r>
        <w:rPr/>
        <w:t xml:space="preserve"> owing monies to ERCOT shall remit the amount shown on </w:t>
      </w:r>
      <w:del w:id="745" w:author="203143" w:date="2004-07-28T09:58:00Z">
        <w:r>
          <w:rPr/>
          <w:delText xml:space="preserve">its </w:delText>
        </w:r>
      </w:del>
      <w:ins w:id="746" w:author="203143" w:date="2004-07-28T09:58:00Z">
        <w:r>
          <w:rPr/>
          <w:t xml:space="preserve">the </w:t>
        </w:r>
      </w:ins>
      <w:r>
        <w:rPr/>
        <w:t>Settlement Invoice</w:t>
      </w:r>
      <w:ins w:id="747" w:author="203143" w:date="2004-07-28T09:58:00Z">
        <w:r>
          <w:rPr/>
          <w:t>s</w:t>
        </w:r>
      </w:ins>
      <w:r>
        <w:rPr/>
        <w:t xml:space="preserve"> no later than the close of </w:t>
      </w:r>
      <w:del w:id="748" w:author="203143" w:date="2004-07-28T09:58:00Z">
        <w:r>
          <w:rPr/>
          <w:delText>bank Business</w:delText>
        </w:r>
      </w:del>
      <w:ins w:id="749" w:author="203143" w:date="2004-07-28T09:58:00Z">
        <w:r>
          <w:rPr/>
          <w:t>Banking</w:t>
        </w:r>
      </w:ins>
      <w:r>
        <w:rPr/>
        <w:t xml:space="preserve"> Day Central Prevailing Time (CPT) on the relevant payment date.</w:t>
      </w:r>
    </w:p>
    <w:p>
      <w:pPr>
        <w:pStyle w:val="H3"/>
        <w:jc w:val="both"/>
        <w:rPr/>
      </w:pPr>
      <w:r>
        <w:rPr/>
        <w:t>9.4.3</w:t>
        <w:tab/>
        <w:t>ERCOT Payment to Invoice Recipients</w:t>
      </w:r>
    </w:p>
    <w:p>
      <w:pPr>
        <w:pStyle w:val="TextBody"/>
        <w:jc w:val="both"/>
        <w:rPr/>
      </w:pPr>
      <w:r>
        <w:rPr/>
        <w:t xml:space="preserve">ERCOT shall calculate the amounts available for distribution to Invoice Recipients no later than the next Business Day following the payment date and shall give irrevocable instructions to the ERCOT financial institution to remit to the Invoice Recipients for same-day value the amounts determined by ERCOT to be available for payment.  ERCOT shall make such payments no later than the close of </w:t>
      </w:r>
      <w:del w:id="750" w:author="203143" w:date="2004-07-28T09:59:00Z">
        <w:r>
          <w:rPr/>
          <w:delText>bank Business</w:delText>
        </w:r>
      </w:del>
      <w:ins w:id="751" w:author="203143" w:date="2004-07-28T09:59:00Z">
        <w:r>
          <w:rPr/>
          <w:t>Banking</w:t>
        </w:r>
      </w:ins>
      <w:r>
        <w:rPr/>
        <w:t xml:space="preserve"> Day </w:t>
      </w:r>
      <w:del w:id="752" w:author="203143" w:date="2004-07-28T09:59:00Z">
        <w:r>
          <w:rPr/>
          <w:delText>Central Prevailing Time</w:delText>
        </w:r>
      </w:del>
      <w:ins w:id="753" w:author="203143" w:date="2004-07-28T09:59:00Z">
        <w:r>
          <w:rPr/>
          <w:t>CPT</w:t>
        </w:r>
      </w:ins>
      <w:r>
        <w:rPr/>
        <w:t xml:space="preserve"> on the next Business Day following payment date.</w:t>
      </w:r>
    </w:p>
    <w:p>
      <w:pPr>
        <w:pStyle w:val="H3"/>
        <w:jc w:val="both"/>
        <w:rPr/>
      </w:pPr>
      <w:r>
        <w:rPr/>
        <w:t>9.4.4</w:t>
        <w:tab/>
        <w:t>Partial Payments</w:t>
      </w:r>
      <w:ins w:id="754" w:author="203143" w:date="2004-08-06T10:55:00Z">
        <w:r>
          <w:rPr/>
          <w:t xml:space="preserve"> – CHANGES DEFERRED DUE TO PENDING PRRs 522</w:t>
        </w:r>
      </w:ins>
    </w:p>
    <w:p>
      <w:pPr>
        <w:pStyle w:val="H3"/>
        <w:jc w:val="both"/>
        <w:rPr/>
      </w:pPr>
      <w:r>
        <w:rPr/>
        <w:t>9.4.5</w:t>
        <w:tab/>
        <w:t xml:space="preserve">Enforcing the Security of a Defaulting </w:t>
      </w:r>
      <w:del w:id="755" w:author="203143" w:date="2004-07-28T10:11:00Z">
        <w:r>
          <w:rPr/>
          <w:delText>Qualified Scheduling Entity</w:delText>
        </w:r>
      </w:del>
      <w:ins w:id="756" w:author="203143" w:date="2004-07-28T10:11:00Z">
        <w:r>
          <w:rPr/>
          <w:t>Invoice Recipient</w:t>
        </w:r>
      </w:ins>
    </w:p>
    <w:p>
      <w:pPr>
        <w:pStyle w:val="TextBody"/>
        <w:jc w:val="both"/>
        <w:rPr/>
      </w:pPr>
      <w:r>
        <w:rPr/>
        <w:t xml:space="preserve">ERCOT </w:t>
      </w:r>
      <w:del w:id="757" w:author="203143" w:date="2004-07-28T10:11:00Z">
        <w:r>
          <w:rPr/>
          <w:delText xml:space="preserve">will </w:delText>
        </w:r>
      </w:del>
      <w:ins w:id="758" w:author="203143" w:date="2004-07-28T10:11:00Z">
        <w:r>
          <w:rPr/>
          <w:t xml:space="preserve">shall </w:t>
        </w:r>
      </w:ins>
      <w:r>
        <w:rPr/>
        <w:t xml:space="preserve">make reasonable efforts to enforce </w:t>
      </w:r>
      <w:ins w:id="759" w:author="203143" w:date="2004-08-06T11:31:00Z">
        <w:r>
          <w:rPr/>
          <w:t xml:space="preserve">a </w:t>
        </w:r>
      </w:ins>
      <w:r>
        <w:rPr/>
        <w:t>defaulting Invoice Recipient’s security to the extent necessary to cover the default amount</w:t>
      </w:r>
      <w:ins w:id="760" w:author="203143" w:date="2004-07-28T10:12:00Z">
        <w:r>
          <w:rPr/>
          <w:t>.  Defaulting Invoice Recipients shall</w:t>
        </w:r>
      </w:ins>
      <w:r>
        <w:rPr/>
        <w:t xml:space="preserve"> </w:t>
      </w:r>
      <w:del w:id="761" w:author="203143" w:date="2004-08-06T11:33:00Z">
        <w:r>
          <w:rPr/>
          <w:delText xml:space="preserve">QSE’s will </w:delText>
        </w:r>
      </w:del>
      <w:r>
        <w:rPr/>
        <w:t>be required to restore the level of their security in accordance with Section 16, Registration and Qualification of Market Participants</w:t>
      </w:r>
      <w:del w:id="762" w:author="203143" w:date="2004-08-06T11:33:00Z">
        <w:r>
          <w:rPr/>
          <w:delText xml:space="preserve"> of these Protocols</w:delText>
        </w:r>
      </w:del>
      <w:r>
        <w:rPr/>
        <w:t>.</w:t>
      </w:r>
    </w:p>
    <w:p>
      <w:pPr>
        <w:pStyle w:val="H3"/>
        <w:rPr/>
      </w:pPr>
      <w:r>
        <w:rPr/>
        <w:t>9.4.6</w:t>
        <w:tab/>
        <w:t>Late Fees</w:t>
      </w:r>
    </w:p>
    <w:p>
      <w:pPr>
        <w:pStyle w:val="TextBody"/>
        <w:jc w:val="both"/>
        <w:rPr>
          <w:ins w:id="781" w:author="203143" w:date="2004-07-28T10:15:00Z"/>
        </w:rPr>
      </w:pPr>
      <w:del w:id="763" w:author="203143" w:date="2004-07-28T10:12:00Z">
        <w:r>
          <w:rPr/>
          <w:delText>The d</w:delText>
        </w:r>
      </w:del>
      <w:ins w:id="764" w:author="203143" w:date="2004-07-28T10:12:00Z">
        <w:r>
          <w:rPr/>
          <w:t>D</w:t>
        </w:r>
      </w:ins>
      <w:r>
        <w:rPr/>
        <w:t>efaulting Invoice Recipient</w:t>
      </w:r>
      <w:ins w:id="765" w:author="203143" w:date="2004-07-28T10:12:00Z">
        <w:r>
          <w:rPr/>
          <w:t>s</w:t>
        </w:r>
      </w:ins>
      <w:r>
        <w:rPr/>
        <w:t xml:space="preserve"> shall pay </w:t>
      </w:r>
      <w:ins w:id="766" w:author="203143" w:date="2004-11-10T13:18:00Z">
        <w:r>
          <w:rPr/>
          <w:t xml:space="preserve">to ERCOT </w:t>
        </w:r>
      </w:ins>
      <w:r>
        <w:rPr/>
        <w:t xml:space="preserve">late fees on the default amount </w:t>
      </w:r>
      <w:ins w:id="767" w:author="203143" w:date="2004-11-10T13:19:00Z">
        <w:r>
          <w:rPr/>
          <w:t xml:space="preserve">according to the fee schedule as well as all costs incurred by ERCOT to collect the funds </w:t>
        </w:r>
      </w:ins>
      <w:del w:id="768" w:author="203143" w:date="2004-11-10T13:18:00Z">
        <w:r>
          <w:rPr/>
          <w:delText xml:space="preserve">to ERCOT </w:delText>
        </w:r>
      </w:del>
      <w:del w:id="769" w:author="203143" w:date="2004-11-10T13:20:00Z">
        <w:r>
          <w:rPr/>
          <w:delText xml:space="preserve">according to the late fee terms </w:delText>
        </w:r>
      </w:del>
      <w:r>
        <w:rPr/>
        <w:t>for the period from</w:t>
      </w:r>
      <w:ins w:id="770" w:author="203143" w:date="2004-11-10T13:23:00Z">
        <w:r>
          <w:rPr/>
          <w:t xml:space="preserve"> the Invoice due date until the date ERCOT receives payment of the outstanding amount due.</w:t>
        </w:r>
      </w:ins>
      <w:del w:id="771" w:author="203143" w:date="2004-11-10T13:24:00Z">
        <w:r>
          <w:rPr/>
          <w:delText xml:space="preserve">, </w:delText>
        </w:r>
      </w:del>
      <w:del w:id="772" w:author="203143" w:date="2004-10-22T12:12:00Z">
        <w:r>
          <w:rPr/>
          <w:delText xml:space="preserve">and </w:delText>
        </w:r>
      </w:del>
      <w:del w:id="773" w:author="203143" w:date="2004-11-10T13:24:00Z">
        <w:r>
          <w:rPr/>
          <w:delText>including the relevant payment date</w:delText>
        </w:r>
      </w:del>
      <w:del w:id="774" w:author="203143" w:date="2004-07-28T10:13:00Z">
        <w:r>
          <w:rPr/>
          <w:delText xml:space="preserve"> to</w:delText>
        </w:r>
      </w:del>
      <w:del w:id="775" w:author="203143" w:date="2004-11-10T13:24:00Z">
        <w:r>
          <w:rPr/>
          <w:delText>, the date in which the payment is received by ERCOT</w:delText>
        </w:r>
      </w:del>
      <w:del w:id="776" w:author="203143" w:date="2004-07-28T10:15:00Z">
        <w:r>
          <w:rPr/>
          <w:delText>, together with any related transaction costs incurred by ERCOT</w:delText>
        </w:r>
      </w:del>
      <w:del w:id="777" w:author="203143" w:date="2004-11-10T13:25:00Z">
        <w:r>
          <w:rPr/>
          <w:delText>.</w:delText>
        </w:r>
      </w:del>
      <w:ins w:id="778" w:author="203143" w:date="2004-07-28T10:15:00Z">
        <w:r>
          <w:rPr/>
          <w:t xml:space="preserve">  The following data shall be provided by ERCOT in </w:t>
        </w:r>
      </w:ins>
      <w:ins w:id="779" w:author="203143" w:date="2004-11-10T13:26:00Z">
        <w:r>
          <w:rPr/>
          <w:t>an</w:t>
        </w:r>
      </w:ins>
      <w:ins w:id="780" w:author="203143" w:date="2004-07-28T10:15:00Z">
        <w:r>
          <w:rPr/>
          <w:t xml:space="preserve"> Invoice to the defaulting Invoice Recipient:</w:t>
        </w:r>
      </w:ins>
    </w:p>
    <w:p>
      <w:pPr>
        <w:pStyle w:val="TextBody"/>
        <w:numPr>
          <w:ilvl w:val="0"/>
          <w:numId w:val="5"/>
        </w:numPr>
        <w:jc w:val="both"/>
        <w:rPr>
          <w:ins w:id="784" w:author="203143" w:date="2004-07-28T10:15:00Z"/>
        </w:rPr>
      </w:pPr>
      <w:ins w:id="782" w:author="203143" w:date="2004-11-10T13:26:00Z">
        <w:r>
          <w:rPr/>
          <w:t>Operating Days</w:t>
        </w:r>
      </w:ins>
      <w:ins w:id="783" w:author="203143" w:date="2004-07-28T10:15:00Z">
        <w:r>
          <w:rPr/>
          <w:t xml:space="preserve"> for which the late fees are being assessed; and,</w:t>
        </w:r>
      </w:ins>
    </w:p>
    <w:p>
      <w:pPr>
        <w:pStyle w:val="TextBody"/>
        <w:numPr>
          <w:ilvl w:val="0"/>
          <w:numId w:val="5"/>
        </w:numPr>
        <w:jc w:val="both"/>
        <w:rPr>
          <w:ins w:id="787" w:author="203143" w:date="2004-09-29T09:48:00Z"/>
        </w:rPr>
      </w:pPr>
      <w:ins w:id="785" w:author="203143" w:date="2004-09-29T09:48:00Z">
        <w:r>
          <w:rPr/>
          <w:t>I</w:t>
        </w:r>
      </w:ins>
      <w:ins w:id="786" w:author="203143" w:date="2004-07-28T10:16:00Z">
        <w:r>
          <w:rPr/>
          <w:t>nterim payments received by ERCOT and the application of any credits derived from revenue sources, including TCR revenues.</w:t>
        </w:r>
      </w:ins>
    </w:p>
    <w:p>
      <w:pPr>
        <w:pStyle w:val="TextBody"/>
        <w:jc w:val="both"/>
        <w:rPr/>
      </w:pPr>
      <w:r>
        <w:rPr/>
        <w:t xml:space="preserve">Any late payment revenues, less </w:t>
      </w:r>
      <w:ins w:id="788" w:author="203143" w:date="2004-11-10T13:27:00Z">
        <w:r>
          <w:rPr/>
          <w:t>costs incurred by ERCOT to collect the funds</w:t>
        </w:r>
      </w:ins>
      <w:del w:id="789" w:author="203143" w:date="2004-11-10T13:27:00Z">
        <w:r>
          <w:rPr/>
          <w:delText>ERCOT’s transaction costs</w:delText>
        </w:r>
      </w:del>
      <w:r>
        <w:rPr/>
        <w:t xml:space="preserve">, shall be distributed </w:t>
      </w:r>
      <w:moveTo w:id="790" w:author="203143" w:date="2004-11-10T13:28:00Z">
        <w:r>
          <w:rPr/>
          <w:t xml:space="preserve">on a pro rata basis of monies owed to each </w:t>
        </w:r>
      </w:moveTo>
      <w:del w:id="791" w:author="203143" w:date="2004-11-10T13:29:00Z">
        <w:r>
          <w:rPr/>
          <w:delText xml:space="preserve">to the </w:delText>
        </w:r>
      </w:del>
      <w:del w:id="792" w:author="203143" w:date="2004-07-28T10:13:00Z">
        <w:r>
          <w:rPr/>
          <w:delText xml:space="preserve">Entities </w:delText>
        </w:r>
      </w:del>
      <w:ins w:id="793" w:author="203143" w:date="2004-07-28T10:13:00Z">
        <w:r>
          <w:rPr/>
          <w:t xml:space="preserve">Invoice Recipient </w:t>
        </w:r>
      </w:ins>
      <w:r>
        <w:rPr/>
        <w:t xml:space="preserve">that </w:t>
      </w:r>
      <w:del w:id="794" w:author="203143" w:date="2004-11-10T13:29:00Z">
        <w:r>
          <w:rPr/>
          <w:delText xml:space="preserve">were </w:delText>
        </w:r>
      </w:del>
      <w:ins w:id="795" w:author="203143" w:date="2004-11-10T13:29:00Z">
        <w:r>
          <w:rPr/>
          <w:t xml:space="preserve">was </w:t>
        </w:r>
      </w:ins>
      <w:r>
        <w:rPr/>
        <w:t>underpaid due to a default</w:t>
      </w:r>
      <w:ins w:id="796" w:author="203143" w:date="2004-11-10T13:29:00Z">
        <w:r>
          <w:rPr/>
          <w:t>.</w:t>
        </w:r>
      </w:ins>
      <w:r>
        <w:rPr/>
        <w:t xml:space="preserve"> </w:t>
      </w:r>
      <w:ins w:id="797" w:author="203143" w:date="2004-11-10T13:29:00Z">
        <w:r>
          <w:rPr/>
          <w:t xml:space="preserve"> </w:t>
        </w:r>
      </w:ins>
      <w:moveFrom w:id="798" w:author="203143" w:date="2004-11-10T13:28:00Z">
        <w:r>
          <w:rPr/>
          <w:t xml:space="preserve">on a pro rata basis of monies owed to each </w:t>
        </w:r>
      </w:moveFrom>
      <w:del w:id="799" w:author="203143" w:date="2004-07-28T10:13:00Z">
        <w:r>
          <w:rPr/>
          <w:delText>Entity</w:delText>
        </w:r>
      </w:del>
      <w:del w:id="800" w:author="203143" w:date="2004-11-10T13:29:00Z">
        <w:r>
          <w:rPr/>
          <w:delText xml:space="preserve">.  </w:delText>
        </w:r>
      </w:del>
      <w:r>
        <w:rPr/>
        <w:t xml:space="preserve">If no </w:t>
      </w:r>
      <w:del w:id="801" w:author="203143" w:date="2004-07-28T10:14:00Z">
        <w:r>
          <w:rPr/>
          <w:delText xml:space="preserve">Entities </w:delText>
        </w:r>
      </w:del>
      <w:ins w:id="802" w:author="203143" w:date="2004-07-28T10:14:00Z">
        <w:r>
          <w:rPr/>
          <w:t xml:space="preserve">Invoice Recipients </w:t>
        </w:r>
      </w:ins>
      <w:r>
        <w:rPr/>
        <w:t xml:space="preserve">were short-paid, the revenues collected </w:t>
      </w:r>
      <w:del w:id="803" w:author="203143" w:date="2004-07-28T10:14:00Z">
        <w:r>
          <w:rPr/>
          <w:delText xml:space="preserve">will </w:delText>
        </w:r>
      </w:del>
      <w:ins w:id="804" w:author="203143" w:date="2004-07-28T10:14:00Z">
        <w:r>
          <w:rPr/>
          <w:t xml:space="preserve">shall </w:t>
        </w:r>
      </w:ins>
      <w:r>
        <w:rPr/>
        <w:t>be applied to the Equalization Adjustment described in Section 9.6.</w:t>
      </w:r>
      <w:ins w:id="805" w:author="203143" w:date="2004-09-29T09:46:00Z">
        <w:r>
          <w:rPr/>
          <w:t>2</w:t>
        </w:r>
      </w:ins>
      <w:ins w:id="806" w:author="203143" w:date="2004-08-09T08:46:00Z">
        <w:r>
          <w:rPr/>
          <w:t>, Equalization Adjustment.</w:t>
        </w:r>
      </w:ins>
      <w:del w:id="807" w:author="203143" w:date="2004-08-09T08:47:00Z">
        <w:r>
          <w:rPr/>
          <w:delText>2 of these Protocols.</w:delText>
        </w:r>
      </w:del>
    </w:p>
    <w:p>
      <w:pPr>
        <w:pStyle w:val="H2"/>
        <w:rPr/>
      </w:pPr>
      <w:r>
        <w:rPr/>
        <w:t>9.5</w:t>
        <w:tab/>
        <w:t>Settlement and Billing Dispute Process</w:t>
      </w:r>
    </w:p>
    <w:p>
      <w:pPr>
        <w:pStyle w:val="H3"/>
        <w:rPr/>
      </w:pPr>
      <w:r>
        <w:rPr/>
        <w:t>9.5.1</w:t>
        <w:tab/>
        <w:t>Data Review, Validation, Confirmation, and Dispute of Settlement Statements</w:t>
      </w:r>
    </w:p>
    <w:p>
      <w:pPr>
        <w:pStyle w:val="TextBody"/>
        <w:jc w:val="both"/>
        <w:rPr>
          <w:ins w:id="820" w:author="203143" w:date="2004-07-30T08:10:00Z"/>
        </w:rPr>
      </w:pPr>
      <w:r>
        <w:rPr/>
        <w:t xml:space="preserve">Statement Recipients </w:t>
      </w:r>
      <w:del w:id="808" w:author="203143" w:date="2004-11-11T10:59:00Z">
        <w:r>
          <w:rPr/>
          <w:delText xml:space="preserve">and Invoice Recipients </w:delText>
        </w:r>
      </w:del>
      <w:del w:id="809" w:author="203143" w:date="2004-07-28T10:14:00Z">
        <w:r>
          <w:rPr/>
          <w:delText xml:space="preserve">are </w:delText>
        </w:r>
      </w:del>
      <w:ins w:id="810" w:author="203143" w:date="2004-07-28T10:14:00Z">
        <w:r>
          <w:rPr/>
          <w:t xml:space="preserve">shall be </w:t>
        </w:r>
      </w:ins>
      <w:r>
        <w:rPr/>
        <w:t xml:space="preserve">responsible for the review of </w:t>
      </w:r>
      <w:del w:id="811" w:author="203143" w:date="2004-07-28T10:18:00Z">
        <w:r>
          <w:rPr/>
          <w:delText xml:space="preserve">their </w:delText>
        </w:r>
      </w:del>
      <w:r>
        <w:rPr/>
        <w:t xml:space="preserve">Settlement Statements </w:t>
      </w:r>
      <w:del w:id="812" w:author="203143" w:date="2004-11-11T10:59:00Z">
        <w:r>
          <w:rPr/>
          <w:delText xml:space="preserve">and Settlement Invoices </w:delText>
        </w:r>
      </w:del>
      <w:r>
        <w:rPr/>
        <w:t>to verify the accuracy of the settlement data, as defined in Section 9.2, Settlement Statements</w:t>
      </w:r>
      <w:ins w:id="813" w:author="E000" w:date="2004-04-27T16:43:00Z">
        <w:r>
          <w:rPr/>
          <w:t>,</w:t>
        </w:r>
      </w:ins>
      <w:r>
        <w:rPr/>
        <w:t xml:space="preserve"> used to produce the Settlement Statement</w:t>
      </w:r>
      <w:del w:id="814" w:author="203143" w:date="2004-11-11T11:00:00Z">
        <w:r>
          <w:rPr/>
          <w:delText xml:space="preserve"> and Settlement Invoice</w:delText>
        </w:r>
      </w:del>
      <w:r>
        <w:rPr/>
        <w:t xml:space="preserve">.  Statement Recipients </w:t>
      </w:r>
      <w:del w:id="815" w:author="203143" w:date="2004-11-11T11:00:00Z">
        <w:r>
          <w:rPr/>
          <w:delText xml:space="preserve">and Invoice Recipients </w:delText>
        </w:r>
      </w:del>
      <w:del w:id="816" w:author="203143" w:date="2004-07-28T10:18:00Z">
        <w:r>
          <w:rPr/>
          <w:delText xml:space="preserve">must </w:delText>
        </w:r>
      </w:del>
      <w:ins w:id="817" w:author="203143" w:date="2004-07-28T10:18:00Z">
        <w:r>
          <w:rPr/>
          <w:t xml:space="preserve">shall </w:t>
        </w:r>
      </w:ins>
      <w:r>
        <w:rPr/>
        <w:t xml:space="preserve">submit any dispute related to Settlement Statement </w:t>
      </w:r>
      <w:del w:id="818" w:author="203143" w:date="2004-11-11T11:00:00Z">
        <w:r>
          <w:rPr/>
          <w:delText xml:space="preserve">or Settlement Invoice </w:delText>
        </w:r>
      </w:del>
      <w:r>
        <w:rPr/>
        <w:t>data according to this Section</w:t>
      </w:r>
      <w:del w:id="819" w:author="203143" w:date="2004-07-28T10:18:00Z">
        <w:r>
          <w:rPr/>
          <w:delText xml:space="preserve"> 9.5, Settlement and Billing Dispute Process</w:delText>
        </w:r>
      </w:del>
      <w:r>
        <w:rPr/>
        <w:t>.</w:t>
      </w:r>
    </w:p>
    <w:p>
      <w:pPr>
        <w:pStyle w:val="TextBody"/>
        <w:jc w:val="both"/>
        <w:rPr>
          <w:del w:id="826" w:author="203143" w:date="2004-11-10T13:53:00Z"/>
        </w:rPr>
      </w:pPr>
      <w:ins w:id="821" w:author="203143" w:date="2004-11-10T13:53:00Z">
        <w:r>
          <w:rPr>
            <w:szCs w:val="24"/>
            <w:highlight w:val="yellow"/>
          </w:rPr>
          <w:t xml:space="preserve">ERCOT shall ensure, to the extent reasonably practicable, that Statement Recipients have access to, via data extracts, all available data reasonably necessary to produce their Settlement Statements provided that Statement Recipients are not entitled, pursuant to this section, to receive Protected Information other than their own..  In the event a </w:t>
        </w:r>
      </w:ins>
      <w:ins w:id="822" w:author="203143" w:date="2004-11-10T13:55:00Z">
        <w:r>
          <w:rPr>
            <w:szCs w:val="24"/>
            <w:highlight w:val="yellow"/>
          </w:rPr>
          <w:t xml:space="preserve">Statement Recipient informs ERCOT that a </w:t>
        </w:r>
      </w:ins>
      <w:ins w:id="823" w:author="203143" w:date="2004-11-10T13:53:00Z">
        <w:r>
          <w:rPr>
            <w:szCs w:val="24"/>
            <w:highlight w:val="yellow"/>
          </w:rPr>
          <w:t>data extract is incomplete for an Operating Day, ERCOT shall not close or deny a properly filed dispute (i.e. a valid dispute filed within one hundred (100) days of the Operating Day) relating to missing data which should have been in such extract.</w:t>
        </w:r>
      </w:ins>
      <w:ins w:id="824" w:author="203143" w:date="2004-11-10T14:08:00Z">
        <w:r>
          <w:rPr>
            <w:szCs w:val="24"/>
            <w:highlight w:val="yellow"/>
          </w:rPr>
          <w:t xml:space="preserve">  </w:t>
        </w:r>
      </w:ins>
      <w:ins w:id="825" w:author="203143" w:date="2004-11-10T14:24:00Z">
        <w:r>
          <w:rPr>
            <w:highlight w:val="yellow"/>
          </w:rPr>
          <w:t>BJ to work on language.</w:t>
        </w:r>
      </w:ins>
    </w:p>
    <w:p>
      <w:pPr>
        <w:pStyle w:val="TextBody"/>
        <w:widowControl/>
        <w:bidi w:val="0"/>
        <w:spacing w:before="0" w:after="240"/>
        <w:jc w:val="both"/>
        <w:rPr/>
      </w:pPr>
      <w:r>
        <w:rPr/>
        <w:t>9.5.2</w:t>
        <w:tab/>
      </w:r>
      <w:ins w:id="827" w:author="203143" w:date="2004-07-29T09:34:00Z">
        <w:r>
          <w:rPr/>
          <w:t>Submission of Dispute</w:t>
        </w:r>
      </w:ins>
      <w:ins w:id="828" w:author="203143" w:date="2004-07-30T11:10:00Z">
        <w:r>
          <w:rPr/>
          <w:t>s</w:t>
        </w:r>
      </w:ins>
      <w:del w:id="829" w:author="203143" w:date="2004-07-30T08:53:00Z">
        <w:r>
          <w:rPr/>
          <w:delText>Notice</w:delText>
        </w:r>
      </w:del>
    </w:p>
    <w:p>
      <w:pPr>
        <w:pStyle w:val="TextBody"/>
        <w:jc w:val="both"/>
        <w:rPr>
          <w:ins w:id="839" w:author="203143" w:date="2004-08-25T12:56:00Z"/>
        </w:rPr>
      </w:pPr>
      <w:del w:id="830" w:author="203143" w:date="2004-07-28T10:19:00Z">
        <w:r>
          <w:rPr/>
          <w:delText xml:space="preserve">A </w:delText>
        </w:r>
      </w:del>
      <w:r>
        <w:rPr/>
        <w:t>Statement Recipient</w:t>
      </w:r>
      <w:ins w:id="831" w:author="203143" w:date="2004-11-11T11:01:00Z">
        <w:r>
          <w:rPr/>
          <w:t>s</w:t>
        </w:r>
      </w:ins>
      <w:r>
        <w:rPr/>
        <w:t xml:space="preserve"> </w:t>
      </w:r>
      <w:del w:id="832" w:author="203143" w:date="2004-11-11T11:01:00Z">
        <w:r>
          <w:rPr/>
          <w:delText xml:space="preserve">or Invoice Recipient </w:delText>
        </w:r>
      </w:del>
      <w:r>
        <w:rPr/>
        <w:t xml:space="preserve">may dispute items or calculations set forth in </w:t>
      </w:r>
      <w:del w:id="833" w:author="203143" w:date="2004-07-30T08:13:00Z">
        <w:r>
          <w:rPr/>
          <w:delText>its Initial Statements, Final Statements, or Resettlement Statements</w:delText>
        </w:r>
      </w:del>
      <w:ins w:id="834" w:author="203143" w:date="2004-07-30T08:13:00Z">
        <w:r>
          <w:rPr/>
          <w:t>all settlement statements</w:t>
        </w:r>
      </w:ins>
      <w:r>
        <w:rPr/>
        <w:t xml:space="preserve">.  </w:t>
      </w:r>
      <w:ins w:id="835" w:author="203143" w:date="2004-07-30T08:58:00Z">
        <w:r>
          <w:rPr/>
          <w:t>Communications with ERCOT concerning disputes shall be through either the MIS or other electronic means of communication</w:t>
        </w:r>
      </w:ins>
      <w:ins w:id="836" w:author="203143" w:date="2004-07-30T09:10:00Z">
        <w:r>
          <w:rPr/>
          <w:t xml:space="preserve"> and submitted in accordance with 9.5.3, </w:t>
        </w:r>
      </w:ins>
      <w:ins w:id="837" w:author="203143" w:date="2004-08-25T13:05:00Z">
        <w:r>
          <w:rPr/>
          <w:t>Requirements for Submission</w:t>
        </w:r>
      </w:ins>
      <w:ins w:id="838" w:author="203143" w:date="2004-07-30T09:10:00Z">
        <w:r>
          <w:rPr/>
          <w:t>.</w:t>
        </w:r>
      </w:ins>
    </w:p>
    <w:p>
      <w:pPr>
        <w:pStyle w:val="TextBody"/>
        <w:jc w:val="both"/>
        <w:rPr>
          <w:ins w:id="843" w:author="203143" w:date="2004-08-25T12:56:00Z"/>
        </w:rPr>
      </w:pPr>
      <w:ins w:id="840" w:author="203143" w:date="2004-08-25T12:56:00Z">
        <w:r>
          <w:rPr/>
          <w:t xml:space="preserve">For calculation of the deadlines in this Section, the first day shall be designated as the </w:t>
        </w:r>
      </w:ins>
      <w:ins w:id="841" w:author="203143" w:date="2004-08-25T13:05:00Z">
        <w:r>
          <w:rPr/>
          <w:t xml:space="preserve">next </w:t>
        </w:r>
      </w:ins>
      <w:ins w:id="842" w:author="203143" w:date="2004-08-25T12:56:00Z">
        <w:r>
          <w:rPr/>
          <w:t>day after the publication of the Settlement Statement.</w:t>
        </w:r>
      </w:ins>
    </w:p>
    <w:p>
      <w:pPr>
        <w:pStyle w:val="TextBody"/>
        <w:jc w:val="both"/>
        <w:rPr>
          <w:ins w:id="848" w:author="203143" w:date="2004-07-30T08:49:00Z"/>
        </w:rPr>
      </w:pPr>
      <w:ins w:id="844" w:author="203143" w:date="2004-07-30T08:49:00Z">
        <w:r>
          <w:rPr>
            <w:b/>
          </w:rPr>
          <w:t>9.5.2.1</w:t>
          <w:tab/>
          <w:tab/>
          <w:t xml:space="preserve">Disputes on Initial </w:t>
        </w:r>
      </w:ins>
      <w:ins w:id="845" w:author="203143" w:date="2004-08-25T12:54:00Z">
        <w:r>
          <w:rPr>
            <w:b/>
          </w:rPr>
          <w:t xml:space="preserve">and </w:t>
        </w:r>
      </w:ins>
      <w:ins w:id="846" w:author="203143" w:date="2004-08-06T11:02:00Z">
        <w:r>
          <w:rPr>
            <w:b/>
          </w:rPr>
          <w:t>Interim</w:t>
        </w:r>
      </w:ins>
      <w:ins w:id="847" w:author="203143" w:date="2004-07-30T08:49:00Z">
        <w:r>
          <w:rPr>
            <w:b/>
          </w:rPr>
          <w:t xml:space="preserve"> Statements</w:t>
        </w:r>
      </w:ins>
    </w:p>
    <w:p>
      <w:pPr>
        <w:pStyle w:val="TextBody"/>
        <w:jc w:val="both"/>
        <w:rPr>
          <w:ins w:id="860" w:author="203143" w:date="2004-07-30T08:50:00Z"/>
        </w:rPr>
      </w:pPr>
      <w:ins w:id="849" w:author="203143" w:date="2004-07-30T08:49:00Z">
        <w:r>
          <w:rPr/>
          <w:t>(1)</w:t>
          <w:tab/>
          <w:t xml:space="preserve">In order for </w:t>
        </w:r>
      </w:ins>
      <w:ins w:id="850" w:author="203143" w:date="2004-11-10T14:14:00Z">
        <w:r>
          <w:rPr/>
          <w:t xml:space="preserve">a </w:t>
        </w:r>
      </w:ins>
      <w:ins w:id="851" w:author="203143" w:date="2004-07-30T08:50:00Z">
        <w:r>
          <w:rPr/>
          <w:t>settlement and billing dispute concerning Initial</w:t>
        </w:r>
      </w:ins>
      <w:ins w:id="852" w:author="203143" w:date="2004-08-25T12:55:00Z">
        <w:r>
          <w:rPr/>
          <w:t xml:space="preserve"> and</w:t>
        </w:r>
      </w:ins>
      <w:ins w:id="853" w:author="203143" w:date="2004-07-30T08:50:00Z">
        <w:r>
          <w:rPr/>
          <w:t xml:space="preserve"> </w:t>
        </w:r>
      </w:ins>
      <w:ins w:id="854" w:author="203143" w:date="2004-08-25T12:45:00Z">
        <w:r>
          <w:rPr/>
          <w:t>Interim</w:t>
        </w:r>
      </w:ins>
      <w:ins w:id="855" w:author="203143" w:date="2004-08-25T12:55:00Z">
        <w:r>
          <w:rPr/>
          <w:t xml:space="preserve"> </w:t>
        </w:r>
      </w:ins>
      <w:ins w:id="856" w:author="203143" w:date="2004-07-30T08:50:00Z">
        <w:r>
          <w:rPr/>
          <w:t xml:space="preserve">Statements to be considered a “Timely Dispute”, Statement Recipients shall register the dispute with ERCOT electronically within ten (10) Business Days from the date of the </w:t>
        </w:r>
      </w:ins>
      <w:ins w:id="857" w:author="203143" w:date="2004-09-10T09:54:00Z">
        <w:r>
          <w:rPr/>
          <w:t>posting</w:t>
        </w:r>
      </w:ins>
      <w:ins w:id="858" w:author="203143" w:date="2004-07-30T08:50:00Z">
        <w:r>
          <w:rPr/>
          <w:t xml:space="preserve"> of the respective Settlement Statement. </w:t>
        </w:r>
      </w:ins>
      <w:ins w:id="859" w:author="203143" w:date="2004-08-25T12:46:00Z">
        <w:r>
          <w:rPr/>
          <w:t xml:space="preserve"> </w:t>
        </w:r>
      </w:ins>
    </w:p>
    <w:p>
      <w:pPr>
        <w:pStyle w:val="TextBody"/>
        <w:jc w:val="both"/>
        <w:rPr>
          <w:ins w:id="878" w:author="203143" w:date="2004-07-30T08:55:00Z"/>
        </w:rPr>
      </w:pPr>
      <w:ins w:id="861" w:author="203143" w:date="2004-07-30T08:50:00Z">
        <w:r>
          <w:rPr>
            <w:highlight w:val="yellow"/>
          </w:rPr>
          <w:t>(2)</w:t>
          <w:tab/>
          <w:t xml:space="preserve">In the event that settlement extracts are incomplete at the time of issuance of </w:t>
        </w:r>
      </w:ins>
      <w:ins w:id="862" w:author="203143" w:date="2004-11-09T09:53:00Z">
        <w:r>
          <w:rPr>
            <w:highlight w:val="yellow"/>
          </w:rPr>
          <w:t xml:space="preserve">any </w:t>
        </w:r>
      </w:ins>
      <w:ins w:id="863" w:author="203143" w:date="2004-07-30T08:50:00Z">
        <w:r>
          <w:rPr>
            <w:highlight w:val="yellow"/>
          </w:rPr>
          <w:t xml:space="preserve">Statement, </w:t>
        </w:r>
      </w:ins>
      <w:ins w:id="864" w:author="203143" w:date="2004-08-25T12:57:00Z">
        <w:r>
          <w:rPr>
            <w:highlight w:val="yellow"/>
          </w:rPr>
          <w:t xml:space="preserve">then </w:t>
        </w:r>
      </w:ins>
      <w:ins w:id="865" w:author="203143" w:date="2004-07-30T08:50:00Z">
        <w:r>
          <w:rPr>
            <w:highlight w:val="yellow"/>
          </w:rPr>
          <w:t xml:space="preserve">Statement Recipients </w:t>
        </w:r>
      </w:ins>
      <w:ins w:id="866" w:author="203143" w:date="2004-11-09T09:53:00Z">
        <w:r>
          <w:rPr>
            <w:highlight w:val="yellow"/>
          </w:rPr>
          <w:t>may</w:t>
        </w:r>
      </w:ins>
      <w:ins w:id="867" w:author="203143" w:date="2004-07-30T08:50:00Z">
        <w:r>
          <w:rPr>
            <w:highlight w:val="yellow"/>
          </w:rPr>
          <w:t xml:space="preserve"> register </w:t>
        </w:r>
      </w:ins>
      <w:ins w:id="868" w:author="203143" w:date="2004-11-10T14:21:00Z">
        <w:r>
          <w:rPr>
            <w:highlight w:val="yellow"/>
          </w:rPr>
          <w:t>a</w:t>
        </w:r>
      </w:ins>
      <w:ins w:id="869" w:author="203143" w:date="2004-07-30T08:50:00Z">
        <w:r>
          <w:rPr>
            <w:highlight w:val="yellow"/>
          </w:rPr>
          <w:t xml:space="preserve"> dispute within </w:t>
        </w:r>
      </w:ins>
      <w:ins w:id="870" w:author="203143" w:date="2004-11-10T14:19:00Z">
        <w:r>
          <w:rPr>
            <w:highlight w:val="yellow"/>
          </w:rPr>
          <w:t>twenty</w:t>
        </w:r>
      </w:ins>
      <w:ins w:id="871" w:author="203143" w:date="2004-07-30T08:50:00Z">
        <w:r>
          <w:rPr>
            <w:highlight w:val="yellow"/>
          </w:rPr>
          <w:t xml:space="preserve"> (</w:t>
        </w:r>
      </w:ins>
      <w:ins w:id="872" w:author="203143" w:date="2004-11-10T14:19:00Z">
        <w:r>
          <w:rPr>
            <w:highlight w:val="yellow"/>
          </w:rPr>
          <w:t>2</w:t>
        </w:r>
      </w:ins>
      <w:ins w:id="873" w:author="203143" w:date="2004-07-30T08:50:00Z">
        <w:r>
          <w:rPr>
            <w:highlight w:val="yellow"/>
          </w:rPr>
          <w:t xml:space="preserve">0) </w:t>
        </w:r>
      </w:ins>
      <w:ins w:id="874" w:author="203143" w:date="2004-08-06T11:07:00Z">
        <w:r>
          <w:rPr>
            <w:highlight w:val="yellow"/>
          </w:rPr>
          <w:t>Business D</w:t>
        </w:r>
      </w:ins>
      <w:ins w:id="875" w:author="203143" w:date="2004-07-30T08:50:00Z">
        <w:r>
          <w:rPr>
            <w:highlight w:val="yellow"/>
          </w:rPr>
          <w:t xml:space="preserve">ays from the date that Notice is provided by ERCOT that the extract data is complete. </w:t>
        </w:r>
      </w:ins>
      <w:ins w:id="876" w:author="203143" w:date="2004-11-10T14:24:00Z">
        <w:r>
          <w:rPr>
            <w:highlight w:val="yellow"/>
          </w:rPr>
          <w:t xml:space="preserve">  BJ to work on language.</w:t>
        </w:r>
      </w:ins>
      <w:ins w:id="877" w:author="203143" w:date="2004-07-30T08:50:00Z">
        <w:r>
          <w:rPr/>
          <w:t xml:space="preserve"> </w:t>
        </w:r>
      </w:ins>
    </w:p>
    <w:p>
      <w:pPr>
        <w:pStyle w:val="TextBody"/>
        <w:jc w:val="both"/>
        <w:rPr>
          <w:ins w:id="886" w:author="203143" w:date="2004-07-30T08:57:00Z"/>
        </w:rPr>
      </w:pPr>
      <w:ins w:id="879" w:author="203143" w:date="2004-07-30T08:55:00Z">
        <w:r>
          <w:rPr/>
          <w:t>(3)</w:t>
          <w:tab/>
          <w:t xml:space="preserve">Disputes for Initial </w:t>
        </w:r>
      </w:ins>
      <w:ins w:id="880" w:author="203143" w:date="2004-07-30T08:57:00Z">
        <w:r>
          <w:rPr/>
          <w:t xml:space="preserve">and </w:t>
        </w:r>
      </w:ins>
      <w:ins w:id="881" w:author="203143" w:date="2004-08-25T12:51:00Z">
        <w:r>
          <w:rPr/>
          <w:t>Interim</w:t>
        </w:r>
      </w:ins>
      <w:ins w:id="882" w:author="203143" w:date="2004-07-30T08:57:00Z">
        <w:r>
          <w:rPr/>
          <w:t xml:space="preserve"> </w:t>
        </w:r>
      </w:ins>
      <w:ins w:id="883" w:author="203143" w:date="2004-07-30T08:55:00Z">
        <w:r>
          <w:rPr/>
          <w:t>Statements shall be registered no later than 1</w:t>
        </w:r>
      </w:ins>
      <w:ins w:id="884" w:author="203143" w:date="2004-11-10T14:25:00Z">
        <w:r>
          <w:rPr/>
          <w:t>1</w:t>
        </w:r>
      </w:ins>
      <w:ins w:id="885" w:author="203143" w:date="2004-07-30T08:55:00Z">
        <w:r>
          <w:rPr/>
          <w:t>0 days from the date of the issuance of the respective Settlement Statement.</w:t>
        </w:r>
      </w:ins>
    </w:p>
    <w:p>
      <w:pPr>
        <w:pStyle w:val="TextBody"/>
        <w:jc w:val="both"/>
        <w:rPr>
          <w:ins w:id="890" w:author="203143" w:date="2004-08-25T12:50:00Z"/>
        </w:rPr>
      </w:pPr>
      <w:ins w:id="887" w:author="203143" w:date="2004-07-30T08:57:00Z">
        <w:r>
          <w:rPr/>
          <w:t>(</w:t>
        </w:r>
      </w:ins>
      <w:ins w:id="888" w:author="203143" w:date="2004-08-25T12:52:00Z">
        <w:r>
          <w:rPr/>
          <w:t>4</w:t>
        </w:r>
      </w:ins>
      <w:ins w:id="889" w:author="203143" w:date="2004-07-30T08:58:00Z">
        <w:r>
          <w:rPr/>
          <w:t>)</w:t>
          <w:tab/>
          <w:t xml:space="preserve">To the extent that the disputing party reasonably demonstrates that the settlement or billing dispute relates to information made available in accordance with Section 1.3.3, Expiration of Confidentiality, then the disputing party must register the settlement or billing dispute with ERCOT by electronic means within sixty (60) days from the date that the information becomes available.  </w:t>
        </w:r>
      </w:ins>
    </w:p>
    <w:p>
      <w:pPr>
        <w:pStyle w:val="TextBody"/>
        <w:jc w:val="both"/>
        <w:rPr>
          <w:ins w:id="894" w:author="203143" w:date="2004-07-30T08:50:00Z"/>
        </w:rPr>
      </w:pPr>
      <w:ins w:id="891" w:author="203143" w:date="2004-07-30T08:50:00Z">
        <w:r>
          <w:rPr>
            <w:b/>
          </w:rPr>
          <w:t>9.5.2.2</w:t>
          <w:tab/>
          <w:tab/>
          <w:t xml:space="preserve">Disputes on </w:t>
        </w:r>
      </w:ins>
      <w:ins w:id="892" w:author="203143" w:date="2004-08-25T12:58:00Z">
        <w:r>
          <w:rPr>
            <w:b/>
          </w:rPr>
          <w:t>Final</w:t>
        </w:r>
      </w:ins>
      <w:ins w:id="893" w:author="203143" w:date="2004-07-30T08:50:00Z">
        <w:r>
          <w:rPr>
            <w:b/>
          </w:rPr>
          <w:t xml:space="preserve"> Statements</w:t>
        </w:r>
      </w:ins>
    </w:p>
    <w:p>
      <w:pPr>
        <w:pStyle w:val="TextBody"/>
        <w:jc w:val="both"/>
        <w:rPr>
          <w:ins w:id="910" w:author="203143" w:date="2004-07-30T08:54:00Z"/>
        </w:rPr>
      </w:pPr>
      <w:ins w:id="895" w:author="203143" w:date="2004-07-30T08:55:00Z">
        <w:r>
          <w:rPr/>
          <w:t>(1)</w:t>
          <w:tab/>
        </w:r>
      </w:ins>
      <w:ins w:id="896" w:author="203143" w:date="2004-10-12T09:06:00Z">
        <w:r>
          <w:rPr/>
          <w:t xml:space="preserve">Settlement and billing disputes concerning </w:t>
        </w:r>
      </w:ins>
      <w:ins w:id="897" w:author="203143" w:date="2004-08-25T12:58:00Z">
        <w:r>
          <w:rPr/>
          <w:t>Final</w:t>
        </w:r>
      </w:ins>
      <w:ins w:id="898" w:author="203143" w:date="2004-07-30T08:55:00Z">
        <w:r>
          <w:rPr/>
          <w:t xml:space="preserve"> Statements </w:t>
        </w:r>
      </w:ins>
      <w:ins w:id="899" w:author="203143" w:date="2004-10-12T09:06:00Z">
        <w:r>
          <w:rPr/>
          <w:t xml:space="preserve">shall be registered within </w:t>
        </w:r>
      </w:ins>
      <w:ins w:id="900" w:author="203143" w:date="2004-07-30T08:55:00Z">
        <w:r>
          <w:rPr/>
          <w:t>twenty (20) Business Days of the issuance of the respective Settlement Statement.</w:t>
        </w:r>
      </w:ins>
      <w:ins w:id="901" w:author="203143" w:date="2004-10-12T09:07:00Z">
        <w:r>
          <w:rPr/>
          <w:t xml:space="preserve">  </w:t>
        </w:r>
      </w:ins>
      <w:ins w:id="902" w:author="203143" w:date="2004-11-10T14:33:00Z">
        <w:r>
          <w:rPr>
            <w:highlight w:val="yellow"/>
          </w:rPr>
          <w:t>ERCOT shall Reject d</w:t>
        </w:r>
      </w:ins>
      <w:ins w:id="903" w:author="203143" w:date="2004-10-12T09:07:00Z">
        <w:r>
          <w:rPr>
            <w:highlight w:val="yellow"/>
          </w:rPr>
          <w:t>ispute</w:t>
        </w:r>
      </w:ins>
      <w:ins w:id="904" w:author="203143" w:date="2004-11-10T14:28:00Z">
        <w:r>
          <w:rPr>
            <w:highlight w:val="yellow"/>
          </w:rPr>
          <w:t>s</w:t>
        </w:r>
      </w:ins>
      <w:ins w:id="905" w:author="203143" w:date="2004-10-12T09:07:00Z">
        <w:r>
          <w:rPr>
            <w:highlight w:val="yellow"/>
          </w:rPr>
          <w:t xml:space="preserve"> filed </w:t>
        </w:r>
      </w:ins>
      <w:ins w:id="906" w:author="203143" w:date="2004-11-10T14:29:00Z">
        <w:r>
          <w:rPr>
            <w:highlight w:val="yellow"/>
          </w:rPr>
          <w:t>after</w:t>
        </w:r>
      </w:ins>
      <w:ins w:id="907" w:author="203143" w:date="2004-10-12T09:07:00Z">
        <w:r>
          <w:rPr>
            <w:highlight w:val="yellow"/>
          </w:rPr>
          <w:t xml:space="preserve"> twenty (20) Business Days.</w:t>
        </w:r>
      </w:ins>
      <w:ins w:id="908" w:author="203143" w:date="2004-11-10T14:34:00Z">
        <w:r>
          <w:rPr/>
          <w:t xml:space="preserve">  </w:t>
        </w:r>
      </w:ins>
      <w:ins w:id="909" w:author="203143" w:date="2004-11-10T14:34:00Z">
        <w:r>
          <w:rPr>
            <w:highlight w:val="yellow"/>
          </w:rPr>
          <w:t>Ted to work on language to define “rejection".</w:t>
        </w:r>
      </w:ins>
    </w:p>
    <w:p>
      <w:pPr>
        <w:pStyle w:val="TextBody"/>
        <w:jc w:val="both"/>
        <w:rPr>
          <w:ins w:id="913" w:author="203143" w:date="2004-10-12T09:08:00Z"/>
        </w:rPr>
      </w:pPr>
      <w:ins w:id="911" w:author="203143" w:date="2004-07-30T08:54:00Z">
        <w:r>
          <w:rPr/>
          <w:t>(2)</w:t>
          <w:tab/>
        </w:r>
      </w:ins>
      <w:ins w:id="912" w:author="203143" w:date="2004-10-12T09:08:00Z">
        <w:r>
          <w:rPr/>
          <w:t xml:space="preserve">For disputes relating to Final Statements, a Statement Recipient may only dispute the changes in settlement and billing data between the Final Statement and the immediately previous Settlement Statement related to that Operating Day, unless the disputing party reasonably demonstrates that the dispute relates to information made available in accordance with Section 1.3.3, Expiration of Confidentiality, in which case the Statement Recipient may dispute the newly-available information.  </w:t>
        </w:r>
      </w:ins>
    </w:p>
    <w:p>
      <w:pPr>
        <w:pStyle w:val="TextBody"/>
        <w:jc w:val="both"/>
        <w:rPr>
          <w:szCs w:val="24"/>
          <w:ins w:id="922" w:author="203143" w:date="2004-09-10T10:08:00Z"/>
        </w:rPr>
      </w:pPr>
      <w:ins w:id="914" w:author="203143" w:date="2004-10-12T09:08:00Z">
        <w:r>
          <w:rPr>
            <w:szCs w:val="24"/>
          </w:rPr>
          <w:t>(3)</w:t>
          <w:tab/>
        </w:r>
      </w:ins>
      <w:ins w:id="915" w:author="203143" w:date="2004-11-16T09:57:00Z">
        <w:r>
          <w:rPr>
            <w:b w:val="false"/>
            <w:bCs/>
            <w:color w:val="FF0000"/>
            <w:sz w:val="24"/>
            <w:szCs w:val="24"/>
          </w:rPr>
          <w:t xml:space="preserve">A dispute will be denied when the dispute filed by a </w:t>
        </w:r>
      </w:ins>
      <w:ins w:id="916" w:author="203143" w:date="2004-11-16T09:57:00Z">
        <w:r>
          <w:rPr>
            <w:bCs/>
            <w:color w:val="FF0000"/>
            <w:szCs w:val="24"/>
          </w:rPr>
          <w:t>S</w:t>
        </w:r>
      </w:ins>
      <w:ins w:id="917" w:author="203143" w:date="2004-11-16T09:57:00Z">
        <w:r>
          <w:rPr>
            <w:b w:val="false"/>
            <w:bCs/>
            <w:color w:val="FF0000"/>
            <w:sz w:val="24"/>
            <w:szCs w:val="24"/>
          </w:rPr>
          <w:t xml:space="preserve">tatement </w:t>
        </w:r>
      </w:ins>
      <w:ins w:id="918" w:author="203143" w:date="2004-11-16T09:57:00Z">
        <w:r>
          <w:rPr>
            <w:bCs/>
            <w:color w:val="FF0000"/>
            <w:szCs w:val="24"/>
          </w:rPr>
          <w:t>R</w:t>
        </w:r>
      </w:ins>
      <w:ins w:id="919" w:author="203143" w:date="2004-11-16T09:57:00Z">
        <w:r>
          <w:rPr>
            <w:b w:val="false"/>
            <w:bCs/>
            <w:color w:val="FF0000"/>
            <w:sz w:val="24"/>
            <w:szCs w:val="24"/>
          </w:rPr>
          <w:t>ecipient is estimated by ERCOT to result in a net ch</w:t>
        </w:r>
      </w:ins>
      <w:ins w:id="920" w:author="203143" w:date="2004-11-16T09:57:00Z">
        <w:r>
          <w:rPr>
            <w:bCs/>
            <w:color w:val="FF0000"/>
            <w:szCs w:val="24"/>
          </w:rPr>
          <w:t>ange of less than $100 for the Statement R</w:t>
        </w:r>
      </w:ins>
      <w:ins w:id="921" w:author="203143" w:date="2004-11-16T09:57:00Z">
        <w:r>
          <w:rPr>
            <w:b w:val="false"/>
            <w:bCs/>
            <w:color w:val="FF0000"/>
            <w:sz w:val="24"/>
            <w:szCs w:val="24"/>
          </w:rPr>
          <w:t>ecipient.</w:t>
        </w:r>
      </w:ins>
    </w:p>
    <w:p>
      <w:pPr>
        <w:pStyle w:val="TextBody"/>
        <w:jc w:val="both"/>
        <w:rPr>
          <w:ins w:id="932" w:author="203143" w:date="2004-07-30T09:00:00Z"/>
        </w:rPr>
      </w:pPr>
      <w:ins w:id="923" w:author="203143" w:date="2004-09-10T10:08:00Z">
        <w:r>
          <w:rPr/>
          <w:t>(</w:t>
        </w:r>
      </w:ins>
      <w:ins w:id="924" w:author="203143" w:date="2004-10-12T09:09:00Z">
        <w:r>
          <w:rPr/>
          <w:t>4</w:t>
        </w:r>
      </w:ins>
      <w:ins w:id="925" w:author="203143" w:date="2004-09-10T10:08:00Z">
        <w:r>
          <w:rPr/>
          <w:t>)</w:t>
          <w:tab/>
        </w:r>
      </w:ins>
      <w:ins w:id="926" w:author="203143" w:date="2004-09-10T10:13:00Z">
        <w:r>
          <w:rPr/>
          <w:t xml:space="preserve">ERCOT shall not accept settlement and billing disputes within ten (10) </w:t>
        </w:r>
      </w:ins>
      <w:ins w:id="927" w:author="203143" w:date="2004-11-09T09:55:00Z">
        <w:r>
          <w:rPr/>
          <w:t xml:space="preserve">Business </w:t>
        </w:r>
      </w:ins>
      <w:ins w:id="928" w:author="203143" w:date="2004-09-10T10:13:00Z">
        <w:r>
          <w:rPr/>
          <w:t>days prior to the Final Statement</w:t>
        </w:r>
      </w:ins>
      <w:ins w:id="929" w:author="203143" w:date="2004-10-12T09:10:00Z">
        <w:r>
          <w:rPr/>
          <w:t xml:space="preserve"> except for disputes on Resettlement Statements for which the dispute period provided for in Section 9.5.2.4, Disputes on Resettlement Statements, is within ten (10) days prior to the Final Statement.</w:t>
        </w:r>
      </w:ins>
      <w:ins w:id="930" w:author="203143" w:date="2004-11-10T14:58:00Z">
        <w:r>
          <w:rPr/>
          <w:t xml:space="preserve">  </w:t>
        </w:r>
      </w:ins>
      <w:ins w:id="931" w:author="203143" w:date="2004-11-10T14:58:00Z">
        <w:r>
          <w:rPr>
            <w:highlight w:val="yellow"/>
          </w:rPr>
          <w:t>Ed to propose language.</w:t>
        </w:r>
      </w:ins>
    </w:p>
    <w:p>
      <w:pPr>
        <w:pStyle w:val="TextBody"/>
        <w:jc w:val="both"/>
        <w:rPr>
          <w:b/>
          <w:b/>
          <w:ins w:id="937" w:author="203143" w:date="2004-07-30T09:00:00Z"/>
        </w:rPr>
      </w:pPr>
      <w:ins w:id="933" w:author="203143" w:date="2004-07-30T09:00:00Z">
        <w:r>
          <w:rPr>
            <w:b/>
          </w:rPr>
          <w:t>9.5.2.</w:t>
        </w:r>
      </w:ins>
      <w:ins w:id="934" w:author="203143" w:date="2004-08-25T12:55:00Z">
        <w:r>
          <w:rPr>
            <w:b/>
          </w:rPr>
          <w:t>3</w:t>
        </w:r>
      </w:ins>
      <w:ins w:id="935" w:author="203143" w:date="2004-07-30T09:00:00Z">
        <w:r>
          <w:rPr>
            <w:b/>
          </w:rPr>
          <w:tab/>
          <w:tab/>
          <w:t>Disputes on True-Up Statements</w:t>
        </w:r>
      </w:ins>
      <w:ins w:id="936" w:author="203143" w:date="2004-09-14T10:01:00Z">
        <w:r>
          <w:rPr>
            <w:b/>
          </w:rPr>
          <w:t xml:space="preserve"> </w:t>
        </w:r>
      </w:ins>
    </w:p>
    <w:p>
      <w:pPr>
        <w:pStyle w:val="TextBody"/>
        <w:jc w:val="both"/>
        <w:rPr>
          <w:ins w:id="947" w:author="203143" w:date="2004-09-29T10:07:00Z"/>
        </w:rPr>
      </w:pPr>
      <w:ins w:id="938" w:author="203143" w:date="2004-08-25T13:06:00Z">
        <w:r>
          <w:rPr/>
          <w:t>(1)</w:t>
          <w:tab/>
        </w:r>
      </w:ins>
      <w:ins w:id="939" w:author="203143" w:date="2004-10-12T09:12:00Z">
        <w:r>
          <w:rPr/>
          <w:t>S</w:t>
        </w:r>
      </w:ins>
      <w:ins w:id="940" w:author="203143" w:date="2004-09-29T10:07:00Z">
        <w:r>
          <w:rPr/>
          <w:t xml:space="preserve">ettlement and billing disputes concerning </w:t>
        </w:r>
      </w:ins>
      <w:ins w:id="941" w:author="203143" w:date="2004-09-29T10:10:00Z">
        <w:r>
          <w:rPr/>
          <w:t>True-Up</w:t>
        </w:r>
      </w:ins>
      <w:ins w:id="942" w:author="203143" w:date="2004-09-29T10:07:00Z">
        <w:r>
          <w:rPr/>
          <w:t xml:space="preserve"> Statements </w:t>
        </w:r>
      </w:ins>
      <w:ins w:id="943" w:author="203143" w:date="2004-10-12T09:12:00Z">
        <w:r>
          <w:rPr/>
          <w:t>shall</w:t>
        </w:r>
      </w:ins>
      <w:ins w:id="944" w:author="203143" w:date="2004-09-29T10:07:00Z">
        <w:r>
          <w:rPr/>
          <w:t xml:space="preserve"> be </w:t>
        </w:r>
      </w:ins>
      <w:ins w:id="945" w:author="203143" w:date="2004-11-10T15:01:00Z">
        <w:r>
          <w:rPr/>
          <w:t xml:space="preserve">submitted </w:t>
        </w:r>
      </w:ins>
      <w:ins w:id="946" w:author="203143" w:date="2004-09-29T10:07:00Z">
        <w:r>
          <w:rPr/>
          <w:t>within ten (10) Business Days of the issuance of the respective Settlement Statement.</w:t>
        </w:r>
      </w:ins>
    </w:p>
    <w:p>
      <w:pPr>
        <w:pStyle w:val="TextBody"/>
        <w:jc w:val="both"/>
        <w:rPr>
          <w:del w:id="970" w:author="203143" w:date="2004-07-30T08:58:00Z"/>
        </w:rPr>
      </w:pPr>
      <w:ins w:id="948" w:author="203143" w:date="2004-09-29T10:07:00Z">
        <w:r>
          <w:rPr/>
          <w:t>(2)</w:t>
          <w:tab/>
        </w:r>
      </w:ins>
      <w:del w:id="949" w:author="203143" w:date="2004-07-28T10:19:00Z">
        <w:r>
          <w:rPr/>
          <w:delText xml:space="preserve">If the </w:delText>
        </w:r>
      </w:del>
      <w:del w:id="950" w:author="203143" w:date="2004-07-30T08:50:00Z">
        <w:r>
          <w:rPr/>
          <w:delText xml:space="preserve">Statement or Invoice Recipient </w:delText>
        </w:r>
      </w:del>
      <w:del w:id="951" w:author="203143" w:date="2004-07-28T10:19:00Z">
        <w:r>
          <w:rPr/>
          <w:delText>wishes to dispute any of these items or calculations, it will</w:delText>
        </w:r>
      </w:del>
      <w:del w:id="952" w:author="203143" w:date="2004-07-30T08:50:00Z">
        <w:r>
          <w:rPr/>
          <w:delText xml:space="preserve"> register the </w:delText>
        </w:r>
      </w:del>
      <w:del w:id="953" w:author="203143" w:date="2004-07-29T09:33:00Z">
        <w:r>
          <w:rPr/>
          <w:delText xml:space="preserve">settlement and billing </w:delText>
        </w:r>
      </w:del>
      <w:del w:id="954" w:author="203143" w:date="2004-07-30T08:50:00Z">
        <w:r>
          <w:rPr/>
          <w:delText xml:space="preserve">dispute with ERCOT </w:delText>
        </w:r>
      </w:del>
      <w:del w:id="955" w:author="203143" w:date="2004-07-29T09:33:00Z">
        <w:r>
          <w:rPr/>
          <w:delText xml:space="preserve">by </w:delText>
        </w:r>
      </w:del>
      <w:del w:id="956" w:author="203143" w:date="2004-07-30T08:50:00Z">
        <w:r>
          <w:rPr/>
          <w:delText xml:space="preserve">electronic </w:delText>
        </w:r>
      </w:del>
      <w:del w:id="957" w:author="203143" w:date="2004-07-29T09:33:00Z">
        <w:r>
          <w:rPr/>
          <w:delText xml:space="preserve">means </w:delText>
        </w:r>
      </w:del>
      <w:del w:id="958" w:author="203143" w:date="2004-07-30T08:50:00Z">
        <w:r>
          <w:rPr/>
          <w:delText>within ten (10) Business Days from the date of issu</w:delText>
        </w:r>
      </w:del>
      <w:del w:id="959" w:author="203143" w:date="2004-07-28T10:23:00Z">
        <w:r>
          <w:rPr/>
          <w:delText>e</w:delText>
        </w:r>
      </w:del>
      <w:del w:id="960" w:author="203143" w:date="2004-07-30T08:50:00Z">
        <w:r>
          <w:rPr/>
          <w:delText xml:space="preserve"> of the respective Settlement Statement or Settlement Invoice</w:delText>
        </w:r>
      </w:del>
      <w:del w:id="961" w:author="203143" w:date="2004-07-30T08:42:00Z">
        <w:r>
          <w:rPr/>
          <w:delText>.</w:delText>
        </w:r>
      </w:del>
      <w:del w:id="962" w:author="203143" w:date="2004-07-30T08:55:00Z">
        <w:r>
          <w:rPr/>
          <w:delText xml:space="preserve">  </w:delText>
        </w:r>
      </w:del>
      <w:del w:id="963" w:author="203143" w:date="2004-07-30T08:58:00Z">
        <w:r>
          <w:rPr/>
          <w:delText xml:space="preserve">However, to the extent that the disputing party reasonably demonstrates that the settlement or billing dispute relates to information made available in accordance with Section 1.3.3, Expiration of Confidentiality, then the disputing party must register the settlement or billing dispute with ERCOT by electronic means within sixty (60) days from the date that the information becomes available.  </w:delText>
        </w:r>
      </w:del>
      <w:del w:id="964" w:author="203143" w:date="2004-07-29T09:37:00Z">
        <w:r>
          <w:rPr/>
          <w:delText>All c</w:delText>
        </w:r>
      </w:del>
      <w:del w:id="965" w:author="203143" w:date="2004-07-30T08:58:00Z">
        <w:r>
          <w:rPr/>
          <w:delText xml:space="preserve">ommunication </w:delText>
        </w:r>
      </w:del>
      <w:del w:id="966" w:author="203143" w:date="2004-07-29T09:38:00Z">
        <w:r>
          <w:rPr/>
          <w:delText xml:space="preserve">to ERCOT and from </w:delText>
        </w:r>
      </w:del>
      <w:del w:id="967" w:author="203143" w:date="2004-07-30T08:58:00Z">
        <w:r>
          <w:rPr/>
          <w:delText xml:space="preserve">ERCOT concerning disputes </w:delText>
        </w:r>
      </w:del>
      <w:del w:id="968" w:author="203143" w:date="2004-07-28T10:21:00Z">
        <w:r>
          <w:rPr/>
          <w:delText xml:space="preserve">will </w:delText>
        </w:r>
      </w:del>
      <w:del w:id="969" w:author="203143" w:date="2004-07-30T08:58:00Z">
        <w:r>
          <w:rPr/>
          <w:delText>be through the MIS.</w:delText>
        </w:r>
      </w:del>
    </w:p>
    <w:p>
      <w:pPr>
        <w:pStyle w:val="TextBody"/>
        <w:jc w:val="both"/>
        <w:rPr>
          <w:ins w:id="994" w:author="203143" w:date="2004-07-30T09:02:00Z"/>
        </w:rPr>
      </w:pPr>
      <w:del w:id="971" w:author="203143" w:date="2004-07-30T09:00:00Z">
        <w:r>
          <w:rPr/>
          <w:delText xml:space="preserve">ERCOT </w:delText>
        </w:r>
      </w:del>
      <w:del w:id="972" w:author="203143" w:date="2004-07-28T10:21:00Z">
        <w:r>
          <w:rPr/>
          <w:delText xml:space="preserve">will </w:delText>
        </w:r>
      </w:del>
      <w:del w:id="973" w:author="203143" w:date="2004-07-30T09:00:00Z">
        <w:r>
          <w:rPr/>
          <w:delText xml:space="preserve">not accept settlement and billing disputes within ten (10) </w:delText>
        </w:r>
      </w:del>
      <w:del w:id="974" w:author="203143" w:date="2004-07-30T08:46:00Z">
        <w:r>
          <w:rPr/>
          <w:delText>Business D</w:delText>
        </w:r>
      </w:del>
      <w:del w:id="975" w:author="203143" w:date="2004-07-30T09:00:00Z">
        <w:r>
          <w:rPr/>
          <w:delText xml:space="preserve">ays prior to the True-Up Statement.  </w:delText>
        </w:r>
      </w:del>
      <w:del w:id="976" w:author="203143" w:date="2004-07-30T08:48:00Z">
        <w:r>
          <w:rPr/>
          <w:delText xml:space="preserve">Disputes submitted late </w:delText>
        </w:r>
      </w:del>
      <w:del w:id="977" w:author="203143" w:date="2004-07-28T10:22:00Z">
        <w:r>
          <w:rPr/>
          <w:delText xml:space="preserve">will </w:delText>
        </w:r>
      </w:del>
      <w:del w:id="978" w:author="203143" w:date="2004-07-30T08:48:00Z">
        <w:r>
          <w:rPr/>
          <w:delText xml:space="preserve">not be considered for the Resettlement Statement for the Operating Day, but rather </w:delText>
        </w:r>
      </w:del>
      <w:del w:id="979" w:author="203143" w:date="2004-07-28T10:22:00Z">
        <w:r>
          <w:rPr/>
          <w:delText xml:space="preserve">will </w:delText>
        </w:r>
      </w:del>
      <w:del w:id="980" w:author="203143" w:date="2004-07-30T08:48:00Z">
        <w:r>
          <w:rPr/>
          <w:delText xml:space="preserve">be considered for resolution by the True-Up Statement for the Operating Day.  </w:delText>
        </w:r>
      </w:del>
      <w:r>
        <w:rPr/>
        <w:t xml:space="preserve">For disputes relating to </w:t>
      </w:r>
      <w:del w:id="981" w:author="203143" w:date="2004-07-30T09:01:00Z">
        <w:r>
          <w:rPr/>
          <w:delText xml:space="preserve">a </w:delText>
        </w:r>
      </w:del>
      <w:r>
        <w:rPr/>
        <w:t>True-Up Statement</w:t>
      </w:r>
      <w:ins w:id="982" w:author="203143" w:date="2004-07-30T09:01:00Z">
        <w:r>
          <w:rPr/>
          <w:t>s</w:t>
        </w:r>
      </w:ins>
      <w:r>
        <w:rPr/>
        <w:t xml:space="preserve">, </w:t>
      </w:r>
      <w:ins w:id="983" w:author="203143" w:date="2004-10-12T09:23:00Z">
        <w:r>
          <w:rPr/>
          <w:t xml:space="preserve">a Statement Recipient may </w:t>
        </w:r>
      </w:ins>
      <w:r>
        <w:rPr/>
        <w:t xml:space="preserve">only </w:t>
      </w:r>
      <w:ins w:id="984" w:author="203143" w:date="2004-10-12T09:23:00Z">
        <w:r>
          <w:rPr/>
          <w:t xml:space="preserve">dispute the changes in </w:t>
        </w:r>
      </w:ins>
      <w:r>
        <w:rPr/>
        <w:t xml:space="preserve">settlement and billing </w:t>
      </w:r>
      <w:ins w:id="985" w:author="203143" w:date="2004-10-12T09:24:00Z">
        <w:r>
          <w:rPr/>
          <w:t xml:space="preserve">data </w:t>
        </w:r>
      </w:ins>
      <w:del w:id="986" w:author="203143" w:date="2004-10-12T09:24:00Z">
        <w:r>
          <w:rPr/>
          <w:delText xml:space="preserve">disputes associated with incremental changes </w:delText>
        </w:r>
      </w:del>
      <w:r>
        <w:rPr/>
        <w:t xml:space="preserve">between the True-Up Statement and the </w:t>
      </w:r>
      <w:ins w:id="987" w:author="203143" w:date="2004-10-12T09:24:00Z">
        <w:r>
          <w:rPr/>
          <w:t>immediately previou</w:t>
        </w:r>
      </w:ins>
      <w:ins w:id="988" w:author="203143" w:date="2004-10-20T14:39:00Z">
        <w:r>
          <w:rPr/>
          <w:t>s</w:t>
        </w:r>
      </w:ins>
      <w:del w:id="989" w:author="203143" w:date="2004-07-30T09:01:00Z">
        <w:r>
          <w:rPr/>
          <w:delText>last Settlement</w:delText>
        </w:r>
      </w:del>
      <w:r>
        <w:rPr/>
        <w:t xml:space="preserve"> Statement related to that Operating Day</w:t>
      </w:r>
      <w:del w:id="990" w:author="203143" w:date="2004-10-12T09:24:00Z">
        <w:r>
          <w:rPr/>
          <w:delText xml:space="preserve"> </w:delText>
        </w:r>
      </w:del>
      <w:del w:id="991" w:author="203143" w:date="2004-07-28T10:23:00Z">
        <w:r>
          <w:rPr/>
          <w:delText xml:space="preserve">will </w:delText>
        </w:r>
      </w:del>
      <w:del w:id="992" w:author="203143" w:date="2004-10-12T09:24:00Z">
        <w:r>
          <w:rPr/>
          <w:delText>be considered by ERCOT</w:delText>
        </w:r>
      </w:del>
      <w:r>
        <w:rPr/>
        <w:t xml:space="preserve">, unless the disputing party reasonably demonstrates </w:t>
      </w:r>
      <w:ins w:id="993" w:author="203143" w:date="2004-07-30T09:02:00Z">
        <w:r>
          <w:rPr/>
          <w:t>one of the following:</w:t>
        </w:r>
      </w:ins>
    </w:p>
    <w:p>
      <w:pPr>
        <w:pStyle w:val="TextBody"/>
        <w:ind w:left="1440" w:hanging="720"/>
        <w:jc w:val="both"/>
        <w:rPr>
          <w:ins w:id="1003" w:author="203143" w:date="2004-09-10T10:15:00Z"/>
        </w:rPr>
      </w:pPr>
      <w:ins w:id="995" w:author="203143" w:date="2004-07-30T09:02:00Z">
        <w:r>
          <w:rPr/>
          <w:t>(</w:t>
        </w:r>
      </w:ins>
      <w:ins w:id="996" w:author="203143" w:date="2004-08-30T08:42:00Z">
        <w:r>
          <w:rPr/>
          <w:t>a</w:t>
        </w:r>
      </w:ins>
      <w:ins w:id="997" w:author="203143" w:date="2004-07-30T09:02:00Z">
        <w:r>
          <w:rPr/>
          <w:t>)</w:t>
          <w:tab/>
        </w:r>
      </w:ins>
      <w:del w:id="998" w:author="203143" w:date="2004-07-30T09:04:00Z">
        <w:r>
          <w:rPr/>
          <w:delText xml:space="preserve">that </w:delText>
        </w:r>
      </w:del>
      <w:r>
        <w:rPr/>
        <w:t>the dispute relates to information made available in accordance with Section 1.3.3, Expiration of Confidentiality</w:t>
      </w:r>
      <w:ins w:id="999" w:author="203143" w:date="2004-10-12T09:25:00Z">
        <w:r>
          <w:rPr/>
          <w:t>, in which case the Statement Recipient may dispute the newly-available information</w:t>
        </w:r>
      </w:ins>
      <w:del w:id="1000" w:author="203143" w:date="2004-07-30T09:03:00Z">
        <w:r>
          <w:rPr/>
          <w:delText>.</w:delText>
        </w:r>
      </w:del>
      <w:ins w:id="1001" w:author="203143" w:date="2004-07-30T09:03:00Z">
        <w:r>
          <w:rPr/>
          <w:t xml:space="preserve">; </w:t>
        </w:r>
      </w:ins>
      <w:ins w:id="1002" w:author="203143" w:date="2004-09-29T09:57:00Z">
        <w:r>
          <w:rPr/>
          <w:t>or</w:t>
        </w:r>
      </w:ins>
    </w:p>
    <w:p>
      <w:pPr>
        <w:pStyle w:val="TextBody"/>
        <w:ind w:left="1440" w:hanging="720"/>
        <w:jc w:val="both"/>
        <w:rPr>
          <w:ins w:id="1006" w:author="203143" w:date="2004-07-30T09:03:00Z"/>
        </w:rPr>
      </w:pPr>
      <w:ins w:id="1004" w:author="203143" w:date="2004-09-10T10:15:00Z">
        <w:r>
          <w:rPr/>
          <w:t>(b)</w:t>
          <w:tab/>
          <w:t>a pending dispute has not been resolved</w:t>
        </w:r>
      </w:ins>
      <w:ins w:id="1005" w:author="203143" w:date="2004-09-29T09:57:00Z">
        <w:r>
          <w:rPr/>
          <w:t>.</w:t>
        </w:r>
      </w:ins>
    </w:p>
    <w:p>
      <w:pPr>
        <w:pStyle w:val="TextBody"/>
        <w:jc w:val="both"/>
        <w:rPr>
          <w:szCs w:val="24"/>
          <w:ins w:id="1009" w:author="203143" w:date="2004-11-17T11:36:00Z"/>
        </w:rPr>
      </w:pPr>
      <w:ins w:id="1007" w:author="203143" w:date="2004-11-17T11:36:00Z">
        <w:r>
          <w:rPr>
            <w:szCs w:val="24"/>
          </w:rPr>
          <w:t>(3)</w:t>
          <w:tab/>
        </w:r>
      </w:ins>
      <w:ins w:id="1008" w:author="203143" w:date="2004-11-17T11:36:00Z">
        <w:r>
          <w:rPr>
            <w:bCs/>
            <w:color w:val="FF0000"/>
            <w:szCs w:val="24"/>
          </w:rPr>
          <w:t>A dispute will be denied when the dispute filed by a Statement Recipient is estimated by ERCOT to result in a net change of less than $100 for the Statement Recipient.</w:t>
        </w:r>
      </w:ins>
    </w:p>
    <w:p>
      <w:pPr>
        <w:pStyle w:val="TextBody"/>
        <w:jc w:val="both"/>
        <w:rPr>
          <w:b/>
          <w:b/>
          <w:ins w:id="1011" w:author="203143" w:date="2004-10-12T09:26:00Z"/>
        </w:rPr>
      </w:pPr>
      <w:ins w:id="1010" w:author="203143" w:date="2004-10-12T09:26:00Z">
        <w:r>
          <w:rPr>
            <w:b/>
          </w:rPr>
          <w:t>9.5.2.4</w:t>
          <w:tab/>
          <w:tab/>
          <w:t xml:space="preserve">Disputes on Resettlement Statements </w:t>
        </w:r>
      </w:ins>
    </w:p>
    <w:p>
      <w:pPr>
        <w:pStyle w:val="TextBody"/>
        <w:jc w:val="both"/>
        <w:rPr>
          <w:ins w:id="1022" w:author="203143" w:date="2004-10-12T09:26:00Z"/>
        </w:rPr>
      </w:pPr>
      <w:ins w:id="1012" w:author="203143" w:date="2004-10-12T09:26:00Z">
        <w:r>
          <w:rPr/>
          <w:t>(1)</w:t>
          <w:tab/>
        </w:r>
      </w:ins>
      <w:ins w:id="1013" w:author="203143" w:date="2004-10-12T09:35:00Z">
        <w:r>
          <w:rPr/>
          <w:t>S</w:t>
        </w:r>
      </w:ins>
      <w:ins w:id="1014" w:author="203143" w:date="2004-10-12T09:26:00Z">
        <w:r>
          <w:rPr/>
          <w:t xml:space="preserve">ettlement and billing disputes concerning Resettlement Statements </w:t>
        </w:r>
      </w:ins>
      <w:ins w:id="1015" w:author="203143" w:date="2004-10-12T09:36:00Z">
        <w:r>
          <w:rPr/>
          <w:t>shall</w:t>
        </w:r>
      </w:ins>
      <w:ins w:id="1016" w:author="203143" w:date="2004-10-12T09:26:00Z">
        <w:r>
          <w:rPr/>
          <w:t xml:space="preserve"> be </w:t>
        </w:r>
      </w:ins>
      <w:ins w:id="1017" w:author="203143" w:date="2004-11-10T15:02:00Z">
        <w:r>
          <w:rPr/>
          <w:t>submitted</w:t>
        </w:r>
      </w:ins>
      <w:ins w:id="1018" w:author="203143" w:date="2004-10-12T09:26:00Z">
        <w:r>
          <w:rPr/>
          <w:t xml:space="preserve"> electronically within ten (10) Business Days from the date of the posting of the respective </w:t>
        </w:r>
      </w:ins>
      <w:ins w:id="1019" w:author="203143" w:date="2004-10-12T09:36:00Z">
        <w:r>
          <w:rPr/>
          <w:t>Res</w:t>
        </w:r>
      </w:ins>
      <w:ins w:id="1020" w:author="203143" w:date="2004-10-12T09:26:00Z">
        <w:r>
          <w:rPr/>
          <w:t xml:space="preserve">ettlement Statement.  </w:t>
        </w:r>
      </w:ins>
      <w:ins w:id="1021" w:author="203143" w:date="2004-11-10T15:18:00Z">
        <w:r>
          <w:rPr>
            <w:highlight w:val="yellow"/>
          </w:rPr>
          <w:t>Ted to propose language.</w:t>
        </w:r>
      </w:ins>
    </w:p>
    <w:p>
      <w:pPr>
        <w:pStyle w:val="TextBody"/>
        <w:jc w:val="both"/>
        <w:rPr>
          <w:ins w:id="1026" w:author="203143" w:date="2004-10-12T09:26:00Z"/>
        </w:rPr>
      </w:pPr>
      <w:ins w:id="1023" w:author="203143" w:date="2004-10-12T09:26:00Z">
        <w:r>
          <w:rPr/>
          <w:t>(2)</w:t>
          <w:tab/>
          <w:t xml:space="preserve">To the extent that the disputing party reasonably demonstrates that the settlement or billing dispute relates to information made available in accordance with Section 1.3.3, Expiration of Confidentiality, then the disputing party must </w:t>
        </w:r>
      </w:ins>
      <w:ins w:id="1024" w:author="203143" w:date="2004-11-10T15:02:00Z">
        <w:r>
          <w:rPr/>
          <w:t>submit</w:t>
        </w:r>
      </w:ins>
      <w:ins w:id="1025" w:author="203143" w:date="2004-10-12T09:26:00Z">
        <w:r>
          <w:rPr/>
          <w:t xml:space="preserve"> the settlement or billing dispute with ERCOT by electronic means within sixty (60) days from the date that the information becomes available, in which case the Statement Recipient may dispute the newly-available information.  </w:t>
        </w:r>
      </w:ins>
    </w:p>
    <w:p>
      <w:pPr>
        <w:pStyle w:val="H3"/>
        <w:rPr>
          <w:ins w:id="1031" w:author="203143" w:date="2004-07-30T10:43:00Z"/>
        </w:rPr>
      </w:pPr>
      <w:r>
        <w:rPr/>
        <w:t>9.5.3</w:t>
        <w:tab/>
      </w:r>
      <w:ins w:id="1027" w:author="203143" w:date="2004-07-30T11:11:00Z">
        <w:r>
          <w:rPr/>
          <w:t xml:space="preserve">Requirements for </w:t>
        </w:r>
      </w:ins>
      <w:del w:id="1028" w:author="203143" w:date="2004-07-30T09:11:00Z">
        <w:r>
          <w:rPr/>
          <w:delText xml:space="preserve">Contents of </w:delText>
        </w:r>
      </w:del>
      <w:del w:id="1029" w:author="203143" w:date="2004-07-30T10:43:00Z">
        <w:r>
          <w:rPr/>
          <w:delText>Notice</w:delText>
        </w:r>
      </w:del>
      <w:ins w:id="1030" w:author="203143" w:date="2004-07-30T10:43:00Z">
        <w:r>
          <w:rPr/>
          <w:t xml:space="preserve">Submission </w:t>
        </w:r>
      </w:ins>
    </w:p>
    <w:p>
      <w:pPr>
        <w:pStyle w:val="TextBody"/>
        <w:jc w:val="both"/>
        <w:rPr>
          <w:ins w:id="1048" w:author="203143" w:date="2004-07-30T10:24:00Z"/>
        </w:rPr>
      </w:pPr>
      <w:ins w:id="1032" w:author="203143" w:date="2004-07-30T10:43:00Z">
        <w:r>
          <w:rPr/>
          <w:t>D</w:t>
        </w:r>
      </w:ins>
      <w:ins w:id="1033" w:author="203143" w:date="2004-07-30T10:23:00Z">
        <w:r>
          <w:rPr/>
          <w:t xml:space="preserve">isputes shall be submitted via an ERCOT-approved electronic format, which shall </w:t>
        </w:r>
      </w:ins>
      <w:ins w:id="1034" w:author="203143" w:date="2004-07-30T09:11:00Z">
        <w:r>
          <w:rPr/>
          <w:t xml:space="preserve">include automatic field population techniques for the specific data elements </w:t>
        </w:r>
      </w:ins>
      <w:ins w:id="1035" w:author="203143" w:date="2004-07-30T10:40:00Z">
        <w:r>
          <w:rPr/>
          <w:t xml:space="preserve">required for a complete and valid dispute and </w:t>
        </w:r>
      </w:ins>
      <w:ins w:id="1036" w:author="203143" w:date="2004-07-30T10:31:00Z">
        <w:r>
          <w:rPr/>
          <w:t xml:space="preserve">templates for the purpose of disputing each of the individual charge types.  </w:t>
        </w:r>
      </w:ins>
      <w:ins w:id="1037" w:author="203143" w:date="2004-07-30T09:18:00Z">
        <w:r>
          <w:rPr/>
          <w:t xml:space="preserve">The settlement and billing dispute must be submitted to ERCOT with </w:t>
        </w:r>
      </w:ins>
      <w:ins w:id="1038" w:author="203143" w:date="2004-07-30T10:41:00Z">
        <w:r>
          <w:rPr/>
          <w:t>sufficient</w:t>
        </w:r>
      </w:ins>
      <w:ins w:id="1039" w:author="203143" w:date="2004-07-30T09:18:00Z">
        <w:r>
          <w:rPr/>
          <w:t xml:space="preserve"> evidence </w:t>
        </w:r>
      </w:ins>
      <w:ins w:id="1040" w:author="203143" w:date="2004-07-30T10:41:00Z">
        <w:r>
          <w:rPr/>
          <w:t xml:space="preserve">to </w:t>
        </w:r>
      </w:ins>
      <w:ins w:id="1041" w:author="203143" w:date="2004-07-30T09:18:00Z">
        <w:r>
          <w:rPr/>
          <w:t xml:space="preserve">support the claim.  </w:t>
        </w:r>
      </w:ins>
      <w:ins w:id="1042" w:author="203143" w:date="2004-07-30T10:42:00Z">
        <w:r>
          <w:rPr/>
          <w:t xml:space="preserve">If ERCOT determines that the statement of the dispute is not sufficient, then ERCOT shall provide specific </w:t>
        </w:r>
      </w:ins>
      <w:ins w:id="1043" w:author="203143" w:date="2004-11-17T12:36:00Z">
        <w:r>
          <w:rPr/>
          <w:t>reasons for the determination and identify the additional information that is required</w:t>
        </w:r>
      </w:ins>
      <w:ins w:id="1044" w:author="203143" w:date="2004-07-30T10:42:00Z">
        <w:r>
          <w:rPr/>
          <w:t xml:space="preserve">.  </w:t>
        </w:r>
      </w:ins>
      <w:ins w:id="1045" w:author="203143" w:date="2004-07-30T09:19:00Z">
        <w:r>
          <w:rPr/>
          <w:t>ERCOT shall provide a dispute tracking identifier to the Statement Recipient.</w:t>
        </w:r>
      </w:ins>
      <w:ins w:id="1046" w:author="203143" w:date="2004-07-30T09:23:00Z">
        <w:r>
          <w:rPr/>
          <w:t xml:space="preserve">  </w:t>
        </w:r>
      </w:ins>
      <w:ins w:id="1047" w:author="203143" w:date="2004-11-09T09:56:00Z">
        <w:r>
          <w:rPr/>
          <w:t>If ERCOT is in possession of the data needed to satisfy the Dispute, ERCOT shall use all available information to complete the dispute filing and shall not deny the dispute.</w:t>
        </w:r>
      </w:ins>
    </w:p>
    <w:p>
      <w:pPr>
        <w:pStyle w:val="TextBody"/>
        <w:jc w:val="both"/>
        <w:rPr>
          <w:ins w:id="1060" w:author="203143" w:date="2004-07-30T10:00:00Z"/>
        </w:rPr>
      </w:pPr>
      <w:ins w:id="1049" w:author="203143" w:date="2004-07-30T10:24:00Z">
        <w:r>
          <w:rPr/>
          <w:t xml:space="preserve">Each settlement and billing dispute shall be specific to an Operating Day and a market service type.  </w:t>
        </w:r>
      </w:ins>
      <w:ins w:id="1050" w:author="203143" w:date="2004-11-17T12:52:00Z">
        <w:r>
          <w:rPr/>
          <w:t>However, i</w:t>
        </w:r>
      </w:ins>
      <w:ins w:id="1051" w:author="203143" w:date="2004-07-30T10:24:00Z">
        <w:r>
          <w:rPr/>
          <w:t xml:space="preserve">f a condition that causes a dispute affects multiple Operating Days, Statement Recipients may </w:t>
        </w:r>
      </w:ins>
      <w:ins w:id="1052" w:author="203143" w:date="2004-11-17T13:00:00Z">
        <w:r>
          <w:rPr/>
          <w:t xml:space="preserve">use </w:t>
        </w:r>
      </w:ins>
      <w:ins w:id="1053" w:author="203143" w:date="2004-07-30T10:24:00Z">
        <w:r>
          <w:rPr/>
          <w:t xml:space="preserve">a single dispute form </w:t>
        </w:r>
      </w:ins>
      <w:ins w:id="1054" w:author="203143" w:date="2004-11-17T13:01:00Z">
        <w:r>
          <w:rPr/>
          <w:t xml:space="preserve">to submit disputes </w:t>
        </w:r>
      </w:ins>
      <w:ins w:id="1055" w:author="203143" w:date="2004-07-30T10:24:00Z">
        <w:r>
          <w:rPr/>
          <w:t xml:space="preserve">for </w:t>
        </w:r>
      </w:ins>
      <w:ins w:id="1056" w:author="203143" w:date="2004-11-17T13:01:00Z">
        <w:r>
          <w:rPr/>
          <w:t>a</w:t>
        </w:r>
      </w:ins>
      <w:ins w:id="1057" w:author="203143" w:date="2004-07-30T10:24:00Z">
        <w:r>
          <w:rPr/>
          <w:t xml:space="preserve"> market service type for multiple Operating Days not to exceed one (1) calendar month.  </w:t>
        </w:r>
      </w:ins>
      <w:ins w:id="1058" w:author="203143" w:date="2004-11-17T12:52:00Z">
        <w:r>
          <w:rPr/>
          <w:t xml:space="preserve">ERCOT will assign an individual tracking number to each Operating Day.  </w:t>
        </w:r>
      </w:ins>
      <w:ins w:id="1059" w:author="203143" w:date="2004-07-30T10:24:00Z">
        <w:r>
          <w:rPr/>
          <w:t>For all other conditions, a separate dispute form must be entered for each market service type and/or Operating Day affected.</w:t>
        </w:r>
      </w:ins>
    </w:p>
    <w:p>
      <w:pPr>
        <w:pStyle w:val="TextBody"/>
        <w:jc w:val="both"/>
        <w:rPr/>
      </w:pPr>
      <w:r>
        <w:rPr/>
        <w:t xml:space="preserve">The </w:t>
      </w:r>
      <w:del w:id="1061" w:author="203143" w:date="2004-07-28T10:23:00Z">
        <w:r>
          <w:rPr/>
          <w:delText>n</w:delText>
        </w:r>
      </w:del>
      <w:del w:id="1062" w:author="203143" w:date="2004-07-30T10:44:00Z">
        <w:r>
          <w:rPr/>
          <w:delText xml:space="preserve">otice of </w:delText>
        </w:r>
      </w:del>
      <w:r>
        <w:rPr/>
        <w:t xml:space="preserve">settlement and billing dispute </w:t>
      </w:r>
      <w:del w:id="1063" w:author="203143" w:date="2004-07-28T10:23:00Z">
        <w:r>
          <w:rPr/>
          <w:delText xml:space="preserve">will </w:delText>
        </w:r>
      </w:del>
      <w:ins w:id="1064" w:author="203143" w:date="2004-07-28T10:23:00Z">
        <w:r>
          <w:rPr/>
          <w:t xml:space="preserve">shall </w:t>
        </w:r>
      </w:ins>
      <w:r>
        <w:rPr/>
        <w:t>state clearly:</w:t>
      </w:r>
    </w:p>
    <w:p>
      <w:pPr>
        <w:pStyle w:val="List"/>
        <w:rPr/>
      </w:pPr>
      <w:r>
        <w:rPr/>
        <w:t>(1)</w:t>
        <w:tab/>
        <w:t>Disputing organization;</w:t>
      </w:r>
    </w:p>
    <w:p>
      <w:pPr>
        <w:pStyle w:val="List"/>
        <w:rPr/>
      </w:pPr>
      <w:r>
        <w:rPr/>
        <w:t>(2)</w:t>
        <w:tab/>
        <w:t>Dispute contact person;</w:t>
      </w:r>
    </w:p>
    <w:p>
      <w:pPr>
        <w:pStyle w:val="List"/>
        <w:rPr/>
      </w:pPr>
      <w:r>
        <w:rPr/>
        <w:t>(3)</w:t>
        <w:tab/>
        <w:t>Dispute contact information;</w:t>
      </w:r>
    </w:p>
    <w:p>
      <w:pPr>
        <w:pStyle w:val="List"/>
        <w:rPr/>
      </w:pPr>
      <w:r>
        <w:rPr/>
        <w:t>(4)</w:t>
        <w:tab/>
        <w:t>Operating Day in dispute;</w:t>
      </w:r>
    </w:p>
    <w:p>
      <w:pPr>
        <w:pStyle w:val="List"/>
        <w:rPr/>
      </w:pPr>
      <w:r>
        <w:rPr/>
        <w:t>(5)</w:t>
        <w:tab/>
        <w:t>Statement identification code or Settlement Invoice reference number;</w:t>
      </w:r>
    </w:p>
    <w:p>
      <w:pPr>
        <w:pStyle w:val="List"/>
        <w:rPr/>
      </w:pPr>
      <w:r>
        <w:rPr/>
        <w:t>(6)</w:t>
        <w:tab/>
        <w:t>Statement type;</w:t>
      </w:r>
    </w:p>
    <w:p>
      <w:pPr>
        <w:pStyle w:val="List"/>
        <w:rPr/>
      </w:pPr>
      <w:r>
        <w:rPr/>
        <w:t>(7)</w:t>
        <w:tab/>
        <w:t xml:space="preserve">Market </w:t>
      </w:r>
      <w:del w:id="1065" w:author="203143" w:date="2004-11-16T09:56:00Z">
        <w:r>
          <w:rPr/>
          <w:delText>S</w:delText>
        </w:r>
      </w:del>
      <w:ins w:id="1066" w:author="203143" w:date="2004-11-16T09:56:00Z">
        <w:r>
          <w:rPr/>
          <w:t>s</w:t>
        </w:r>
      </w:ins>
      <w:r>
        <w:rPr/>
        <w:t>ervice type;</w:t>
      </w:r>
    </w:p>
    <w:p>
      <w:pPr>
        <w:pStyle w:val="List"/>
        <w:rPr/>
      </w:pPr>
      <w:r>
        <w:rPr/>
        <w:t>(8)</w:t>
        <w:tab/>
        <w:t>Time period in dispute;</w:t>
      </w:r>
    </w:p>
    <w:p>
      <w:pPr>
        <w:pStyle w:val="List"/>
        <w:rPr/>
      </w:pPr>
      <w:r>
        <w:rPr/>
        <w:t>(9)</w:t>
        <w:tab/>
        <w:t>Amount in dispute;</w:t>
      </w:r>
    </w:p>
    <w:p>
      <w:pPr>
        <w:pStyle w:val="List"/>
        <w:rPr/>
      </w:pPr>
      <w:r>
        <w:rPr/>
        <w:t>(10)</w:t>
        <w:tab/>
        <w:t>Settlement and billing dispute type; and</w:t>
      </w:r>
      <w:ins w:id="1067" w:author="203143" w:date="2004-07-28T10:24:00Z">
        <w:r>
          <w:rPr/>
          <w:t>,</w:t>
        </w:r>
      </w:ins>
    </w:p>
    <w:p>
      <w:pPr>
        <w:pStyle w:val="List"/>
        <w:rPr/>
      </w:pPr>
      <w:r>
        <w:rPr/>
        <w:t>(11)</w:t>
        <w:tab/>
        <w:t>Reason</w:t>
      </w:r>
      <w:del w:id="1068" w:author="203143" w:date="2004-07-30T10:55:00Z">
        <w:r>
          <w:rPr/>
          <w:delText>(</w:delText>
        </w:r>
      </w:del>
      <w:r>
        <w:rPr/>
        <w:t>s</w:t>
      </w:r>
      <w:del w:id="1069" w:author="203143" w:date="2004-07-30T10:55:00Z">
        <w:r>
          <w:rPr/>
          <w:delText>)</w:delText>
        </w:r>
      </w:del>
      <w:r>
        <w:rPr/>
        <w:t xml:space="preserve"> for the dispute.</w:t>
      </w:r>
    </w:p>
    <w:p>
      <w:pPr>
        <w:pStyle w:val="H3"/>
        <w:tabs>
          <w:tab w:val="clear" w:pos="1080"/>
          <w:tab w:val="left" w:pos="0" w:leader="none"/>
        </w:tabs>
        <w:ind w:left="0" w:hanging="0"/>
        <w:jc w:val="both"/>
        <w:rPr>
          <w:b w:val="false"/>
          <w:b w:val="false"/>
          <w:i w:val="false"/>
          <w:i w:val="false"/>
          <w:del w:id="1071" w:author="203143" w:date="2004-07-30T10:44:00Z"/>
        </w:rPr>
      </w:pPr>
      <w:del w:id="1070" w:author="203143" w:date="2004-07-30T10:24:00Z">
        <w:r>
          <w:rPr>
            <w:b w:val="false"/>
            <w:i w:val="false"/>
          </w:rPr>
          <w:delText>Each settlement and billing dispute shall be specific to an Operating Day and a market service type.  If a condition that causes a dispute affects multiple Operating Days or market service types, a separate dispute form must be entered for each market service type and/or Operating Day affected.</w:delText>
        </w:r>
      </w:del>
    </w:p>
    <w:p>
      <w:pPr>
        <w:pStyle w:val="H3"/>
        <w:tabs>
          <w:tab w:val="clear" w:pos="1080"/>
          <w:tab w:val="left" w:pos="0" w:leader="none"/>
        </w:tabs>
        <w:ind w:left="0" w:hanging="0"/>
        <w:jc w:val="both"/>
        <w:rPr>
          <w:b w:val="false"/>
          <w:b w:val="false"/>
          <w:i w:val="false"/>
          <w:i w:val="false"/>
          <w:del w:id="1073" w:author="203143" w:date="2004-07-30T09:17:00Z"/>
        </w:rPr>
      </w:pPr>
      <w:del w:id="1072" w:author="203143" w:date="2004-07-30T09:17:00Z">
        <w:r>
          <w:rPr>
            <w:b w:val="false"/>
            <w:i w:val="false"/>
          </w:rPr>
          <w:delText>Forms for entering a settlement and billing dispute shall be provided on the MIS.</w:delText>
        </w:r>
      </w:del>
    </w:p>
    <w:p>
      <w:pPr>
        <w:pStyle w:val="H3"/>
        <w:tabs>
          <w:tab w:val="clear" w:pos="1080"/>
          <w:tab w:val="left" w:pos="0" w:leader="none"/>
        </w:tabs>
        <w:jc w:val="both"/>
        <w:rPr>
          <w:b w:val="false"/>
          <w:b w:val="false"/>
          <w:i w:val="false"/>
          <w:i w:val="false"/>
          <w:del w:id="1075" w:author="203143" w:date="2004-07-30T09:19:00Z"/>
        </w:rPr>
      </w:pPr>
      <w:del w:id="1074" w:author="203143" w:date="2004-07-30T09:19:00Z">
        <w:r>
          <w:rPr>
            <w:b w:val="false"/>
            <w:i w:val="false"/>
          </w:rPr>
          <w:delText>The settlement and billing dispute must be submitted to ERCOT with all available evidence reasonably required to support the claim.</w:delText>
        </w:r>
      </w:del>
    </w:p>
    <w:p>
      <w:pPr>
        <w:pStyle w:val="H3"/>
        <w:tabs>
          <w:tab w:val="clear" w:pos="1080"/>
          <w:tab w:val="left" w:pos="0" w:leader="none"/>
        </w:tabs>
        <w:jc w:val="both"/>
        <w:rPr>
          <w:del w:id="1083" w:author="203143" w:date="2004-07-30T10:25:00Z"/>
        </w:rPr>
      </w:pPr>
      <w:del w:id="1076" w:author="203143" w:date="2004-07-30T10:25:00Z">
        <w:r>
          <w:rPr>
            <w:b w:val="false"/>
            <w:i w:val="false"/>
          </w:rPr>
          <w:delText xml:space="preserve">Notices </w:delText>
        </w:r>
      </w:del>
      <w:del w:id="1077" w:author="203143" w:date="2004-07-28T10:25:00Z">
        <w:r>
          <w:rPr>
            <w:b w:val="false"/>
            <w:i w:val="false"/>
          </w:rPr>
          <w:delText xml:space="preserve">will </w:delText>
        </w:r>
      </w:del>
      <w:del w:id="1078" w:author="203143" w:date="2004-07-30T10:25:00Z">
        <w:r>
          <w:rPr>
            <w:b w:val="false"/>
            <w:i w:val="false"/>
          </w:rPr>
          <w:delText xml:space="preserve">be submitted via an ERCOT-approved electronic format.  </w:delText>
        </w:r>
      </w:del>
      <w:del w:id="1079" w:author="203143" w:date="2004-07-28T10:25:00Z">
        <w:r>
          <w:rPr>
            <w:b w:val="false"/>
            <w:i w:val="false"/>
          </w:rPr>
          <w:delText>T</w:delText>
        </w:r>
      </w:del>
      <w:del w:id="1080" w:author="203143" w:date="2004-07-30T10:25:00Z">
        <w:r>
          <w:rPr>
            <w:b w:val="false"/>
            <w:i w:val="false"/>
          </w:rPr>
          <w:delText>he Statement Recipient or Invoice Recipient</w:delText>
        </w:r>
      </w:del>
      <w:del w:id="1081" w:author="203143" w:date="2004-07-28T10:25:00Z">
        <w:r>
          <w:rPr>
            <w:b w:val="false"/>
            <w:i w:val="false"/>
          </w:rPr>
          <w:delText xml:space="preserve"> will receive a dispute tracking identifier from ERCOT</w:delText>
        </w:r>
      </w:del>
      <w:del w:id="1082" w:author="203143" w:date="2004-07-30T10:25:00Z">
        <w:r>
          <w:rPr>
            <w:b w:val="false"/>
            <w:i w:val="false"/>
          </w:rPr>
          <w:delText>.</w:delText>
        </w:r>
      </w:del>
    </w:p>
    <w:p>
      <w:pPr>
        <w:pStyle w:val="H3"/>
        <w:tabs>
          <w:tab w:val="clear" w:pos="1080"/>
          <w:tab w:val="left" w:pos="0" w:leader="none"/>
        </w:tabs>
        <w:jc w:val="both"/>
        <w:rPr>
          <w:ins w:id="1084" w:author="203143" w:date="2004-07-30T10:25:00Z"/>
        </w:rPr>
      </w:pPr>
      <w:r>
        <w:rPr/>
        <w:t>9.5.4</w:t>
        <w:tab/>
        <w:t>ERCOT Processing of Disputes</w:t>
      </w:r>
    </w:p>
    <w:p>
      <w:pPr>
        <w:pStyle w:val="List"/>
        <w:ind w:left="0" w:hanging="0"/>
        <w:jc w:val="both"/>
        <w:rPr>
          <w:ins w:id="1098" w:author="203143" w:date="2004-07-30T10:57:00Z"/>
        </w:rPr>
      </w:pPr>
      <w:ins w:id="1085" w:author="203143" w:date="2004-07-30T10:45:00Z">
        <w:r>
          <w:rPr/>
          <w:t xml:space="preserve">ERCOT shall provide </w:t>
        </w:r>
      </w:ins>
      <w:ins w:id="1086" w:author="203143" w:date="2004-11-17T13:11:00Z">
        <w:r>
          <w:rPr/>
          <w:t xml:space="preserve">an </w:t>
        </w:r>
      </w:ins>
      <w:ins w:id="1087" w:author="203143" w:date="2004-07-30T10:45:00Z">
        <w:r>
          <w:rPr/>
          <w:t xml:space="preserve">acknowledgement of receipt of the dispute to the submitting party within </w:t>
        </w:r>
      </w:ins>
      <w:ins w:id="1088" w:author="203143" w:date="2004-11-17T13:12:00Z">
        <w:r>
          <w:rPr/>
          <w:t>one</w:t>
        </w:r>
      </w:ins>
      <w:ins w:id="1089" w:author="203143" w:date="2004-07-30T10:56:00Z">
        <w:r>
          <w:rPr/>
          <w:t xml:space="preserve"> (</w:t>
        </w:r>
      </w:ins>
      <w:ins w:id="1090" w:author="203143" w:date="2004-11-17T13:12:00Z">
        <w:r>
          <w:rPr/>
          <w:t>1</w:t>
        </w:r>
      </w:ins>
      <w:ins w:id="1091" w:author="203143" w:date="2004-07-30T10:56:00Z">
        <w:r>
          <w:rPr/>
          <w:t xml:space="preserve">) </w:t>
        </w:r>
      </w:ins>
      <w:ins w:id="1092" w:author="203143" w:date="2004-11-09T09:57:00Z">
        <w:r>
          <w:rPr/>
          <w:t xml:space="preserve">Business </w:t>
        </w:r>
      </w:ins>
      <w:ins w:id="1093" w:author="203143" w:date="2004-11-17T13:12:00Z">
        <w:r>
          <w:rPr/>
          <w:t>D</w:t>
        </w:r>
      </w:ins>
      <w:ins w:id="1094" w:author="203143" w:date="2004-07-30T10:56:00Z">
        <w:r>
          <w:rPr/>
          <w:t xml:space="preserve">ay.  </w:t>
        </w:r>
      </w:ins>
      <w:r>
        <w:rPr/>
        <w:t xml:space="preserve">ERCOT shall determine if the settlement and billing dispute is timely and complete by verifying that the dispute was submitted within the specified time and contains </w:t>
      </w:r>
      <w:del w:id="1095" w:author="203143" w:date="2004-07-28T10:26:00Z">
        <w:r>
          <w:rPr/>
          <w:delText xml:space="preserve">at least </w:delText>
        </w:r>
      </w:del>
      <w:r>
        <w:rPr/>
        <w:t>the minimum required information.  ERCOT shall make reasonable attempts to remedy any informational deficiencies by working with the Statement Recipient</w:t>
      </w:r>
      <w:del w:id="1096" w:author="203143" w:date="2004-11-11T11:04:00Z">
        <w:r>
          <w:rPr/>
          <w:delText xml:space="preserve"> or Invoice Recipient</w:delText>
        </w:r>
      </w:del>
      <w:r>
        <w:rPr/>
        <w:t>.</w:t>
      </w:r>
      <w:ins w:id="1097" w:author="203143" w:date="2004-07-30T10:57:00Z">
        <w:r>
          <w:rPr/>
          <w:t xml:space="preserve"> </w:t>
        </w:r>
      </w:ins>
    </w:p>
    <w:p>
      <w:pPr>
        <w:pStyle w:val="List"/>
        <w:ind w:left="0" w:hanging="0"/>
        <w:jc w:val="both"/>
        <w:rPr>
          <w:ins w:id="1107" w:author="203143" w:date="2004-09-10T11:13:00Z"/>
        </w:rPr>
      </w:pPr>
      <w:ins w:id="1099" w:author="203143" w:date="2004-09-14T10:22:00Z">
        <w:r>
          <w:rPr/>
          <w:t xml:space="preserve">When ERCOT changes the status </w:t>
        </w:r>
      </w:ins>
      <w:ins w:id="1100" w:author="203143" w:date="2004-11-17T13:17:00Z">
        <w:r>
          <w:rPr/>
          <w:t xml:space="preserve">or resolution </w:t>
        </w:r>
      </w:ins>
      <w:ins w:id="1101" w:author="203143" w:date="2004-09-14T10:22:00Z">
        <w:r>
          <w:rPr/>
          <w:t xml:space="preserve">designation of a dispute, </w:t>
        </w:r>
      </w:ins>
      <w:ins w:id="1102" w:author="203143" w:date="2004-09-10T11:13:00Z">
        <w:r>
          <w:rPr/>
          <w:t xml:space="preserve">ERCOT shall provide Notice to the parties to the dispute </w:t>
        </w:r>
      </w:ins>
      <w:ins w:id="1103" w:author="203143" w:date="2004-09-14T10:23:00Z">
        <w:r>
          <w:rPr/>
          <w:t>of the</w:t>
        </w:r>
      </w:ins>
      <w:ins w:id="1104" w:author="203143" w:date="2004-09-10T11:14:00Z">
        <w:r>
          <w:rPr/>
          <w:t xml:space="preserve"> change</w:t>
        </w:r>
      </w:ins>
      <w:ins w:id="1105" w:author="203143" w:date="2004-09-14T10:23:00Z">
        <w:r>
          <w:rPr/>
          <w:t xml:space="preserve"> and the nature of the change</w:t>
        </w:r>
      </w:ins>
      <w:ins w:id="1106" w:author="203143" w:date="2004-09-10T11:13:00Z">
        <w:r>
          <w:rPr/>
          <w:t>.</w:t>
        </w:r>
      </w:ins>
    </w:p>
    <w:p>
      <w:pPr>
        <w:pStyle w:val="List"/>
        <w:ind w:left="0" w:hanging="0"/>
        <w:jc w:val="both"/>
        <w:rPr>
          <w:del w:id="1109" w:author="203143" w:date="2004-07-30T10:58:00Z"/>
        </w:rPr>
      </w:pPr>
      <w:del w:id="1108" w:author="203143" w:date="2004-07-30T10:58:00Z">
        <w:r>
          <w:rPr/>
        </w:r>
      </w:del>
    </w:p>
    <w:p>
      <w:pPr>
        <w:pStyle w:val="List"/>
        <w:ind w:left="0" w:hanging="0"/>
        <w:jc w:val="both"/>
        <w:rPr>
          <w:ins w:id="1128" w:author="203143" w:date="2004-07-30T10:58:00Z"/>
        </w:rPr>
      </w:pPr>
      <w:del w:id="1110" w:author="203143" w:date="2004-07-29T10:11:00Z">
        <w:r>
          <w:rPr/>
          <w:delText xml:space="preserve">Except for disputes related to a True-Up Statement, ERCOT </w:delText>
        </w:r>
      </w:del>
      <w:del w:id="1111" w:author="203143" w:date="2004-07-28T10:27:00Z">
        <w:r>
          <w:rPr/>
          <w:delText>will further</w:delText>
        </w:r>
      </w:del>
      <w:del w:id="1112" w:author="203143" w:date="2004-07-29T10:11:00Z">
        <w:r>
          <w:rPr/>
          <w:delText xml:space="preserve"> make reasonable attempts to process settlement and billing disputes that are provided late.  </w:delText>
        </w:r>
      </w:del>
      <w:r>
        <w:rPr/>
        <w:t xml:space="preserve">ERCOT </w:t>
      </w:r>
      <w:del w:id="1113" w:author="203143" w:date="2004-07-28T10:27:00Z">
        <w:r>
          <w:rPr/>
          <w:delText xml:space="preserve">will </w:delText>
        </w:r>
      </w:del>
      <w:ins w:id="1114" w:author="203143" w:date="2004-07-28T10:27:00Z">
        <w:r>
          <w:rPr/>
          <w:t xml:space="preserve">shall </w:t>
        </w:r>
      </w:ins>
      <w:r>
        <w:rPr/>
        <w:t xml:space="preserve">place priority on processing </w:t>
      </w:r>
      <w:del w:id="1115" w:author="203143" w:date="2004-07-29T09:40:00Z">
        <w:r>
          <w:rPr/>
          <w:delText>on-time</w:delText>
        </w:r>
      </w:del>
      <w:ins w:id="1116" w:author="203143" w:date="2004-07-29T10:11:00Z">
        <w:r>
          <w:rPr/>
          <w:t>T</w:t>
        </w:r>
      </w:ins>
      <w:ins w:id="1117" w:author="203143" w:date="2004-07-29T09:40:00Z">
        <w:r>
          <w:rPr/>
          <w:t>imely</w:t>
        </w:r>
      </w:ins>
      <w:r>
        <w:rPr/>
        <w:t xml:space="preserve"> </w:t>
      </w:r>
      <w:del w:id="1118" w:author="203143" w:date="2004-07-29T10:11:00Z">
        <w:r>
          <w:rPr/>
          <w:delText>d</w:delText>
        </w:r>
      </w:del>
      <w:ins w:id="1119" w:author="203143" w:date="2004-07-29T10:11:00Z">
        <w:r>
          <w:rPr/>
          <w:t>D</w:t>
        </w:r>
      </w:ins>
      <w:r>
        <w:rPr/>
        <w:t>isputes.</w:t>
      </w:r>
      <w:del w:id="1120" w:author="203143" w:date="2004-11-17T13:31:00Z">
        <w:r>
          <w:rPr/>
          <w:delText xml:space="preserve">  ERCOT </w:delText>
        </w:r>
      </w:del>
      <w:del w:id="1121" w:author="203143" w:date="2004-07-28T10:27:00Z">
        <w:r>
          <w:rPr/>
          <w:delText xml:space="preserve">will </w:delText>
        </w:r>
      </w:del>
      <w:del w:id="1122" w:author="203143" w:date="2004-11-17T13:31:00Z">
        <w:r>
          <w:rPr/>
          <w:delText xml:space="preserve">issue a settlement and billing dispute resolution report containing </w:delText>
        </w:r>
      </w:del>
      <w:del w:id="1123" w:author="203143" w:date="2004-08-06T11:11:00Z">
        <w:r>
          <w:rPr/>
          <w:delText xml:space="preserve">information </w:delText>
        </w:r>
      </w:del>
      <w:del w:id="1124" w:author="203143" w:date="2004-11-17T13:31:00Z">
        <w:r>
          <w:rPr/>
          <w:delText xml:space="preserve">related to the disposition of </w:delText>
        </w:r>
      </w:del>
      <w:del w:id="1125" w:author="203143" w:date="2004-08-25T13:08:00Z">
        <w:r>
          <w:rPr/>
          <w:delText>g</w:delText>
        </w:r>
      </w:del>
      <w:del w:id="1126" w:author="203143" w:date="2004-11-17T13:31:00Z">
        <w:r>
          <w:rPr/>
          <w:delText>ranted settlement and billing disputes.</w:delText>
        </w:r>
      </w:del>
      <w:ins w:id="1127" w:author="203143" w:date="2004-07-30T10:58:00Z">
        <w:r>
          <w:rPr/>
          <w:t xml:space="preserve"> </w:t>
        </w:r>
      </w:ins>
    </w:p>
    <w:p>
      <w:pPr>
        <w:pStyle w:val="List"/>
        <w:ind w:left="0" w:hanging="0"/>
        <w:jc w:val="both"/>
        <w:rPr>
          <w:ins w:id="1132" w:author="203143" w:date="2004-07-28T10:29:00Z"/>
        </w:rPr>
      </w:pPr>
      <w:ins w:id="1129" w:author="203143" w:date="2004-07-28T10:29:00Z">
        <w:r>
          <w:rPr/>
          <w:t>ERCOT shall make reasonable attempts to resolve Open</w:t>
        </w:r>
      </w:ins>
      <w:ins w:id="1130" w:author="203143" w:date="2004-08-25T13:32:00Z">
        <w:r>
          <w:rPr/>
          <w:t>ed</w:t>
        </w:r>
      </w:ins>
      <w:ins w:id="1131" w:author="203143" w:date="2004-07-28T10:29:00Z">
        <w:r>
          <w:rPr/>
          <w:t xml:space="preserve"> disputes relating to Settlement Statements within ten (10) Business Days after the settlement and billing dispute due date as specified in the Settlement Calendar.  </w:t>
        </w:r>
      </w:ins>
    </w:p>
    <w:p>
      <w:pPr>
        <w:pStyle w:val="List"/>
        <w:ind w:left="0" w:hanging="0"/>
        <w:jc w:val="both"/>
        <w:rPr>
          <w:ins w:id="1135" w:author="203143" w:date="2004-07-30T11:02:00Z"/>
        </w:rPr>
      </w:pPr>
      <w:ins w:id="1133" w:author="203143" w:date="2004-07-28T10:29:00Z">
        <w:r>
          <w:rPr/>
          <w:t xml:space="preserve">ERCOT shall post the necessary adjustments for resolved settlement and billing disputes </w:t>
        </w:r>
      </w:ins>
      <w:ins w:id="1134" w:author="203143" w:date="2004-08-25T13:19:00Z">
        <w:r>
          <w:rPr/>
          <w:t xml:space="preserve">on the next available Settlement Statement for the Operating Day.  </w:t>
        </w:r>
      </w:ins>
    </w:p>
    <w:p>
      <w:pPr>
        <w:pStyle w:val="List"/>
        <w:ind w:left="0" w:hanging="0"/>
        <w:jc w:val="both"/>
        <w:rPr>
          <w:ins w:id="1139" w:author="203143" w:date="2004-09-10T11:12:00Z"/>
        </w:rPr>
      </w:pPr>
      <w:ins w:id="1136" w:author="203143" w:date="2004-07-28T10:29:00Z">
        <w:r>
          <w:rPr/>
          <w:t xml:space="preserve">For settlement and billing disputes requiring complex research or additional time for resolution, and late disputes that can be reasonably processed, ERCOT shall notify the Statement Recipient of the length of time expected to </w:t>
        </w:r>
      </w:ins>
      <w:ins w:id="1137" w:author="203143" w:date="2004-11-17T13:36:00Z">
        <w:r>
          <w:rPr/>
          <w:t>resolve the dispute</w:t>
        </w:r>
      </w:ins>
      <w:ins w:id="1138" w:author="203143" w:date="2004-07-28T10:31:00Z">
        <w:r>
          <w:rPr/>
          <w:t xml:space="preserve">.  </w:t>
        </w:r>
      </w:ins>
    </w:p>
    <w:p>
      <w:pPr>
        <w:pStyle w:val="H3"/>
        <w:tabs>
          <w:tab w:val="clear" w:pos="1080"/>
          <w:tab w:val="left" w:pos="0" w:leader="none"/>
        </w:tabs>
        <w:ind w:left="0" w:hanging="0"/>
        <w:jc w:val="both"/>
        <w:rPr>
          <w:ins w:id="1141" w:author="203143" w:date="2004-11-18T09:08:00Z"/>
        </w:rPr>
      </w:pPr>
      <w:ins w:id="1140" w:author="203143" w:date="2004-11-18T09:08:00Z">
        <w:r>
          <w:rPr/>
          <w:t>9.5.5</w:t>
          <w:tab/>
          <w:t>Disputes Designations</w:t>
        </w:r>
      </w:ins>
    </w:p>
    <w:p>
      <w:pPr>
        <w:pStyle w:val="List"/>
        <w:ind w:left="0" w:hanging="0"/>
        <w:jc w:val="both"/>
        <w:rPr>
          <w:b/>
          <w:b/>
          <w:ins w:id="1143" w:author="203143" w:date="2004-11-18T09:13:00Z"/>
        </w:rPr>
      </w:pPr>
      <w:ins w:id="1142" w:author="203143" w:date="2004-11-18T09:13:00Z">
        <w:r>
          <w:rPr>
            <w:b/>
          </w:rPr>
          <w:t>9.5.5.1</w:t>
          <w:tab/>
          <w:tab/>
          <w:t>Status Designations</w:t>
        </w:r>
      </w:ins>
    </w:p>
    <w:p>
      <w:pPr>
        <w:pStyle w:val="List"/>
        <w:ind w:left="0" w:hanging="0"/>
        <w:jc w:val="both"/>
        <w:rPr>
          <w:ins w:id="1161" w:author="203143" w:date="2004-07-30T11:04:00Z"/>
        </w:rPr>
      </w:pPr>
      <w:ins w:id="1144" w:author="203143" w:date="2004-11-18T09:10:00Z">
        <w:r>
          <w:rPr/>
          <w:t xml:space="preserve">ERCOT shall designate the status of </w:t>
        </w:r>
      </w:ins>
      <w:del w:id="1145" w:author="203143" w:date="2004-11-18T09:10:00Z">
        <w:r>
          <w:rPr/>
          <w:delText>E</w:delText>
        </w:r>
      </w:del>
      <w:ins w:id="1146" w:author="203143" w:date="2004-11-18T09:10:00Z">
        <w:r>
          <w:rPr/>
          <w:t>e</w:t>
        </w:r>
      </w:ins>
      <w:r>
        <w:rPr/>
        <w:t xml:space="preserve">ach dispute </w:t>
      </w:r>
      <w:ins w:id="1147" w:author="203143" w:date="2004-11-17T13:37:00Z">
        <w:r>
          <w:rPr/>
          <w:t xml:space="preserve">as </w:t>
        </w:r>
      </w:ins>
      <w:ins w:id="1148" w:author="203143" w:date="2004-11-17T13:39:00Z">
        <w:r>
          <w:rPr/>
          <w:t>O</w:t>
        </w:r>
      </w:ins>
      <w:ins w:id="1149" w:author="203143" w:date="2004-11-17T13:37:00Z">
        <w:r>
          <w:rPr/>
          <w:t xml:space="preserve">pen, </w:t>
        </w:r>
      </w:ins>
      <w:ins w:id="1150" w:author="203143" w:date="2004-11-17T13:39:00Z">
        <w:r>
          <w:rPr/>
          <w:t>R</w:t>
        </w:r>
      </w:ins>
      <w:ins w:id="1151" w:author="203143" w:date="2004-11-17T13:37:00Z">
        <w:r>
          <w:rPr/>
          <w:t xml:space="preserve">ejected, </w:t>
        </w:r>
      </w:ins>
      <w:ins w:id="1152" w:author="203143" w:date="2004-11-17T13:39:00Z">
        <w:r>
          <w:rPr/>
          <w:t>W</w:t>
        </w:r>
      </w:ins>
      <w:ins w:id="1153" w:author="203143" w:date="2004-11-17T13:37:00Z">
        <w:r>
          <w:rPr/>
          <w:t xml:space="preserve">ithdrawn, or </w:t>
        </w:r>
      </w:ins>
      <w:ins w:id="1154" w:author="203143" w:date="2004-11-17T13:39:00Z">
        <w:r>
          <w:rPr/>
          <w:t>C</w:t>
        </w:r>
      </w:ins>
      <w:ins w:id="1155" w:author="203143" w:date="2004-11-17T13:37:00Z">
        <w:r>
          <w:rPr/>
          <w:t xml:space="preserve">losed.  </w:t>
        </w:r>
      </w:ins>
      <w:ins w:id="1156" w:author="203143" w:date="2004-11-18T09:11:00Z">
        <w:r>
          <w:rPr/>
          <w:t>The following status designations shall be used:</w:t>
        </w:r>
      </w:ins>
      <w:del w:id="1157" w:author="203143" w:date="2004-07-28T10:33:00Z">
        <w:r>
          <w:rPr/>
          <w:delText>will have a status as defined in the following paragraphs.  V</w:delText>
        </w:r>
      </w:del>
      <w:del w:id="1158" w:author="203143" w:date="2004-11-17T13:40:00Z">
        <w:r>
          <w:rPr/>
          <w:delText>alid status designation</w:delText>
        </w:r>
      </w:del>
      <w:del w:id="1159" w:author="203143" w:date="2004-07-28T10:33:00Z">
        <w:r>
          <w:rPr/>
          <w:delText xml:space="preserve"> include</w:delText>
        </w:r>
      </w:del>
      <w:del w:id="1160" w:author="203143" w:date="2004-11-17T13:40:00Z">
        <w:r>
          <w:rPr/>
          <w:delText>:</w:delText>
        </w:r>
      </w:del>
    </w:p>
    <w:p>
      <w:pPr>
        <w:pStyle w:val="List"/>
        <w:ind w:left="0" w:hanging="0"/>
        <w:jc w:val="both"/>
        <w:rPr>
          <w:b w:val="false"/>
          <w:b w:val="false"/>
          <w:ins w:id="1165" w:author="203143" w:date="2004-07-30T11:08:00Z"/>
        </w:rPr>
      </w:pPr>
      <w:ins w:id="1162" w:author="203143" w:date="2004-11-18T09:14:00Z">
        <w:r>
          <w:rPr>
            <w:b w:val="false"/>
          </w:rPr>
          <w:t>(1)</w:t>
          <w:tab/>
        </w:r>
      </w:ins>
      <w:ins w:id="1163" w:author="203143" w:date="2004-07-28T10:34:00Z">
        <w:r>
          <w:rPr>
            <w:b w:val="false"/>
          </w:rPr>
          <w:t>Open</w:t>
        </w:r>
      </w:ins>
      <w:ins w:id="1164" w:author="203143" w:date="2004-08-25T13:12:00Z">
        <w:r>
          <w:rPr>
            <w:b w:val="false"/>
          </w:rPr>
          <w:t>ed</w:t>
        </w:r>
      </w:ins>
    </w:p>
    <w:p>
      <w:pPr>
        <w:pStyle w:val="List"/>
        <w:ind w:left="0" w:hanging="0"/>
        <w:jc w:val="both"/>
        <w:rPr>
          <w:del w:id="1167" w:author="203143" w:date="2004-07-28T10:34:00Z"/>
        </w:rPr>
      </w:pPr>
      <w:del w:id="1166" w:author="203143" w:date="2004-07-28T10:34:00Z">
        <w:r>
          <w:rPr/>
          <w:delText>(1)</w:delText>
          <w:tab/>
          <w:delText>Open,</w:delText>
        </w:r>
      </w:del>
    </w:p>
    <w:p>
      <w:pPr>
        <w:pStyle w:val="List"/>
        <w:ind w:left="0" w:hanging="0"/>
        <w:jc w:val="both"/>
        <w:rPr>
          <w:del w:id="1169" w:author="203143" w:date="2004-07-28T10:34:00Z"/>
        </w:rPr>
      </w:pPr>
      <w:del w:id="1168" w:author="203143" w:date="2004-07-28T10:34:00Z">
        <w:r>
          <w:rPr/>
          <w:delText>(2)</w:delText>
          <w:tab/>
          <w:delText>Denied,</w:delText>
        </w:r>
      </w:del>
    </w:p>
    <w:p>
      <w:pPr>
        <w:pStyle w:val="List"/>
        <w:ind w:left="0" w:hanging="0"/>
        <w:jc w:val="both"/>
        <w:rPr>
          <w:del w:id="1171" w:author="203143" w:date="2004-07-28T10:34:00Z"/>
        </w:rPr>
      </w:pPr>
      <w:del w:id="1170" w:author="203143" w:date="2004-07-28T10:34:00Z">
        <w:r>
          <w:rPr/>
          <w:delText>(3)</w:delText>
          <w:tab/>
          <w:delText>Closed,</w:delText>
        </w:r>
      </w:del>
    </w:p>
    <w:p>
      <w:pPr>
        <w:pStyle w:val="List"/>
        <w:ind w:left="0" w:hanging="0"/>
        <w:jc w:val="both"/>
        <w:rPr>
          <w:del w:id="1173" w:author="203143" w:date="2004-07-28T10:34:00Z"/>
        </w:rPr>
      </w:pPr>
      <w:del w:id="1172" w:author="203143" w:date="2004-07-28T10:34:00Z">
        <w:r>
          <w:rPr/>
          <w:delText>(4)</w:delText>
          <w:tab/>
          <w:delText>Granted, or</w:delText>
        </w:r>
      </w:del>
    </w:p>
    <w:p>
      <w:pPr>
        <w:pStyle w:val="List"/>
        <w:ind w:left="0" w:hanging="0"/>
        <w:jc w:val="both"/>
        <w:rPr>
          <w:del w:id="1175" w:author="203143" w:date="2004-07-28T10:34:00Z"/>
        </w:rPr>
      </w:pPr>
      <w:del w:id="1174" w:author="203143" w:date="2004-07-28T10:34:00Z">
        <w:r>
          <w:rPr/>
          <w:delText>(5)</w:delText>
          <w:tab/>
          <w:delText>Granted with Exceptions.</w:delText>
        </w:r>
      </w:del>
    </w:p>
    <w:p>
      <w:pPr>
        <w:pStyle w:val="List"/>
        <w:ind w:left="0" w:hanging="0"/>
        <w:jc w:val="both"/>
        <w:rPr>
          <w:ins w:id="1185" w:author="203143" w:date="2004-07-30T11:08:00Z"/>
        </w:rPr>
      </w:pPr>
      <w:del w:id="1176" w:author="203143" w:date="2004-08-25T13:12:00Z">
        <w:r>
          <w:rPr/>
          <w:delText>A s</w:delText>
        </w:r>
      </w:del>
      <w:ins w:id="1177" w:author="203143" w:date="2004-08-25T13:12:00Z">
        <w:r>
          <w:rPr/>
          <w:t>S</w:t>
        </w:r>
      </w:ins>
      <w:r>
        <w:rPr/>
        <w:t>ettlement and billing dispute</w:t>
      </w:r>
      <w:ins w:id="1178" w:author="203143" w:date="2004-08-25T13:12:00Z">
        <w:r>
          <w:rPr/>
          <w:t>s</w:t>
        </w:r>
      </w:ins>
      <w:r>
        <w:rPr/>
        <w:t xml:space="preserve"> </w:t>
      </w:r>
      <w:del w:id="1179" w:author="203143" w:date="2004-07-28T10:35:00Z">
        <w:r>
          <w:rPr/>
          <w:delText xml:space="preserve">will </w:delText>
        </w:r>
      </w:del>
      <w:ins w:id="1180" w:author="203143" w:date="2004-07-28T10:35:00Z">
        <w:r>
          <w:rPr/>
          <w:t xml:space="preserve">shall </w:t>
        </w:r>
      </w:ins>
      <w:r>
        <w:rPr/>
        <w:t>be deemed Open</w:t>
      </w:r>
      <w:ins w:id="1181" w:author="203143" w:date="2004-08-25T13:12:00Z">
        <w:r>
          <w:rPr/>
          <w:t>ed</w:t>
        </w:r>
      </w:ins>
      <w:r>
        <w:rPr/>
        <w:t xml:space="preserve"> when the Statement </w:t>
      </w:r>
      <w:del w:id="1182" w:author="203143" w:date="2004-11-11T11:04:00Z">
        <w:r>
          <w:rPr/>
          <w:delText xml:space="preserve">or Invoice </w:delText>
        </w:r>
      </w:del>
      <w:r>
        <w:rPr/>
        <w:t xml:space="preserve">Recipient submits a </w:t>
      </w:r>
      <w:del w:id="1183" w:author="203143" w:date="2004-11-09T09:58:00Z">
        <w:r>
          <w:rPr/>
          <w:delText xml:space="preserve">timely and </w:delText>
        </w:r>
      </w:del>
      <w:del w:id="1184" w:author="203143" w:date="2004-11-17T13:48:00Z">
        <w:r>
          <w:rPr/>
          <w:delText xml:space="preserve">complete </w:delText>
        </w:r>
      </w:del>
      <w:r>
        <w:rPr/>
        <w:t>dispute to ERCOT.</w:t>
      </w:r>
    </w:p>
    <w:p>
      <w:pPr>
        <w:pStyle w:val="List"/>
        <w:ind w:left="0" w:hanging="0"/>
        <w:jc w:val="both"/>
        <w:rPr>
          <w:b w:val="false"/>
          <w:b w:val="false"/>
          <w:ins w:id="1188" w:author="203143" w:date="2004-11-17T13:42:00Z"/>
        </w:rPr>
      </w:pPr>
      <w:ins w:id="1186" w:author="203143" w:date="2004-11-18T09:14:00Z">
        <w:r>
          <w:rPr>
            <w:b w:val="false"/>
          </w:rPr>
          <w:t>(2)</w:t>
          <w:tab/>
        </w:r>
      </w:ins>
      <w:ins w:id="1187" w:author="203143" w:date="2004-11-10T14:33:00Z">
        <w:r>
          <w:rPr>
            <w:b w:val="false"/>
          </w:rPr>
          <w:t>Rejected</w:t>
        </w:r>
      </w:ins>
    </w:p>
    <w:p>
      <w:pPr>
        <w:pStyle w:val="TextBody"/>
        <w:ind w:left="720" w:hanging="0"/>
        <w:jc w:val="both"/>
        <w:rPr>
          <w:ins w:id="1192" w:author="203143" w:date="2004-11-17T14:22:00Z"/>
        </w:rPr>
      </w:pPr>
      <w:ins w:id="1189" w:author="203143" w:date="2004-11-18T09:15:00Z">
        <w:r>
          <w:rPr/>
          <w:t>(a)</w:t>
          <w:tab/>
        </w:r>
      </w:ins>
      <w:ins w:id="1190" w:author="203143" w:date="2004-11-17T14:16:00Z">
        <w:r>
          <w:rPr/>
          <w:t>Settlement and billing disputes shall be rejected by ERCOT when</w:t>
        </w:r>
      </w:ins>
      <w:ins w:id="1191" w:author="203143" w:date="2004-11-17T14:22:00Z">
        <w:r>
          <w:rPr/>
          <w:t>:</w:t>
        </w:r>
      </w:ins>
    </w:p>
    <w:p>
      <w:pPr>
        <w:pStyle w:val="TextBody"/>
        <w:ind w:left="2160" w:hanging="720"/>
        <w:jc w:val="both"/>
        <w:rPr>
          <w:ins w:id="1200" w:author="203143" w:date="2004-11-17T14:16:00Z"/>
        </w:rPr>
      </w:pPr>
      <w:ins w:id="1193" w:author="203143" w:date="2004-11-17T14:22:00Z">
        <w:r>
          <w:rPr/>
          <w:t>(</w:t>
        </w:r>
      </w:ins>
      <w:ins w:id="1194" w:author="203143" w:date="2004-11-18T09:15:00Z">
        <w:r>
          <w:rPr/>
          <w:t>i</w:t>
        </w:r>
      </w:ins>
      <w:ins w:id="1195" w:author="203143" w:date="2004-11-17T14:22:00Z">
        <w:r>
          <w:rPr/>
          <w:t>)</w:t>
          <w:tab/>
        </w:r>
      </w:ins>
      <w:ins w:id="1196" w:author="203143" w:date="2004-11-17T14:27:00Z">
        <w:r>
          <w:rPr/>
          <w:t>T</w:t>
        </w:r>
      </w:ins>
      <w:ins w:id="1197" w:author="203143" w:date="2004-11-17T14:22:00Z">
        <w:r>
          <w:rPr/>
          <w:t xml:space="preserve">he dispute is </w:t>
        </w:r>
      </w:ins>
      <w:ins w:id="1198" w:author="203143" w:date="2004-11-17T14:16:00Z">
        <w:r>
          <w:rPr/>
          <w:t>submitted outside of the dispute timeline allowed according to Section 9.5.2, Submission of Disputes</w:t>
        </w:r>
      </w:ins>
      <w:ins w:id="1199" w:author="203143" w:date="2004-11-17T14:22:00Z">
        <w:r>
          <w:rPr/>
          <w:t>, or</w:t>
        </w:r>
      </w:ins>
    </w:p>
    <w:p>
      <w:pPr>
        <w:pStyle w:val="TextBody"/>
        <w:ind w:left="2160" w:hanging="720"/>
        <w:jc w:val="both"/>
        <w:rPr>
          <w:ins w:id="1220" w:author="203143" w:date="2004-11-17T14:31:00Z"/>
        </w:rPr>
      </w:pPr>
      <w:ins w:id="1201" w:author="203143" w:date="2004-11-17T13:58:00Z">
        <w:r>
          <w:rPr/>
          <w:t>(</w:t>
        </w:r>
      </w:ins>
      <w:ins w:id="1202" w:author="203143" w:date="2004-11-18T09:15:00Z">
        <w:r>
          <w:rPr/>
          <w:t>ii</w:t>
        </w:r>
      </w:ins>
      <w:ins w:id="1203" w:author="203143" w:date="2004-11-17T13:58:00Z">
        <w:r>
          <w:rPr/>
          <w:t>)</w:t>
          <w:tab/>
        </w:r>
      </w:ins>
      <w:ins w:id="1204" w:author="203143" w:date="2004-11-17T13:51:00Z">
        <w:r>
          <w:rPr/>
          <w:t>ERCOT determine</w:t>
        </w:r>
      </w:ins>
      <w:ins w:id="1205" w:author="203143" w:date="2004-11-17T14:22:00Z">
        <w:r>
          <w:rPr/>
          <w:t>s</w:t>
        </w:r>
      </w:ins>
      <w:ins w:id="1206" w:author="203143" w:date="2004-11-17T13:51:00Z">
        <w:r>
          <w:rPr/>
          <w:t xml:space="preserve"> </w:t>
        </w:r>
      </w:ins>
      <w:ins w:id="1207" w:author="203143" w:date="2004-11-17T14:23:00Z">
        <w:r>
          <w:rPr/>
          <w:t>that</w:t>
        </w:r>
      </w:ins>
      <w:ins w:id="1208" w:author="203143" w:date="2004-11-17T13:51:00Z">
        <w:r>
          <w:rPr/>
          <w:t xml:space="preserve"> required information as defined in Section 9.5.3, Requirements for Submission</w:t>
        </w:r>
      </w:ins>
      <w:ins w:id="1209" w:author="203143" w:date="2004-11-17T14:23:00Z">
        <w:r>
          <w:rPr/>
          <w:t>, is missing</w:t>
        </w:r>
      </w:ins>
      <w:ins w:id="1210" w:author="203143" w:date="2004-11-17T13:51:00Z">
        <w:r>
          <w:rPr/>
          <w:t xml:space="preserve">.  ERCOT shall provide an explanation of the rejection and the missing data.  </w:t>
        </w:r>
      </w:ins>
      <w:ins w:id="1211" w:author="203143" w:date="2004-11-17T14:33:00Z">
        <w:r>
          <w:rPr/>
          <w:t xml:space="preserve">Within ten (10) Business Days of receipt of the Notice, the </w:t>
        </w:r>
      </w:ins>
      <w:ins w:id="1212" w:author="203143" w:date="2004-11-17T13:51:00Z">
        <w:r>
          <w:rPr/>
          <w:t xml:space="preserve">Statement Recipient may </w:t>
        </w:r>
      </w:ins>
      <w:ins w:id="1213" w:author="203143" w:date="2004-11-17T14:24:00Z">
        <w:r>
          <w:rPr/>
          <w:t xml:space="preserve">provide </w:t>
        </w:r>
      </w:ins>
      <w:ins w:id="1214" w:author="203143" w:date="2004-11-17T13:51:00Z">
        <w:r>
          <w:rPr/>
          <w:t xml:space="preserve">additional information in accordance with Section 9.5.2, Submission of Disputes.  </w:t>
        </w:r>
      </w:ins>
      <w:ins w:id="1215" w:author="203143" w:date="2004-11-17T14:26:00Z">
        <w:r>
          <w:rPr/>
          <w:t xml:space="preserve">Once ERCOT determines that the settlement and billing dispute is complete, the dispute status shall be </w:t>
        </w:r>
      </w:ins>
      <w:ins w:id="1216" w:author="203143" w:date="2004-11-17T14:36:00Z">
        <w:r>
          <w:rPr/>
          <w:t>changed</w:t>
        </w:r>
      </w:ins>
      <w:ins w:id="1217" w:author="203143" w:date="2004-11-17T14:26:00Z">
        <w:r>
          <w:rPr/>
          <w:t xml:space="preserve"> to Opened</w:t>
        </w:r>
      </w:ins>
      <w:ins w:id="1218" w:author="203143" w:date="2004-11-17T14:36:00Z">
        <w:r>
          <w:rPr/>
          <w:t>; otherwise, the dispute remains Rejected</w:t>
        </w:r>
      </w:ins>
      <w:ins w:id="1219" w:author="203143" w:date="2004-11-17T14:26:00Z">
        <w:r>
          <w:rPr/>
          <w:t>.</w:t>
        </w:r>
      </w:ins>
    </w:p>
    <w:p>
      <w:pPr>
        <w:pStyle w:val="TextBody"/>
        <w:ind w:left="1440" w:hanging="720"/>
        <w:jc w:val="both"/>
        <w:rPr>
          <w:ins w:id="1223" w:author="203143" w:date="2004-11-17T13:51:00Z"/>
        </w:rPr>
      </w:pPr>
      <w:ins w:id="1221" w:author="203143" w:date="2004-11-18T09:15:00Z">
        <w:r>
          <w:rPr/>
          <w:t>(b)</w:t>
          <w:tab/>
        </w:r>
      </w:ins>
      <w:ins w:id="1222" w:author="203143" w:date="2004-11-17T14:31:00Z">
        <w:r>
          <w:rPr/>
          <w:t>ERCOT shall notify the Statement Recipient via electronic communications when a dispute is Rejected.</w:t>
        </w:r>
      </w:ins>
    </w:p>
    <w:p>
      <w:pPr>
        <w:pStyle w:val="List"/>
        <w:ind w:left="0" w:hanging="0"/>
        <w:jc w:val="both"/>
        <w:rPr>
          <w:ins w:id="1227" w:author="203143" w:date="2004-11-17T13:51:00Z"/>
        </w:rPr>
      </w:pPr>
      <w:ins w:id="1224" w:author="203143" w:date="2004-11-18T09:16:00Z">
        <w:r>
          <w:rPr>
            <w:b w:val="false"/>
          </w:rPr>
          <w:t>(3)</w:t>
        </w:r>
      </w:ins>
      <w:ins w:id="1225" w:author="203143" w:date="2004-11-17T14:30:00Z">
        <w:r>
          <w:rPr>
            <w:b w:val="false"/>
          </w:rPr>
          <w:tab/>
        </w:r>
      </w:ins>
      <w:ins w:id="1226" w:author="203143" w:date="2004-11-17T13:51:00Z">
        <w:r>
          <w:rPr>
            <w:b w:val="false"/>
          </w:rPr>
          <w:t>Withdrawn</w:t>
        </w:r>
      </w:ins>
    </w:p>
    <w:p>
      <w:pPr>
        <w:pStyle w:val="TextBody"/>
        <w:ind w:left="1440" w:hanging="720"/>
        <w:jc w:val="both"/>
        <w:rPr>
          <w:ins w:id="1234" w:author="203143" w:date="2004-11-17T13:51:00Z"/>
        </w:rPr>
      </w:pPr>
      <w:ins w:id="1228" w:author="203143" w:date="2004-11-18T09:16:00Z">
        <w:r>
          <w:rPr/>
          <w:t>(a)</w:t>
          <w:tab/>
        </w:r>
      </w:ins>
      <w:ins w:id="1229" w:author="203143" w:date="2004-11-17T13:51:00Z">
        <w:r>
          <w:rPr/>
          <w:t xml:space="preserve">Settlement and billing disputes may be </w:t>
        </w:r>
      </w:ins>
      <w:ins w:id="1230" w:author="203143" w:date="2004-11-17T14:06:00Z">
        <w:r>
          <w:rPr/>
          <w:t>w</w:t>
        </w:r>
      </w:ins>
      <w:ins w:id="1231" w:author="203143" w:date="2004-11-17T13:51:00Z">
        <w:r>
          <w:rPr/>
          <w:t xml:space="preserve">ithdrawn by the Statement </w:t>
        </w:r>
      </w:ins>
      <w:ins w:id="1232" w:author="203143" w:date="2004-11-17T14:05:00Z">
        <w:r>
          <w:rPr/>
          <w:t>R</w:t>
        </w:r>
      </w:ins>
      <w:ins w:id="1233" w:author="203143" w:date="2004-11-17T13:51:00Z">
        <w:r>
          <w:rPr/>
          <w:t xml:space="preserve">ecipient at any time after submission.     </w:t>
        </w:r>
      </w:ins>
    </w:p>
    <w:p>
      <w:pPr>
        <w:pStyle w:val="List"/>
        <w:ind w:left="1440" w:hanging="720"/>
        <w:jc w:val="both"/>
        <w:rPr>
          <w:ins w:id="1237" w:author="203143" w:date="2004-11-18T08:37:00Z"/>
        </w:rPr>
      </w:pPr>
      <w:ins w:id="1235" w:author="203143" w:date="2004-11-18T09:16:00Z">
        <w:r>
          <w:rPr/>
          <w:t>(b)</w:t>
          <w:tab/>
        </w:r>
      </w:ins>
      <w:ins w:id="1236" w:author="203143" w:date="2004-11-18T08:37:00Z">
        <w:r>
          <w:rPr/>
          <w:t>When a dispute is resolved, it shall be designated as Granted, Granted with Exceptions, or Denied by ERCOT to communicate its resolution to the Statement Recipient.</w:t>
        </w:r>
      </w:ins>
    </w:p>
    <w:p>
      <w:pPr>
        <w:pStyle w:val="List"/>
        <w:ind w:left="0" w:hanging="0"/>
        <w:jc w:val="both"/>
        <w:rPr>
          <w:b w:val="false"/>
          <w:b w:val="false"/>
          <w:ins w:id="1241" w:author="203143" w:date="2004-11-18T09:12:00Z"/>
        </w:rPr>
      </w:pPr>
      <w:ins w:id="1238" w:author="203143" w:date="2004-11-18T09:16:00Z">
        <w:r>
          <w:rPr>
            <w:b w:val="false"/>
          </w:rPr>
          <w:t>(4)</w:t>
        </w:r>
      </w:ins>
      <w:ins w:id="1239" w:author="203143" w:date="2004-11-18T09:12:00Z">
        <w:r>
          <w:rPr>
            <w:b w:val="false"/>
          </w:rPr>
          <w:tab/>
          <w:t xml:space="preserve">Closed </w:t>
        </w:r>
      </w:ins>
      <w:ins w:id="1240" w:author="203143" w:date="2004-11-18T09:12:00Z">
        <w:r>
          <w:rPr>
            <w:b w:val="false"/>
            <w:highlight w:val="yellow"/>
          </w:rPr>
          <w:t>Ed to propose language.</w:t>
        </w:r>
      </w:ins>
    </w:p>
    <w:p>
      <w:pPr>
        <w:pStyle w:val="List"/>
        <w:ind w:left="1440" w:hanging="720"/>
        <w:jc w:val="both"/>
        <w:rPr>
          <w:ins w:id="1244" w:author="203143" w:date="2004-11-18T09:12:00Z"/>
        </w:rPr>
      </w:pPr>
      <w:ins w:id="1242" w:author="203143" w:date="2004-11-18T09:16:00Z">
        <w:r>
          <w:rPr/>
          <w:t>(a)</w:t>
          <w:tab/>
        </w:r>
      </w:ins>
      <w:ins w:id="1243" w:author="203143" w:date="2004-11-18T09:12:00Z">
        <w:r>
          <w:rPr/>
          <w:t>After the settlement and billing dispute is Granted and the necessary adjustments appear on the next available Settlement Statement, the settlement and billing dispute shall be Closed.</w:t>
        </w:r>
      </w:ins>
    </w:p>
    <w:p>
      <w:pPr>
        <w:pStyle w:val="List"/>
        <w:ind w:left="1440" w:hanging="720"/>
        <w:jc w:val="both"/>
        <w:rPr>
          <w:ins w:id="1247" w:author="203143" w:date="2004-11-18T09:12:00Z"/>
        </w:rPr>
      </w:pPr>
      <w:ins w:id="1245" w:author="203143" w:date="2004-11-18T09:16:00Z">
        <w:r>
          <w:rPr/>
          <w:t>(b)</w:t>
          <w:tab/>
        </w:r>
      </w:ins>
      <w:ins w:id="1246" w:author="203143" w:date="2004-11-18T09:12:00Z">
        <w:r>
          <w:rPr/>
          <w:t>If, after forty-five (45) days from receiving Notice of a Denied dispute, the Statement Recipient does not initiate ADR pursuant to Section 20, the dispute shall be Closed.</w:t>
        </w:r>
      </w:ins>
    </w:p>
    <w:p>
      <w:pPr>
        <w:pStyle w:val="List"/>
        <w:ind w:left="1440" w:hanging="720"/>
        <w:jc w:val="both"/>
        <w:rPr>
          <w:ins w:id="1250" w:author="203143" w:date="2004-11-18T09:12:00Z"/>
        </w:rPr>
      </w:pPr>
      <w:ins w:id="1248" w:author="203143" w:date="2004-11-18T09:16:00Z">
        <w:r>
          <w:rPr/>
          <w:t>(c)</w:t>
          <w:tab/>
        </w:r>
      </w:ins>
      <w:ins w:id="1249" w:author="203143" w:date="2004-11-18T09:12:00Z">
        <w:r>
          <w:rPr/>
          <w:t>If the Statement Recipient accepts the Granted with Exceptions determinations, the dispute status shall be Closed once the necessary adjustments are posted.  If ERCOT does not receive a response concerning the Granted with Exceptions from the Statement Recipient within ten (10) Business Days, the dispute shall be considered accepted and Closed.</w:t>
        </w:r>
      </w:ins>
    </w:p>
    <w:p>
      <w:pPr>
        <w:pStyle w:val="List"/>
        <w:ind w:left="1440" w:hanging="1440"/>
        <w:jc w:val="both"/>
        <w:rPr>
          <w:b/>
          <w:b/>
          <w:ins w:id="1253" w:author="203143" w:date="2004-11-18T09:17:00Z"/>
        </w:rPr>
      </w:pPr>
      <w:ins w:id="1251" w:author="203143" w:date="2004-11-18T09:17:00Z">
        <w:r>
          <w:rPr>
            <w:b/>
          </w:rPr>
          <w:t>9.5.5.2</w:t>
          <w:tab/>
          <w:t>Designations</w:t>
        </w:r>
      </w:ins>
      <w:ins w:id="1252" w:author="203143" w:date="2004-11-18T09:25:00Z">
        <w:r>
          <w:rPr>
            <w:b/>
          </w:rPr>
          <w:t xml:space="preserve"> for Resolved Disputes</w:t>
        </w:r>
      </w:ins>
    </w:p>
    <w:p>
      <w:pPr>
        <w:pStyle w:val="List"/>
        <w:ind w:left="0" w:hanging="0"/>
        <w:jc w:val="both"/>
        <w:rPr>
          <w:ins w:id="1261" w:author="203143" w:date="2004-11-18T09:17:00Z"/>
        </w:rPr>
      </w:pPr>
      <w:ins w:id="1254" w:author="203143" w:date="2004-11-18T09:17:00Z">
        <w:r>
          <w:rPr/>
          <w:t xml:space="preserve">ERCOT shall designate each </w:t>
        </w:r>
      </w:ins>
      <w:ins w:id="1255" w:author="203143" w:date="2004-11-18T09:26:00Z">
        <w:r>
          <w:rPr/>
          <w:t xml:space="preserve">resolved </w:t>
        </w:r>
      </w:ins>
      <w:ins w:id="1256" w:author="203143" w:date="2004-11-18T09:17:00Z">
        <w:r>
          <w:rPr/>
          <w:t xml:space="preserve">dispute as </w:t>
        </w:r>
      </w:ins>
      <w:ins w:id="1257" w:author="203143" w:date="2004-11-18T09:26:00Z">
        <w:r>
          <w:rPr/>
          <w:t>Granted, Granted with Exceptions, or Denied</w:t>
        </w:r>
      </w:ins>
      <w:ins w:id="1258" w:author="203143" w:date="2004-11-18T09:17:00Z">
        <w:r>
          <w:rPr/>
          <w:t>.  The following designations shall be used</w:t>
        </w:r>
      </w:ins>
      <w:ins w:id="1259" w:author="203143" w:date="2004-11-18T09:26:00Z">
        <w:r>
          <w:rPr/>
          <w:t xml:space="preserve"> for resolved disputes</w:t>
        </w:r>
      </w:ins>
      <w:ins w:id="1260" w:author="203143" w:date="2004-11-18T09:17:00Z">
        <w:r>
          <w:rPr/>
          <w:t>:</w:t>
        </w:r>
      </w:ins>
    </w:p>
    <w:p>
      <w:pPr>
        <w:pStyle w:val="List"/>
        <w:ind w:left="0" w:hanging="0"/>
        <w:jc w:val="both"/>
        <w:rPr>
          <w:b w:val="false"/>
          <w:b w:val="false"/>
          <w:ins w:id="1263" w:author="203143" w:date="2004-11-18T09:44:00Z"/>
        </w:rPr>
      </w:pPr>
      <w:ins w:id="1262" w:author="203143" w:date="2004-11-18T09:44:00Z">
        <w:r>
          <w:rPr>
            <w:b w:val="false"/>
          </w:rPr>
          <w:t>(1)</w:t>
          <w:tab/>
          <w:t>Granted</w:t>
        </w:r>
      </w:ins>
    </w:p>
    <w:p>
      <w:pPr>
        <w:pStyle w:val="List"/>
        <w:ind w:left="0" w:hanging="0"/>
        <w:jc w:val="both"/>
        <w:rPr>
          <w:ins w:id="1265" w:author="203143" w:date="2004-11-18T09:44:00Z"/>
        </w:rPr>
      </w:pPr>
      <w:ins w:id="1264" w:author="203143" w:date="2004-11-18T09:44:00Z">
        <w:r>
          <w:rPr/>
          <w:t xml:space="preserve">ERCOT may determine that a settlement and billing dispute is Granted.  ERCOT shall notify the Statement Recipient of the resolution and document the basis for resolution.  Upon resolution of the issue, the settlement and billing dispute shall be processed on the next available Settlement Statement for the Operating Day and the status changed to Closed.  </w:t>
        </w:r>
      </w:ins>
    </w:p>
    <w:p>
      <w:pPr>
        <w:pStyle w:val="List"/>
        <w:ind w:left="0" w:hanging="0"/>
        <w:jc w:val="both"/>
        <w:rPr>
          <w:b w:val="false"/>
          <w:b w:val="false"/>
          <w:ins w:id="1269" w:author="203143" w:date="2004-11-18T09:44:00Z"/>
        </w:rPr>
      </w:pPr>
      <w:ins w:id="1266" w:author="203143" w:date="2004-11-18T09:44:00Z">
        <w:r>
          <w:rPr>
            <w:b w:val="false"/>
          </w:rPr>
          <w:t>(2)</w:t>
          <w:tab/>
          <w:t xml:space="preserve">Granted with Exceptions </w:t>
        </w:r>
      </w:ins>
      <w:ins w:id="1267" w:author="203143" w:date="2004-11-18T09:44:00Z">
        <w:r>
          <w:rPr/>
          <w:t xml:space="preserve"> </w:t>
        </w:r>
      </w:ins>
      <w:ins w:id="1268" w:author="203143" w:date="2004-11-18T09:44:00Z">
        <w:r>
          <w:rPr>
            <w:highlight w:val="yellow"/>
          </w:rPr>
          <w:t>Andy to propose language to divide into two sections.</w:t>
        </w:r>
      </w:ins>
    </w:p>
    <w:p>
      <w:pPr>
        <w:pStyle w:val="List"/>
        <w:ind w:left="1440" w:hanging="720"/>
        <w:jc w:val="both"/>
        <w:rPr>
          <w:ins w:id="1271" w:author="203143" w:date="2004-11-18T09:44:00Z"/>
        </w:rPr>
      </w:pPr>
      <w:ins w:id="1270" w:author="203143" w:date="2004-11-18T09:44:00Z">
        <w:r>
          <w:rPr/>
          <w:t>(a)</w:t>
          <w:tab/>
          <w:t xml:space="preserve">ERCOT may determine that a settlement and billing dispute is Granted with Exceptions when the information is partially correct.  ERCOT shall notify the Statement Recipient of the resolution, and document the basis for the resolution.  </w:t>
        </w:r>
      </w:ins>
    </w:p>
    <w:p>
      <w:pPr>
        <w:pStyle w:val="List"/>
        <w:ind w:left="1440" w:hanging="720"/>
        <w:jc w:val="both"/>
        <w:rPr>
          <w:ins w:id="1273" w:author="203143" w:date="2004-11-18T09:44:00Z"/>
        </w:rPr>
      </w:pPr>
      <w:ins w:id="1272" w:author="203143" w:date="2004-11-18T09:44:00Z">
        <w:r>
          <w:rPr/>
          <w:t>(b)</w:t>
          <w:tab/>
          <w:t xml:space="preserve">The Statement Recipient shall acknowledge through the portal that the dispute was Granted with Exceptions within ten (10) Business Days of receipt of the Notice.  The acknowledgement must indicate acceptance or rejection of the documented Exceptions to the dispute.  If accepted, ERCOT shall post the necessary adjustments on the next available Settlement Statement for the Operating Day and change the dispute status to Closed.  If ERCOT does not receive a response from the Statement Recipient within ten (10) Business Days, the dispute will be considered accepted and Closed. </w:t>
        </w:r>
      </w:ins>
    </w:p>
    <w:p>
      <w:pPr>
        <w:pStyle w:val="List"/>
        <w:ind w:left="1440" w:hanging="720"/>
        <w:jc w:val="both"/>
        <w:rPr>
          <w:ins w:id="1275" w:author="203143" w:date="2004-11-18T09:44:00Z"/>
        </w:rPr>
      </w:pPr>
      <w:ins w:id="1274" w:author="203143" w:date="2004-11-18T09:44:00Z">
        <w:r>
          <w:rPr/>
          <w:t>(c)</w:t>
          <w:tab/>
          <w:t xml:space="preserve">If a dispute is accepted in part and rejected in part, ERCOT shall post the necessary adjustments for the portion Granted on the next available Settlement Statement for the Operating Day. </w:t>
        </w:r>
      </w:ins>
    </w:p>
    <w:p>
      <w:pPr>
        <w:pStyle w:val="List"/>
        <w:ind w:left="1440" w:hanging="720"/>
        <w:jc w:val="both"/>
        <w:rPr>
          <w:ins w:id="1277" w:author="203143" w:date="2004-11-18T09:47:00Z"/>
        </w:rPr>
      </w:pPr>
      <w:ins w:id="1276" w:author="203143" w:date="2004-11-18T09:44:00Z">
        <w:r>
          <w:rPr/>
          <w:t>(d)</w:t>
          <w:tab/>
          <w:t xml:space="preserve">If a dispute that is Granted with Exceptions is rejected by the Statement Recipient, the dispute shall be investigated further.  After further investigation, if the settlement and billing dispute is subsequently Granted, the dispute shall be processed on the next available Statement to be issued.  The dispute shall be Closed.  If exceptions to the dispute still exist, the Statement Recipient may either accept the dispute for resolution as Granted with Exceptions, or initiate ADR pursuant to Section 20, Alternative Dispute Resolution. </w:t>
        </w:r>
      </w:ins>
    </w:p>
    <w:p>
      <w:pPr>
        <w:pStyle w:val="List"/>
        <w:jc w:val="both"/>
        <w:rPr>
          <w:b w:val="false"/>
          <w:b w:val="false"/>
          <w:ins w:id="1280" w:author="203143" w:date="2004-07-30T11:08:00Z"/>
        </w:rPr>
      </w:pPr>
      <w:ins w:id="1278" w:author="203143" w:date="2004-11-18T09:43:00Z">
        <w:r>
          <w:rPr>
            <w:b w:val="false"/>
          </w:rPr>
          <w:t>(3)</w:t>
          <w:tab/>
        </w:r>
      </w:ins>
      <w:ins w:id="1279" w:author="203143" w:date="2004-07-28T10:35:00Z">
        <w:r>
          <w:rPr>
            <w:b w:val="false"/>
          </w:rPr>
          <w:t>Denied</w:t>
        </w:r>
      </w:ins>
    </w:p>
    <w:p>
      <w:pPr>
        <w:pStyle w:val="List"/>
        <w:ind w:left="1440" w:hanging="720"/>
        <w:jc w:val="both"/>
        <w:rPr>
          <w:ins w:id="1323" w:author="203143" w:date="2004-07-30T11:12:00Z"/>
        </w:rPr>
      </w:pPr>
      <w:ins w:id="1281" w:author="203143" w:date="2004-08-25T13:15:00Z">
        <w:r>
          <w:rPr/>
          <w:t>(</w:t>
        </w:r>
      </w:ins>
      <w:ins w:id="1282" w:author="203143" w:date="2004-11-18T09:47:00Z">
        <w:r>
          <w:rPr/>
          <w:t>a</w:t>
        </w:r>
      </w:ins>
      <w:ins w:id="1283" w:author="203143" w:date="2004-08-25T13:15:00Z">
        <w:r>
          <w:rPr/>
          <w:t>)</w:t>
          <w:tab/>
        </w:r>
      </w:ins>
      <w:del w:id="1284" w:author="203143" w:date="2004-08-25T13:12:00Z">
        <w:r>
          <w:rPr/>
          <w:delText>Any s</w:delText>
        </w:r>
      </w:del>
      <w:del w:id="1285" w:author="203143" w:date="2004-11-17T14:39:00Z">
        <w:r>
          <w:rPr/>
          <w:delText xml:space="preserve">ettlement an billing disputes determined by ERCOT to be missing required information as defined in Section 9.5.3, </w:delText>
        </w:r>
      </w:del>
      <w:del w:id="1286" w:author="203143" w:date="2004-07-30T11:09:00Z">
        <w:r>
          <w:rPr/>
          <w:delText>Contents of Notice</w:delText>
        </w:r>
      </w:del>
      <w:del w:id="1287" w:author="203143" w:date="2004-11-17T14:39:00Z">
        <w:r>
          <w:rPr/>
          <w:delText xml:space="preserve"> </w:delText>
        </w:r>
      </w:del>
      <w:del w:id="1288" w:author="203143" w:date="2004-07-28T10:35:00Z">
        <w:r>
          <w:rPr/>
          <w:delText xml:space="preserve">will </w:delText>
        </w:r>
      </w:del>
      <w:del w:id="1289" w:author="203143" w:date="2004-11-17T14:39:00Z">
        <w:r>
          <w:rPr/>
          <w:delText>be Denied</w:delText>
        </w:r>
      </w:del>
      <w:del w:id="1290" w:author="203143" w:date="2004-08-02T08:58:00Z">
        <w:r>
          <w:rPr/>
          <w:delText xml:space="preserve"> and </w:delText>
        </w:r>
      </w:del>
      <w:del w:id="1291" w:author="203143" w:date="2004-07-28T10:35:00Z">
        <w:r>
          <w:rPr/>
          <w:delText xml:space="preserve">will be </w:delText>
        </w:r>
      </w:del>
      <w:del w:id="1292" w:author="203143" w:date="2004-08-02T08:59:00Z">
        <w:r>
          <w:rPr/>
          <w:delText xml:space="preserve">returned to </w:delText>
        </w:r>
      </w:del>
      <w:del w:id="1293" w:author="203143" w:date="2004-11-17T14:39:00Z">
        <w:r>
          <w:rPr/>
          <w:delText xml:space="preserve">the Statement Recipient </w:delText>
        </w:r>
      </w:del>
      <w:del w:id="1294" w:author="203143" w:date="2004-11-11T11:04:00Z">
        <w:r>
          <w:rPr/>
          <w:delText xml:space="preserve">or Invoice Recipient </w:delText>
        </w:r>
      </w:del>
      <w:del w:id="1295" w:author="203143" w:date="2004-08-02T08:59:00Z">
        <w:r>
          <w:rPr/>
          <w:delText xml:space="preserve">with </w:delText>
        </w:r>
      </w:del>
      <w:del w:id="1296" w:author="203143" w:date="2004-11-17T14:39:00Z">
        <w:r>
          <w:rPr/>
          <w:delText xml:space="preserve">an explanation of the missing data.  </w:delText>
        </w:r>
      </w:del>
      <w:del w:id="1297" w:author="203143" w:date="2004-08-25T13:14:00Z">
        <w:r>
          <w:rPr/>
          <w:delText xml:space="preserve">An Invoice Recipient or </w:delText>
        </w:r>
      </w:del>
      <w:del w:id="1298" w:author="203143" w:date="2004-11-17T14:39:00Z">
        <w:r>
          <w:rPr/>
          <w:delText xml:space="preserve">Statement Recipient </w:delText>
        </w:r>
      </w:del>
      <w:del w:id="1299" w:author="203143" w:date="2004-07-28T10:36:00Z">
        <w:r>
          <w:rPr/>
          <w:delText>will be able to</w:delText>
        </w:r>
      </w:del>
      <w:del w:id="1300" w:author="203143" w:date="2004-11-17T14:39:00Z">
        <w:r>
          <w:rPr/>
          <w:delText xml:space="preserve"> resubmit the dispute with additional information in accordance with Section 9.5.2, </w:delText>
        </w:r>
      </w:del>
      <w:del w:id="1301" w:author="203143" w:date="2004-07-30T11:11:00Z">
        <w:r>
          <w:rPr/>
          <w:delText>Notice</w:delText>
        </w:r>
      </w:del>
      <w:del w:id="1302" w:author="203143" w:date="2004-11-17T14:39:00Z">
        <w:r>
          <w:rPr/>
          <w:delText xml:space="preserve">.  Once the </w:delText>
        </w:r>
      </w:del>
      <w:del w:id="1303" w:author="203143" w:date="2004-07-28T10:37:00Z">
        <w:r>
          <w:rPr/>
          <w:delText xml:space="preserve">Market Participant sends all </w:delText>
        </w:r>
      </w:del>
      <w:del w:id="1304" w:author="203143" w:date="2004-11-17T14:39:00Z">
        <w:r>
          <w:rPr/>
          <w:delText xml:space="preserve">required information and ERCOT determines the settlement and billing dispute is </w:delText>
        </w:r>
      </w:del>
      <w:del w:id="1305" w:author="203143" w:date="2004-11-09T09:59:00Z">
        <w:r>
          <w:rPr/>
          <w:delText xml:space="preserve">timely and </w:delText>
        </w:r>
      </w:del>
      <w:del w:id="1306" w:author="203143" w:date="2004-11-17T14:39:00Z">
        <w:r>
          <w:rPr/>
          <w:delText xml:space="preserve">complete, the dispute status </w:delText>
        </w:r>
      </w:del>
      <w:del w:id="1307" w:author="203143" w:date="2004-07-28T10:37:00Z">
        <w:r>
          <w:rPr/>
          <w:delText xml:space="preserve">will </w:delText>
        </w:r>
      </w:del>
      <w:del w:id="1308" w:author="203143" w:date="2004-11-17T14:39:00Z">
        <w:r>
          <w:rPr/>
          <w:delText xml:space="preserve">be </w:delText>
        </w:r>
      </w:del>
      <w:del w:id="1309" w:author="203143" w:date="2004-07-28T10:37:00Z">
        <w:r>
          <w:rPr/>
          <w:delText xml:space="preserve">considered </w:delText>
        </w:r>
      </w:del>
      <w:del w:id="1310" w:author="203143" w:date="2004-11-17T14:39:00Z">
        <w:r>
          <w:rPr/>
          <w:delText>Open.</w:delText>
        </w:r>
      </w:del>
      <w:ins w:id="1311" w:author="203143" w:date="2004-11-17T14:41:00Z">
        <w:r>
          <w:rPr/>
          <w:t xml:space="preserve"> </w:t>
        </w:r>
      </w:ins>
      <w:del w:id="1312" w:author="203143" w:date="2004-11-17T14:41:00Z">
        <w:r>
          <w:rPr/>
          <w:delText xml:space="preserve">ERCOT </w:delText>
        </w:r>
      </w:del>
      <w:del w:id="1313" w:author="203143" w:date="2004-07-28T10:38:00Z">
        <w:r>
          <w:rPr/>
          <w:delText xml:space="preserve">will </w:delText>
        </w:r>
      </w:del>
      <w:del w:id="1314" w:author="203143" w:date="2004-11-17T14:41:00Z">
        <w:r>
          <w:rPr/>
          <w:delText>determine a settlement and billing dispute is Denied</w:delText>
        </w:r>
      </w:del>
      <w:del w:id="1315" w:author="203143" w:date="2004-07-28T10:38:00Z">
        <w:r>
          <w:rPr/>
          <w:delText xml:space="preserve"> if ERCOT concludes that the information used in the Settlement Statement or Invoice is correct</w:delText>
        </w:r>
      </w:del>
      <w:del w:id="1316" w:author="203143" w:date="2004-11-17T14:40:00Z">
        <w:r>
          <w:rPr/>
          <w:delText>.</w:delText>
        </w:r>
      </w:del>
      <w:r>
        <w:rPr/>
        <w:t xml:space="preserve">  </w:t>
      </w:r>
      <w:ins w:id="1317" w:author="203143" w:date="2004-11-17T14:42:00Z">
        <w:r>
          <w:rPr/>
          <w:t xml:space="preserve">ERCOT will deny a dispute if the settlement data is determined to be correct.  </w:t>
        </w:r>
      </w:ins>
      <w:r>
        <w:rPr/>
        <w:t xml:space="preserve">ERCOT </w:t>
      </w:r>
      <w:del w:id="1318" w:author="203143" w:date="2004-07-28T10:38:00Z">
        <w:r>
          <w:rPr/>
          <w:delText xml:space="preserve">will </w:delText>
        </w:r>
      </w:del>
      <w:ins w:id="1319" w:author="203143" w:date="2004-07-28T10:38:00Z">
        <w:r>
          <w:rPr/>
          <w:t xml:space="preserve">shall </w:t>
        </w:r>
      </w:ins>
      <w:r>
        <w:rPr/>
        <w:t xml:space="preserve">notify the Statement </w:t>
      </w:r>
      <w:del w:id="1320" w:author="203143" w:date="2004-11-11T11:05:00Z">
        <w:r>
          <w:rPr/>
          <w:delText xml:space="preserve">or Invoice </w:delText>
        </w:r>
      </w:del>
      <w:r>
        <w:rPr/>
        <w:t xml:space="preserve">Recipient when a settlement and billing dispute is Denied, and </w:t>
      </w:r>
      <w:del w:id="1321" w:author="203143" w:date="2004-07-28T10:38:00Z">
        <w:r>
          <w:rPr/>
          <w:delText xml:space="preserve">will </w:delText>
        </w:r>
      </w:del>
      <w:ins w:id="1322" w:author="203143" w:date="2004-07-28T10:38:00Z">
        <w:r>
          <w:rPr/>
          <w:t xml:space="preserve">shall </w:t>
        </w:r>
      </w:ins>
      <w:r>
        <w:rPr/>
        <w:t>document the supporting research for the denial.</w:t>
      </w:r>
    </w:p>
    <w:p>
      <w:pPr>
        <w:pStyle w:val="List"/>
        <w:ind w:left="1440" w:hanging="720"/>
        <w:jc w:val="both"/>
        <w:rPr>
          <w:ins w:id="1335" w:author="203143" w:date="2004-07-30T11:16:00Z"/>
        </w:rPr>
      </w:pPr>
      <w:ins w:id="1324" w:author="203143" w:date="2004-08-25T13:16:00Z">
        <w:r>
          <w:rPr/>
          <w:t>(</w:t>
        </w:r>
      </w:ins>
      <w:ins w:id="1325" w:author="203143" w:date="2004-11-18T09:47:00Z">
        <w:r>
          <w:rPr/>
          <w:t>b</w:t>
        </w:r>
      </w:ins>
      <w:ins w:id="1326" w:author="203143" w:date="2004-08-25T13:16:00Z">
        <w:r>
          <w:rPr/>
          <w:t>)</w:t>
          <w:tab/>
        </w:r>
      </w:ins>
      <w:r>
        <w:rPr/>
        <w:t xml:space="preserve">If the Statement Recipient </w:t>
      </w:r>
      <w:del w:id="1327" w:author="203143" w:date="2004-11-11T11:05:00Z">
        <w:r>
          <w:rPr/>
          <w:delText xml:space="preserve">or Invoice Recipient </w:delText>
        </w:r>
      </w:del>
      <w:r>
        <w:rPr/>
        <w:t xml:space="preserve">is not satisfied with the outcome of a Denied settlement and billing dispute, the Statement </w:t>
      </w:r>
      <w:del w:id="1328" w:author="203143" w:date="2004-11-11T11:05:00Z">
        <w:r>
          <w:rPr/>
          <w:delText xml:space="preserve">or Invoice </w:delText>
        </w:r>
      </w:del>
      <w:r>
        <w:rPr/>
        <w:t xml:space="preserve">Recipient may proceed to Alternative Dispute Resolution (ADR) as described in Section 20, Alternative Dispute Resolution of these Protocols.  </w:t>
      </w:r>
      <w:ins w:id="1329" w:author="203143" w:date="2004-11-17T14:46:00Z">
        <w:r>
          <w:rPr>
            <w:highlight w:val="yellow"/>
          </w:rPr>
          <w:t>Ted will draft language to add ADR as a status.</w:t>
        </w:r>
      </w:ins>
      <w:ins w:id="1330" w:author="203143" w:date="2004-11-17T14:46:00Z">
        <w:r>
          <w:rPr/>
          <w:t xml:space="preserve">  </w:t>
        </w:r>
      </w:ins>
      <w:r>
        <w:rPr/>
        <w:t xml:space="preserve">If after forty-five (45) days from receiving </w:t>
      </w:r>
      <w:del w:id="1331" w:author="203143" w:date="2004-11-17T14:42:00Z">
        <w:r>
          <w:rPr/>
          <w:delText>n</w:delText>
        </w:r>
      </w:del>
      <w:ins w:id="1332" w:author="203143" w:date="2004-11-17T14:42:00Z">
        <w:r>
          <w:rPr/>
          <w:t>N</w:t>
        </w:r>
      </w:ins>
      <w:r>
        <w:rPr/>
        <w:t xml:space="preserve">otice of a Denied dispute, the Statement Recipient </w:t>
      </w:r>
      <w:del w:id="1333" w:author="203143" w:date="2004-11-11T11:05:00Z">
        <w:r>
          <w:rPr/>
          <w:delText xml:space="preserve">or Invoice </w:delText>
        </w:r>
      </w:del>
      <w:del w:id="1334" w:author="203143" w:date="2004-11-17T14:42:00Z">
        <w:r>
          <w:rPr/>
          <w:delText xml:space="preserve">Recipient </w:delText>
        </w:r>
      </w:del>
      <w:r>
        <w:rPr/>
        <w:t>does not begin ADR, the dispute will be Closed.</w:t>
      </w:r>
    </w:p>
    <w:p>
      <w:pPr>
        <w:pStyle w:val="List"/>
        <w:ind w:left="0" w:hanging="0"/>
        <w:jc w:val="both"/>
        <w:rPr>
          <w:b/>
          <w:b/>
          <w:del w:id="1339" w:author="203143" w:date="2004-11-18T09:44:00Z"/>
        </w:rPr>
      </w:pPr>
      <w:del w:id="1336" w:author="203143" w:date="2004-11-18T09:44:00Z">
        <w:r>
          <w:rPr>
            <w:b/>
          </w:rPr>
          <w:delText>9.5.4.</w:delText>
        </w:r>
      </w:del>
      <w:del w:id="1337" w:author="203143" w:date="2004-11-10T14:34:00Z">
        <w:r>
          <w:rPr>
            <w:b/>
          </w:rPr>
          <w:delText>3</w:delText>
        </w:r>
      </w:del>
      <w:del w:id="1338" w:author="203143" w:date="2004-11-18T09:44:00Z">
        <w:r>
          <w:rPr>
            <w:b/>
          </w:rPr>
          <w:tab/>
          <w:tab/>
          <w:delText>Granted</w:delText>
        </w:r>
      </w:del>
    </w:p>
    <w:p>
      <w:pPr>
        <w:pStyle w:val="List"/>
        <w:ind w:left="0" w:hanging="0"/>
        <w:jc w:val="both"/>
        <w:rPr>
          <w:ins w:id="1351" w:author="203143" w:date="2004-11-18T09:45:00Z"/>
        </w:rPr>
      </w:pPr>
      <w:del w:id="1340" w:author="203143" w:date="2004-11-18T09:44:00Z">
        <w:r>
          <w:rPr/>
          <w:delText xml:space="preserve">ERCOT may determine a settlement and billing dispute is Granted.  ERCOT </w:delText>
        </w:r>
      </w:del>
      <w:del w:id="1341" w:author="203143" w:date="2004-07-28T10:50:00Z">
        <w:r>
          <w:rPr/>
          <w:delText xml:space="preserve">will </w:delText>
        </w:r>
      </w:del>
      <w:del w:id="1342" w:author="203143" w:date="2004-11-18T09:44:00Z">
        <w:r>
          <w:rPr/>
          <w:delText xml:space="preserve">notify the Statement Recipient </w:delText>
        </w:r>
      </w:del>
      <w:del w:id="1343" w:author="203143" w:date="2004-11-11T11:05:00Z">
        <w:r>
          <w:rPr/>
          <w:delText xml:space="preserve">or Invoice Recipient </w:delText>
        </w:r>
      </w:del>
      <w:del w:id="1344" w:author="203143" w:date="2004-11-18T09:44:00Z">
        <w:r>
          <w:rPr/>
          <w:delText>of the resolution</w:delText>
        </w:r>
      </w:del>
      <w:del w:id="1345" w:author="203143" w:date="2004-08-09T08:49:00Z">
        <w:r>
          <w:rPr/>
          <w:delText>,</w:delText>
        </w:r>
      </w:del>
      <w:del w:id="1346" w:author="203143" w:date="2004-11-18T09:44:00Z">
        <w:r>
          <w:rPr/>
          <w:delText xml:space="preserve"> and </w:delText>
        </w:r>
      </w:del>
      <w:del w:id="1347" w:author="203143" w:date="2004-07-28T10:51:00Z">
        <w:r>
          <w:rPr/>
          <w:delText xml:space="preserve">will </w:delText>
        </w:r>
      </w:del>
      <w:del w:id="1348" w:author="203143" w:date="2004-11-18T09:44:00Z">
        <w:r>
          <w:rPr/>
          <w:delText xml:space="preserve">document the basis for resolution.  Upon resolution of the issue, the settlement and billing dispute </w:delText>
        </w:r>
      </w:del>
      <w:del w:id="1349" w:author="203143" w:date="2004-09-10T11:28:00Z">
        <w:r>
          <w:rPr/>
          <w:delText xml:space="preserve">will </w:delText>
        </w:r>
      </w:del>
      <w:del w:id="1350" w:author="203143" w:date="2004-11-18T09:44:00Z">
        <w:r>
          <w:rPr/>
          <w:delText xml:space="preserve">be processed on the next available Settlement Statement for the Operating Day.  </w:delText>
        </w:r>
      </w:del>
    </w:p>
    <w:p>
      <w:pPr>
        <w:pStyle w:val="List"/>
        <w:ind w:left="0" w:hanging="0"/>
        <w:jc w:val="both"/>
        <w:rPr>
          <w:del w:id="1370" w:author="203143" w:date="2004-08-02T09:11:00Z"/>
        </w:rPr>
      </w:pPr>
      <w:del w:id="1352" w:author="203143" w:date="2004-07-28T10:51:00Z">
        <w:r>
          <w:rPr/>
          <w:delText>Once the necessary adjustments appear on the next available Settlement Statement, the settlement and billing dispute is then Closed.</w:delText>
        </w:r>
      </w:del>
      <w:del w:id="1353" w:author="203143" w:date="2004-11-18T09:45:00Z">
        <w:r>
          <w:rPr/>
          <w:delText>ERCOT may determine a settlement and billing dispute is Granted with Exceptions when the information is partially correct</w:delText>
        </w:r>
      </w:del>
      <w:del w:id="1354" w:author="203143" w:date="2004-08-09T08:50:00Z">
        <w:r>
          <w:rPr/>
          <w:delText xml:space="preserve"> and </w:delText>
        </w:r>
      </w:del>
      <w:del w:id="1355" w:author="203143" w:date="2004-11-18T09:45:00Z">
        <w:r>
          <w:rPr/>
          <w:delText xml:space="preserve">ERCOT </w:delText>
        </w:r>
      </w:del>
      <w:del w:id="1356" w:author="203143" w:date="2004-07-29T07:56:00Z">
        <w:r>
          <w:rPr/>
          <w:delText xml:space="preserve">will provide </w:delText>
        </w:r>
      </w:del>
      <w:del w:id="1357" w:author="203143" w:date="2004-08-02T09:07:00Z">
        <w:r>
          <w:rPr/>
          <w:delText xml:space="preserve">the </w:delText>
        </w:r>
      </w:del>
      <w:del w:id="1358" w:author="203143" w:date="2004-07-29T07:55:00Z">
        <w:r>
          <w:rPr/>
          <w:delText>e</w:delText>
        </w:r>
      </w:del>
      <w:del w:id="1359" w:author="203143" w:date="2004-08-02T09:07:00Z">
        <w:r>
          <w:rPr/>
          <w:delText>xception</w:delText>
        </w:r>
      </w:del>
      <w:del w:id="1360" w:author="203143" w:date="2004-07-29T07:57:00Z">
        <w:r>
          <w:rPr/>
          <w:delText xml:space="preserve"> information to the Statement Recipient or Invoice Recipient</w:delText>
        </w:r>
      </w:del>
      <w:del w:id="1361" w:author="203143" w:date="2004-08-02T09:07:00Z">
        <w:r>
          <w:rPr/>
          <w:delText xml:space="preserve">.  </w:delText>
        </w:r>
      </w:del>
      <w:del w:id="1362" w:author="203143" w:date="2004-07-29T07:56:00Z">
        <w:r>
          <w:rPr/>
          <w:delText>ERCOT will require an acknowledgement from t</w:delText>
        </w:r>
      </w:del>
      <w:del w:id="1363" w:author="203143" w:date="2004-11-18T09:45:00Z">
        <w:r>
          <w:rPr/>
          <w:delText xml:space="preserve">he Statement Recipient </w:delText>
        </w:r>
      </w:del>
      <w:del w:id="1364" w:author="203143" w:date="2004-11-11T11:06:00Z">
        <w:r>
          <w:rPr/>
          <w:delText xml:space="preserve">or Invoice Recipient </w:delText>
        </w:r>
      </w:del>
      <w:del w:id="1365" w:author="203143" w:date="2004-07-29T07:56:00Z">
        <w:r>
          <w:rPr/>
          <w:delText xml:space="preserve">of </w:delText>
        </w:r>
      </w:del>
      <w:del w:id="1366" w:author="203143" w:date="2004-11-18T09:45:00Z">
        <w:r>
          <w:rPr/>
          <w:delText xml:space="preserve">the dispute Granted with Exceptions within ten (10) Business Days.  The acknowledgement must indicate acceptance or rejection of the documented Exceptions to the dispute.  If accepted, ERCOT </w:delText>
        </w:r>
      </w:del>
      <w:del w:id="1367" w:author="203143" w:date="2004-07-29T07:58:00Z">
        <w:r>
          <w:rPr/>
          <w:delText xml:space="preserve">will </w:delText>
        </w:r>
      </w:del>
      <w:del w:id="1368" w:author="203143" w:date="2004-11-18T09:45:00Z">
        <w:r>
          <w:rPr/>
          <w:delText xml:space="preserve">post the necessary adjustments on the next available Settlement Statement for the Operating Day </w:delText>
        </w:r>
      </w:del>
      <w:del w:id="1369" w:author="203143" w:date="2004-07-29T07:59:00Z">
        <w:r>
          <w:rPr/>
          <w:delText>and will change the dispute status to Closed.  If ERCOT does not receive a response from the Statement Recipient or Invoice Recipient within ten (10) Business Days, the dispute will be considered accepted and Closed.</w:delText>
        </w:r>
      </w:del>
    </w:p>
    <w:p>
      <w:pPr>
        <w:pStyle w:val="List"/>
        <w:ind w:left="0" w:hanging="0"/>
        <w:jc w:val="both"/>
        <w:rPr>
          <w:ins w:id="1393" w:author="203143" w:date="2004-08-02T09:12:00Z"/>
        </w:rPr>
      </w:pPr>
      <w:del w:id="1371" w:author="203143" w:date="2004-11-18T09:45:00Z">
        <w:r>
          <w:rPr/>
          <w:delText>If a dispute</w:delText>
        </w:r>
      </w:del>
      <w:del w:id="1372" w:author="203143" w:date="2004-08-09T08:51:00Z">
        <w:r>
          <w:rPr/>
          <w:delText>, which</w:delText>
        </w:r>
      </w:del>
      <w:del w:id="1373" w:author="203143" w:date="2004-11-18T09:45:00Z">
        <w:r>
          <w:rPr/>
          <w:delText xml:space="preserve"> is Granted with Exceptions</w:delText>
        </w:r>
      </w:del>
      <w:del w:id="1374" w:author="203143" w:date="2004-08-09T08:52:00Z">
        <w:r>
          <w:rPr/>
          <w:delText>,</w:delText>
        </w:r>
      </w:del>
      <w:del w:id="1375" w:author="203143" w:date="2004-11-18T09:45:00Z">
        <w:r>
          <w:rPr/>
          <w:delText xml:space="preserve"> is rejected by the </w:delText>
        </w:r>
      </w:del>
      <w:del w:id="1376" w:author="203143" w:date="2004-11-11T11:06:00Z">
        <w:r>
          <w:rPr/>
          <w:delText xml:space="preserve">Invoice </w:delText>
        </w:r>
      </w:del>
      <w:del w:id="1377" w:author="203143" w:date="2004-08-25T13:22:00Z">
        <w:r>
          <w:rPr/>
          <w:delText xml:space="preserve">Recipient </w:delText>
        </w:r>
      </w:del>
      <w:del w:id="1378" w:author="203143" w:date="2004-11-11T11:06:00Z">
        <w:r>
          <w:rPr/>
          <w:delText xml:space="preserve">or </w:delText>
        </w:r>
      </w:del>
      <w:del w:id="1379" w:author="203143" w:date="2004-11-18T09:45:00Z">
        <w:r>
          <w:rPr/>
          <w:delText xml:space="preserve">Statement Recipient, the dispute </w:delText>
        </w:r>
      </w:del>
      <w:del w:id="1380" w:author="203143" w:date="2004-07-29T07:59:00Z">
        <w:r>
          <w:rPr/>
          <w:delText xml:space="preserve">will </w:delText>
        </w:r>
      </w:del>
      <w:del w:id="1381" w:author="203143" w:date="2004-11-18T09:45:00Z">
        <w:r>
          <w:rPr/>
          <w:delText xml:space="preserve">be investigated further.  After further investigation, if the settlement and billing dispute is subsequently Granted, the dispute </w:delText>
        </w:r>
      </w:del>
      <w:del w:id="1382" w:author="203143" w:date="2004-07-29T08:00:00Z">
        <w:r>
          <w:rPr/>
          <w:delText xml:space="preserve">will </w:delText>
        </w:r>
      </w:del>
      <w:del w:id="1383" w:author="203143" w:date="2004-11-18T09:45:00Z">
        <w:r>
          <w:rPr/>
          <w:delText xml:space="preserve">be processed on the next available Statement to be issued.  The dispute </w:delText>
        </w:r>
      </w:del>
      <w:del w:id="1384" w:author="203143" w:date="2004-07-29T08:00:00Z">
        <w:r>
          <w:rPr/>
          <w:delText xml:space="preserve">is </w:delText>
        </w:r>
      </w:del>
      <w:del w:id="1385" w:author="203143" w:date="2004-11-17T15:15:00Z">
        <w:r>
          <w:rPr/>
          <w:delText xml:space="preserve">then </w:delText>
        </w:r>
      </w:del>
      <w:del w:id="1386" w:author="203143" w:date="2004-11-18T09:45:00Z">
        <w:r>
          <w:rPr/>
          <w:delText xml:space="preserve">Closed.  If exceptions to the dispute still exist, the Statement Recipient </w:delText>
        </w:r>
      </w:del>
      <w:del w:id="1387" w:author="203143" w:date="2004-11-11T11:07:00Z">
        <w:r>
          <w:rPr/>
          <w:delText xml:space="preserve">or Invoice Recipient </w:delText>
        </w:r>
      </w:del>
      <w:del w:id="1388" w:author="203143" w:date="2004-11-18T09:45:00Z">
        <w:r>
          <w:rPr/>
          <w:delText xml:space="preserve">may either accept the dispute for resolution as Granted with Exceptions, or </w:delText>
        </w:r>
      </w:del>
      <w:del w:id="1389" w:author="203143" w:date="2004-07-29T08:00:00Z">
        <w:r>
          <w:rPr/>
          <w:delText xml:space="preserve">begin </w:delText>
        </w:r>
      </w:del>
      <w:del w:id="1390" w:author="203143" w:date="2004-11-18T09:45:00Z">
        <w:r>
          <w:rPr/>
          <w:delText xml:space="preserve">ADR </w:delText>
        </w:r>
      </w:del>
      <w:del w:id="1391" w:author="203143" w:date="2004-07-29T08:00:00Z">
        <w:r>
          <w:rPr/>
          <w:delText xml:space="preserve">according </w:delText>
        </w:r>
      </w:del>
      <w:del w:id="1392" w:author="203143" w:date="2004-11-18T09:45:00Z">
        <w:r>
          <w:rPr/>
          <w:delText>to Section 20, Alternative Dispute Resolution.</w:delText>
        </w:r>
      </w:del>
    </w:p>
    <w:p>
      <w:pPr>
        <w:pStyle w:val="Heading3"/>
        <w:numPr>
          <w:ilvl w:val="0"/>
          <w:numId w:val="0"/>
        </w:numPr>
        <w:tabs>
          <w:tab w:val="clear" w:pos="1008"/>
        </w:tabs>
        <w:spacing w:before="240" w:after="120"/>
        <w:ind w:left="0" w:hanging="0"/>
        <w:rPr/>
      </w:pPr>
      <w:r>
        <w:rPr/>
        <w:t>9.5.5</w:t>
        <w:tab/>
        <w:t>Disputes for Operational Decisions or Market Rules</w:t>
      </w:r>
    </w:p>
    <w:p>
      <w:pPr>
        <w:pStyle w:val="TextBody"/>
        <w:jc w:val="both"/>
        <w:rPr/>
      </w:pPr>
      <w:r>
        <w:rPr/>
        <w:t xml:space="preserve">Statement Recipients </w:t>
      </w:r>
      <w:del w:id="1394" w:author="203143" w:date="2004-11-11T11:07:00Z">
        <w:r>
          <w:rPr/>
          <w:delText xml:space="preserve">or Invoice Recipients </w:delText>
        </w:r>
      </w:del>
      <w:del w:id="1395" w:author="203143" w:date="2004-08-09T10:23:00Z">
        <w:r>
          <w:rPr/>
          <w:delText xml:space="preserve">may </w:delText>
        </w:r>
      </w:del>
      <w:ins w:id="1396" w:author="203143" w:date="2004-08-09T10:23:00Z">
        <w:r>
          <w:rPr/>
          <w:t>can</w:t>
        </w:r>
      </w:ins>
      <w:r>
        <w:rPr/>
        <w:t xml:space="preserve">not dispute a Settlement Statement </w:t>
      </w:r>
      <w:del w:id="1397" w:author="203143" w:date="2004-11-11T11:07:00Z">
        <w:r>
          <w:rPr/>
          <w:delText xml:space="preserve">or Invoice </w:delText>
        </w:r>
      </w:del>
      <w:del w:id="1398" w:author="203143" w:date="2004-08-25T13:25:00Z">
        <w:r>
          <w:rPr/>
          <w:delText>due to</w:delText>
        </w:r>
      </w:del>
      <w:ins w:id="1399" w:author="203143" w:date="2004-08-25T13:25:00Z">
        <w:r>
          <w:rPr/>
          <w:t>based on</w:t>
        </w:r>
      </w:ins>
      <w:r>
        <w:rPr/>
        <w:t xml:space="preserve"> an ERCOT operational decision or market rule, unless it is alleged that the decision violated these Protocols.  Inquiries or disputes concerning ERCOT operational decisions, Protocols, or Operating Guides </w:t>
      </w:r>
      <w:del w:id="1400" w:author="203143" w:date="2004-08-09T10:23:00Z">
        <w:r>
          <w:rPr/>
          <w:delText xml:space="preserve">must </w:delText>
        </w:r>
      </w:del>
      <w:ins w:id="1401" w:author="203143" w:date="2004-08-09T10:23:00Z">
        <w:r>
          <w:rPr/>
          <w:t xml:space="preserve">shall </w:t>
        </w:r>
      </w:ins>
      <w:r>
        <w:rPr/>
        <w:t>be handled through the Protocol change process set forth in Section 21, Process for Protocols Revision.</w:t>
      </w:r>
    </w:p>
    <w:p>
      <w:pPr>
        <w:pStyle w:val="Heading3"/>
        <w:numPr>
          <w:ilvl w:val="0"/>
          <w:numId w:val="0"/>
        </w:numPr>
        <w:tabs>
          <w:tab w:val="clear" w:pos="1008"/>
        </w:tabs>
        <w:spacing w:before="240" w:after="120"/>
        <w:ind w:left="0" w:hanging="0"/>
        <w:rPr>
          <w:ins w:id="1403" w:author="203143" w:date="2004-11-11T11:08:00Z"/>
        </w:rPr>
      </w:pPr>
      <w:ins w:id="1402" w:author="203143" w:date="2004-11-11T11:08:00Z">
        <w:r>
          <w:rPr/>
          <w:t>9.5.6</w:t>
          <w:tab/>
          <w:t>Disputes Concerning Invoices</w:t>
        </w:r>
      </w:ins>
    </w:p>
    <w:p>
      <w:pPr>
        <w:pStyle w:val="TextBody"/>
        <w:jc w:val="both"/>
        <w:rPr>
          <w:ins w:id="1410" w:author="203143" w:date="2004-11-11T11:11:00Z"/>
        </w:rPr>
      </w:pPr>
      <w:ins w:id="1404" w:author="203143" w:date="2004-11-11T11:08:00Z">
        <w:r>
          <w:rPr/>
          <w:t xml:space="preserve">Invoice Recipients shall be responsible for the review of Invoices to verify the accuracy of the data, as defined in Section 9.3, Settlement Invoices.  Invoice Recipients shall submit any dispute related to Invoice data </w:t>
        </w:r>
      </w:ins>
      <w:ins w:id="1405" w:author="203143" w:date="2004-11-11T11:11:00Z">
        <w:r>
          <w:rPr/>
          <w:t xml:space="preserve">within ten (10) </w:t>
        </w:r>
      </w:ins>
      <w:ins w:id="1406" w:author="203143" w:date="2004-11-17T15:21:00Z">
        <w:r>
          <w:rPr/>
          <w:t>Business D</w:t>
        </w:r>
      </w:ins>
      <w:ins w:id="1407" w:author="203143" w:date="2004-11-11T11:11:00Z">
        <w:r>
          <w:rPr/>
          <w:t>ays of receipt of the Invoice.</w:t>
        </w:r>
      </w:ins>
      <w:ins w:id="1408" w:author="203143" w:date="2004-11-17T15:23:00Z">
        <w:r>
          <w:rPr/>
          <w:t xml:space="preserve">  </w:t>
        </w:r>
      </w:ins>
      <w:ins w:id="1409" w:author="203143" w:date="2004-11-18T08:35:00Z">
        <w:r>
          <w:rPr/>
          <w:t>The time deadlines established in Section 9.5.4, ERCOT Processing of Disputes, shall apply to disputes submitted by Invoice Recipients.</w:t>
        </w:r>
      </w:ins>
    </w:p>
    <w:p>
      <w:pPr>
        <w:pStyle w:val="Heading2"/>
        <w:numPr>
          <w:ilvl w:val="0"/>
          <w:numId w:val="0"/>
        </w:numPr>
        <w:tabs>
          <w:tab w:val="clear" w:pos="720"/>
        </w:tabs>
        <w:ind w:left="0" w:hanging="0"/>
        <w:jc w:val="both"/>
        <w:rPr/>
      </w:pPr>
      <w:r>
        <w:rPr/>
        <w:t>9.6</w:t>
        <w:tab/>
        <w:t>Settlement Charges</w:t>
      </w:r>
    </w:p>
    <w:p>
      <w:pPr>
        <w:pStyle w:val="TextBody"/>
        <w:jc w:val="both"/>
        <w:rPr/>
      </w:pPr>
      <w:r>
        <w:rPr/>
        <w:t xml:space="preserve">The </w:t>
      </w:r>
      <w:ins w:id="1411" w:author="203143" w:date="2004-08-09T10:24:00Z">
        <w:r>
          <w:rPr/>
          <w:t xml:space="preserve">calculations to be used for </w:t>
        </w:r>
      </w:ins>
      <w:r>
        <w:rPr/>
        <w:t xml:space="preserve">Settlement </w:t>
      </w:r>
      <w:del w:id="1412" w:author="203143" w:date="2004-08-09T10:24:00Z">
        <w:r>
          <w:rPr/>
          <w:delText xml:space="preserve">calculations </w:delText>
        </w:r>
      </w:del>
      <w:ins w:id="1413" w:author="203143" w:date="2004-08-09T10:24:00Z">
        <w:r>
          <w:rPr/>
          <w:t xml:space="preserve">Charges </w:t>
        </w:r>
      </w:ins>
      <w:r>
        <w:rPr/>
        <w:t>are contained in Section</w:t>
      </w:r>
      <w:del w:id="1414" w:author="203143" w:date="2004-08-09T10:24:00Z">
        <w:r>
          <w:rPr/>
          <w:delText>s</w:delText>
        </w:r>
      </w:del>
      <w:r>
        <w:rPr/>
        <w:t xml:space="preserve"> 6, Ancillary Services, Section 7, Congestion Management and Section 9, Settlement and Billing of these Protocols.  ERCOT </w:t>
      </w:r>
      <w:del w:id="1415" w:author="203143" w:date="2004-08-09T10:25:00Z">
        <w:r>
          <w:rPr/>
          <w:delText xml:space="preserve">will </w:delText>
        </w:r>
      </w:del>
      <w:ins w:id="1416" w:author="203143" w:date="2004-08-09T10:25:00Z">
        <w:r>
          <w:rPr/>
          <w:t xml:space="preserve">shall </w:t>
        </w:r>
      </w:ins>
      <w:r>
        <w:rPr/>
        <w:t>publish a market service type matrix to the MIS that summarizes each market service by ID, description and allocation.</w:t>
      </w:r>
    </w:p>
    <w:p>
      <w:pPr>
        <w:pStyle w:val="Heading3"/>
        <w:numPr>
          <w:ilvl w:val="0"/>
          <w:numId w:val="0"/>
        </w:numPr>
        <w:ind w:left="0" w:hanging="0"/>
        <w:jc w:val="both"/>
        <w:rPr/>
      </w:pPr>
      <w:r>
        <w:rPr/>
        <w:t>9.6.1</w:t>
        <w:tab/>
        <w:t>Balancing Energy Neutrality Adjustment</w:t>
      </w:r>
    </w:p>
    <w:p>
      <w:pPr>
        <w:pStyle w:val="TextBody"/>
        <w:jc w:val="both"/>
        <w:rPr/>
      </w:pPr>
      <w:r>
        <w:rPr/>
        <w:t xml:space="preserve">Any dollar disparity between Load Imbalance, Resource Imbalance, Mismatched Schedule Payments, Mismatched Schedule Charges, TCR Payments, CSC costs, and any charge resultant from Uninstructed Deviations </w:t>
      </w:r>
      <w:del w:id="1417" w:author="203143" w:date="2004-08-09T10:25:00Z">
        <w:r>
          <w:rPr/>
          <w:delText xml:space="preserve">will </w:delText>
        </w:r>
      </w:del>
      <w:ins w:id="1418" w:author="203143" w:date="2004-08-09T10:25:00Z">
        <w:r>
          <w:rPr/>
          <w:t xml:space="preserve">shall </w:t>
        </w:r>
      </w:ins>
      <w:r>
        <w:rPr/>
        <w:t xml:space="preserve">be allocated to Load Serving Entities on a Load Ratio Share for each interval to ensure revenue neutrality of the imbalance market.  The net dollar amount </w:t>
      </w:r>
      <w:del w:id="1419" w:author="203143" w:date="2004-08-09T10:25:00Z">
        <w:r>
          <w:rPr/>
          <w:delText xml:space="preserve">could </w:delText>
        </w:r>
      </w:del>
      <w:ins w:id="1420" w:author="203143" w:date="2004-08-09T10:25:00Z">
        <w:r>
          <w:rPr/>
          <w:t xml:space="preserve">can </w:t>
        </w:r>
      </w:ins>
      <w:r>
        <w:rPr/>
        <w:t>be negative or positive.</w:t>
      </w:r>
    </w:p>
    <w:p>
      <w:pPr>
        <w:pStyle w:val="TextBody"/>
        <w:jc w:val="both"/>
        <w:rPr/>
      </w:pPr>
      <w:r>
        <w:rPr/>
        <w:t xml:space="preserve">To determine the Balancing Energy Neutrality Allocation for a QSE, </w:t>
      </w:r>
      <w:del w:id="1421" w:author="203143" w:date="2004-08-09T10:26:00Z">
        <w:r>
          <w:rPr/>
          <w:delText xml:space="preserve">take </w:delText>
        </w:r>
      </w:del>
      <w:r>
        <w:rPr/>
        <w:t>the sum of the Resource Imbalance, Load Imbalance, Uninstructed Resource Charge, Mismatched Schedule Payments, Mismatched Schedule Charges, payments to TCR account holders, and the total Balancing Energy CSC costs</w:t>
      </w:r>
      <w:del w:id="1422" w:author="203143" w:date="2004-08-09T10:26:00Z">
        <w:r>
          <w:rPr/>
          <w:delText>;</w:delText>
        </w:r>
      </w:del>
      <w:r>
        <w:rPr/>
        <w:t xml:space="preserve"> </w:t>
      </w:r>
      <w:del w:id="1423" w:author="203143" w:date="2004-08-09T10:26:00Z">
        <w:r>
          <w:rPr/>
          <w:delText xml:space="preserve">and </w:delText>
        </w:r>
      </w:del>
      <w:ins w:id="1424" w:author="203143" w:date="2004-08-09T10:26:00Z">
        <w:r>
          <w:rPr/>
          <w:t xml:space="preserve">shall be multiplied </w:t>
        </w:r>
      </w:ins>
      <w:del w:id="1425" w:author="203143" w:date="2004-08-09T10:26:00Z">
        <w:r>
          <w:rPr/>
          <w:delText xml:space="preserve">multiply this amount </w:delText>
        </w:r>
      </w:del>
      <w:r>
        <w:rPr/>
        <w:t>by the Load Ratio Share of that QSE for the given interval.</w:t>
      </w:r>
    </w:p>
    <w:p>
      <w:pPr>
        <w:pStyle w:val="TextBody"/>
        <w:tabs>
          <w:tab w:val="clear" w:pos="720"/>
          <w:tab w:val="left" w:pos="1440" w:leader="none"/>
          <w:tab w:val="left" w:pos="2520" w:leader="none"/>
          <w:tab w:val="left" w:pos="2880" w:leader="none"/>
        </w:tabs>
        <w:ind w:left="2880" w:hanging="2880"/>
        <w:rPr/>
      </w:pPr>
      <w:r>
        <w:rPr>
          <w:b/>
          <w:bCs/>
        </w:rPr>
        <w:tab/>
        <w:t>BENA</w:t>
      </w:r>
      <w:r>
        <w:rPr>
          <w:b/>
          <w:bCs/>
          <w:vertAlign w:val="subscript"/>
        </w:rPr>
        <w:t>iq</w:t>
      </w:r>
      <w:r>
        <w:rPr>
          <w:b/>
          <w:bCs/>
        </w:rPr>
        <w:tab/>
        <w:t>=</w:t>
        <w:tab/>
        <w:t>-1 * (</w:t>
      </w:r>
      <w:r>
        <w:rPr>
          <w:b/>
          <w:bCs/>
          <w:sz w:val="32"/>
        </w:rPr>
        <w:t xml:space="preserve">Σ </w:t>
      </w:r>
      <w:r>
        <w:rPr>
          <w:b/>
          <w:bCs/>
        </w:rPr>
        <w:t>(RI</w:t>
      </w:r>
      <w:r>
        <w:rPr>
          <w:b/>
          <w:bCs/>
          <w:vertAlign w:val="subscript"/>
        </w:rPr>
        <w:t xml:space="preserve">iz </w:t>
      </w:r>
      <w:r>
        <w:rPr>
          <w:b/>
          <w:bCs/>
        </w:rPr>
        <w:t>+ LI</w:t>
      </w:r>
      <w:r>
        <w:rPr>
          <w:b/>
          <w:bCs/>
          <w:vertAlign w:val="subscript"/>
        </w:rPr>
        <w:t xml:space="preserve">iz </w:t>
      </w:r>
      <w:r>
        <w:rPr>
          <w:b/>
          <w:bCs/>
        </w:rPr>
        <w:t>+ URC</w:t>
      </w:r>
      <w:r>
        <w:rPr>
          <w:b/>
          <w:bCs/>
          <w:vertAlign w:val="subscript"/>
        </w:rPr>
        <w:t>iz</w:t>
      </w:r>
      <w:r>
        <w:rPr>
          <w:b/>
          <w:bCs/>
        </w:rPr>
        <w:t>+ MISD</w:t>
      </w:r>
      <w:r>
        <w:rPr>
          <w:b/>
          <w:bCs/>
          <w:vertAlign w:val="subscript"/>
        </w:rPr>
        <w:t>iz</w:t>
      </w:r>
      <w:r>
        <w:rPr>
          <w:b/>
          <w:bCs/>
        </w:rPr>
        <w:t>+ MISR</w:t>
      </w:r>
      <w:r>
        <w:rPr>
          <w:b/>
          <w:bCs/>
          <w:vertAlign w:val="subscript"/>
        </w:rPr>
        <w:t>iz</w:t>
      </w:r>
      <w:r>
        <w:rPr>
          <w:b/>
          <w:bCs/>
        </w:rPr>
        <w:t>)</w:t>
      </w:r>
      <w:r>
        <w:rPr>
          <w:b/>
          <w:bCs/>
          <w:vertAlign w:val="subscript"/>
        </w:rPr>
        <w:t xml:space="preserve">z  </w:t>
      </w:r>
      <w:r>
        <w:rPr>
          <w:b/>
          <w:bCs/>
        </w:rPr>
        <w:t>+ TCRPAY</w:t>
      </w:r>
      <w:r>
        <w:rPr>
          <w:b/>
          <w:bCs/>
          <w:vertAlign w:val="subscript"/>
        </w:rPr>
        <w:t>Bei</w:t>
      </w:r>
      <w:r>
        <w:rPr>
          <w:b/>
          <w:bCs/>
        </w:rPr>
        <w:t xml:space="preserve"> + </w:t>
      </w:r>
      <w:r>
        <w:rPr>
          <w:b/>
          <w:bCs/>
          <w:sz w:val="32"/>
        </w:rPr>
        <w:t>Σ</w:t>
      </w:r>
      <w:r>
        <w:rPr>
          <w:b/>
          <w:bCs/>
        </w:rPr>
        <w:t xml:space="preserve"> CSC</w:t>
      </w:r>
      <w:r>
        <w:rPr>
          <w:b/>
          <w:bCs/>
          <w:vertAlign w:val="subscript"/>
        </w:rPr>
        <w:t xml:space="preserve">Bei  </w:t>
      </w:r>
      <w:r>
        <w:rPr>
          <w:b/>
          <w:bCs/>
        </w:rPr>
        <w:t>) * LRS</w:t>
      </w:r>
      <w:r>
        <w:rPr>
          <w:b/>
          <w:bCs/>
          <w:vertAlign w:val="subscript"/>
        </w:rPr>
        <w:t>iq</w:t>
      </w:r>
    </w:p>
    <w:p>
      <w:pPr>
        <w:pStyle w:val="TextBody"/>
        <w:spacing w:before="100" w:after="240"/>
        <w:ind w:left="720" w:firstLine="720"/>
        <w:rPr/>
      </w:pPr>
      <w:r>
        <w:rPr/>
        <w:t>TCRPAY</w:t>
      </w:r>
      <w:r>
        <w:rPr>
          <w:vertAlign w:val="subscript"/>
        </w:rPr>
        <w:t xml:space="preserve">Bei  </w:t>
      </w:r>
      <w:r>
        <w:rPr/>
        <w:t xml:space="preserve"> = - </w:t>
      </w:r>
      <w:r>
        <w:rPr>
          <w:sz w:val="32"/>
        </w:rPr>
        <w:t xml:space="preserve">Σ </w:t>
      </w:r>
      <w:r>
        <w:rPr/>
        <w:t>(TCRcsc</w:t>
      </w:r>
      <w:r>
        <w:rPr>
          <w:vertAlign w:val="subscript"/>
        </w:rPr>
        <w:t xml:space="preserve">i </w:t>
      </w:r>
      <w:r>
        <w:rPr/>
        <w:t>) / 4 * SP</w:t>
      </w:r>
      <w:r>
        <w:rPr>
          <w:vertAlign w:val="subscript"/>
        </w:rPr>
        <w:t xml:space="preserve">CSCi </w:t>
      </w:r>
      <w:r>
        <w:rPr/>
        <w:t>)</w:t>
      </w:r>
      <w:r>
        <w:rPr>
          <w:vertAlign w:val="subscript"/>
        </w:rPr>
        <w:t>CSC</w:t>
      </w:r>
    </w:p>
    <w:p>
      <w:pPr>
        <w:pStyle w:val="Normal"/>
        <w:rPr>
          <w:vertAlign w:val="subscript"/>
        </w:rPr>
      </w:pPr>
      <w:r>
        <w:rPr>
          <w:vertAlign w:val="subscript"/>
        </w:rPr>
      </w:r>
    </w:p>
    <w:p>
      <w:pPr>
        <w:pStyle w:val="Normal"/>
        <w:rPr/>
      </w:pPr>
      <w:r>
        <w:rPr/>
        <w:t>Where:</w:t>
      </w:r>
    </w:p>
    <w:p>
      <w:pPr>
        <w:pStyle w:val="TextBodyIndent"/>
        <w:tabs>
          <w:tab w:val="clear" w:pos="720"/>
          <w:tab w:val="left" w:pos="2160" w:leader="none"/>
        </w:tabs>
        <w:spacing w:before="60" w:after="240"/>
        <w:ind w:left="2160" w:hanging="2160"/>
        <w:rPr/>
      </w:pPr>
      <w:r>
        <w:rPr/>
        <w:t>BENA</w:t>
      </w:r>
      <w:r>
        <w:rPr>
          <w:vertAlign w:val="subscript"/>
        </w:rPr>
        <w:t>iq</w:t>
        <w:tab/>
      </w:r>
      <w:r>
        <w:rPr/>
        <w:t>Balancing Energy Neutrality Adjustment collected from the QSEs in that interval</w:t>
      </w:r>
    </w:p>
    <w:p>
      <w:pPr>
        <w:pStyle w:val="TextBodyIndent"/>
        <w:tabs>
          <w:tab w:val="clear" w:pos="720"/>
          <w:tab w:val="left" w:pos="2160" w:leader="none"/>
        </w:tabs>
        <w:spacing w:before="60" w:after="240"/>
        <w:ind w:left="2160" w:hanging="2160"/>
        <w:rPr/>
      </w:pPr>
      <w:r>
        <w:rPr/>
        <w:t>CSC</w:t>
      </w:r>
      <w:r>
        <w:rPr>
          <w:vertAlign w:val="subscript"/>
        </w:rPr>
        <w:t>BEi</w:t>
        <w:tab/>
      </w:r>
      <w:r>
        <w:rPr/>
        <w:t>The total Balancing Energy CSC costs per interval for all QSEs</w:t>
      </w:r>
    </w:p>
    <w:p>
      <w:pPr>
        <w:pStyle w:val="TextBodyIndent"/>
        <w:tabs>
          <w:tab w:val="clear" w:pos="720"/>
          <w:tab w:val="left" w:pos="1620" w:leader="none"/>
          <w:tab w:val="left" w:pos="2160" w:leader="none"/>
        </w:tabs>
        <w:spacing w:before="60" w:after="240"/>
        <w:ind w:left="2160" w:hanging="2160"/>
        <w:rPr/>
      </w:pPr>
      <w:r>
        <w:rPr/>
        <w:t>LI</w:t>
      </w:r>
      <w:r>
        <w:rPr>
          <w:vertAlign w:val="subscript"/>
        </w:rPr>
        <w:t>iz</w:t>
      </w:r>
      <w:r>
        <w:rPr/>
        <w:t>:</w:t>
        <w:tab/>
        <w:tab/>
        <w:t>Load Imbalance per interval, per zone</w:t>
      </w:r>
    </w:p>
    <w:p>
      <w:pPr>
        <w:pStyle w:val="TextBodyIndent"/>
        <w:tabs>
          <w:tab w:val="clear" w:pos="720"/>
          <w:tab w:val="left" w:pos="2160" w:leader="none"/>
        </w:tabs>
        <w:spacing w:before="60" w:after="240"/>
        <w:ind w:left="2160" w:hanging="2160"/>
        <w:rPr/>
      </w:pPr>
      <w:r>
        <w:rPr/>
        <w:t>LRS</w:t>
      </w:r>
      <w:r>
        <w:rPr>
          <w:vertAlign w:val="subscript"/>
        </w:rPr>
        <w:t>iq</w:t>
        <w:tab/>
      </w:r>
      <w:r>
        <w:rPr/>
        <w:t>QSE</w:t>
      </w:r>
      <w:r>
        <w:rPr>
          <w:vertAlign w:val="subscript"/>
        </w:rPr>
        <w:t xml:space="preserve"> </w:t>
      </w:r>
      <w:r>
        <w:rPr/>
        <w:t>Load Share relative to total Load in that interval</w:t>
      </w:r>
    </w:p>
    <w:p>
      <w:pPr>
        <w:pStyle w:val="Normal"/>
        <w:spacing w:before="60" w:after="0"/>
        <w:ind w:left="2160" w:hanging="2160"/>
        <w:rPr>
          <w:szCs w:val="18"/>
        </w:rPr>
      </w:pPr>
      <w:r>
        <w:rPr/>
        <w:t>MISD</w:t>
      </w:r>
      <w:r>
        <w:rPr>
          <w:position w:val="-4"/>
          <w:szCs w:val="13"/>
        </w:rPr>
        <w:t>iz</w:t>
        <w:tab/>
      </w:r>
      <w:r>
        <w:rPr/>
        <w:t>Mismatched schedule payments for the mismatched amounts delivered to ERCOT, per interval, per zone.</w:t>
      </w:r>
    </w:p>
    <w:p>
      <w:pPr>
        <w:pStyle w:val="Normal"/>
        <w:spacing w:before="60" w:after="0"/>
        <w:ind w:left="2160" w:hanging="2160"/>
        <w:rPr/>
      </w:pPr>
      <w:r>
        <w:rPr/>
        <w:t>MISR</w:t>
      </w:r>
      <w:r>
        <w:rPr>
          <w:position w:val="-4"/>
          <w:szCs w:val="13"/>
        </w:rPr>
        <w:t>iz</w:t>
        <w:tab/>
      </w:r>
      <w:r>
        <w:rPr/>
        <w:t>Mismatched schedule charges for the mismatched amount received from ERCOT, per interval, per zone.</w:t>
      </w:r>
    </w:p>
    <w:p>
      <w:pPr>
        <w:pStyle w:val="TextBodyIndent"/>
        <w:tabs>
          <w:tab w:val="clear" w:pos="720"/>
          <w:tab w:val="left" w:pos="2160" w:leader="none"/>
        </w:tabs>
        <w:spacing w:before="60" w:after="240"/>
        <w:ind w:left="2160" w:hanging="2160"/>
        <w:rPr/>
      </w:pPr>
      <w:r>
        <w:rPr/>
        <w:t>RI</w:t>
      </w:r>
      <w:r>
        <w:rPr>
          <w:vertAlign w:val="subscript"/>
        </w:rPr>
        <w:t>iz</w:t>
      </w:r>
      <w:r>
        <w:rPr/>
        <w:t>:</w:t>
        <w:tab/>
        <w:t>Resource Imbalance per interval, per zone</w:t>
      </w:r>
    </w:p>
    <w:p>
      <w:pPr>
        <w:pStyle w:val="Normal"/>
        <w:tabs>
          <w:tab w:val="clear" w:pos="720"/>
          <w:tab w:val="left" w:pos="2160" w:leader="none"/>
        </w:tabs>
        <w:spacing w:before="60" w:after="0"/>
        <w:ind w:left="2160" w:hanging="2160"/>
        <w:rPr/>
      </w:pPr>
      <w:r>
        <w:rPr/>
        <w:t>SP</w:t>
      </w:r>
      <w:r>
        <w:rPr>
          <w:vertAlign w:val="subscript"/>
        </w:rPr>
        <w:t>CSCi</w:t>
      </w:r>
      <w:r>
        <w:rPr/>
        <w:tab/>
        <w:t>Energy Shadow Price per CSC per interval</w:t>
      </w:r>
    </w:p>
    <w:p>
      <w:pPr>
        <w:pStyle w:val="Normal"/>
        <w:tabs>
          <w:tab w:val="clear" w:pos="720"/>
          <w:tab w:val="left" w:pos="2160" w:leader="none"/>
        </w:tabs>
        <w:spacing w:before="60" w:after="0"/>
        <w:ind w:left="2160" w:hanging="2160"/>
        <w:rPr/>
      </w:pPr>
      <w:r>
        <w:rPr/>
        <w:t>TCR</w:t>
      </w:r>
      <w:r>
        <w:rPr>
          <w:vertAlign w:val="subscript"/>
        </w:rPr>
        <w:t>CSCi</w:t>
      </w:r>
      <w:r>
        <w:rPr/>
        <w:tab/>
        <w:t>Total number of TCRs per CSC for interval, i</w:t>
      </w:r>
    </w:p>
    <w:p>
      <w:pPr>
        <w:pStyle w:val="Normal"/>
        <w:tabs>
          <w:tab w:val="clear" w:pos="720"/>
          <w:tab w:val="left" w:pos="2160" w:leader="none"/>
        </w:tabs>
        <w:spacing w:before="60" w:after="0"/>
        <w:ind w:left="2160" w:hanging="2160"/>
        <w:rPr/>
      </w:pPr>
      <w:r>
        <w:rPr/>
        <w:t>TCRPAY</w:t>
      </w:r>
      <w:r>
        <w:rPr>
          <w:vertAlign w:val="subscript"/>
        </w:rPr>
        <w:t xml:space="preserve">Bei </w:t>
      </w:r>
      <w:r>
        <w:rPr/>
        <w:tab/>
        <w:t>Payment to the TCR Account Holder per interval</w:t>
      </w:r>
    </w:p>
    <w:p>
      <w:pPr>
        <w:pStyle w:val="TextBodyIndent"/>
        <w:tabs>
          <w:tab w:val="clear" w:pos="720"/>
          <w:tab w:val="left" w:pos="2160" w:leader="none"/>
        </w:tabs>
        <w:spacing w:before="60" w:after="240"/>
        <w:ind w:left="2160" w:hanging="2160"/>
        <w:rPr/>
      </w:pPr>
      <w:r>
        <w:rPr/>
        <w:t>URC</w:t>
      </w:r>
      <w:r>
        <w:rPr>
          <w:vertAlign w:val="subscript"/>
        </w:rPr>
        <w:t>iz</w:t>
      </w:r>
      <w:r>
        <w:rPr/>
        <w:tab/>
        <w:t>Uninstructed Resource Charge per interval per zone</w:t>
      </w:r>
    </w:p>
    <w:p>
      <w:pPr>
        <w:pStyle w:val="Heading3"/>
        <w:numPr>
          <w:ilvl w:val="0"/>
          <w:numId w:val="0"/>
        </w:numPr>
        <w:tabs>
          <w:tab w:val="clear" w:pos="1008"/>
        </w:tabs>
        <w:spacing w:before="240" w:after="120"/>
        <w:ind w:left="0" w:hanging="0"/>
        <w:rPr/>
      </w:pPr>
      <w:r>
        <w:rPr/>
        <w:t>9.6.</w:t>
      </w:r>
      <w:del w:id="1426" w:author="203143" w:date="2004-09-29T09:09:00Z">
        <w:r>
          <w:rPr/>
          <w:delText>1</w:delText>
        </w:r>
      </w:del>
      <w:ins w:id="1427" w:author="203143" w:date="2004-09-29T09:09:00Z">
        <w:r>
          <w:rPr/>
          <w:t>2</w:t>
        </w:r>
      </w:ins>
      <w:r>
        <w:rPr/>
        <w:tab/>
        <w:t>Equalization Adjustment</w:t>
      </w:r>
    </w:p>
    <w:p>
      <w:pPr>
        <w:pStyle w:val="TextBody"/>
        <w:jc w:val="both"/>
        <w:rPr/>
      </w:pPr>
      <w:r>
        <w:rPr/>
        <w:t xml:space="preserve">The Equalization Adjustment </w:t>
      </w:r>
      <w:del w:id="1428" w:author="203143" w:date="2004-08-09T10:27:00Z">
        <w:r>
          <w:rPr/>
          <w:delText xml:space="preserve">will </w:delText>
        </w:r>
      </w:del>
      <w:ins w:id="1429" w:author="203143" w:date="2004-08-09T10:27:00Z">
        <w:r>
          <w:rPr/>
          <w:t xml:space="preserve">shall </w:t>
        </w:r>
      </w:ins>
      <w:r>
        <w:rPr/>
        <w:t xml:space="preserve">be a charge or payment uplifted to Load.  </w:t>
      </w:r>
      <w:del w:id="1430" w:author="203143" w:date="2004-09-29T09:17:00Z">
        <w:r>
          <w:rPr/>
          <w:delText xml:space="preserve">This adjustment </w:delText>
        </w:r>
      </w:del>
      <w:del w:id="1431" w:author="203143" w:date="2004-08-09T10:27:00Z">
        <w:r>
          <w:rPr/>
          <w:delText>will take place</w:delText>
        </w:r>
      </w:del>
      <w:del w:id="1432" w:author="203143" w:date="2004-09-29T09:17:00Z">
        <w:r>
          <w:rPr/>
          <w:delText xml:space="preserve"> daily.  </w:delText>
        </w:r>
      </w:del>
      <w:r>
        <w:rPr/>
        <w:t xml:space="preserve">Any imbalances from all debits and credits at the end of the </w:t>
      </w:r>
      <w:del w:id="1433" w:author="203143" w:date="2004-08-09T10:27:00Z">
        <w:r>
          <w:rPr/>
          <w:delText>o</w:delText>
        </w:r>
      </w:del>
      <w:ins w:id="1434" w:author="203143" w:date="2004-08-09T10:27:00Z">
        <w:r>
          <w:rPr/>
          <w:t>O</w:t>
        </w:r>
      </w:ins>
      <w:r>
        <w:rPr/>
        <w:t xml:space="preserve">perating </w:t>
      </w:r>
      <w:ins w:id="1435" w:author="203143" w:date="2004-08-09T10:27:00Z">
        <w:r>
          <w:rPr/>
          <w:t>D</w:t>
        </w:r>
      </w:ins>
      <w:del w:id="1436" w:author="203143" w:date="2004-08-09T10:27:00Z">
        <w:r>
          <w:rPr/>
          <w:delText>d</w:delText>
        </w:r>
      </w:del>
      <w:r>
        <w:rPr/>
        <w:t xml:space="preserve">ay </w:t>
      </w:r>
      <w:del w:id="1437" w:author="203143" w:date="2004-08-09T10:27:00Z">
        <w:r>
          <w:rPr/>
          <w:delText xml:space="preserve">will </w:delText>
        </w:r>
      </w:del>
      <w:ins w:id="1438" w:author="203143" w:date="2004-08-09T10:27:00Z">
        <w:r>
          <w:rPr/>
          <w:t xml:space="preserve">shall </w:t>
        </w:r>
      </w:ins>
      <w:r>
        <w:rPr/>
        <w:t>be allocated based on Load Ratio Share.  The Equalization Adjustment can be positive or negative.</w:t>
      </w:r>
      <w:ins w:id="1439" w:author="203143" w:date="2004-09-29T09:15:00Z">
        <w:r>
          <w:rPr/>
          <w:t xml:space="preserve">  </w:t>
        </w:r>
      </w:ins>
    </w:p>
    <w:p>
      <w:pPr>
        <w:pStyle w:val="TextBody"/>
        <w:jc w:val="both"/>
        <w:rPr/>
      </w:pPr>
      <w:del w:id="1440" w:author="203143" w:date="2004-08-09T10:27:00Z">
        <w:r>
          <w:rPr/>
          <w:delText>Any m</w:delText>
        </w:r>
      </w:del>
      <w:ins w:id="1441" w:author="203143" w:date="2004-08-09T10:27:00Z">
        <w:r>
          <w:rPr/>
          <w:t>M</w:t>
        </w:r>
      </w:ins>
      <w:r>
        <w:rPr/>
        <w:t>arket transaction</w:t>
      </w:r>
      <w:ins w:id="1442" w:author="203143" w:date="2004-08-09T10:27:00Z">
        <w:r>
          <w:rPr/>
          <w:t>s</w:t>
        </w:r>
      </w:ins>
      <w:r>
        <w:rPr/>
        <w:t xml:space="preserve"> that cannot be associated with a cost recovery or payment scheme, to one or more specific QSE</w:t>
      </w:r>
      <w:del w:id="1443" w:author="203143" w:date="2004-08-09T10:28:00Z">
        <w:r>
          <w:rPr/>
          <w:delText>’</w:delText>
        </w:r>
      </w:del>
      <w:r>
        <w:rPr/>
        <w:t>s</w:t>
      </w:r>
      <w:del w:id="1444" w:author="203143" w:date="2004-08-09T10:28:00Z">
        <w:r>
          <w:rPr/>
          <w:delText>,</w:delText>
        </w:r>
      </w:del>
      <w:r>
        <w:rPr/>
        <w:t xml:space="preserve"> </w:t>
      </w:r>
      <w:del w:id="1445" w:author="203143" w:date="2004-08-09T10:28:00Z">
        <w:r>
          <w:rPr/>
          <w:delText xml:space="preserve">will </w:delText>
        </w:r>
      </w:del>
      <w:ins w:id="1446" w:author="203143" w:date="2004-08-09T10:28:00Z">
        <w:r>
          <w:rPr/>
          <w:t xml:space="preserve">shall </w:t>
        </w:r>
      </w:ins>
      <w:r>
        <w:rPr/>
        <w:t xml:space="preserve">be uplifted to Load according to Load Ratio Share.  This adjustment </w:t>
      </w:r>
      <w:del w:id="1447" w:author="203143" w:date="2004-08-09T10:28:00Z">
        <w:r>
          <w:rPr/>
          <w:delText xml:space="preserve">could </w:delText>
        </w:r>
      </w:del>
      <w:ins w:id="1448" w:author="203143" w:date="2004-08-09T10:28:00Z">
        <w:r>
          <w:rPr/>
          <w:t xml:space="preserve">can </w:t>
        </w:r>
      </w:ins>
      <w:r>
        <w:rPr/>
        <w:t>be positive or negative.</w:t>
      </w:r>
    </w:p>
    <w:p>
      <w:pPr>
        <w:pStyle w:val="Normal"/>
        <w:ind w:firstLine="720"/>
        <w:rPr>
          <w:b/>
          <w:b/>
          <w:bCs/>
          <w:vertAlign w:val="subscript"/>
        </w:rPr>
      </w:pPr>
      <w:r>
        <w:rPr>
          <w:b/>
          <w:bCs/>
        </w:rPr>
        <w:t>EA</w:t>
      </w:r>
      <w:r>
        <w:rPr>
          <w:b/>
          <w:bCs/>
          <w:vertAlign w:val="subscript"/>
        </w:rPr>
        <w:t>dq</w:t>
      </w:r>
      <w:r>
        <w:rPr>
          <w:b/>
          <w:bCs/>
        </w:rPr>
        <w:t xml:space="preserve"> =</w:t>
        <w:tab/>
        <w:t xml:space="preserve">  –1 * (AMT * LRS</w:t>
      </w:r>
      <w:r>
        <w:rPr>
          <w:b/>
          <w:bCs/>
          <w:vertAlign w:val="subscript"/>
        </w:rPr>
        <w:t>dq</w:t>
      </w:r>
      <w:r>
        <w:rPr>
          <w:b/>
          <w:bCs/>
        </w:rPr>
        <w:t>)</w:t>
      </w:r>
    </w:p>
    <w:p>
      <w:pPr>
        <w:pStyle w:val="Normal"/>
        <w:ind w:firstLine="720"/>
        <w:rPr>
          <w:b/>
          <w:b/>
          <w:bCs/>
          <w:vertAlign w:val="subscript"/>
        </w:rPr>
      </w:pPr>
      <w:r>
        <w:rPr>
          <w:b/>
          <w:bCs/>
          <w:vertAlign w:val="subscript"/>
        </w:rPr>
      </w:r>
    </w:p>
    <w:p>
      <w:pPr>
        <w:pStyle w:val="Normal"/>
        <w:ind w:firstLine="720"/>
        <w:rPr/>
      </w:pPr>
      <w:r>
        <w:rPr/>
        <w:t>Where:</w:t>
      </w:r>
    </w:p>
    <w:p>
      <w:pPr>
        <w:pStyle w:val="Normal"/>
        <w:ind w:left="2160" w:hanging="1440"/>
        <w:rPr/>
      </w:pPr>
      <w:r>
        <w:rPr/>
        <w:t>EA</w:t>
      </w:r>
      <w:r>
        <w:rPr>
          <w:vertAlign w:val="subscript"/>
        </w:rPr>
        <w:t>dq</w:t>
      </w:r>
      <w:r>
        <w:rPr/>
        <w:tab/>
        <w:t>Equalization Adjustment of the QSE for the day</w:t>
      </w:r>
    </w:p>
    <w:p>
      <w:pPr>
        <w:pStyle w:val="Normal"/>
        <w:ind w:firstLine="720"/>
        <w:rPr/>
      </w:pPr>
      <w:r>
        <w:rPr/>
        <w:t>AMT</w:t>
        <w:tab/>
        <w:tab/>
        <w:t>Net Dollars of the day to be paid – Net Dollars of the day to pay</w:t>
      </w:r>
    </w:p>
    <w:p>
      <w:pPr>
        <w:pStyle w:val="Normal"/>
        <w:ind w:left="2160" w:hanging="1440"/>
        <w:rPr/>
      </w:pPr>
      <w:r>
        <w:rPr/>
        <w:t>LRS</w:t>
      </w:r>
      <w:r>
        <w:rPr>
          <w:vertAlign w:val="subscript"/>
        </w:rPr>
        <w:t>dq</w:t>
      </w:r>
      <w:r>
        <w:rPr/>
        <w:tab/>
        <w:t>That day’s Load Ratio Share of that QSE</w:t>
      </w:r>
    </w:p>
    <w:p>
      <w:pPr>
        <w:pStyle w:val="Heading2"/>
        <w:numPr>
          <w:ilvl w:val="0"/>
          <w:numId w:val="0"/>
        </w:numPr>
        <w:tabs>
          <w:tab w:val="clear" w:pos="720"/>
        </w:tabs>
        <w:ind w:left="0" w:hanging="0"/>
        <w:rPr/>
      </w:pPr>
      <w:r>
        <w:rPr/>
        <w:t>9.7</w:t>
        <w:tab/>
        <w:t>Administrative Fees</w:t>
      </w:r>
    </w:p>
    <w:p>
      <w:pPr>
        <w:pStyle w:val="Normal"/>
        <w:jc w:val="both"/>
        <w:rPr/>
      </w:pPr>
      <w:r>
        <w:rPr/>
        <w:t>Administrative Fees</w:t>
      </w:r>
      <w:ins w:id="1449" w:author="203143" w:date="2004-08-09T10:28:00Z">
        <w:r>
          <w:rPr/>
          <w:t xml:space="preserve"> </w:t>
        </w:r>
      </w:ins>
      <w:del w:id="1450" w:author="203143" w:date="2004-08-09T10:28:00Z">
        <w:r>
          <w:rPr/>
          <w:delText xml:space="preserve">, as described in this Section 9.7, Administrative Fees, </w:delText>
        </w:r>
      </w:del>
      <w:r>
        <w:rPr/>
        <w:t xml:space="preserve">shall be determined by the ERCOT Board and posted on the </w:t>
      </w:r>
      <w:del w:id="1451" w:author="203143" w:date="2004-08-09T10:28:00Z">
        <w:r>
          <w:rPr/>
          <w:delText>Market Information System</w:delText>
        </w:r>
      </w:del>
      <w:ins w:id="1452" w:author="203143" w:date="2004-08-09T10:28:00Z">
        <w:r>
          <w:rPr/>
          <w:t>MIS</w:t>
        </w:r>
      </w:ins>
      <w:r>
        <w:rPr/>
        <w:t>.</w:t>
      </w:r>
    </w:p>
    <w:p>
      <w:pPr>
        <w:pStyle w:val="Heading3"/>
        <w:numPr>
          <w:ilvl w:val="0"/>
          <w:numId w:val="0"/>
        </w:numPr>
        <w:tabs>
          <w:tab w:val="clear" w:pos="1008"/>
        </w:tabs>
        <w:spacing w:before="240" w:after="120"/>
        <w:ind w:left="0" w:hanging="0"/>
        <w:jc w:val="both"/>
        <w:rPr/>
      </w:pPr>
      <w:r>
        <w:rPr/>
        <w:t>9.7.1</w:t>
        <w:tab/>
        <w:t>ERCOT System Administration Fees</w:t>
      </w:r>
    </w:p>
    <w:p>
      <w:pPr>
        <w:pStyle w:val="TextBody"/>
        <w:jc w:val="both"/>
        <w:rPr/>
      </w:pPr>
      <w:del w:id="1453" w:author="203143" w:date="2004-08-09T10:28:00Z">
        <w:r>
          <w:rPr/>
          <w:delText xml:space="preserve">Calculate the </w:delText>
        </w:r>
      </w:del>
      <w:r>
        <w:rPr/>
        <w:t xml:space="preserve">ERCOT System </w:t>
      </w:r>
      <w:del w:id="1454" w:author="203143" w:date="2004-08-09T10:28:00Z">
        <w:r>
          <w:rPr/>
          <w:delText>a</w:delText>
        </w:r>
      </w:del>
      <w:ins w:id="1455" w:author="203143" w:date="2004-08-09T10:28:00Z">
        <w:r>
          <w:rPr/>
          <w:t>A</w:t>
        </w:r>
      </w:ins>
      <w:r>
        <w:rPr/>
        <w:t xml:space="preserve">dministration </w:t>
      </w:r>
      <w:del w:id="1456" w:author="203143" w:date="2004-08-09T10:28:00Z">
        <w:r>
          <w:rPr/>
          <w:delText>f</w:delText>
        </w:r>
      </w:del>
      <w:ins w:id="1457" w:author="203143" w:date="2004-08-09T10:28:00Z">
        <w:r>
          <w:rPr/>
          <w:t>F</w:t>
        </w:r>
      </w:ins>
      <w:r>
        <w:rPr/>
        <w:t xml:space="preserve">ees </w:t>
      </w:r>
      <w:ins w:id="1458" w:author="203143" w:date="2004-08-09T10:28:00Z">
        <w:r>
          <w:rPr/>
          <w:t xml:space="preserve">shall be calculated </w:t>
        </w:r>
      </w:ins>
      <w:r>
        <w:rPr/>
        <w:t xml:space="preserve">by multiplying total Load by a Load fee factor.  These fees factors </w:t>
      </w:r>
      <w:del w:id="1459" w:author="203143" w:date="2004-08-09T10:29:00Z">
        <w:r>
          <w:rPr/>
          <w:delText xml:space="preserve">will </w:delText>
        </w:r>
      </w:del>
      <w:ins w:id="1460" w:author="203143" w:date="2004-08-09T10:29:00Z">
        <w:r>
          <w:rPr/>
          <w:t xml:space="preserve">shall </w:t>
        </w:r>
      </w:ins>
      <w:r>
        <w:rPr/>
        <w:t xml:space="preserve">not change during a Settlement Interval.  </w:t>
      </w:r>
      <w:del w:id="1461" w:author="203143" w:date="2004-08-09T10:29:00Z">
        <w:r>
          <w:rPr/>
          <w:delText>QSE a</w:delText>
        </w:r>
      </w:del>
      <w:ins w:id="1462" w:author="203143" w:date="2004-08-09T10:29:00Z">
        <w:r>
          <w:rPr/>
          <w:t>System A</w:t>
        </w:r>
      </w:ins>
      <w:r>
        <w:rPr/>
        <w:t xml:space="preserve">dministration </w:t>
      </w:r>
      <w:del w:id="1463" w:author="203143" w:date="2004-08-09T10:29:00Z">
        <w:r>
          <w:rPr/>
          <w:delText>f</w:delText>
        </w:r>
      </w:del>
      <w:ins w:id="1464" w:author="203143" w:date="2004-08-09T10:29:00Z">
        <w:r>
          <w:rPr/>
          <w:t>F</w:t>
        </w:r>
      </w:ins>
      <w:r>
        <w:rPr/>
        <w:t xml:space="preserve">ees </w:t>
      </w:r>
      <w:del w:id="1465" w:author="203143" w:date="2004-08-09T10:30:00Z">
        <w:r>
          <w:rPr/>
          <w:delText xml:space="preserve">will </w:delText>
        </w:r>
      </w:del>
      <w:ins w:id="1466" w:author="203143" w:date="2004-08-09T10:30:00Z">
        <w:r>
          <w:rPr/>
          <w:t xml:space="preserve">shall </w:t>
        </w:r>
      </w:ins>
      <w:r>
        <w:rPr/>
        <w:t xml:space="preserve">be a separate </w:t>
      </w:r>
      <w:del w:id="1467" w:author="203143" w:date="2004-11-16T09:56:00Z">
        <w:r>
          <w:rPr/>
          <w:delText>M</w:delText>
        </w:r>
      </w:del>
      <w:ins w:id="1468" w:author="203143" w:date="2004-11-16T09:56:00Z">
        <w:r>
          <w:rPr/>
          <w:t>m</w:t>
        </w:r>
      </w:ins>
      <w:r>
        <w:rPr/>
        <w:t xml:space="preserve">arket </w:t>
      </w:r>
      <w:del w:id="1469" w:author="203143" w:date="2004-11-16T09:56:00Z">
        <w:r>
          <w:rPr/>
          <w:delText>S</w:delText>
        </w:r>
      </w:del>
      <w:ins w:id="1470" w:author="203143" w:date="2004-11-16T09:56:00Z">
        <w:r>
          <w:rPr/>
          <w:t>s</w:t>
        </w:r>
      </w:ins>
      <w:r>
        <w:rPr/>
        <w:t>ervice on the Settlement Statement.</w:t>
      </w:r>
    </w:p>
    <w:p>
      <w:pPr>
        <w:pStyle w:val="TextBody"/>
        <w:jc w:val="both"/>
        <w:rPr/>
      </w:pPr>
      <w:r>
        <w:rPr/>
        <w:t xml:space="preserve">ERCOT System </w:t>
      </w:r>
      <w:del w:id="1471" w:author="203143" w:date="2004-09-29T09:18:00Z">
        <w:r>
          <w:rPr/>
          <w:delText>a</w:delText>
        </w:r>
      </w:del>
      <w:ins w:id="1472" w:author="203143" w:date="2004-09-29T09:18:00Z">
        <w:r>
          <w:rPr/>
          <w:t>A</w:t>
        </w:r>
      </w:ins>
      <w:r>
        <w:rPr/>
        <w:t xml:space="preserve">dministration </w:t>
      </w:r>
      <w:del w:id="1473" w:author="203143" w:date="2004-09-29T09:18:00Z">
        <w:r>
          <w:rPr/>
          <w:delText>f</w:delText>
        </w:r>
      </w:del>
      <w:ins w:id="1474" w:author="203143" w:date="2004-09-29T09:18:00Z">
        <w:r>
          <w:rPr/>
          <w:t>F</w:t>
        </w:r>
      </w:ins>
      <w:r>
        <w:rPr/>
        <w:t xml:space="preserve">ees </w:t>
      </w:r>
      <w:del w:id="1475" w:author="203143" w:date="2004-08-09T10:30:00Z">
        <w:r>
          <w:rPr/>
          <w:delText xml:space="preserve">will </w:delText>
        </w:r>
      </w:del>
      <w:ins w:id="1476" w:author="203143" w:date="2004-08-09T10:30:00Z">
        <w:r>
          <w:rPr/>
          <w:t xml:space="preserve">shall </w:t>
        </w:r>
      </w:ins>
      <w:r>
        <w:rPr/>
        <w:t xml:space="preserve">be charged to </w:t>
      </w:r>
      <w:del w:id="1477" w:author="203143" w:date="2004-08-09T10:30:00Z">
        <w:r>
          <w:rPr/>
          <w:delText xml:space="preserve">a </w:delText>
        </w:r>
      </w:del>
      <w:r>
        <w:rPr/>
        <w:t>QSE</w:t>
      </w:r>
      <w:ins w:id="1478" w:author="203143" w:date="2004-08-09T10:30:00Z">
        <w:r>
          <w:rPr/>
          <w:t>s</w:t>
        </w:r>
      </w:ins>
      <w:r>
        <w:rPr/>
        <w:t xml:space="preserve"> on a daily basis</w:t>
      </w:r>
      <w:ins w:id="1479" w:author="203143" w:date="2004-08-09T10:30:00Z">
        <w:r>
          <w:rPr/>
          <w:t xml:space="preserve"> </w:t>
        </w:r>
      </w:ins>
      <w:del w:id="1480" w:author="203143" w:date="2004-08-09T10:30:00Z">
        <w:r>
          <w:rPr/>
          <w:delText xml:space="preserve">, broken down </w:delText>
        </w:r>
      </w:del>
      <w:r>
        <w:rPr/>
        <w:t xml:space="preserve">by the appropriate quantity per Settlement Interval.  For the </w:t>
      </w:r>
      <w:del w:id="1481" w:author="203143" w:date="2004-08-09T10:30:00Z">
        <w:r>
          <w:rPr/>
          <w:delText>Load Serving Entities</w:delText>
        </w:r>
      </w:del>
      <w:ins w:id="1482" w:author="203143" w:date="2004-08-09T10:30:00Z">
        <w:r>
          <w:rPr/>
          <w:t>LSEs</w:t>
        </w:r>
      </w:ins>
      <w:r>
        <w:rPr/>
        <w:t xml:space="preserve">, QSE Load </w:t>
      </w:r>
      <w:del w:id="1483" w:author="203143" w:date="2004-08-09T10:30:00Z">
        <w:r>
          <w:rPr/>
          <w:delText xml:space="preserve">will </w:delText>
        </w:r>
      </w:del>
      <w:ins w:id="1484" w:author="203143" w:date="2004-08-09T10:30:00Z">
        <w:r>
          <w:rPr/>
          <w:t xml:space="preserve">shall </w:t>
        </w:r>
      </w:ins>
      <w:r>
        <w:rPr/>
        <w:t xml:space="preserve">include losses, </w:t>
      </w:r>
      <w:ins w:id="1485" w:author="203143" w:date="2004-09-29T09:20:00Z">
        <w:r>
          <w:rPr/>
          <w:t xml:space="preserve">UFE, </w:t>
        </w:r>
      </w:ins>
      <w:r>
        <w:rPr/>
        <w:t>DC Tie exports</w:t>
      </w:r>
      <w:ins w:id="1486" w:author="203143" w:date="2004-09-29T09:19:00Z">
        <w:r>
          <w:rPr/>
          <w:t xml:space="preserve">, </w:t>
        </w:r>
      </w:ins>
      <w:del w:id="1487" w:author="203143" w:date="2004-09-29T09:20:00Z">
        <w:r>
          <w:rPr/>
          <w:delText xml:space="preserve"> </w:delText>
        </w:r>
      </w:del>
      <w:r>
        <w:rPr/>
        <w:t xml:space="preserve">and approved netting.  QSE Load </w:t>
      </w:r>
      <w:del w:id="1488" w:author="203143" w:date="2004-08-09T10:31:00Z">
        <w:r>
          <w:rPr/>
          <w:delText xml:space="preserve">will </w:delText>
        </w:r>
      </w:del>
      <w:ins w:id="1489" w:author="203143" w:date="2004-08-09T10:31:00Z">
        <w:r>
          <w:rPr/>
          <w:t xml:space="preserve">shall </w:t>
        </w:r>
      </w:ins>
      <w:r>
        <w:rPr/>
        <w:t>be aggregated to the QSE level, and not by Congestion Zone.</w:t>
      </w:r>
    </w:p>
    <w:p>
      <w:pPr>
        <w:pStyle w:val="TextBody"/>
        <w:jc w:val="both"/>
        <w:rPr/>
      </w:pPr>
      <w:del w:id="1490" w:author="203143" w:date="2004-08-09T10:31:00Z">
        <w:r>
          <w:rPr/>
          <w:delText xml:space="preserve">The </w:delText>
        </w:r>
      </w:del>
      <w:r>
        <w:rPr/>
        <w:t xml:space="preserve">ERCOT System </w:t>
      </w:r>
      <w:ins w:id="1491" w:author="203143" w:date="2004-08-09T10:31:00Z">
        <w:r>
          <w:rPr/>
          <w:t>A</w:t>
        </w:r>
      </w:ins>
      <w:del w:id="1492" w:author="203143" w:date="2004-08-09T10:31:00Z">
        <w:r>
          <w:rPr/>
          <w:delText>a</w:delText>
        </w:r>
      </w:del>
      <w:r>
        <w:rPr/>
        <w:t xml:space="preserve">dministration </w:t>
      </w:r>
      <w:del w:id="1493" w:author="203143" w:date="2004-08-09T10:31:00Z">
        <w:r>
          <w:rPr/>
          <w:delText>f</w:delText>
        </w:r>
      </w:del>
      <w:ins w:id="1494" w:author="203143" w:date="2004-08-09T10:31:00Z">
        <w:r>
          <w:rPr/>
          <w:t>F</w:t>
        </w:r>
      </w:ins>
      <w:r>
        <w:rPr/>
        <w:t>ee</w:t>
      </w:r>
      <w:ins w:id="1495" w:author="203143" w:date="2004-08-09T10:31:00Z">
        <w:r>
          <w:rPr/>
          <w:t>s</w:t>
        </w:r>
      </w:ins>
      <w:r>
        <w:rPr/>
        <w:t xml:space="preserve"> </w:t>
      </w:r>
      <w:del w:id="1496" w:author="203143" w:date="2004-08-09T10:31:00Z">
        <w:r>
          <w:rPr/>
          <w:delText>is a</w:delText>
        </w:r>
      </w:del>
      <w:ins w:id="1497" w:author="203143" w:date="2004-08-09T10:31:00Z">
        <w:r>
          <w:rPr/>
          <w:t>are</w:t>
        </w:r>
      </w:ins>
      <w:r>
        <w:rPr/>
        <w:t xml:space="preserve"> not a neutral fee, </w:t>
      </w:r>
      <w:ins w:id="1498" w:author="203143" w:date="2004-08-09T10:31:00Z">
        <w:r>
          <w:rPr/>
          <w:t xml:space="preserve">because </w:t>
        </w:r>
      </w:ins>
      <w:del w:id="1499" w:author="203143" w:date="2004-08-09T10:31:00Z">
        <w:r>
          <w:rPr/>
          <w:delText xml:space="preserve">as </w:delText>
        </w:r>
      </w:del>
      <w:r>
        <w:rPr/>
        <w:t>it is the amount collected by ERCOT to administer the market.</w:t>
      </w:r>
      <w:ins w:id="1500" w:author="203143" w:date="2004-08-09T10:33:00Z">
        <w:r>
          <w:rPr/>
          <w:t xml:space="preserve">  ERCOT System Administrative Fees are calculated for each fifteen (15) minute Settlement Interval for each QSE. </w:t>
        </w:r>
      </w:ins>
    </w:p>
    <w:p>
      <w:pPr>
        <w:pStyle w:val="Normal"/>
        <w:ind w:left="1080" w:hanging="0"/>
        <w:rPr/>
      </w:pPr>
      <w:r>
        <w:rPr>
          <w:b/>
        </w:rPr>
        <w:t>QAF</w:t>
      </w:r>
      <w:r>
        <w:rPr>
          <w:b/>
          <w:sz w:val="16"/>
        </w:rPr>
        <w:t xml:space="preserve">iq  </w:t>
      </w:r>
      <w:r>
        <w:rPr>
          <w:b/>
        </w:rPr>
        <w:t>=</w:t>
      </w:r>
      <w:r>
        <w:rPr>
          <w:b/>
          <w:sz w:val="16"/>
        </w:rPr>
        <w:t xml:space="preserve">  </w:t>
      </w:r>
      <w:r>
        <w:rPr>
          <w:b/>
        </w:rPr>
        <w:t>AFF * (AML</w:t>
      </w:r>
      <w:r>
        <w:rPr>
          <w:b/>
          <w:vertAlign w:val="subscript"/>
        </w:rPr>
        <w:t>iq</w:t>
      </w:r>
      <w:r>
        <w:rPr>
          <w:b/>
        </w:rPr>
        <w:t xml:space="preserve"> </w:t>
      </w:r>
      <w:r>
        <w:rPr>
          <w:b/>
          <w:sz w:val="16"/>
        </w:rPr>
        <w:t xml:space="preserve">  </w:t>
      </w:r>
      <w:r>
        <w:rPr>
          <w:b/>
        </w:rPr>
        <w:t>+ X</w:t>
      </w:r>
      <w:r>
        <w:rPr>
          <w:b/>
          <w:vertAlign w:val="subscript"/>
        </w:rPr>
        <w:t>iq</w:t>
      </w:r>
      <w:r>
        <w:rPr>
          <w:b/>
        </w:rPr>
        <w:t>)</w:t>
      </w:r>
    </w:p>
    <w:p>
      <w:pPr>
        <w:pStyle w:val="Normal"/>
        <w:ind w:left="1080" w:hanging="0"/>
        <w:rPr>
          <w:b/>
          <w:b/>
          <w:bCs/>
        </w:rPr>
      </w:pPr>
      <w:r>
        <w:rPr>
          <w:b/>
          <w:bCs/>
        </w:rPr>
      </w:r>
    </w:p>
    <w:p>
      <w:pPr>
        <w:pStyle w:val="Normal"/>
        <w:ind w:left="1080" w:hanging="0"/>
        <w:rPr>
          <w:bCs/>
        </w:rPr>
      </w:pPr>
      <w:r>
        <w:rPr>
          <w:bCs/>
        </w:rPr>
      </w:r>
    </w:p>
    <w:p>
      <w:pPr>
        <w:pStyle w:val="Normal"/>
        <w:rPr>
          <w:bCs/>
        </w:rPr>
      </w:pPr>
      <w:r>
        <w:rPr>
          <w:bCs/>
        </w:rPr>
        <w:t>where:</w:t>
      </w:r>
    </w:p>
    <w:p>
      <w:pPr>
        <w:pStyle w:val="Normal"/>
        <w:ind w:left="2880" w:hanging="1800"/>
        <w:rPr/>
      </w:pPr>
      <w:r>
        <w:rPr>
          <w:bCs/>
        </w:rPr>
        <w:t>QAF</w:t>
      </w:r>
      <w:r>
        <w:rPr>
          <w:bCs/>
          <w:sz w:val="16"/>
        </w:rPr>
        <w:t>iq</w:t>
      </w:r>
      <w:r>
        <w:rPr>
          <w:bCs/>
        </w:rPr>
        <w:t>:</w:t>
        <w:tab/>
        <w:t>QSE admin fee per interval</w:t>
      </w:r>
    </w:p>
    <w:p>
      <w:pPr>
        <w:pStyle w:val="Normal"/>
        <w:ind w:left="2880" w:hanging="1800"/>
        <w:rPr/>
      </w:pPr>
      <w:r>
        <w:rPr>
          <w:bCs/>
        </w:rPr>
        <w:t>AML</w:t>
      </w:r>
      <w:r>
        <w:rPr>
          <w:bCs/>
          <w:sz w:val="16"/>
        </w:rPr>
        <w:t>iq</w:t>
      </w:r>
      <w:r>
        <w:rPr>
          <w:bCs/>
        </w:rPr>
        <w:t>:</w:t>
        <w:tab/>
        <w:t>Adjusted Metered Load in MW per interval for the given QSE</w:t>
      </w:r>
    </w:p>
    <w:p>
      <w:pPr>
        <w:pStyle w:val="Normal"/>
        <w:ind w:left="2880" w:hanging="1800"/>
        <w:jc w:val="both"/>
        <w:rPr/>
      </w:pPr>
      <w:r>
        <w:rPr>
          <w:bCs/>
        </w:rPr>
        <w:t>X</w:t>
      </w:r>
      <w:r>
        <w:rPr>
          <w:bCs/>
          <w:vertAlign w:val="subscript"/>
        </w:rPr>
        <w:t>iq</w:t>
        <w:tab/>
      </w:r>
      <w:r>
        <w:rPr>
          <w:bCs/>
        </w:rPr>
        <w:t xml:space="preserve">Deemed actual exported quantity per interval per QSE (adjusted for </w:t>
      </w:r>
      <w:del w:id="1501" w:author="203143" w:date="2004-09-29T09:20:00Z">
        <w:r>
          <w:rPr>
            <w:bCs/>
          </w:rPr>
          <w:delText>t</w:delText>
        </w:r>
      </w:del>
      <w:ins w:id="1502" w:author="203143" w:date="2004-09-29T09:20:00Z">
        <w:r>
          <w:rPr>
            <w:bCs/>
          </w:rPr>
          <w:t>T</w:t>
        </w:r>
      </w:ins>
      <w:r>
        <w:rPr>
          <w:bCs/>
        </w:rPr>
        <w:t xml:space="preserve">ransmission </w:t>
      </w:r>
      <w:del w:id="1503" w:author="203143" w:date="2004-09-29T09:20:00Z">
        <w:r>
          <w:rPr>
            <w:bCs/>
          </w:rPr>
          <w:delText>l</w:delText>
        </w:r>
      </w:del>
      <w:ins w:id="1504" w:author="203143" w:date="2004-09-29T09:20:00Z">
        <w:r>
          <w:rPr>
            <w:bCs/>
          </w:rPr>
          <w:t>L</w:t>
        </w:r>
      </w:ins>
      <w:r>
        <w:rPr>
          <w:bCs/>
        </w:rPr>
        <w:t>osses and UFE)</w:t>
      </w:r>
    </w:p>
    <w:p>
      <w:pPr>
        <w:pStyle w:val="Normal"/>
        <w:ind w:left="2880" w:hanging="1800"/>
        <w:rPr>
          <w:bCs/>
        </w:rPr>
      </w:pPr>
      <w:r>
        <w:rPr>
          <w:bCs/>
        </w:rPr>
        <w:t>AFF:</w:t>
        <w:tab/>
        <w:t>Admin fee factor per MWh</w:t>
      </w:r>
    </w:p>
    <w:p>
      <w:pPr>
        <w:pStyle w:val="Heading3"/>
        <w:numPr>
          <w:ilvl w:val="0"/>
          <w:numId w:val="0"/>
        </w:numPr>
        <w:tabs>
          <w:tab w:val="clear" w:pos="1008"/>
        </w:tabs>
        <w:spacing w:before="240" w:after="120"/>
        <w:ind w:left="0" w:hanging="0"/>
        <w:rPr/>
      </w:pPr>
      <w:r>
        <w:rPr/>
        <w:t>9.7.2</w:t>
        <w:tab/>
        <w:t>Renewable Energy Credit Administration Fee</w:t>
      </w:r>
    </w:p>
    <w:p>
      <w:pPr>
        <w:pStyle w:val="TextBody"/>
        <w:rPr/>
      </w:pPr>
      <w:r>
        <w:rPr/>
        <w:t>[Reserved]</w:t>
      </w:r>
    </w:p>
    <w:p>
      <w:pPr>
        <w:pStyle w:val="Heading3"/>
        <w:numPr>
          <w:ilvl w:val="0"/>
          <w:numId w:val="0"/>
        </w:numPr>
        <w:tabs>
          <w:tab w:val="clear" w:pos="1008"/>
        </w:tabs>
        <w:spacing w:before="240" w:after="120"/>
        <w:ind w:left="0" w:hanging="0"/>
        <w:rPr/>
      </w:pPr>
      <w:r>
        <w:rPr/>
        <w:t>9.7.3</w:t>
        <w:tab/>
        <w:t xml:space="preserve">Texas Non-ERCOT </w:t>
      </w:r>
      <w:del w:id="1505" w:author="203143" w:date="2004-09-29T09:21:00Z">
        <w:r>
          <w:rPr/>
          <w:delText xml:space="preserve"> </w:delText>
        </w:r>
      </w:del>
      <w:r>
        <w:rPr/>
        <w:t>Load Serving Entity Fee</w:t>
      </w:r>
    </w:p>
    <w:p>
      <w:pPr>
        <w:pStyle w:val="TextBody"/>
        <w:jc w:val="both"/>
        <w:rPr/>
      </w:pPr>
      <w:r>
        <w:rPr/>
        <w:t xml:space="preserve">The Texas Non-ERCOT </w:t>
      </w:r>
      <w:del w:id="1506" w:author="203143" w:date="2004-08-09T10:34:00Z">
        <w:r>
          <w:rPr/>
          <w:delText>Load Serving Entity (</w:delText>
        </w:r>
      </w:del>
      <w:r>
        <w:rPr/>
        <w:t>LSE</w:t>
      </w:r>
      <w:del w:id="1507" w:author="203143" w:date="2004-08-09T10:34:00Z">
        <w:r>
          <w:rPr/>
          <w:delText>)</w:delText>
        </w:r>
      </w:del>
      <w:r>
        <w:rPr/>
        <w:t xml:space="preserve"> Fee </w:t>
      </w:r>
      <w:del w:id="1508" w:author="203143" w:date="2004-08-09T10:34:00Z">
        <w:r>
          <w:rPr/>
          <w:delText xml:space="preserve">is </w:delText>
        </w:r>
      </w:del>
      <w:ins w:id="1509" w:author="203143" w:date="2004-08-09T10:34:00Z">
        <w:r>
          <w:rPr/>
          <w:t xml:space="preserve">shall be </w:t>
        </w:r>
      </w:ins>
      <w:r>
        <w:rPr/>
        <w:t>incurred by LSEs</w:t>
      </w:r>
      <w:del w:id="1510" w:author="203143" w:date="2004-08-09T10:34:00Z">
        <w:r>
          <w:rPr/>
          <w:delText>,</w:delText>
        </w:r>
      </w:del>
      <w:r>
        <w:rPr/>
        <w:t xml:space="preserve"> operating in areas where Customer Choice is in effect</w:t>
      </w:r>
      <w:del w:id="1511" w:author="203143" w:date="2004-08-09T10:35:00Z">
        <w:r>
          <w:rPr/>
          <w:delText>,</w:delText>
        </w:r>
      </w:del>
      <w:ins w:id="1512" w:author="203143" w:date="2004-08-09T10:35:00Z">
        <w:r>
          <w:rPr/>
          <w:t>.  The fee shall be used</w:t>
        </w:r>
      </w:ins>
      <w:r>
        <w:rPr/>
        <w:t xml:space="preserve"> for </w:t>
      </w:r>
      <w:del w:id="1513" w:author="203143" w:date="2004-08-09T10:35:00Z">
        <w:r>
          <w:rPr/>
          <w:delText xml:space="preserve">use of </w:delText>
        </w:r>
      </w:del>
      <w:r>
        <w:rPr/>
        <w:t xml:space="preserve">the statewide Customer registration system administered by ERCOT.  The fee </w:t>
      </w:r>
      <w:del w:id="1514" w:author="203143" w:date="2004-08-09T10:35:00Z">
        <w:r>
          <w:rPr/>
          <w:delText xml:space="preserve">will </w:delText>
        </w:r>
      </w:del>
      <w:ins w:id="1515" w:author="203143" w:date="2004-08-09T10:35:00Z">
        <w:r>
          <w:rPr/>
          <w:t xml:space="preserve">shall </w:t>
        </w:r>
      </w:ins>
      <w:r>
        <w:rPr/>
        <w:t>be based on the number of registered ESI I</w:t>
      </w:r>
      <w:del w:id="1516" w:author="203143" w:date="2004-08-09T10:36:00Z">
        <w:r>
          <w:rPr/>
          <w:delText>d’</w:delText>
        </w:r>
      </w:del>
      <w:ins w:id="1517" w:author="203143" w:date="2004-08-09T10:36:00Z">
        <w:r>
          <w:rPr/>
          <w:t>D</w:t>
        </w:r>
      </w:ins>
      <w:r>
        <w:rPr/>
        <w:t>s, and billed to the LSE that serves the Customer at the ESI ID.</w:t>
      </w:r>
    </w:p>
    <w:p>
      <w:pPr>
        <w:pStyle w:val="TextBody"/>
        <w:jc w:val="both"/>
        <w:rPr/>
      </w:pPr>
      <w:r>
        <w:rPr/>
        <w:t xml:space="preserve">The </w:t>
      </w:r>
      <w:del w:id="1518" w:author="203143" w:date="2004-08-09T10:36:00Z">
        <w:r>
          <w:rPr/>
          <w:delText>n</w:delText>
        </w:r>
      </w:del>
      <w:ins w:id="1519" w:author="203143" w:date="2004-08-09T10:36:00Z">
        <w:r>
          <w:rPr/>
          <w:t>N</w:t>
        </w:r>
      </w:ins>
      <w:r>
        <w:rPr/>
        <w:t xml:space="preserve">on-ERCOT LSE Fee is not revenue neutral, </w:t>
      </w:r>
      <w:del w:id="1520" w:author="203143" w:date="2004-08-09T10:36:00Z">
        <w:r>
          <w:rPr/>
          <w:delText xml:space="preserve">as </w:delText>
        </w:r>
      </w:del>
      <w:ins w:id="1521" w:author="203143" w:date="2004-08-09T10:36:00Z">
        <w:r>
          <w:rPr/>
          <w:t xml:space="preserve">because </w:t>
        </w:r>
      </w:ins>
      <w:r>
        <w:rPr/>
        <w:t>it will partially cover the cost of maintaining the centralized registration systems.</w:t>
      </w:r>
    </w:p>
    <w:p>
      <w:pPr>
        <w:pStyle w:val="TextBody"/>
        <w:jc w:val="both"/>
        <w:rPr/>
      </w:pPr>
      <w:r>
        <w:rPr/>
        <w:t xml:space="preserve">The </w:t>
      </w:r>
      <w:del w:id="1522" w:author="203143" w:date="2004-08-09T10:36:00Z">
        <w:r>
          <w:rPr/>
          <w:delText>n</w:delText>
        </w:r>
      </w:del>
      <w:ins w:id="1523" w:author="203143" w:date="2004-08-09T10:36:00Z">
        <w:r>
          <w:rPr/>
          <w:t>N</w:t>
        </w:r>
      </w:ins>
      <w:r>
        <w:rPr/>
        <w:t xml:space="preserve">on-ERCOT LSE Fee </w:t>
      </w:r>
      <w:del w:id="1524" w:author="203143" w:date="2004-08-09T10:36:00Z">
        <w:r>
          <w:rPr/>
          <w:delText xml:space="preserve">will </w:delText>
        </w:r>
      </w:del>
      <w:ins w:id="1525" w:author="203143" w:date="2004-08-09T10:36:00Z">
        <w:r>
          <w:rPr/>
          <w:t xml:space="preserve">shall </w:t>
        </w:r>
      </w:ins>
      <w:r>
        <w:rPr/>
        <w:t xml:space="preserve">be calculated daily, but billed to the </w:t>
      </w:r>
      <w:del w:id="1526" w:author="203143" w:date="2004-08-09T10:36:00Z">
        <w:r>
          <w:rPr/>
          <w:delText>n</w:delText>
        </w:r>
      </w:del>
      <w:ins w:id="1527" w:author="203143" w:date="2004-08-09T10:36:00Z">
        <w:r>
          <w:rPr/>
          <w:t>N</w:t>
        </w:r>
      </w:ins>
      <w:r>
        <w:rPr/>
        <w:t xml:space="preserve">on-ERCOT LSE </w:t>
      </w:r>
      <w:del w:id="1528" w:author="203143" w:date="2004-08-09T10:36:00Z">
        <w:r>
          <w:rPr/>
          <w:delText xml:space="preserve">as an aggregated total </w:delText>
        </w:r>
      </w:del>
      <w:r>
        <w:rPr/>
        <w:t>on a monthly basis</w:t>
      </w:r>
      <w:ins w:id="1529" w:author="203143" w:date="2004-08-09T10:36:00Z">
        <w:r>
          <w:rPr/>
          <w:t xml:space="preserve"> as an aggregated total</w:t>
        </w:r>
      </w:ins>
      <w:r>
        <w:rPr/>
        <w:t>.</w:t>
      </w:r>
    </w:p>
    <w:p>
      <w:pPr>
        <w:pStyle w:val="Normal"/>
        <w:ind w:left="720" w:firstLine="720"/>
        <w:rPr>
          <w:b/>
          <w:b/>
          <w:bCs/>
        </w:rPr>
      </w:pPr>
      <w:r>
        <w:rPr>
          <w:b/>
          <w:bCs/>
        </w:rPr>
        <w:t>NELF</w:t>
      </w:r>
      <w:r>
        <w:rPr>
          <w:b/>
          <w:bCs/>
          <w:sz w:val="16"/>
        </w:rPr>
        <w:t>m</w:t>
      </w:r>
      <w:r>
        <w:rPr>
          <w:b/>
          <w:bCs/>
        </w:rPr>
        <w:t xml:space="preserve"> = Σ(ESI</w:t>
      </w:r>
      <w:r>
        <w:rPr>
          <w:b/>
          <w:bCs/>
          <w:vertAlign w:val="subscript"/>
        </w:rPr>
        <w:t>d</w:t>
      </w:r>
      <w:r>
        <w:rPr>
          <w:b/>
          <w:bCs/>
        </w:rPr>
        <w:t xml:space="preserve"> * PED)</w:t>
      </w:r>
      <w:r>
        <w:rPr>
          <w:b/>
          <w:bCs/>
          <w:vertAlign w:val="subscript"/>
        </w:rPr>
        <w:t>m</w:t>
      </w:r>
    </w:p>
    <w:p>
      <w:pPr>
        <w:pStyle w:val="Normal"/>
        <w:rPr/>
      </w:pPr>
      <w:r>
        <w:rPr/>
        <w:tab/>
        <w:tab/>
      </w:r>
    </w:p>
    <w:p>
      <w:pPr>
        <w:pStyle w:val="Normal"/>
        <w:rPr/>
      </w:pPr>
      <w:r>
        <w:rPr/>
        <w:tab/>
        <w:t>Where:</w:t>
      </w:r>
    </w:p>
    <w:p>
      <w:pPr>
        <w:pStyle w:val="Normal"/>
        <w:ind w:left="2880" w:hanging="1440"/>
        <w:rPr/>
      </w:pPr>
      <w:r>
        <w:rPr/>
        <w:t>m:</w:t>
        <w:tab/>
        <w:t>month being calculated</w:t>
      </w:r>
    </w:p>
    <w:p>
      <w:pPr>
        <w:pStyle w:val="Normal"/>
        <w:ind w:left="2880" w:hanging="1440"/>
        <w:rPr/>
      </w:pPr>
      <w:r>
        <w:rPr/>
        <w:t>ESI</w:t>
      </w:r>
      <w:r>
        <w:rPr>
          <w:sz w:val="16"/>
        </w:rPr>
        <w:t>d</w:t>
      </w:r>
      <w:r>
        <w:rPr/>
        <w:t>:</w:t>
        <w:tab/>
        <w:t>Number of ESI ID per day</w:t>
      </w:r>
    </w:p>
    <w:p>
      <w:pPr>
        <w:pStyle w:val="Normal"/>
        <w:ind w:left="2880" w:hanging="1440"/>
        <w:rPr/>
      </w:pPr>
      <w:r>
        <w:rPr/>
        <w:t>NELF</w:t>
      </w:r>
      <w:r>
        <w:rPr>
          <w:sz w:val="16"/>
        </w:rPr>
        <w:t>m</w:t>
      </w:r>
      <w:r>
        <w:rPr/>
        <w:t>:</w:t>
        <w:tab/>
        <w:t>Non-ERCOT LSE Fee per month</w:t>
      </w:r>
    </w:p>
    <w:p>
      <w:pPr>
        <w:pStyle w:val="Normal"/>
        <w:ind w:left="2880" w:hanging="1440"/>
        <w:rPr/>
      </w:pPr>
      <w:r>
        <w:rPr/>
        <w:t>PED:</w:t>
        <w:tab/>
        <w:t>Per ESI ID fee</w:t>
      </w:r>
    </w:p>
    <w:p>
      <w:pPr>
        <w:pStyle w:val="Normal"/>
        <w:rPr/>
      </w:pPr>
      <w:r>
        <w:rPr/>
      </w:r>
    </w:p>
    <w:p>
      <w:pPr>
        <w:pStyle w:val="Heading3"/>
        <w:numPr>
          <w:ilvl w:val="0"/>
          <w:numId w:val="0"/>
        </w:numPr>
        <w:tabs>
          <w:tab w:val="clear" w:pos="1008"/>
        </w:tabs>
        <w:spacing w:before="240" w:after="120"/>
        <w:ind w:left="0" w:hanging="0"/>
        <w:rPr/>
      </w:pPr>
      <w:r>
        <w:rPr/>
        <w:t>9.7.4</w:t>
        <w:tab/>
        <w:t>Mismatched Schedule Processing Fee</w:t>
      </w:r>
    </w:p>
    <w:p>
      <w:pPr>
        <w:pStyle w:val="TextBody"/>
        <w:jc w:val="both"/>
        <w:rPr/>
      </w:pPr>
      <w:ins w:id="1530" w:author="203143" w:date="2004-09-29T09:21:00Z">
        <w:r>
          <w:rPr/>
          <w:t xml:space="preserve">The </w:t>
        </w:r>
      </w:ins>
      <w:ins w:id="1531" w:author="203143" w:date="2004-08-09T10:37:00Z">
        <w:r>
          <w:rPr/>
          <w:t xml:space="preserve">Mismatched Schedule Processing Fee </w:t>
        </w:r>
      </w:ins>
      <w:del w:id="1532" w:author="203143" w:date="2004-08-09T10:37:00Z">
        <w:r>
          <w:rPr/>
          <w:delText xml:space="preserve">There </w:delText>
        </w:r>
      </w:del>
      <w:r>
        <w:rPr/>
        <w:t xml:space="preserve">is a flat fee for </w:t>
      </w:r>
      <w:del w:id="1533" w:author="203143" w:date="2004-08-09T10:37:00Z">
        <w:r>
          <w:rPr/>
          <w:delText xml:space="preserve">a </w:delText>
        </w:r>
      </w:del>
      <w:r>
        <w:rPr/>
        <w:t>QSE</w:t>
      </w:r>
      <w:ins w:id="1534" w:author="203143" w:date="2004-08-09T10:37:00Z">
        <w:r>
          <w:rPr/>
          <w:t>s</w:t>
        </w:r>
      </w:ins>
      <w:r>
        <w:rPr/>
        <w:t xml:space="preserve"> </w:t>
      </w:r>
      <w:ins w:id="1535" w:author="203143" w:date="2004-08-09T10:37:00Z">
        <w:r>
          <w:rPr/>
          <w:t xml:space="preserve">that </w:t>
        </w:r>
      </w:ins>
      <w:r>
        <w:rPr/>
        <w:t>submit</w:t>
      </w:r>
      <w:del w:id="1536" w:author="203143" w:date="2004-08-09T10:38:00Z">
        <w:r>
          <w:rPr/>
          <w:delText>ting</w:delText>
        </w:r>
      </w:del>
      <w:r>
        <w:rPr/>
        <w:t xml:space="preserve"> a mismatched schedule.  The fee factor </w:t>
      </w:r>
      <w:del w:id="1537" w:author="203143" w:date="2004-08-09T10:38:00Z">
        <w:r>
          <w:rPr/>
          <w:delText xml:space="preserve">will </w:delText>
        </w:r>
      </w:del>
      <w:ins w:id="1538" w:author="203143" w:date="2004-08-09T10:38:00Z">
        <w:r>
          <w:rPr/>
          <w:t xml:space="preserve">shall </w:t>
        </w:r>
      </w:ins>
      <w:r>
        <w:rPr/>
        <w:t xml:space="preserve">not change during a Settlement Interval.  All mismatched schedules </w:t>
      </w:r>
      <w:del w:id="1539" w:author="203143" w:date="2004-08-09T10:38:00Z">
        <w:r>
          <w:rPr/>
          <w:delText xml:space="preserve">will </w:delText>
        </w:r>
      </w:del>
      <w:ins w:id="1540" w:author="203143" w:date="2004-08-09T10:38:00Z">
        <w:r>
          <w:rPr/>
          <w:t xml:space="preserve">shall </w:t>
        </w:r>
      </w:ins>
      <w:r>
        <w:rPr/>
        <w:t>be assessed a charge, even if the mismatch is the result of an error made by another QSE through a bilateral agreement.</w:t>
      </w:r>
    </w:p>
    <w:p>
      <w:pPr>
        <w:pStyle w:val="TextBody"/>
        <w:jc w:val="both"/>
        <w:rPr/>
      </w:pPr>
      <w:r>
        <w:rPr/>
        <w:t xml:space="preserve">The indicator </w:t>
      </w:r>
      <w:del w:id="1541" w:author="203143" w:date="2004-08-09T10:38:00Z">
        <w:r>
          <w:rPr/>
          <w:delText xml:space="preserve">will </w:delText>
        </w:r>
      </w:del>
      <w:ins w:id="1542" w:author="203143" w:date="2004-08-09T10:38:00Z">
        <w:r>
          <w:rPr/>
          <w:t xml:space="preserve">shall </w:t>
        </w:r>
      </w:ins>
      <w:r>
        <w:rPr/>
        <w:t xml:space="preserve">be on an interval basis and </w:t>
      </w:r>
      <w:del w:id="1543" w:author="203143" w:date="2004-08-09T10:38:00Z">
        <w:r>
          <w:rPr/>
          <w:delText>should either</w:delText>
        </w:r>
      </w:del>
      <w:r>
        <w:rPr/>
        <w:t xml:space="preserve"> </w:t>
      </w:r>
      <w:ins w:id="1544" w:author="203143" w:date="2004-08-09T10:38:00Z">
        <w:r>
          <w:rPr/>
          <w:t xml:space="preserve">shall </w:t>
        </w:r>
      </w:ins>
      <w:r>
        <w:rPr/>
        <w:t>have a value of 1 for mismatch or 0 for no mismatch at each interval.</w:t>
      </w:r>
    </w:p>
    <w:p>
      <w:pPr>
        <w:pStyle w:val="TextBody"/>
        <w:jc w:val="both"/>
        <w:rPr/>
      </w:pPr>
      <w:r>
        <w:rPr/>
        <w:t>Th</w:t>
      </w:r>
      <w:ins w:id="1545" w:author="203143" w:date="2004-08-09T10:39:00Z">
        <w:r>
          <w:rPr/>
          <w:t>e</w:t>
        </w:r>
      </w:ins>
      <w:del w:id="1546" w:author="203143" w:date="2004-08-09T10:39:00Z">
        <w:r>
          <w:rPr/>
          <w:delText>is</w:delText>
        </w:r>
      </w:del>
      <w:r>
        <w:rPr/>
        <w:t xml:space="preserve"> </w:t>
      </w:r>
      <w:del w:id="1547" w:author="203143" w:date="2004-08-09T10:39:00Z">
        <w:r>
          <w:rPr/>
          <w:delText>m</w:delText>
        </w:r>
      </w:del>
      <w:ins w:id="1548" w:author="203143" w:date="2004-08-09T10:39:00Z">
        <w:r>
          <w:rPr/>
          <w:t>M</w:t>
        </w:r>
      </w:ins>
      <w:r>
        <w:rPr/>
        <w:t xml:space="preserve">ismatched </w:t>
      </w:r>
      <w:ins w:id="1549" w:author="203143" w:date="2004-08-09T10:39:00Z">
        <w:r>
          <w:rPr/>
          <w:t>S</w:t>
        </w:r>
      </w:ins>
      <w:del w:id="1550" w:author="203143" w:date="2004-08-09T10:39:00Z">
        <w:r>
          <w:rPr/>
          <w:delText>s</w:delText>
        </w:r>
      </w:del>
      <w:r>
        <w:rPr/>
        <w:t xml:space="preserve">cheduling </w:t>
      </w:r>
      <w:del w:id="1551" w:author="203143" w:date="2004-08-09T10:39:00Z">
        <w:r>
          <w:rPr/>
          <w:delText>p</w:delText>
        </w:r>
      </w:del>
      <w:ins w:id="1552" w:author="203143" w:date="2004-08-09T10:39:00Z">
        <w:r>
          <w:rPr/>
          <w:t>P</w:t>
        </w:r>
      </w:ins>
      <w:r>
        <w:rPr/>
        <w:t xml:space="preserve">rocessing </w:t>
      </w:r>
      <w:ins w:id="1553" w:author="203143" w:date="2004-08-09T10:39:00Z">
        <w:r>
          <w:rPr/>
          <w:t>F</w:t>
        </w:r>
      </w:ins>
      <w:del w:id="1554" w:author="203143" w:date="2004-08-09T10:39:00Z">
        <w:r>
          <w:rPr/>
          <w:delText>f</w:delText>
        </w:r>
      </w:del>
      <w:r>
        <w:rPr/>
        <w:t xml:space="preserve">ee is a not a revenue neutral fee, </w:t>
      </w:r>
      <w:del w:id="1555" w:author="203143" w:date="2004-08-09T10:39:00Z">
        <w:r>
          <w:rPr/>
          <w:delText xml:space="preserve">as </w:delText>
        </w:r>
      </w:del>
      <w:ins w:id="1556" w:author="203143" w:date="2004-08-09T10:39:00Z">
        <w:r>
          <w:rPr/>
          <w:t xml:space="preserve">because </w:t>
        </w:r>
      </w:ins>
      <w:r>
        <w:rPr/>
        <w:t xml:space="preserve">it is the amount collected by ERCOT to administer the market.  The mismatched fee </w:t>
      </w:r>
      <w:del w:id="1557" w:author="203143" w:date="2004-08-09T10:39:00Z">
        <w:r>
          <w:rPr/>
          <w:delText xml:space="preserve">will </w:delText>
        </w:r>
      </w:del>
      <w:ins w:id="1558" w:author="203143" w:date="2004-08-09T10:39:00Z">
        <w:r>
          <w:rPr/>
          <w:t xml:space="preserve">shall </w:t>
        </w:r>
      </w:ins>
      <w:r>
        <w:rPr/>
        <w:t xml:space="preserve">be included as a </w:t>
      </w:r>
      <w:del w:id="1559" w:author="203143" w:date="2004-11-16T09:56:00Z">
        <w:r>
          <w:rPr/>
          <w:delText>M</w:delText>
        </w:r>
      </w:del>
      <w:ins w:id="1560" w:author="203143" w:date="2004-11-16T09:56:00Z">
        <w:r>
          <w:rPr/>
          <w:t>m</w:t>
        </w:r>
      </w:ins>
      <w:r>
        <w:rPr/>
        <w:t xml:space="preserve">arket </w:t>
      </w:r>
      <w:del w:id="1561" w:author="203143" w:date="2004-11-16T09:56:00Z">
        <w:r>
          <w:rPr/>
          <w:delText>S</w:delText>
        </w:r>
      </w:del>
      <w:ins w:id="1562" w:author="203143" w:date="2004-11-16T09:56:00Z">
        <w:r>
          <w:rPr/>
          <w:t>s</w:t>
        </w:r>
      </w:ins>
      <w:r>
        <w:rPr/>
        <w:t>ervice on the Settlement Statement.</w:t>
      </w:r>
    </w:p>
    <w:p>
      <w:pPr>
        <w:pStyle w:val="Normal"/>
        <w:ind w:left="720" w:firstLine="720"/>
        <w:rPr/>
      </w:pPr>
      <w:r>
        <w:rPr>
          <w:b/>
          <w:bCs/>
        </w:rPr>
        <w:t>MSFQ</w:t>
      </w:r>
      <w:r>
        <w:rPr>
          <w:b/>
          <w:bCs/>
          <w:sz w:val="16"/>
        </w:rPr>
        <w:t xml:space="preserve">i </w:t>
      </w:r>
      <w:r>
        <w:rPr>
          <w:b/>
          <w:bCs/>
        </w:rPr>
        <w:t xml:space="preserve">= </w:t>
      </w:r>
      <w:r>
        <w:rPr>
          <w:rFonts w:eastAsia="Symbol" w:cs="Symbol" w:ascii="Symbol" w:hAnsi="Symbol"/>
          <w:b/>
          <w:bCs/>
        </w:rPr>
        <w:t></w:t>
      </w:r>
      <w:r>
        <w:rPr>
          <w:b/>
          <w:bCs/>
        </w:rPr>
        <w:t xml:space="preserve"> (MSFF</w:t>
      </w:r>
      <w:r>
        <w:rPr>
          <w:b/>
          <w:bCs/>
          <w:sz w:val="16"/>
        </w:rPr>
        <w:t xml:space="preserve">i  </w:t>
      </w:r>
      <w:r>
        <w:rPr>
          <w:b/>
          <w:bCs/>
        </w:rPr>
        <w:t>* QMS</w:t>
      </w:r>
      <w:r>
        <w:rPr>
          <w:b/>
          <w:bCs/>
          <w:sz w:val="16"/>
        </w:rPr>
        <w:t>i</w:t>
      </w:r>
      <w:r>
        <w:rPr>
          <w:b/>
          <w:bCs/>
        </w:rPr>
        <w:t>)</w:t>
      </w:r>
    </w:p>
    <w:p>
      <w:pPr>
        <w:pStyle w:val="Normal"/>
        <w:rPr>
          <w:b/>
          <w:b/>
          <w:bCs/>
        </w:rPr>
      </w:pPr>
      <w:r>
        <w:rPr>
          <w:b/>
          <w:bCs/>
        </w:rPr>
      </w:r>
    </w:p>
    <w:p>
      <w:pPr>
        <w:pStyle w:val="Normal"/>
        <w:ind w:firstLine="720"/>
        <w:rPr/>
      </w:pPr>
      <w:r>
        <w:rPr/>
        <w:t>Where:</w:t>
      </w:r>
    </w:p>
    <w:p>
      <w:pPr>
        <w:pStyle w:val="Normal"/>
        <w:ind w:left="2160" w:hanging="1440"/>
        <w:rPr/>
      </w:pPr>
      <w:r>
        <w:rPr/>
        <w:t xml:space="preserve">i </w:t>
        <w:tab/>
        <w:t>interval being calculated</w:t>
      </w:r>
    </w:p>
    <w:p>
      <w:pPr>
        <w:pStyle w:val="Normal"/>
        <w:ind w:left="2160" w:hanging="1440"/>
        <w:rPr/>
      </w:pPr>
      <w:r>
        <w:rPr/>
        <w:t>MSFQ</w:t>
      </w:r>
      <w:r>
        <w:rPr>
          <w:sz w:val="16"/>
        </w:rPr>
        <w:t>i</w:t>
      </w:r>
      <w:r>
        <w:rPr/>
        <w:tab/>
        <w:t>Mismatched Schedule Fee for QSE per interval</w:t>
      </w:r>
    </w:p>
    <w:p>
      <w:pPr>
        <w:pStyle w:val="Normal"/>
        <w:ind w:left="2160" w:hanging="1440"/>
        <w:rPr/>
      </w:pPr>
      <w:r>
        <w:rPr/>
        <w:t>MSFF</w:t>
      </w:r>
      <w:r>
        <w:rPr>
          <w:sz w:val="16"/>
        </w:rPr>
        <w:t>i</w:t>
      </w:r>
      <w:r>
        <w:rPr/>
        <w:tab/>
        <w:t>Mismatched Schedule Fee Factor per interval</w:t>
      </w:r>
    </w:p>
    <w:p>
      <w:pPr>
        <w:pStyle w:val="Normal"/>
        <w:ind w:left="2160" w:hanging="1440"/>
        <w:rPr/>
      </w:pPr>
      <w:r>
        <w:rPr/>
        <w:t>QMS</w:t>
      </w:r>
      <w:r>
        <w:rPr>
          <w:sz w:val="16"/>
        </w:rPr>
        <w:t>i</w:t>
      </w:r>
      <w:r>
        <w:rPr/>
        <w:tab/>
        <w:t>QSE Mismatched Schedule Indicator per interval (value = 0 or 1, where 1 = mismatched and 0 = matched)</w:t>
      </w:r>
    </w:p>
    <w:p>
      <w:pPr>
        <w:pStyle w:val="Heading3"/>
        <w:numPr>
          <w:ilvl w:val="0"/>
          <w:numId w:val="0"/>
        </w:numPr>
        <w:tabs>
          <w:tab w:val="clear" w:pos="1008"/>
        </w:tabs>
        <w:spacing w:before="240" w:after="120"/>
        <w:ind w:left="0" w:hanging="0"/>
        <w:rPr/>
      </w:pPr>
      <w:r>
        <w:rPr/>
        <w:t>9.7.5</w:t>
        <w:tab/>
        <w:t>Market Participant Application Fee</w:t>
      </w:r>
    </w:p>
    <w:p>
      <w:pPr>
        <w:pStyle w:val="TextBody"/>
        <w:jc w:val="both"/>
        <w:rPr/>
      </w:pPr>
      <w:ins w:id="1563" w:author="203143" w:date="2004-09-29T09:22:00Z">
        <w:r>
          <w:rPr/>
          <w:t xml:space="preserve">The </w:t>
        </w:r>
      </w:ins>
      <w:ins w:id="1564" w:author="203143" w:date="2004-08-09T10:39:00Z">
        <w:r>
          <w:rPr/>
          <w:t>Market Participant Application Fee shall be a</w:t>
        </w:r>
      </w:ins>
      <w:del w:id="1565" w:author="203143" w:date="2004-08-09T10:39:00Z">
        <w:r>
          <w:rPr/>
          <w:delText>A</w:delText>
        </w:r>
      </w:del>
      <w:r>
        <w:rPr/>
        <w:t xml:space="preserve"> fee collected as part of the application process, in accordance with Section 16, Registration and Qualification of Market Participants of these Protocols.</w:t>
      </w:r>
    </w:p>
    <w:p>
      <w:pPr>
        <w:pStyle w:val="Heading3"/>
        <w:numPr>
          <w:ilvl w:val="0"/>
          <w:numId w:val="0"/>
        </w:numPr>
        <w:tabs>
          <w:tab w:val="clear" w:pos="1008"/>
        </w:tabs>
        <w:spacing w:before="240" w:after="120"/>
        <w:ind w:left="0" w:hanging="0"/>
        <w:rPr/>
      </w:pPr>
      <w:r>
        <w:rPr/>
        <w:t>9.7.6</w:t>
        <w:tab/>
        <w:t>Private Wide Area Network Fees</w:t>
      </w:r>
    </w:p>
    <w:p>
      <w:pPr>
        <w:pStyle w:val="TextBody"/>
        <w:jc w:val="both"/>
        <w:rPr/>
      </w:pPr>
      <w:ins w:id="1566" w:author="203143" w:date="2004-08-09T10:40:00Z">
        <w:r>
          <w:rPr/>
          <w:t xml:space="preserve">Private Wide Area Network Fees shall be assessed to </w:t>
        </w:r>
      </w:ins>
      <w:r>
        <w:rPr/>
        <w:t xml:space="preserve">Market Participants </w:t>
      </w:r>
      <w:ins w:id="1567" w:author="203143" w:date="2004-08-09T10:40:00Z">
        <w:r>
          <w:rPr/>
          <w:t xml:space="preserve">that are </w:t>
        </w:r>
      </w:ins>
      <w:r>
        <w:rPr/>
        <w:t>connected to the Wide Area Network (WAN)</w:t>
      </w:r>
      <w:ins w:id="1568" w:author="203143" w:date="2004-08-09T10:40:00Z">
        <w:r>
          <w:rPr/>
          <w:t>.  The fee</w:t>
        </w:r>
      </w:ins>
      <w:r>
        <w:rPr/>
        <w:t xml:space="preserve"> shall be assessed </w:t>
      </w:r>
      <w:ins w:id="1569" w:author="203143" w:date="2004-08-09T10:40:00Z">
        <w:r>
          <w:rPr/>
          <w:t xml:space="preserve">as </w:t>
        </w:r>
      </w:ins>
      <w:r>
        <w:rPr/>
        <w:t xml:space="preserve">a one-time installation fee and </w:t>
      </w:r>
      <w:ins w:id="1570" w:author="203143" w:date="2004-08-09T10:40:00Z">
        <w:r>
          <w:rPr/>
          <w:t xml:space="preserve">as a </w:t>
        </w:r>
      </w:ins>
      <w:r>
        <w:rPr/>
        <w:t>monthly maintenance fee</w:t>
      </w:r>
      <w:del w:id="1571" w:author="203143" w:date="2004-08-09T10:40:00Z">
        <w:r>
          <w:rPr/>
          <w:delText>s</w:delText>
        </w:r>
      </w:del>
      <w:r>
        <w:rPr/>
        <w:t xml:space="preserve"> related to access to the WAN as approved by the ERCOT Board.  This fee is separate from the </w:t>
      </w:r>
      <w:ins w:id="1572" w:author="203143" w:date="2004-09-29T09:23:00Z">
        <w:r>
          <w:rPr/>
          <w:t>ERCOT System A</w:t>
        </w:r>
      </w:ins>
      <w:del w:id="1573" w:author="203143" w:date="2004-09-29T09:23:00Z">
        <w:r>
          <w:rPr/>
          <w:delText>a</w:delText>
        </w:r>
      </w:del>
      <w:r>
        <w:rPr/>
        <w:t>dministrati</w:t>
      </w:r>
      <w:del w:id="1574" w:author="203143" w:date="2004-09-29T09:23:00Z">
        <w:r>
          <w:rPr/>
          <w:delText>ve</w:delText>
        </w:r>
      </w:del>
      <w:ins w:id="1575" w:author="203143" w:date="2004-09-29T09:23:00Z">
        <w:r>
          <w:rPr/>
          <w:t>on</w:t>
        </w:r>
      </w:ins>
      <w:r>
        <w:rPr/>
        <w:t xml:space="preserve"> </w:t>
      </w:r>
      <w:del w:id="1576" w:author="203143" w:date="2004-09-29T09:23:00Z">
        <w:r>
          <w:rPr/>
          <w:delText>f</w:delText>
        </w:r>
      </w:del>
      <w:ins w:id="1577" w:author="203143" w:date="2004-09-29T09:23:00Z">
        <w:r>
          <w:rPr/>
          <w:t>F</w:t>
        </w:r>
      </w:ins>
      <w:r>
        <w:rPr/>
        <w:t>ee</w:t>
      </w:r>
      <w:ins w:id="1578" w:author="203143" w:date="2004-09-29T09:23:00Z">
        <w:r>
          <w:rPr/>
          <w:t>s</w:t>
        </w:r>
      </w:ins>
      <w:r>
        <w:rPr/>
        <w:t>.</w:t>
      </w:r>
    </w:p>
    <w:p>
      <w:pPr>
        <w:pStyle w:val="Heading2"/>
        <w:numPr>
          <w:ilvl w:val="0"/>
          <w:numId w:val="0"/>
        </w:numPr>
        <w:tabs>
          <w:tab w:val="clear" w:pos="720"/>
        </w:tabs>
        <w:ind w:left="0" w:hanging="0"/>
        <w:jc w:val="both"/>
        <w:rPr/>
      </w:pPr>
      <w:r>
        <w:rPr/>
        <w:t>9.8</w:t>
        <w:tab/>
        <w:t>Transmission Billing Determinant Calculation</w:t>
      </w:r>
    </w:p>
    <w:p>
      <w:pPr>
        <w:pStyle w:val="TextBody"/>
        <w:jc w:val="both"/>
        <w:rPr/>
      </w:pPr>
      <w:r>
        <w:rPr/>
        <w:t xml:space="preserve">ERCOT </w:t>
      </w:r>
      <w:del w:id="1579" w:author="203143" w:date="2004-08-09T10:41:00Z">
        <w:r>
          <w:rPr/>
          <w:delText xml:space="preserve">will </w:delText>
        </w:r>
      </w:del>
      <w:ins w:id="1580" w:author="203143" w:date="2004-08-09T10:41:00Z">
        <w:r>
          <w:rPr/>
          <w:t xml:space="preserve">shall </w:t>
        </w:r>
      </w:ins>
      <w:r>
        <w:rPr/>
        <w:t xml:space="preserve">provide the market with the determinants defined below to facilitate billing of Transmission access service.  ERCOT </w:t>
      </w:r>
      <w:del w:id="1581" w:author="203143" w:date="2004-08-09T10:41:00Z">
        <w:r>
          <w:rPr/>
          <w:delText xml:space="preserve">will </w:delText>
        </w:r>
      </w:del>
      <w:ins w:id="1582" w:author="203143" w:date="2004-08-09T10:41:00Z">
        <w:r>
          <w:rPr/>
          <w:t xml:space="preserve">shall </w:t>
        </w:r>
      </w:ins>
      <w:r>
        <w:rPr/>
        <w:t xml:space="preserve">not be responsible for billing, collection or dispersal of payments associated to Transmission </w:t>
      </w:r>
      <w:del w:id="1583" w:author="203143" w:date="2004-09-29T09:24:00Z">
        <w:r>
          <w:rPr/>
          <w:delText>a</w:delText>
        </w:r>
      </w:del>
      <w:ins w:id="1584" w:author="203143" w:date="2004-09-29T09:24:00Z">
        <w:r>
          <w:rPr/>
          <w:t>A</w:t>
        </w:r>
      </w:ins>
      <w:r>
        <w:rPr/>
        <w:t xml:space="preserve">ccess </w:t>
      </w:r>
      <w:del w:id="1585" w:author="203143" w:date="2004-09-29T09:24:00Z">
        <w:r>
          <w:rPr/>
          <w:delText>s</w:delText>
        </w:r>
      </w:del>
      <w:ins w:id="1586" w:author="203143" w:date="2004-09-29T09:24:00Z">
        <w:r>
          <w:rPr/>
          <w:t>S</w:t>
        </w:r>
      </w:ins>
      <w:r>
        <w:rPr/>
        <w:t>ervice.</w:t>
      </w:r>
    </w:p>
    <w:p>
      <w:pPr>
        <w:pStyle w:val="Heading3"/>
        <w:numPr>
          <w:ilvl w:val="0"/>
          <w:numId w:val="0"/>
        </w:numPr>
        <w:tabs>
          <w:tab w:val="clear" w:pos="1008"/>
        </w:tabs>
        <w:spacing w:before="240" w:after="120"/>
        <w:ind w:left="0" w:hanging="0"/>
        <w:rPr/>
      </w:pPr>
      <w:r>
        <w:rPr/>
        <w:t>9.8.1</w:t>
        <w:tab/>
        <w:t>Billing Determinant Data Elements</w:t>
      </w:r>
    </w:p>
    <w:p>
      <w:pPr>
        <w:pStyle w:val="TextBody"/>
        <w:jc w:val="both"/>
        <w:rPr/>
      </w:pPr>
      <w:r>
        <w:rPr/>
        <w:t xml:space="preserve">ERCOT shall calculate and provide to Market Participants via MIS </w:t>
      </w:r>
      <w:ins w:id="1587" w:author="203143" w:date="2004-08-09T10:41:00Z">
        <w:r>
          <w:rPr/>
          <w:t xml:space="preserve">annually </w:t>
        </w:r>
      </w:ins>
      <w:r>
        <w:rPr/>
        <w:t xml:space="preserve">the following data elements </w:t>
      </w:r>
      <w:del w:id="1588" w:author="203143" w:date="2004-08-09T10:41:00Z">
        <w:r>
          <w:rPr/>
          <w:delText xml:space="preserve">annually </w:delText>
        </w:r>
      </w:del>
      <w:r>
        <w:rPr/>
        <w:t>to be used by TDSP</w:t>
      </w:r>
      <w:del w:id="1589" w:author="203143" w:date="2004-08-09T10:41:00Z">
        <w:r>
          <w:rPr/>
          <w:delText>’</w:delText>
        </w:r>
      </w:del>
      <w:r>
        <w:rPr/>
        <w:t xml:space="preserve">s as billing determinants for Transmission </w:t>
      </w:r>
      <w:del w:id="1590" w:author="203143" w:date="2004-09-29T09:25:00Z">
        <w:r>
          <w:rPr/>
          <w:delText>a</w:delText>
        </w:r>
      </w:del>
      <w:ins w:id="1591" w:author="203143" w:date="2004-09-29T09:25:00Z">
        <w:r>
          <w:rPr/>
          <w:t>A</w:t>
        </w:r>
      </w:ins>
      <w:r>
        <w:rPr/>
        <w:t xml:space="preserve">ccess </w:t>
      </w:r>
      <w:del w:id="1592" w:author="203143" w:date="2004-09-29T09:25:00Z">
        <w:r>
          <w:rPr/>
          <w:delText>s</w:delText>
        </w:r>
      </w:del>
      <w:ins w:id="1593" w:author="203143" w:date="2004-09-29T09:25:00Z">
        <w:r>
          <w:rPr/>
          <w:t>S</w:t>
        </w:r>
      </w:ins>
      <w:r>
        <w:rPr/>
        <w:t xml:space="preserve">ervice.  This data shall be provided by December </w:t>
      </w:r>
      <w:del w:id="1594" w:author="203143" w:date="2004-09-29T09:24:00Z">
        <w:r>
          <w:rPr/>
          <w:delText>0</w:delText>
        </w:r>
      </w:del>
      <w:r>
        <w:rPr/>
        <w:t>1</w:t>
      </w:r>
      <w:ins w:id="1595" w:author="203143" w:date="2004-09-29T09:24:00Z">
        <w:r>
          <w:rPr>
            <w:vertAlign w:val="superscript"/>
          </w:rPr>
          <w:t>st</w:t>
        </w:r>
      </w:ins>
      <w:r>
        <w:rPr/>
        <w:t xml:space="preserve"> of each year.  This calculation shall be made in accordance with the requirements of the PUCT.  The data </w:t>
      </w:r>
      <w:ins w:id="1596" w:author="203143" w:date="2004-08-09T10:41:00Z">
        <w:r>
          <w:rPr/>
          <w:t xml:space="preserve">that is </w:t>
        </w:r>
      </w:ins>
      <w:r>
        <w:rPr/>
        <w:t xml:space="preserve">used to perform these calculations shall </w:t>
      </w:r>
      <w:ins w:id="1597" w:author="203143" w:date="2004-08-09T10:41:00Z">
        <w:r>
          <w:rPr/>
          <w:t xml:space="preserve">be extracted </w:t>
        </w:r>
      </w:ins>
      <w:del w:id="1598" w:author="203143" w:date="2004-08-09T10:41:00Z">
        <w:r>
          <w:rPr/>
          <w:delText xml:space="preserve">come </w:delText>
        </w:r>
      </w:del>
      <w:r>
        <w:rPr/>
        <w:t>from the same system(s) used to calculate settlement-billing determinants used by ERCOT:</w:t>
      </w:r>
    </w:p>
    <w:p>
      <w:pPr>
        <w:pStyle w:val="Bullet"/>
        <w:numPr>
          <w:ilvl w:val="0"/>
          <w:numId w:val="2"/>
        </w:numPr>
        <w:tabs>
          <w:tab w:val="clear" w:pos="1080"/>
          <w:tab w:val="left" w:pos="1440" w:leader="none"/>
        </w:tabs>
        <w:spacing w:before="60" w:after="120"/>
        <w:ind w:left="1440" w:hanging="720"/>
        <w:jc w:val="both"/>
        <w:rPr/>
      </w:pPr>
      <w:r>
        <w:rPr/>
        <w:t>The 4-Coincident Peaks (4-CP) for each TDSP, as applicable</w:t>
      </w:r>
      <w:del w:id="1599" w:author="203143" w:date="2004-08-09T10:42:00Z">
        <w:r>
          <w:rPr/>
          <w:delText>.</w:delText>
        </w:r>
      </w:del>
      <w:ins w:id="1600" w:author="203143" w:date="2004-08-09T10:42:00Z">
        <w:r>
          <w:rPr/>
          <w:t>;</w:t>
        </w:r>
      </w:ins>
    </w:p>
    <w:p>
      <w:pPr>
        <w:pStyle w:val="Bullet"/>
        <w:numPr>
          <w:ilvl w:val="0"/>
          <w:numId w:val="2"/>
        </w:numPr>
        <w:tabs>
          <w:tab w:val="clear" w:pos="1080"/>
          <w:tab w:val="left" w:pos="1440" w:leader="none"/>
        </w:tabs>
        <w:spacing w:before="60" w:after="120"/>
        <w:ind w:left="1440" w:hanging="720"/>
        <w:jc w:val="both"/>
        <w:rPr/>
      </w:pPr>
      <w:r>
        <w:rPr/>
        <w:t>The ERCOT average 4-CP</w:t>
      </w:r>
      <w:del w:id="1601" w:author="203143" w:date="2004-08-09T10:42:00Z">
        <w:r>
          <w:rPr/>
          <w:delText>.</w:delText>
        </w:r>
      </w:del>
      <w:ins w:id="1602" w:author="203143" w:date="2004-08-09T10:42:00Z">
        <w:r>
          <w:rPr/>
          <w:t>; and,</w:t>
        </w:r>
      </w:ins>
    </w:p>
    <w:p>
      <w:pPr>
        <w:pStyle w:val="Bullet"/>
        <w:numPr>
          <w:ilvl w:val="0"/>
          <w:numId w:val="2"/>
        </w:numPr>
        <w:tabs>
          <w:tab w:val="clear" w:pos="1080"/>
          <w:tab w:val="left" w:pos="1440" w:leader="none"/>
        </w:tabs>
        <w:spacing w:before="60" w:after="120"/>
        <w:ind w:left="1440" w:hanging="720"/>
        <w:jc w:val="both"/>
        <w:rPr/>
      </w:pPr>
      <w:r>
        <w:rPr/>
        <w:t>The average 4-CP for each TDSP, as applicable, coincident to the ERCOT average 4-CP.</w:t>
      </w:r>
    </w:p>
    <w:p>
      <w:pPr>
        <w:pStyle w:val="Bullet"/>
        <w:numPr>
          <w:ilvl w:val="0"/>
          <w:numId w:val="0"/>
        </w:numPr>
        <w:ind w:left="0" w:hanging="0"/>
        <w:jc w:val="both"/>
        <w:rPr/>
      </w:pPr>
      <w:r>
        <w:rPr/>
        <w:t>Average 4-CP is defined as “the average Settlement Interval coincidental MW peak occurring during the months of June, July, August, and September.”</w:t>
      </w:r>
    </w:p>
    <w:p>
      <w:pPr>
        <w:pStyle w:val="Bullet"/>
        <w:numPr>
          <w:ilvl w:val="0"/>
          <w:numId w:val="0"/>
        </w:numPr>
        <w:ind w:left="0" w:hanging="0"/>
        <w:jc w:val="both"/>
        <w:rPr/>
      </w:pPr>
      <w:r>
        <w:rPr/>
        <w:t>Settlement Interval MW coincidental peak is defined as “the highest monthly 15 minute MW peak for the entire ERCOT Transmission Grid as captured by the ERCOT settlement system.”</w:t>
      </w:r>
    </w:p>
    <w:p>
      <w:pPr>
        <w:pStyle w:val="Heading3"/>
        <w:numPr>
          <w:ilvl w:val="0"/>
          <w:numId w:val="0"/>
        </w:numPr>
        <w:tabs>
          <w:tab w:val="clear" w:pos="1008"/>
        </w:tabs>
        <w:spacing w:before="240" w:after="120"/>
        <w:ind w:left="0" w:hanging="0"/>
        <w:rPr/>
      </w:pPr>
      <w:r>
        <w:rPr/>
        <w:t>9.8.2</w:t>
        <w:tab/>
        <w:t>Direct Current Tie Schedule Information:</w:t>
      </w:r>
    </w:p>
    <w:p>
      <w:pPr>
        <w:pStyle w:val="Normal"/>
        <w:rPr/>
      </w:pPr>
      <w:r>
        <w:rPr/>
      </w:r>
    </w:p>
    <w:p>
      <w:pPr>
        <w:pStyle w:val="Normal"/>
        <w:numPr>
          <w:ilvl w:val="0"/>
          <w:numId w:val="9"/>
        </w:numPr>
        <w:jc w:val="both"/>
        <w:rPr/>
      </w:pPr>
      <w:r>
        <w:rPr/>
        <w:t>By the seventh (7</w:t>
      </w:r>
      <w:r>
        <w:rPr>
          <w:vertAlign w:val="superscript"/>
        </w:rPr>
        <w:t>th</w:t>
      </w:r>
      <w:r>
        <w:rPr/>
        <w:t xml:space="preserve">) </w:t>
      </w:r>
      <w:ins w:id="1603" w:author="203143" w:date="2004-08-09T10:19:00Z">
        <w:r>
          <w:rPr/>
          <w:t>Business D</w:t>
        </w:r>
      </w:ins>
      <w:r>
        <w:rPr/>
        <w:t xml:space="preserve">ay of each month, ERCOT shall provide the requesting TDSP data pertaining to transactions over the DC Ties for the immediately preceding month.  For each transaction, the following NERC tag data </w:t>
      </w:r>
      <w:del w:id="1604" w:author="203143" w:date="2004-08-09T10:42:00Z">
        <w:r>
          <w:rPr/>
          <w:delText xml:space="preserve">will </w:delText>
        </w:r>
      </w:del>
      <w:ins w:id="1605" w:author="203143" w:date="2004-08-09T10:42:00Z">
        <w:r>
          <w:rPr/>
          <w:t xml:space="preserve">shall </w:t>
        </w:r>
      </w:ins>
      <w:r>
        <w:rPr/>
        <w:t>be provided, at a minimum:</w:t>
      </w:r>
    </w:p>
    <w:p>
      <w:pPr>
        <w:pStyle w:val="Normal"/>
        <w:jc w:val="both"/>
        <w:rPr>
          <w:ins w:id="1607" w:author="203143" w:date="2004-08-09T10:19:00Z"/>
        </w:rPr>
      </w:pPr>
      <w:ins w:id="1606" w:author="203143" w:date="2004-08-09T10:19:00Z">
        <w:r>
          <w:rPr/>
        </w:r>
      </w:ins>
    </w:p>
    <w:p>
      <w:pPr>
        <w:pStyle w:val="Normal"/>
        <w:ind w:left="360" w:firstLine="360"/>
        <w:jc w:val="both"/>
        <w:rPr>
          <w:ins w:id="1610" w:author="203143" w:date="2004-08-09T10:19:00Z"/>
        </w:rPr>
      </w:pPr>
      <w:ins w:id="1608" w:author="203143" w:date="2004-08-09T10:19:00Z">
        <w:r>
          <w:rPr/>
          <w:t>(a)</w:t>
          <w:tab/>
        </w:r>
      </w:ins>
      <w:r>
        <w:rPr/>
        <w:t>NERC Tagging identifier (Tag Code)</w:t>
      </w:r>
      <w:ins w:id="1609" w:author="203143" w:date="2004-08-09T10:19:00Z">
        <w:r>
          <w:rPr/>
          <w:t>;</w:t>
        </w:r>
      </w:ins>
    </w:p>
    <w:p>
      <w:pPr>
        <w:pStyle w:val="Normal"/>
        <w:ind w:left="720" w:hanging="0"/>
        <w:jc w:val="both"/>
        <w:rPr>
          <w:ins w:id="1613" w:author="203143" w:date="2004-08-09T10:19:00Z"/>
        </w:rPr>
      </w:pPr>
      <w:ins w:id="1611" w:author="203143" w:date="2004-08-09T10:19:00Z">
        <w:r>
          <w:rPr/>
          <w:t>(b)</w:t>
          <w:tab/>
        </w:r>
      </w:ins>
      <w:r>
        <w:rPr/>
        <w:t>Date of transaction; start and stop times</w:t>
      </w:r>
      <w:ins w:id="1612" w:author="203143" w:date="2004-08-09T10:19:00Z">
        <w:r>
          <w:rPr/>
          <w:t>;</w:t>
        </w:r>
      </w:ins>
    </w:p>
    <w:p>
      <w:pPr>
        <w:pStyle w:val="Normal"/>
        <w:ind w:left="720" w:hanging="0"/>
        <w:jc w:val="both"/>
        <w:rPr>
          <w:ins w:id="1616" w:author="203143" w:date="2004-08-09T10:19:00Z"/>
        </w:rPr>
      </w:pPr>
      <w:ins w:id="1614" w:author="203143" w:date="2004-08-09T10:19:00Z">
        <w:r>
          <w:rPr/>
          <w:t>(c)</w:t>
          <w:tab/>
        </w:r>
      </w:ins>
      <w:r>
        <w:rPr/>
        <w:t>Megawatt-hours (MWH) actually transferred</w:t>
      </w:r>
      <w:ins w:id="1615" w:author="203143" w:date="2004-08-09T10:19:00Z">
        <w:r>
          <w:rPr/>
          <w:t>;</w:t>
        </w:r>
      </w:ins>
    </w:p>
    <w:p>
      <w:pPr>
        <w:pStyle w:val="Normal"/>
        <w:ind w:left="720" w:hanging="0"/>
        <w:jc w:val="both"/>
        <w:rPr>
          <w:ins w:id="1619" w:author="203143" w:date="2004-08-09T10:19:00Z"/>
        </w:rPr>
      </w:pPr>
      <w:ins w:id="1617" w:author="203143" w:date="2004-08-09T10:19:00Z">
        <w:r>
          <w:rPr/>
          <w:t>(d)</w:t>
          <w:tab/>
        </w:r>
      </w:ins>
      <w:r>
        <w:rPr/>
        <w:t>Sending Generation Control Area (GCA)</w:t>
      </w:r>
      <w:ins w:id="1618" w:author="203143" w:date="2004-08-09T10:19:00Z">
        <w:r>
          <w:rPr/>
          <w:t>;</w:t>
        </w:r>
      </w:ins>
    </w:p>
    <w:p>
      <w:pPr>
        <w:pStyle w:val="Normal"/>
        <w:ind w:left="720" w:hanging="0"/>
        <w:jc w:val="both"/>
        <w:rPr>
          <w:ins w:id="1622" w:author="203143" w:date="2004-08-09T10:20:00Z"/>
        </w:rPr>
      </w:pPr>
      <w:ins w:id="1620" w:author="203143" w:date="2004-08-09T10:19:00Z">
        <w:r>
          <w:rPr/>
          <w:t>(e)</w:t>
          <w:tab/>
        </w:r>
      </w:ins>
      <w:r>
        <w:rPr/>
        <w:t>Receiving Load Control Area (LCA)</w:t>
      </w:r>
      <w:ins w:id="1621" w:author="203143" w:date="2004-08-09T10:20:00Z">
        <w:r>
          <w:rPr/>
          <w:t>;</w:t>
        </w:r>
      </w:ins>
    </w:p>
    <w:p>
      <w:pPr>
        <w:pStyle w:val="Normal"/>
        <w:ind w:left="720" w:hanging="0"/>
        <w:jc w:val="both"/>
        <w:rPr>
          <w:ins w:id="1625" w:author="203143" w:date="2004-08-09T10:20:00Z"/>
        </w:rPr>
      </w:pPr>
      <w:ins w:id="1623" w:author="203143" w:date="2004-08-09T10:20:00Z">
        <w:r>
          <w:rPr/>
          <w:t>(f)</w:t>
          <w:tab/>
        </w:r>
      </w:ins>
      <w:r>
        <w:rPr/>
        <w:t>Purchasing / Scheduling Entity (PSE)</w:t>
      </w:r>
      <w:ins w:id="1624" w:author="203143" w:date="2004-08-09T10:20:00Z">
        <w:r>
          <w:rPr/>
          <w:t>;</w:t>
        </w:r>
      </w:ins>
    </w:p>
    <w:p>
      <w:pPr>
        <w:pStyle w:val="Normal"/>
        <w:ind w:left="720" w:hanging="0"/>
        <w:jc w:val="both"/>
        <w:rPr>
          <w:ins w:id="1628" w:author="203143" w:date="2004-08-09T10:20:00Z"/>
        </w:rPr>
      </w:pPr>
      <w:ins w:id="1626" w:author="203143" w:date="2004-08-09T10:20:00Z">
        <w:r>
          <w:rPr/>
          <w:t>(g)</w:t>
          <w:tab/>
        </w:r>
      </w:ins>
      <w:r>
        <w:rPr/>
        <w:t>Entity scheduling the export of power over a DC Tie</w:t>
      </w:r>
      <w:ins w:id="1627" w:author="203143" w:date="2004-08-09T10:20:00Z">
        <w:r>
          <w:rPr/>
          <w:t>; and,</w:t>
        </w:r>
      </w:ins>
    </w:p>
    <w:p>
      <w:pPr>
        <w:pStyle w:val="Normal"/>
        <w:ind w:left="720" w:hanging="0"/>
        <w:jc w:val="both"/>
        <w:rPr/>
      </w:pPr>
      <w:ins w:id="1629" w:author="203143" w:date="2004-08-09T10:20:00Z">
        <w:r>
          <w:rPr/>
          <w:t>(h)</w:t>
          <w:tab/>
        </w:r>
      </w:ins>
      <w:r>
        <w:rPr/>
        <w:t>Status of Transaction (Implement, Withdrawn, Cancelled, Conditional, etc.)</w:t>
      </w:r>
      <w:ins w:id="1630" w:author="203143" w:date="2004-08-09T10:20:00Z">
        <w:r>
          <w:rPr/>
          <w:t>.</w:t>
        </w:r>
      </w:ins>
    </w:p>
    <w:p>
      <w:pPr>
        <w:pStyle w:val="TextBody"/>
        <w:jc w:val="both"/>
        <w:rPr/>
      </w:pPr>
      <w:r>
        <w:rPr/>
      </w:r>
    </w:p>
    <w:p>
      <w:pPr>
        <w:pStyle w:val="Normal"/>
        <w:numPr>
          <w:ilvl w:val="0"/>
          <w:numId w:val="9"/>
        </w:numPr>
        <w:jc w:val="both"/>
        <w:rPr/>
      </w:pPr>
      <w:r>
        <w:rPr/>
        <w:t xml:space="preserve">ERCOT shall maintain and provide </w:t>
      </w:r>
      <w:ins w:id="1631" w:author="203143" w:date="2004-08-09T10:42:00Z">
        <w:r>
          <w:rPr/>
          <w:t xml:space="preserve">to </w:t>
        </w:r>
      </w:ins>
      <w:r>
        <w:rPr/>
        <w:t>the requesting TDSP data pertaining to transactions over the D</w:t>
      </w:r>
      <w:del w:id="1632" w:author="203143" w:date="2004-08-09T10:43:00Z">
        <w:r>
          <w:rPr/>
          <w:delText xml:space="preserve">irect </w:delText>
        </w:r>
      </w:del>
      <w:r>
        <w:rPr/>
        <w:t>C</w:t>
      </w:r>
      <w:del w:id="1633" w:author="203143" w:date="2004-08-09T10:43:00Z">
        <w:r>
          <w:rPr/>
          <w:delText>urrent</w:delText>
        </w:r>
      </w:del>
      <w:r>
        <w:rPr/>
        <w:t xml:space="preserve"> Ties for the period from June 2001 to the present.  For each transaction, the same data as specified in Section 9.8.2 (1) </w:t>
      </w:r>
      <w:del w:id="1634" w:author="203143" w:date="2004-08-09T10:43:00Z">
        <w:r>
          <w:rPr/>
          <w:delText xml:space="preserve">will </w:delText>
        </w:r>
      </w:del>
      <w:ins w:id="1635" w:author="203143" w:date="2004-08-09T10:43:00Z">
        <w:r>
          <w:rPr/>
          <w:t xml:space="preserve">shall </w:t>
        </w:r>
      </w:ins>
      <w:r>
        <w:rPr/>
        <w:t>be provided.</w:t>
      </w:r>
    </w:p>
    <w:p>
      <w:pPr>
        <w:pStyle w:val="Heading2"/>
        <w:numPr>
          <w:ilvl w:val="0"/>
          <w:numId w:val="0"/>
        </w:numPr>
        <w:tabs>
          <w:tab w:val="clear" w:pos="720"/>
        </w:tabs>
        <w:ind w:left="720" w:hanging="720"/>
        <w:jc w:val="both"/>
        <w:rPr/>
      </w:pPr>
      <w:r>
        <w:rPr/>
        <w:t>9.9</w:t>
        <w:tab/>
        <w:t xml:space="preserve">Profile Development </w:t>
      </w:r>
      <w:r>
        <w:rPr>
          <w:szCs w:val="14"/>
        </w:rPr>
        <w:t xml:space="preserve">Cost Recovery </w:t>
      </w:r>
      <w:r>
        <w:rPr/>
        <w:t>Fee for a Non-ERCOT Sponsored Load Profile Segment</w:t>
      </w:r>
    </w:p>
    <w:p>
      <w:pPr>
        <w:pStyle w:val="TextBody"/>
        <w:jc w:val="both"/>
        <w:rPr/>
      </w:pPr>
      <w:r>
        <w:rPr/>
        <w:t>PUCT</w:t>
      </w:r>
      <w:del w:id="1636" w:author="203143" w:date="2004-08-09T10:43:00Z">
        <w:r>
          <w:rPr/>
          <w:delText xml:space="preserve"> Project 25516, Load Profiling and Load Research Rulemaking,</w:delText>
        </w:r>
      </w:del>
      <w:ins w:id="1637" w:author="203143" w:date="2004-08-09T10:43:00Z">
        <w:r>
          <w:rPr/>
          <w:t xml:space="preserve"> Subst. R</w:t>
        </w:r>
      </w:ins>
      <w:r>
        <w:rPr/>
        <w:t xml:space="preserve"> §25.131</w:t>
      </w:r>
      <w:del w:id="1638" w:author="203143" w:date="2004-08-09T10:43:00Z">
        <w:r>
          <w:rPr/>
          <w:delText xml:space="preserve"> </w:delText>
        </w:r>
      </w:del>
      <w:r>
        <w:rPr/>
        <w:t>(e)</w:t>
      </w:r>
      <w:del w:id="1639" w:author="203143" w:date="2004-08-09T10:43:00Z">
        <w:r>
          <w:rPr/>
          <w:delText xml:space="preserve"> </w:delText>
        </w:r>
      </w:del>
      <w:r>
        <w:rPr/>
        <w:t>(3)</w:t>
      </w:r>
      <w:del w:id="1640" w:author="203143" w:date="2004-08-09T10:43:00Z">
        <w:r>
          <w:rPr/>
          <w:delText>,</w:delText>
        </w:r>
      </w:del>
      <w:r>
        <w:rPr/>
        <w:t xml:space="preserve"> requires ERCOT to establish and implement a process to collect a fee from any </w:t>
      </w:r>
      <w:ins w:id="1641" w:author="203143" w:date="2004-08-09T10:43:00Z">
        <w:r>
          <w:rPr/>
          <w:t>Retail Electric Provider (</w:t>
        </w:r>
      </w:ins>
      <w:r>
        <w:rPr/>
        <w:t>REP</w:t>
      </w:r>
      <w:ins w:id="1642" w:author="203143" w:date="2004-08-09T10:44:00Z">
        <w:r>
          <w:rPr/>
          <w:t>)</w:t>
        </w:r>
      </w:ins>
      <w:r>
        <w:rPr/>
        <w:t xml:space="preserve"> </w:t>
      </w:r>
      <w:del w:id="1643" w:author="203143" w:date="2004-08-09T10:44:00Z">
        <w:r>
          <w:rPr/>
          <w:delText xml:space="preserve">who </w:delText>
        </w:r>
      </w:del>
      <w:ins w:id="1644" w:author="203143" w:date="2004-08-09T10:44:00Z">
        <w:r>
          <w:rPr/>
          <w:t xml:space="preserve">that </w:t>
        </w:r>
      </w:ins>
      <w:r>
        <w:rPr/>
        <w:t xml:space="preserve">seeks to assign customers to a </w:t>
      </w:r>
      <w:del w:id="1645" w:author="203143" w:date="2004-08-09T10:44:00Z">
        <w:r>
          <w:rPr/>
          <w:delText>n</w:delText>
        </w:r>
      </w:del>
      <w:ins w:id="1646" w:author="203143" w:date="2004-08-09T10:44:00Z">
        <w:r>
          <w:rPr/>
          <w:t>N</w:t>
        </w:r>
      </w:ins>
      <w:r>
        <w:rPr/>
        <w:t xml:space="preserve">on-ERCOT sponsored profile segment.  The process shall include a method for other REPs </w:t>
      </w:r>
      <w:del w:id="1647" w:author="203143" w:date="2004-08-09T10:44:00Z">
        <w:r>
          <w:rPr/>
          <w:delText xml:space="preserve">who </w:delText>
        </w:r>
      </w:del>
      <w:ins w:id="1648" w:author="203143" w:date="2004-08-09T10:44:00Z">
        <w:r>
          <w:rPr/>
          <w:t xml:space="preserve">that </w:t>
        </w:r>
      </w:ins>
      <w:r>
        <w:rPr/>
        <w:t>use the profile segment to compensate the original request</w:t>
      </w:r>
      <w:del w:id="1649" w:author="203143" w:date="2004-08-09T10:44:00Z">
        <w:r>
          <w:rPr/>
          <w:delText>e</w:delText>
        </w:r>
      </w:del>
      <w:ins w:id="1650" w:author="203143" w:date="2004-08-09T10:44:00Z">
        <w:r>
          <w:rPr/>
          <w:t>o</w:t>
        </w:r>
      </w:ins>
      <w:r>
        <w:rPr/>
        <w:t xml:space="preserve">r of the new profile segment and for ERCOT to notify TDSPs which REPs are authorized to use the new profile segment.  </w:t>
      </w:r>
      <w:r>
        <w:rPr>
          <w:szCs w:val="14"/>
        </w:rPr>
        <w:t xml:space="preserve">This profile development cost recovery fee </w:t>
      </w:r>
      <w:del w:id="1651" w:author="203143" w:date="2004-08-09T10:44:00Z">
        <w:r>
          <w:rPr>
            <w:szCs w:val="14"/>
          </w:rPr>
          <w:delText xml:space="preserve">is </w:delText>
        </w:r>
      </w:del>
      <w:ins w:id="1652" w:author="203143" w:date="2004-08-09T10:44:00Z">
        <w:r>
          <w:rPr>
            <w:szCs w:val="14"/>
          </w:rPr>
          <w:t xml:space="preserve">shall be </w:t>
        </w:r>
      </w:ins>
      <w:r>
        <w:rPr>
          <w:szCs w:val="14"/>
        </w:rPr>
        <w:t>overseen by ERCOT.</w:t>
      </w:r>
    </w:p>
    <w:p>
      <w:pPr>
        <w:pStyle w:val="TextBody"/>
        <w:jc w:val="both"/>
        <w:rPr/>
      </w:pPr>
      <w:r>
        <w:rPr/>
        <w:t xml:space="preserve">Within thirty (30) days after a profile segment </w:t>
      </w:r>
      <w:del w:id="1653" w:author="203143" w:date="2004-08-09T10:44:00Z">
        <w:r>
          <w:rPr/>
          <w:delText xml:space="preserve">has </w:delText>
        </w:r>
      </w:del>
      <w:r>
        <w:rPr/>
        <w:t>receive</w:t>
      </w:r>
      <w:del w:id="1654" w:author="203143" w:date="2004-08-09T10:44:00Z">
        <w:r>
          <w:rPr/>
          <w:delText>d</w:delText>
        </w:r>
      </w:del>
      <w:ins w:id="1655" w:author="203143" w:date="2004-08-09T10:44:00Z">
        <w:r>
          <w:rPr/>
          <w:t>s</w:t>
        </w:r>
      </w:ins>
      <w:r>
        <w:rPr/>
        <w:t xml:space="preserve"> final approval from ERCOT, the requestor shall submit to ERCOT documentation of the costs it incurred in developing the profile segment change request.  All such documentation </w:t>
      </w:r>
      <w:del w:id="1656" w:author="203143" w:date="2004-08-09T10:44:00Z">
        <w:r>
          <w:rPr/>
          <w:delText xml:space="preserve">will </w:delText>
        </w:r>
      </w:del>
      <w:ins w:id="1657" w:author="203143" w:date="2004-08-09T10:44:00Z">
        <w:r>
          <w:rPr/>
          <w:t xml:space="preserve">shall </w:t>
        </w:r>
      </w:ins>
      <w:r>
        <w:rPr/>
        <w:t xml:space="preserve">be available for review by any Market Participant.  Any costs submitted more than thirty (30) days after approval of the profile segment </w:t>
      </w:r>
      <w:del w:id="1658" w:author="203143" w:date="2004-08-09T10:45:00Z">
        <w:r>
          <w:rPr/>
          <w:delText xml:space="preserve">will </w:delText>
        </w:r>
      </w:del>
      <w:ins w:id="1659" w:author="203143" w:date="2004-08-09T10:45:00Z">
        <w:r>
          <w:rPr/>
          <w:t xml:space="preserve">shall </w:t>
        </w:r>
      </w:ins>
      <w:r>
        <w:rPr/>
        <w:t>not be recover</w:t>
      </w:r>
      <w:del w:id="1660" w:author="203143" w:date="2004-08-09T10:45:00Z">
        <w:r>
          <w:rPr/>
          <w:delText>able</w:delText>
        </w:r>
      </w:del>
      <w:ins w:id="1661" w:author="203143" w:date="2004-08-09T10:45:00Z">
        <w:r>
          <w:rPr/>
          <w:t>ed</w:t>
        </w:r>
      </w:ins>
      <w:r>
        <w:rPr/>
        <w:t xml:space="preserve">.  Recoverable costs must be directly attributable to the creation of the profile segment change request, incurred no earlier than twenty-four (24) months preceding the original submission date of the profile segment change request, and </w:t>
      </w:r>
      <w:del w:id="1662" w:author="203143" w:date="2004-08-09T10:45:00Z">
        <w:r>
          <w:rPr/>
          <w:delText xml:space="preserve">are </w:delText>
        </w:r>
      </w:del>
      <w:ins w:id="1663" w:author="203143" w:date="2004-08-09T10:45:00Z">
        <w:r>
          <w:rPr/>
          <w:t xml:space="preserve">shall be </w:t>
        </w:r>
      </w:ins>
      <w:r>
        <w:rPr/>
        <w:t>further limited to:</w:t>
      </w:r>
    </w:p>
    <w:p>
      <w:pPr>
        <w:pStyle w:val="Bullet"/>
        <w:numPr>
          <w:ilvl w:val="0"/>
          <w:numId w:val="11"/>
        </w:numPr>
        <w:tabs>
          <w:tab w:val="clear" w:pos="1080"/>
          <w:tab w:val="left" w:pos="1440" w:leader="none"/>
        </w:tabs>
        <w:spacing w:before="60" w:after="120"/>
        <w:ind w:left="1440" w:hanging="720"/>
        <w:jc w:val="both"/>
        <w:rPr/>
      </w:pPr>
      <w:r>
        <w:rPr/>
        <w:t>Costs for Load research as paid to TDSPs and/or ERCOT, documented by a copy of all TDSP or ERCOT invoices or other evidence of payment, including but not limited to:</w:t>
      </w:r>
    </w:p>
    <w:p>
      <w:pPr>
        <w:pStyle w:val="Bullet2"/>
        <w:numPr>
          <w:ilvl w:val="0"/>
          <w:numId w:val="8"/>
        </w:numPr>
        <w:jc w:val="both"/>
        <w:rPr>
          <w:color w:val="000000"/>
        </w:rPr>
      </w:pPr>
      <w:r>
        <w:rPr>
          <w:color w:val="000000"/>
        </w:rPr>
        <w:t>Buying and installing IDR meters;</w:t>
      </w:r>
    </w:p>
    <w:p>
      <w:pPr>
        <w:pStyle w:val="Bullet2"/>
        <w:numPr>
          <w:ilvl w:val="0"/>
          <w:numId w:val="8"/>
        </w:numPr>
        <w:jc w:val="both"/>
        <w:rPr>
          <w:color w:val="000000"/>
        </w:rPr>
      </w:pPr>
      <w:r>
        <w:rPr>
          <w:color w:val="000000"/>
        </w:rPr>
        <w:t>Installing communication equipment such as phone lines or cell phones; and,</w:t>
      </w:r>
    </w:p>
    <w:p>
      <w:pPr>
        <w:pStyle w:val="Bullet2"/>
        <w:numPr>
          <w:ilvl w:val="0"/>
          <w:numId w:val="8"/>
        </w:numPr>
        <w:jc w:val="both"/>
        <w:rPr>
          <w:color w:val="000000"/>
        </w:rPr>
      </w:pPr>
      <w:r>
        <w:rPr>
          <w:color w:val="000000"/>
        </w:rPr>
        <w:t>Reading the meters and translating the data.</w:t>
      </w:r>
    </w:p>
    <w:p>
      <w:pPr>
        <w:pStyle w:val="Bullet"/>
        <w:numPr>
          <w:ilvl w:val="0"/>
          <w:numId w:val="2"/>
        </w:numPr>
        <w:tabs>
          <w:tab w:val="clear" w:pos="1080"/>
          <w:tab w:val="left" w:pos="1440" w:leader="none"/>
        </w:tabs>
        <w:spacing w:before="60" w:after="120"/>
        <w:ind w:left="1440" w:hanging="720"/>
        <w:jc w:val="both"/>
        <w:rPr/>
      </w:pPr>
      <w:r>
        <w:rPr/>
        <w:t>Reasonable costs paid to third parties, including a copy of all third-party invoices or other documentary evidence of payment, including but not limited to:</w:t>
      </w:r>
    </w:p>
    <w:p>
      <w:pPr>
        <w:pStyle w:val="Bullet2"/>
        <w:numPr>
          <w:ilvl w:val="0"/>
          <w:numId w:val="12"/>
        </w:numPr>
        <w:tabs>
          <w:tab w:val="left" w:pos="1080" w:leader="none"/>
          <w:tab w:val="left" w:pos="2160" w:leader="none"/>
        </w:tabs>
        <w:ind w:left="2160" w:hanging="720"/>
        <w:jc w:val="both"/>
        <w:rPr>
          <w:color w:val="000000"/>
        </w:rPr>
      </w:pPr>
      <w:r>
        <w:rPr>
          <w:color w:val="000000"/>
        </w:rPr>
        <w:t>Defining the request such as identifying population, profile, data, etc.;</w:t>
      </w:r>
    </w:p>
    <w:p>
      <w:pPr>
        <w:pStyle w:val="Bullet2"/>
        <w:numPr>
          <w:ilvl w:val="0"/>
          <w:numId w:val="8"/>
        </w:numPr>
        <w:tabs>
          <w:tab w:val="left" w:pos="1080" w:leader="none"/>
          <w:tab w:val="left" w:pos="2160" w:leader="none"/>
        </w:tabs>
        <w:ind w:left="2160" w:hanging="720"/>
        <w:jc w:val="both"/>
        <w:rPr>
          <w:color w:val="000000"/>
        </w:rPr>
      </w:pPr>
      <w:r>
        <w:rPr>
          <w:color w:val="000000"/>
        </w:rPr>
        <w:t>Preparing the request such as collecting and analyzing data and presenting the case; and,</w:t>
      </w:r>
    </w:p>
    <w:p>
      <w:pPr>
        <w:pStyle w:val="Bullet2"/>
        <w:numPr>
          <w:ilvl w:val="0"/>
          <w:numId w:val="8"/>
        </w:numPr>
        <w:tabs>
          <w:tab w:val="left" w:pos="1080" w:leader="none"/>
          <w:tab w:val="left" w:pos="2160" w:leader="none"/>
        </w:tabs>
        <w:ind w:left="2160" w:hanging="720"/>
        <w:jc w:val="both"/>
        <w:rPr>
          <w:color w:val="000000"/>
        </w:rPr>
      </w:pPr>
      <w:r>
        <w:rPr>
          <w:color w:val="000000"/>
        </w:rPr>
        <w:t>Undertaking the review process such as meeting with ERCOT staff, Profiling Working Group (PWG), Retail Market Subcommittee (RMS), TAC, and the ERCOT Board.</w:t>
      </w:r>
    </w:p>
    <w:p>
      <w:pPr>
        <w:pStyle w:val="Bullet"/>
        <w:numPr>
          <w:ilvl w:val="0"/>
          <w:numId w:val="2"/>
        </w:numPr>
        <w:tabs>
          <w:tab w:val="clear" w:pos="1080"/>
          <w:tab w:val="left" w:pos="1440" w:leader="none"/>
        </w:tabs>
        <w:spacing w:before="60" w:after="120"/>
        <w:ind w:left="1440" w:hanging="720"/>
        <w:jc w:val="both"/>
        <w:rPr/>
      </w:pPr>
      <w:r>
        <w:rPr/>
        <w:t xml:space="preserve">Requestor’s reasonable internal documented costs itemizing all persons, hours, and other expenses associated with developing the request per </w:t>
      </w:r>
      <w:del w:id="1664" w:author="203143" w:date="2004-08-09T10:45:00Z">
        <w:r>
          <w:rPr/>
          <w:delText xml:space="preserve">items </w:delText>
        </w:r>
      </w:del>
      <w:ins w:id="1665" w:author="203143" w:date="2004-08-09T10:45:00Z">
        <w:r>
          <w:rPr/>
          <w:t>9.9(</w:t>
        </w:r>
      </w:ins>
      <w:r>
        <w:rPr/>
        <w:t>1</w:t>
      </w:r>
      <w:ins w:id="1666" w:author="203143" w:date="2004-08-09T10:46:00Z">
        <w:r>
          <w:rPr/>
          <w:t>)</w:t>
        </w:r>
      </w:ins>
      <w:r>
        <w:rPr/>
        <w:t xml:space="preserve"> and </w:t>
      </w:r>
      <w:ins w:id="1667" w:author="203143" w:date="2004-08-09T10:46:00Z">
        <w:r>
          <w:rPr/>
          <w:t>(</w:t>
        </w:r>
      </w:ins>
      <w:r>
        <w:rPr/>
        <w:t>2</w:t>
      </w:r>
      <w:ins w:id="1668" w:author="203143" w:date="2004-08-09T10:46:00Z">
        <w:r>
          <w:rPr/>
          <w:t>)</w:t>
        </w:r>
      </w:ins>
      <w:del w:id="1669" w:author="203143" w:date="2004-08-09T10:46:00Z">
        <w:r>
          <w:rPr/>
          <w:delText>, above</w:delText>
        </w:r>
      </w:del>
      <w:r>
        <w:rPr/>
        <w:t>.</w:t>
      </w:r>
    </w:p>
    <w:p>
      <w:pPr>
        <w:pStyle w:val="TextBody"/>
        <w:jc w:val="both"/>
        <w:rPr/>
      </w:pPr>
      <w:r>
        <w:rPr/>
        <w:t xml:space="preserve">Within sixty (60) days after a profile segment </w:t>
      </w:r>
      <w:del w:id="1670" w:author="203143" w:date="2004-08-09T10:46:00Z">
        <w:r>
          <w:rPr/>
          <w:delText xml:space="preserve">has </w:delText>
        </w:r>
      </w:del>
      <w:r>
        <w:rPr/>
        <w:t>receive</w:t>
      </w:r>
      <w:del w:id="1671" w:author="203143" w:date="2004-08-09T10:46:00Z">
        <w:r>
          <w:rPr/>
          <w:delText>d</w:delText>
        </w:r>
      </w:del>
      <w:ins w:id="1672" w:author="203143" w:date="2004-08-09T10:46:00Z">
        <w:r>
          <w:rPr/>
          <w:t>s</w:t>
        </w:r>
      </w:ins>
      <w:r>
        <w:rPr/>
        <w:t xml:space="preserve"> final approval from ERCOT, ERCOT staff shall evaluate the costs submitted and disallow any costs not meeting these criteria.  The remaining costs </w:t>
      </w:r>
      <w:del w:id="1673" w:author="203143" w:date="2004-08-09T10:46:00Z">
        <w:r>
          <w:rPr/>
          <w:delText xml:space="preserve">will </w:delText>
        </w:r>
      </w:del>
      <w:ins w:id="1674" w:author="203143" w:date="2004-08-09T10:46:00Z">
        <w:r>
          <w:rPr/>
          <w:t xml:space="preserve">shall </w:t>
        </w:r>
      </w:ins>
      <w:r>
        <w:rPr/>
        <w:t>comprise the total reimbursable cost.  Within the same sixty (60) day period, ERCOT shall post a report on the ERCOT website summarizing the allowed expenses</w:t>
      </w:r>
      <w:del w:id="1675" w:author="203143" w:date="2004-08-09T10:46:00Z">
        <w:r>
          <w:rPr/>
          <w:delText xml:space="preserve"> by items 1 through 3 above</w:delText>
        </w:r>
      </w:del>
      <w:r>
        <w:rPr/>
        <w:t xml:space="preserve">.  If a Market Participant, including the requestor, disagrees with the ERCOT staff </w:t>
      </w:r>
      <w:del w:id="1676" w:author="203143" w:date="2004-08-09T10:47:00Z">
        <w:r>
          <w:rPr/>
          <w:delText xml:space="preserve">ruling </w:delText>
        </w:r>
      </w:del>
      <w:ins w:id="1677" w:author="203143" w:date="2004-08-09T10:47:00Z">
        <w:r>
          <w:rPr/>
          <w:t xml:space="preserve">determination </w:t>
        </w:r>
      </w:ins>
      <w:r>
        <w:rPr/>
        <w:t xml:space="preserve">with respect to the total reimbursable cost, the Market Participant may submit a dispute as outlined in Section 20, Alternative Dispute Resolution Procedures.  </w:t>
      </w:r>
      <w:del w:id="1678" w:author="203143" w:date="2004-08-09T10:47:00Z">
        <w:r>
          <w:rPr/>
          <w:delText>No d</w:delText>
        </w:r>
      </w:del>
      <w:ins w:id="1679" w:author="203143" w:date="2004-08-09T10:48:00Z">
        <w:r>
          <w:rPr/>
          <w:t>D</w:t>
        </w:r>
      </w:ins>
      <w:r>
        <w:rPr/>
        <w:t xml:space="preserve">isputes </w:t>
      </w:r>
      <w:del w:id="1680" w:author="203143" w:date="2004-08-09T10:48:00Z">
        <w:r>
          <w:rPr/>
          <w:delText xml:space="preserve">may </w:delText>
        </w:r>
      </w:del>
      <w:ins w:id="1681" w:author="203143" w:date="2004-08-09T10:48:00Z">
        <w:r>
          <w:rPr/>
          <w:t xml:space="preserve">cannot </w:t>
        </w:r>
      </w:ins>
      <w:r>
        <w:rPr/>
        <w:t>be submitted after forty-five (45) days from posting of the total reimbursable cost to the ERCOT website.</w:t>
      </w:r>
    </w:p>
    <w:p>
      <w:pPr>
        <w:pStyle w:val="Normal"/>
        <w:rPr>
          <w:szCs w:val="14"/>
        </w:rPr>
      </w:pPr>
      <w:r>
        <w:rPr>
          <w:szCs w:val="14"/>
        </w:rPr>
        <w:t>The fee is calculated as follows:</w:t>
      </w:r>
    </w:p>
    <w:p>
      <w:pPr>
        <w:pStyle w:val="Normal"/>
        <w:rPr>
          <w:szCs w:val="14"/>
        </w:rPr>
      </w:pPr>
      <w:r>
        <w:rPr>
          <w:szCs w:val="14"/>
        </w:rPr>
      </w:r>
    </w:p>
    <w:p>
      <w:pPr>
        <w:pStyle w:val="Normal"/>
        <w:rPr>
          <w:szCs w:val="14"/>
        </w:rPr>
      </w:pPr>
      <w:r>
        <w:rPr>
          <w:szCs w:val="14"/>
        </w:rPr>
        <w:t>If a REP is the requestor, then:</w:t>
      </w:r>
    </w:p>
    <w:p>
      <w:pPr>
        <w:pStyle w:val="Normal"/>
        <w:spacing w:before="120" w:after="0"/>
        <w:ind w:left="2880" w:hanging="1800"/>
        <w:rPr>
          <w:szCs w:val="14"/>
        </w:rPr>
      </w:pPr>
      <w:r>
        <w:rPr>
          <w:szCs w:val="14"/>
        </w:rPr>
        <w:t>FEE = $C / n</w:t>
      </w:r>
    </w:p>
    <w:p>
      <w:pPr>
        <w:pStyle w:val="Normal"/>
        <w:rPr>
          <w:szCs w:val="14"/>
        </w:rPr>
      </w:pPr>
      <w:r>
        <w:rPr>
          <w:szCs w:val="14"/>
        </w:rPr>
      </w:r>
    </w:p>
    <w:p>
      <w:pPr>
        <w:pStyle w:val="Normal"/>
        <w:rPr>
          <w:szCs w:val="14"/>
        </w:rPr>
      </w:pPr>
      <w:r>
        <w:rPr>
          <w:szCs w:val="14"/>
        </w:rPr>
        <w:t>where:</w:t>
      </w:r>
    </w:p>
    <w:p>
      <w:pPr>
        <w:pStyle w:val="Normal"/>
        <w:ind w:left="1800" w:hanging="720"/>
        <w:rPr>
          <w:szCs w:val="14"/>
        </w:rPr>
      </w:pPr>
      <w:r>
        <w:rPr>
          <w:szCs w:val="14"/>
        </w:rPr>
      </w:r>
    </w:p>
    <w:p>
      <w:pPr>
        <w:pStyle w:val="Normal"/>
        <w:ind w:left="1800" w:hanging="720"/>
        <w:rPr>
          <w:szCs w:val="14"/>
        </w:rPr>
      </w:pPr>
      <w:r>
        <w:rPr>
          <w:szCs w:val="14"/>
        </w:rPr>
        <w:t>n:</w:t>
        <w:tab/>
        <w:t>the number of REPs subscribing to the profile segment</w:t>
      </w:r>
    </w:p>
    <w:p>
      <w:pPr>
        <w:pStyle w:val="Normal"/>
        <w:ind w:left="1800" w:hanging="720"/>
        <w:rPr>
          <w:szCs w:val="14"/>
        </w:rPr>
      </w:pPr>
      <w:r>
        <w:rPr>
          <w:szCs w:val="14"/>
        </w:rPr>
        <w:t>$C:</w:t>
        <w:tab/>
        <w:t>the total reimbursable cost</w:t>
      </w:r>
    </w:p>
    <w:p>
      <w:pPr>
        <w:pStyle w:val="Normal"/>
        <w:rPr>
          <w:szCs w:val="14"/>
        </w:rPr>
      </w:pPr>
      <w:r>
        <w:rPr>
          <w:szCs w:val="14"/>
        </w:rPr>
      </w:r>
    </w:p>
    <w:p>
      <w:pPr>
        <w:pStyle w:val="Normal"/>
        <w:rPr>
          <w:szCs w:val="14"/>
        </w:rPr>
      </w:pPr>
      <w:r>
        <w:rPr>
          <w:szCs w:val="14"/>
        </w:rPr>
        <w:t>If the requestor is not a REP, then:</w:t>
      </w:r>
    </w:p>
    <w:p>
      <w:pPr>
        <w:pStyle w:val="Normal"/>
        <w:spacing w:before="120" w:after="0"/>
        <w:ind w:left="2880" w:hanging="1800"/>
        <w:rPr>
          <w:szCs w:val="14"/>
        </w:rPr>
      </w:pPr>
      <w:r>
        <w:rPr>
          <w:szCs w:val="14"/>
        </w:rPr>
        <w:t>FEE = $C / (n + 1)</w:t>
      </w:r>
    </w:p>
    <w:p>
      <w:pPr>
        <w:pStyle w:val="Normal"/>
        <w:rPr>
          <w:szCs w:val="14"/>
        </w:rPr>
      </w:pPr>
      <w:r>
        <w:rPr>
          <w:szCs w:val="14"/>
        </w:rPr>
      </w:r>
    </w:p>
    <w:p>
      <w:pPr>
        <w:pStyle w:val="Normal"/>
        <w:jc w:val="both"/>
        <w:rPr/>
      </w:pPr>
      <w:r>
        <w:rPr>
          <w:szCs w:val="14"/>
        </w:rPr>
        <w:t xml:space="preserve">The fee shall be paid by each successive subscribing REP to the requestor and any previous subscribing REPs </w:t>
      </w:r>
      <w:del w:id="1682" w:author="203143" w:date="2004-08-09T10:48:00Z">
        <w:r>
          <w:rPr>
            <w:szCs w:val="14"/>
          </w:rPr>
          <w:delText xml:space="preserve">per </w:delText>
        </w:r>
      </w:del>
      <w:ins w:id="1683" w:author="203143" w:date="2004-08-09T10:48:00Z">
        <w:r>
          <w:rPr>
            <w:szCs w:val="14"/>
          </w:rPr>
          <w:t xml:space="preserve">pursuant to </w:t>
        </w:r>
      </w:ins>
      <w:r>
        <w:rPr>
          <w:szCs w:val="14"/>
        </w:rPr>
        <w:t xml:space="preserve">instructions and validation by ERCOT.  As additional REPs subscribe to the profile segment, the fee </w:t>
      </w:r>
      <w:del w:id="1684" w:author="203143" w:date="2004-08-09T10:48:00Z">
        <w:r>
          <w:rPr>
            <w:szCs w:val="14"/>
          </w:rPr>
          <w:delText xml:space="preserve">is </w:delText>
        </w:r>
      </w:del>
      <w:ins w:id="1685" w:author="203143" w:date="2004-08-09T10:48:00Z">
        <w:r>
          <w:rPr>
            <w:szCs w:val="14"/>
          </w:rPr>
          <w:t xml:space="preserve">shall be </w:t>
        </w:r>
      </w:ins>
      <w:r>
        <w:rPr>
          <w:szCs w:val="14"/>
        </w:rPr>
        <w:t>recalculated and reallocated equally among all subscribing REPs and the requestor, if the requestor is not a REP.</w:t>
      </w:r>
    </w:p>
    <w:p>
      <w:pPr>
        <w:pStyle w:val="Normal"/>
        <w:jc w:val="both"/>
        <w:rPr>
          <w:szCs w:val="14"/>
        </w:rPr>
      </w:pPr>
      <w:r>
        <w:rPr>
          <w:szCs w:val="14"/>
        </w:rPr>
      </w:r>
    </w:p>
    <w:p>
      <w:pPr>
        <w:pStyle w:val="Normal"/>
        <w:jc w:val="both"/>
        <w:rPr>
          <w:szCs w:val="14"/>
        </w:rPr>
      </w:pPr>
      <w:r>
        <w:rPr>
          <w:szCs w:val="14"/>
        </w:rPr>
        <w:t>Beginning four (4) years after the date on which the profile segment becomes available for settlement, any REP may request assignment of ESI IDs to the profile segment without being assessed the profile development cost recovery fee.</w:t>
      </w:r>
    </w:p>
    <w:p>
      <w:pPr>
        <w:pStyle w:val="Bullet"/>
        <w:numPr>
          <w:ilvl w:val="0"/>
          <w:numId w:val="0"/>
        </w:numPr>
        <w:ind w:left="720" w:hanging="0"/>
        <w:rPr>
          <w:szCs w:val="14"/>
        </w:rPr>
      </w:pPr>
      <w:r>
        <w:rPr>
          <w:szCs w:val="14"/>
        </w:rPr>
      </w:r>
    </w:p>
    <w:p>
      <w:pPr>
        <w:pStyle w:val="List"/>
        <w:spacing w:before="0" w:after="240"/>
        <w:ind w:left="0" w:hanging="0"/>
        <w:jc w:val="both"/>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22923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0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9: Settlement and Bil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720"/>
        </w:tabs>
        <w:ind w:left="720" w:hanging="720"/>
      </w:pPr>
      <w:rPr/>
    </w:lvl>
    <w:lvl w:ilvl="1">
      <w:start w:val="1"/>
      <w:numFmt w:val="none"/>
      <w:suff w:val="nothing"/>
      <w:lvlText w:val="-"/>
      <w:lvlJc w:val="left"/>
      <w:pPr>
        <w:tabs>
          <w:tab w:val="num" w:pos="720"/>
        </w:tabs>
        <w:ind w:left="0" w:firstLine="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Heading3Char">
    <w:name w:val="Heading 3 Char"/>
    <w:basedOn w:val="DefaultParagraphFont"/>
    <w:qFormat/>
    <w:rPr>
      <w:b/>
      <w:bCs/>
      <w:i/>
      <w:sz w:val="24"/>
      <w:lang w:val="en-US" w:bidi="ar-SA"/>
    </w:rPr>
  </w:style>
  <w:style w:type="character" w:styleId="H3Char">
    <w:name w:val="H3 Char"/>
    <w:basedOn w:val="Heading3Char"/>
    <w:qFormat/>
    <w:rPr/>
  </w:style>
  <w:style w:type="character" w:styleId="FormulaChar">
    <w:name w:val="Formula Char"/>
    <w:qFormat/>
    <w:rPr>
      <w:b/>
    </w:rPr>
  </w:style>
  <w:style w:type="character" w:styleId="BodyTextChar1">
    <w:name w:val="Body Text Char1"/>
    <w:basedOn w:val="DefaultParagraphFont"/>
    <w:qFormat/>
    <w:rPr>
      <w:iC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10"/>
      </w:numPr>
      <w:tabs>
        <w:tab w:val="clear" w:pos="720"/>
        <w:tab w:val="left" w:pos="1080" w:leader="none"/>
      </w:tabs>
      <w:spacing w:before="0" w:after="180"/>
      <w:ind w:left="1080" w:hanging="0"/>
    </w:pPr>
    <w:rPr/>
  </w:style>
  <w:style w:type="paragraph" w:styleId="BulletIndent">
    <w:name w:val="Bullet Indent"/>
    <w:basedOn w:val="Normal"/>
    <w:qFormat/>
    <w:pPr>
      <w:numPr>
        <w:ilvl w:val="0"/>
        <w:numId w:val="3"/>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720" w:hanging="0"/>
    </w:pPr>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6"/>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2">
    <w:name w:val="Bullet2"/>
    <w:basedOn w:val="Bullet"/>
    <w:qFormat/>
    <w:pPr>
      <w:numPr>
        <w:ilvl w:val="0"/>
        <w:numId w:val="8"/>
      </w:numPr>
      <w:spacing w:before="60" w:after="120"/>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5:24:00Z</dcterms:created>
  <dc:creator>E000</dc:creator>
  <dc:description/>
  <dc:language>en-US</dc:language>
  <cp:lastModifiedBy>203143</cp:lastModifiedBy>
  <cp:lastPrinted>2004-11-18T12:31:00Z</cp:lastPrinted>
  <dcterms:modified xsi:type="dcterms:W3CDTF">2004-11-19T20:25:00Z</dcterms:modified>
  <cp:revision>8</cp:revision>
  <dc:subject/>
  <dc:title>TNM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497418</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Style Sheet</vt:lpwstr>
  </property>
  <property fmtid="{D5CDD505-2E9C-101B-9397-08002B2CF9AE}" pid="6" name="_ReviewingToolsShownOnce">
    <vt:lpwstr/>
  </property>
</Properties>
</file>