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heduling Trading Hub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2 - Scheduling-Related Duties of ERCOT</w:t>
            </w:r>
          </w:p>
          <w:p>
            <w:pPr>
              <w:pStyle w:val="NormalArial"/>
              <w:rPr/>
            </w:pPr>
            <w:r>
              <w:rPr/>
              <w:t>Section 4.3.1 - Functions and Activities</w:t>
            </w:r>
          </w:p>
          <w:p>
            <w:pPr>
              <w:pStyle w:val="NormalArial"/>
              <w:rPr/>
            </w:pPr>
            <w:r>
              <w:rPr/>
              <w:t>Section 4.3.2 - Schedule Components</w:t>
            </w:r>
          </w:p>
          <w:p>
            <w:pPr>
              <w:pStyle w:val="NormalArial"/>
              <w:ind w:left="1512" w:hanging="1512"/>
              <w:rPr/>
            </w:pPr>
            <w:r>
              <w:rPr/>
              <w:t>Section 4.4.8 - Submittal of Day Ahead Schedules and Ancillary Services Schedules</w:t>
            </w:r>
          </w:p>
          <w:p>
            <w:pPr>
              <w:pStyle w:val="NormalArial"/>
              <w:ind w:left="792" w:hanging="792"/>
              <w:rPr/>
            </w:pPr>
            <w:r>
              <w:rPr/>
              <w:t>Section 4.7.2 - Schedule Validation Process</w:t>
            </w:r>
          </w:p>
          <w:p>
            <w:pPr>
              <w:pStyle w:val="NormalArial"/>
              <w:rPr/>
            </w:pPr>
            <w:r>
              <w:rPr/>
              <w:t>Section 4.9.4.1 - Approval of the Use of Responsibility Trans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contingent on approval of PRR54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ERCOT’s scheduling requirements to accommodate transactions involving ERCOT Trading Hub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number of opportunities for bilateral transactions and potential trading partn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 553 was posted on 10/20/04.</w:t>
            </w:r>
          </w:p>
          <w:p>
            <w:pPr>
              <w:pStyle w:val="NormalArial"/>
              <w:numPr>
                <w:ilvl w:val="0"/>
                <w:numId w:val="3"/>
              </w:numPr>
              <w:rPr/>
            </w:pPr>
            <w:r>
              <w:rPr/>
              <w:t>Comments were due on 11/10/0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PRR553 as revised by ERCOT comments and PRS, pending approval of PRR547.  All market segments were present.  One member of the Municipal segment abstain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s revision showing that energy has to be scheduled by Congestion Zone were presented and accepted.  PRS agreed that the timeline and outcome of this PRR depends on PRR547 and a detailed Impact Analysi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number of transactions process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vise scheduling software to automatically accommodate transactions involving Trading Hub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 market efficiency and accuracy by eliminating the need to manually convert schedules that include transactions from Trading Hub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lower prices due to providers being able to contract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Ward on behalf of the Congestion Managemen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2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language revisions and delay until PRR 547 is approve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4.2</w:t>
        <w:tab/>
        <w:t>Scheduling-Related Duties of ERCOT</w:t>
      </w:r>
    </w:p>
    <w:p>
      <w:pPr>
        <w:pStyle w:val="ListIntroduction"/>
        <w:rPr/>
      </w:pPr>
      <w:r>
        <w:rPr/>
        <w:t>ERCOT is responsible for administering the Day Ahead and Adjustment Period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List"/>
        <w:rPr/>
      </w:pPr>
      <w:r>
        <w:rPr/>
        <w:t>(1)</w:t>
        <w:tab/>
        <w:t>Post forecasted ERCOT System conditions and Load for the next seven (7) days, by hour, by Congestion Zone.  ERCOT will also post any area Load forecasts that were used to create the system Load forecast;</w:t>
      </w:r>
    </w:p>
    <w:p>
      <w:pPr>
        <w:pStyle w:val="List"/>
        <w:rPr/>
      </w:pPr>
      <w:r>
        <w:rPr/>
        <w:t>(2)</w:t>
        <w:tab/>
        <w:t>Post forecasted Transmission Loss Factors and Distribution Loss Factors;</w:t>
      </w:r>
    </w:p>
    <w:p>
      <w:pPr>
        <w:pStyle w:val="List"/>
        <w:rPr/>
      </w:pPr>
      <w:r>
        <w:rPr/>
        <w:t>(3)</w:t>
        <w:tab/>
        <w:t>Post Load Profiles for non-IDR metered Customers;</w:t>
      </w:r>
    </w:p>
    <w:p>
      <w:pPr>
        <w:pStyle w:val="List"/>
        <w:rPr/>
      </w:pPr>
      <w:r>
        <w:rPr/>
        <w:t>(4)</w:t>
        <w:tab/>
        <w:t>Validate the QSEs’ energy schedules and make adjustments as necessary in accordance with the validation process;</w:t>
      </w:r>
    </w:p>
    <w:p>
      <w:pPr>
        <w:pStyle w:val="List"/>
        <w:rPr/>
      </w:pPr>
      <w:r>
        <w:rPr/>
        <w:t>(5)</w:t>
        <w:tab/>
        <w:t>Validate the QSEs’ Ancillary Service schedules and Self-Arranged Ancillary Service Resources;</w:t>
      </w:r>
    </w:p>
    <w:p>
      <w:pPr>
        <w:pStyle w:val="List"/>
        <w:rPr/>
      </w:pPr>
      <w:r>
        <w:rPr/>
        <w:t>(6)</w:t>
        <w:tab/>
        <w:t>Only accept schedules from a QSE; and</w:t>
      </w:r>
    </w:p>
    <w:p>
      <w:pPr>
        <w:pStyle w:val="List"/>
        <w:numPr>
          <w:ilvl w:val="0"/>
          <w:numId w:val="5"/>
        </w:numPr>
        <w:rPr>
          <w:ins w:id="1" w:author="TXU Energy" w:date="2004-09-28T13:04:00Z"/>
        </w:rPr>
      </w:pPr>
      <w:del w:id="0" w:author="TXU Energy" w:date="2004-09-28T13:04:00Z">
        <w:r>
          <w:rPr/>
          <w:delText>(7)</w:delText>
          <w:tab/>
        </w:r>
      </w:del>
      <w:r>
        <w:rPr/>
        <w:t>Require all Loads and Resources be represented by a QSE.</w:t>
      </w:r>
    </w:p>
    <w:p>
      <w:pPr>
        <w:pStyle w:val="List"/>
        <w:numPr>
          <w:ilvl w:val="0"/>
          <w:numId w:val="5"/>
        </w:numPr>
        <w:rPr/>
      </w:pPr>
      <w:ins w:id="2" w:author="TXU Energy" w:date="2004-09-28T13:04:00Z">
        <w:r>
          <w:rPr/>
          <w:t>Accommodate transactions involving Trading Hubs as described in Section 7.9</w:t>
        </w:r>
      </w:ins>
      <w:ins w:id="3" w:author="ERCOT" w:date="2004-11-02T16:04:00Z">
        <w:r>
          <w:rPr/>
          <w:t>,</w:t>
        </w:r>
      </w:ins>
      <w:ins w:id="4" w:author="TXU Energy" w:date="2004-09-28T13:04:00Z">
        <w:r>
          <w:rPr/>
          <w:t xml:space="preserve"> Trading Hubs</w:t>
        </w:r>
      </w:ins>
      <w:ins w:id="5" w:author="TXU Energy" w:date="2004-10-20T15:54:00Z">
        <w:r>
          <w:rPr/>
          <w:t>,</w:t>
        </w:r>
      </w:ins>
      <w:ins w:id="6" w:author="TXU Energy" w:date="2004-09-28T13:56:00Z">
        <w:r>
          <w:rPr/>
          <w:t xml:space="preserve"> by </w:t>
        </w:r>
      </w:ins>
      <w:ins w:id="7" w:author="TXU Energy" w:date="2004-09-28T13:58:00Z">
        <w:r>
          <w:rPr/>
          <w:t xml:space="preserve">automatically </w:t>
        </w:r>
      </w:ins>
      <w:ins w:id="8" w:author="TXU Energy" w:date="2004-09-28T13:56:00Z">
        <w:r>
          <w:rPr/>
          <w:t>converting such transactions into transactions expressed in terms of Obligations or Resources and related Congestion Zones</w:t>
        </w:r>
      </w:ins>
      <w:ins w:id="9" w:author="TXU Energy" w:date="2004-09-28T13:58:00Z">
        <w:r>
          <w:rPr/>
          <w:t>.</w:t>
        </w:r>
      </w:ins>
    </w:p>
    <w:p>
      <w:pPr>
        <w:pStyle w:val="List"/>
        <w:rPr/>
      </w:pPr>
      <w:r>
        <w:rPr/>
      </w:r>
    </w:p>
    <w:p>
      <w:pPr>
        <w:pStyle w:val="H3"/>
        <w:rPr/>
      </w:pPr>
      <w:r>
        <w:rPr/>
        <w:t>4.3.1</w:t>
        <w:tab/>
        <w:t>Functions and Activities</w:t>
      </w:r>
    </w:p>
    <w:p>
      <w:pPr>
        <w:pStyle w:val="TextBody"/>
        <w:rPr/>
      </w:pPr>
      <w:r>
        <w:rPr/>
        <w:t>QSEs must submit schedules that identify Obligations and Supply and their associated Congestion Zones</w:t>
      </w:r>
      <w:ins w:id="10" w:author="TXU Energy" w:date="2004-09-28T13:59:00Z">
        <w:r>
          <w:rPr/>
          <w:t xml:space="preserve"> or Trading Hubs</w:t>
        </w:r>
      </w:ins>
      <w:r>
        <w:rPr/>
        <w:t>.  QSEs must submit Balanced Schedules for each Settlement Interval.  For a Schedule to be balanced, Total Energy Obligation must equal total Energy Supply and total Ancillary Services Obligation for each service type must meet total Ancillary Services Supply for each service type.</w:t>
      </w:r>
    </w:p>
    <w:p>
      <w:pPr>
        <w:pStyle w:val="TextBody"/>
        <w:rPr/>
      </w:pPr>
      <w:r>
        <w:rPr/>
        <w:t>It is necessary to balance Ancillary Services schedules, as well as, Energy Schedules.  In order to do so, the QSE must indicate on its schedule the amount of Ancillary Services that will be purchased from the ERCOT Ancillary Services Marke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631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95pt" to="458.95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00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458.95pt,22.05pt" stroked="t" o:allowincell="f" style="position:absolute">
                <v:stroke color="black" weight="9360" joinstyle="miter" endcap="flat"/>
                <v:fill o:detectmouseclick="t" on="false"/>
                <w10:wrap type="none"/>
              </v:line>
            </w:pict>
          </mc:Fallback>
        </mc:AlternateContent>
      </w:r>
    </w:p>
    <w:p>
      <w:pPr>
        <w:pStyle w:val="H3"/>
        <w:rPr/>
      </w:pPr>
      <w:r>
        <w:rPr/>
        <w:t>4.3.2</w:t>
        <w:tab/>
        <w:t>Schedule Components</w:t>
      </w:r>
    </w:p>
    <w:p>
      <w:pPr>
        <w:pStyle w:val="ListIntroduction"/>
        <w:rPr/>
      </w:pPr>
      <w:r>
        <w:rPr/>
        <w:t>Included in each Balanced Schedule is:</w:t>
      </w:r>
    </w:p>
    <w:p>
      <w:pPr>
        <w:pStyle w:val="List"/>
        <w:rPr/>
      </w:pPr>
      <w:r>
        <w:rPr/>
        <w:t>(1)</w:t>
        <w:tab/>
        <w:t>Energy to be produced by Resources that the QSE represents, by Congestion Zone</w:t>
      </w:r>
      <w:ins w:id="11" w:author="TXU Energy" w:date="2004-09-28T13:59:00Z">
        <w:del w:id="12" w:author="bwhittle" w:date="2004-10-26T14:08:00Z">
          <w:r>
            <w:rPr/>
            <w:delText xml:space="preserve"> or Trading Hub</w:delText>
          </w:r>
        </w:del>
      </w:ins>
      <w:r>
        <w:rPr/>
        <w:t>;</w:t>
      </w:r>
    </w:p>
    <w:p>
      <w:pPr>
        <w:pStyle w:val="List"/>
        <w:rPr/>
      </w:pPr>
      <w:r>
        <w:rPr/>
        <w:t>(2)</w:t>
        <w:tab/>
        <w:t>Energy to be consumed by Loads that the QSE represents (including T&amp;D Losses) by Congestion Zone</w:t>
      </w:r>
      <w:ins w:id="13" w:author="TXU Energy" w:date="2004-09-28T13:59:00Z">
        <w:del w:id="14" w:author="PRS 111904" w:date="2004-11-19T14:42:00Z">
          <w:r>
            <w:rPr/>
            <w:delText xml:space="preserve"> or Trading Hub</w:delText>
          </w:r>
        </w:del>
      </w:ins>
      <w:r>
        <w:rPr/>
        <w:t>;</w:t>
      </w:r>
    </w:p>
    <w:p>
      <w:pPr>
        <w:pStyle w:val="List"/>
        <w:rPr/>
      </w:pPr>
      <w:r>
        <w:rPr/>
        <w:t>(3)</w:t>
        <w:tab/>
        <w:t>ERCOT allocated Ancillary Services Obligations for the QSE;</w:t>
      </w:r>
    </w:p>
    <w:p>
      <w:pPr>
        <w:pStyle w:val="List"/>
        <w:rPr/>
      </w:pPr>
      <w:r>
        <w:rPr/>
        <w:t>(4)</w:t>
        <w:tab/>
        <w:t>Any energy and Ancillary Services scheduled to or from other QSEs (e.g. Inter-QSE Trades)</w:t>
      </w:r>
      <w:ins w:id="15" w:author="bwhittle" w:date="2004-10-28T13:07:00Z">
        <w:r>
          <w:rPr/>
          <w:t xml:space="preserve"> by Congestion Zone or Trading Hub</w:t>
        </w:r>
      </w:ins>
      <w:r>
        <w:rPr/>
        <w:t>;</w:t>
      </w:r>
    </w:p>
    <w:p>
      <w:pPr>
        <w:pStyle w:val="List"/>
        <w:rPr/>
      </w:pPr>
      <w:r>
        <w:rPr/>
        <w:t>(5)</w:t>
        <w:tab/>
        <w:t>Any Balancing Energy scheduled through the ERCOT Scheduling Process; and</w:t>
      </w:r>
    </w:p>
    <w:p>
      <w:pPr>
        <w:pStyle w:val="List"/>
        <w:rPr/>
      </w:pPr>
      <w:r>
        <w:rPr/>
        <w:t>(6)</w:t>
        <w:tab/>
        <w:t>Any Self-Arranged Ancillary Services.</w:t>
      </w:r>
    </w:p>
    <w:p>
      <w:pPr>
        <w:pStyle w:val="TextBody"/>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nd (5) above.</w:t>
      </w:r>
    </w:p>
    <w:p>
      <w:pPr>
        <w:pStyle w:val="TextBody"/>
        <w:rPr/>
      </w:pPr>
      <w:r>
        <w:rPr/>
        <w:t>Use of Balancing Energy scheduled via ERCOT to meet Obligations shall be limited to an amount supported by the QSE’s credit collateral with ERCO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58.95pt,9.4pt" stroked="t" o:allowincell="f" style="position:absolute">
                <v:stroke color="black" weight="9360" joinstyle="miter" endcap="flat"/>
                <v:fill o:detectmouseclick="t" on="false"/>
                <w10:wrap type="none"/>
              </v:line>
            </w:pict>
          </mc:Fallback>
        </mc:AlternateContent>
      </w:r>
    </w:p>
    <w:p>
      <w:pPr>
        <w:pStyle w:val="H3"/>
        <w:rPr/>
      </w:pPr>
      <w:r>
        <w:rPr/>
        <w:t>4.4.8</w:t>
        <w:tab/>
        <w:t>Submittal of Day Ahead Schedules and Ancillary Services Schedules</w:t>
      </w:r>
    </w:p>
    <w:p>
      <w:pPr>
        <w:pStyle w:val="TextBody"/>
        <w:rPr/>
      </w:pPr>
      <w:r>
        <w:rPr/>
        <w:t>QSEs will submit Day Ahead Balanced Schedules to ERCOT before 1100 of the Day Ahead for each Settlement Interval of the Operating Day.  Obligations and Supply must be scheduled by Congestion Zone</w:t>
      </w:r>
      <w:ins w:id="16" w:author="TXU Energy" w:date="2004-09-28T14:00:00Z">
        <w:r>
          <w:rPr/>
          <w:t xml:space="preserve"> or Trading Hub</w:t>
        </w:r>
      </w:ins>
      <w:r>
        <w:rPr/>
        <w:t>.  Although the schedules must be balanced, they need not be balanced by Congestion Zone</w:t>
      </w:r>
      <w:ins w:id="17" w:author="TXU Energy" w:date="2004-09-28T14:00:00Z">
        <w:r>
          <w:rPr/>
          <w:t xml:space="preserve"> or Trading Hub</w:t>
        </w:r>
      </w:ins>
      <w:r>
        <w:rPr/>
        <w:t>.</w:t>
      </w:r>
    </w:p>
    <w:p>
      <w:pPr>
        <w:pStyle w:val="TextBody"/>
        <w:rPr/>
      </w:pPr>
      <w:r>
        <w:rPr/>
        <w:t>The QSE’s balanced Ancillary Service schedule must specify the amount of ERCOT allocated Ancillary Service Obligation for each service type that the QSE intends to purchase from ERCOT.</w:t>
      </w:r>
    </w:p>
    <w:p>
      <w:pPr>
        <w:pStyle w:val="TextBody"/>
        <w:rPr/>
      </w:pPr>
      <w:r>
        <w:rPr/>
        <w:t>Day Ahead schedules may also include Self-Arranged Ancillary Services in accordance with Section 6.2.2, provided by the QSE to meet all or a portion of its Ancillary Services Obligation.  Self-Arranged Ancillary Services may consist of groups of Resources, specific Resources, or trades with other QSEs.  After 1100, a QSE may not increase its level of Self-Arranged Ancillary Services for the Day Ahead Obligations, unless ERCOT has notified Market Participants of CSC Congestion or capacity insufficiency as described in Section 4.4.9.  If such Notice is provided, then the QSE will be permitted to update its Ancillary Service Schedule for self- arranged Ancillary Services until 1300 as detailed in Section 4.4.10.  At 1330, ERCOT will procure, on behalf of the QSEs, any Ancillary Services not self-arranged.</w:t>
      </w:r>
    </w:p>
    <w:p>
      <w:pPr>
        <w:pStyle w:val="H3"/>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58.95pt,13.6pt" stroked="t" o:allowincell="f" style="position:absolute">
                <v:stroke color="black" weight="9360" joinstyle="miter" endcap="flat"/>
                <v:fill o:detectmouseclick="t" on="false"/>
                <w10:wrap type="none"/>
              </v:line>
            </w:pict>
          </mc:Fallback>
        </mc:AlternateContent>
      </w: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w:t>
      </w:r>
      <w:ins w:id="18" w:author="TXU Energy" w:date="2004-09-28T14:00:00Z">
        <w:r>
          <w:rPr/>
          <w:t xml:space="preserve"> or Trading Hub</w:t>
        </w:r>
      </w:ins>
      <w:r>
        <w:rPr/>
        <w:t xml:space="preserv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If mismatched Inter-QSE Trades are not resolved in the allotted time, then ERCOT shall consider the entire amount of a mismatched Inter-QSE energy schedule submitted by a QSE as a Resource as a “mismatched amount delivered to ERCOT.”  ERCOT shall also consider the entire amount of a mismatched inter-QSE energy schedule submitted by a QSE as a Load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p>
      <w:pPr>
        <w:pStyle w:val="List2"/>
        <w:rPr/>
      </w:pPr>
      <w:r>
        <w:rPr/>
        <w:t>(c)</w:t>
        <w:tab/>
        <w:t>ERCOT shall notify each QSE whose Schedule has been adjusted as to the adjustment in its Schedule.</w:t>
      </w:r>
    </w:p>
    <w:p>
      <w:pPr>
        <w:pStyle w:val="H3"/>
        <w:rPr/>
      </w:pPr>
      <w:r>
        <w:rPr/>
        <w:t>4.9.4</w:t>
        <w:tab/>
        <w:t>Responsibility Transfers (RspT)</w:t>
      </w:r>
    </w:p>
    <w:p>
      <w:pPr>
        <w:pStyle w:val="H4"/>
        <w:rPr/>
      </w:pPr>
      <w:r>
        <w:rPr/>
        <w:t>4.9.4.1</w:t>
        <w:tab/>
        <w:t>Approval of the Use of Responsibility Transfers</w:t>
      </w:r>
    </w:p>
    <w:p>
      <w:pPr>
        <w:pStyle w:val="List"/>
        <w:rPr/>
      </w:pPr>
      <w:r>
        <w:rPr/>
        <w:t>(1)</w:t>
        <w:tab/>
        <w:t>Intra-zonal Responsibility Transfers (RspTs) will be approved unless ERCOT determines it cannot accommodate these transfers without compromising reliability or settlement accuracy.</w:t>
      </w:r>
    </w:p>
    <w:p>
      <w:pPr>
        <w:pStyle w:val="List"/>
        <w:rPr/>
      </w:pPr>
      <w:r>
        <w:rPr/>
        <w:t>(2)</w:t>
        <w:tab/>
        <w:t>Each QSE that proposes to use an RspT must submit a proposal of the RspT to ERCOT for analysis of Congestion impacts and reliability in accordance with the Operating Guides.  The proposal for each RspT shall identify:</w:t>
      </w:r>
    </w:p>
    <w:p>
      <w:pPr>
        <w:pStyle w:val="List2"/>
        <w:rPr/>
      </w:pPr>
      <w:r>
        <w:rPr/>
        <w:t>(a)</w:t>
        <w:tab/>
        <w:t>Controlling Entity;</w:t>
      </w:r>
    </w:p>
    <w:p>
      <w:pPr>
        <w:pStyle w:val="List2"/>
        <w:rPr/>
      </w:pPr>
      <w:r>
        <w:rPr/>
        <w:t>(b)</w:t>
        <w:tab/>
        <w:t>Following Entity;</w:t>
      </w:r>
    </w:p>
    <w:p>
      <w:pPr>
        <w:pStyle w:val="List2"/>
        <w:rPr/>
      </w:pPr>
      <w:r>
        <w:rPr/>
        <w:t>(c)</w:t>
        <w:tab/>
        <w:t>Congestion Zone</w:t>
      </w:r>
      <w:ins w:id="19" w:author="TXU Energy" w:date="2004-09-28T14:01:00Z">
        <w:del w:id="20" w:author="bwhittle" w:date="2004-10-26T14:10:00Z">
          <w:r>
            <w:rPr/>
            <w:delText xml:space="preserve"> or Trading Hub</w:delText>
          </w:r>
        </w:del>
      </w:ins>
      <w:r>
        <w:rPr/>
        <w:t>;</w:t>
      </w:r>
    </w:p>
    <w:p>
      <w:pPr>
        <w:pStyle w:val="List2"/>
        <w:rPr/>
      </w:pPr>
      <w:r>
        <w:rPr/>
        <w:t>(d)</w:t>
        <w:tab/>
        <w:t>Maximum value;</w:t>
      </w:r>
    </w:p>
    <w:p>
      <w:pPr>
        <w:pStyle w:val="List2"/>
        <w:rPr/>
      </w:pPr>
      <w:r>
        <w:rPr/>
        <w:t>(e)</w:t>
        <w:tab/>
        <w:t>Units supplying energy; and</w:t>
      </w:r>
    </w:p>
    <w:p>
      <w:pPr>
        <w:pStyle w:val="List2"/>
        <w:spacing w:before="0" w:after="240"/>
        <w:ind w:left="1440" w:hanging="720"/>
        <w:rPr/>
      </w:pPr>
      <w:r>
        <w:rPr/>
        <w:t>(f)</w:t>
        <w:tab/>
        <w:t>Other information required by ERCO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52:00Z</dcterms:created>
  <dc:creator>Jim Street</dc:creator>
  <dc:description/>
  <cp:keywords/>
  <dc:language>en-US</dc:language>
  <cp:lastModifiedBy>ERCOT - Market Rules</cp:lastModifiedBy>
  <cp:lastPrinted>2004-09-29T09:26:00Z</cp:lastPrinted>
  <dcterms:modified xsi:type="dcterms:W3CDTF">2004-11-24T16:53:00Z</dcterms:modified>
  <cp:revision>3</cp:revision>
  <dc:subject/>
  <dc:title>Protocols Workshop</dc:title>
</cp:coreProperties>
</file>