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curity Interes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2.5.1.2, Alternative Means of Satisfying ERCOT Creditworthiness Requirements</w:t>
            </w:r>
          </w:p>
          <w:p>
            <w:pPr>
              <w:pStyle w:val="NormalArial"/>
              <w:rPr/>
            </w:pPr>
            <w:r>
              <w:rPr/>
              <w:t>16.8.1.5.3, Alternative Means of Satisfying ERCOT Creditworthiness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adds additional language to the Protocols to greater protect ERCOT Market Participants in the event of a bankruptc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Greater protection against bankruptci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The ERCOT CWG supports PRR 551 because it provides better protection in case of bankruptcy of a QSE or TCR Account Holder. Implementation of this PRR would not change the method ERCOT currently uses to calculate credit requirements or the activity that ERCOT must monitor.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jc w:val="both"/>
              <w:rPr/>
            </w:pPr>
            <w:r>
              <w:rPr/>
              <w:t>PRR posted on 10/15</w:t>
            </w:r>
          </w:p>
          <w:p>
            <w:pPr>
              <w:pStyle w:val="NormalArial"/>
              <w:numPr>
                <w:ilvl w:val="0"/>
                <w:numId w:val="4"/>
              </w:numPr>
              <w:jc w:val="both"/>
              <w:rPr/>
            </w:pPr>
            <w:r>
              <w:rPr/>
              <w:t>Comments due 11/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PRS recommended approval of PRR551 as submitted.  There was one vote against the motion to approve (Independent Power Marketer) and one abstention (Municipal).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PRS discussed the definition of “property” in the proposed language.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jc w:val="both"/>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jc w:val="both"/>
              <w:rPr/>
            </w:pPr>
            <w:r>
              <w:rPr/>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protection in case of bankruptcy of a QSE or TCR Account Holde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protection in case of bankruptcy of a QSE or TCR Account Holde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protection in case of bankruptcy of a QSE or TCR Account Holde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protection in case of bankruptcy of a QSE or TCR Account Holde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protection in case of bankruptcy of a QSE or TCR Account Holde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protection in case of bankruptcy of a QSE or TCR Account Holder</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Better protection in case of bankruptcy of a QSE or TCR Account Hold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 Gall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1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val="false"/>
              </w:rPr>
            </w:pPr>
            <w:r>
              <w:rPr>
                <w:bCs w:val="false"/>
              </w:rPr>
              <w:t>Credit Working Grou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Supports PRR</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b/>
          <w:b/>
          <w:i/>
          <w:i/>
        </w:rPr>
      </w:pPr>
      <w:r>
        <w:rPr>
          <w:b/>
          <w:i/>
        </w:rPr>
        <w:t>16.2.5.1.2</w:t>
        <w:tab/>
        <w:t>Alternative Means of Satisfying ERCOT Creditworthiness Requirements</w:t>
      </w:r>
    </w:p>
    <w:p>
      <w:pPr>
        <w:pStyle w:val="ListIntroduction"/>
        <w:rPr/>
      </w:pPr>
      <w:r>
        <w:rPr/>
        <w:t>If the QSE’s activity in the ERCOT market is greater than the maximum unsecured credit allowed under the standards adopted by the ERCOT Board of Directors (“Unsecured Credit Limit”), the QSE will be required to submit additional alternative security through one of the following means:</w:t>
      </w:r>
    </w:p>
    <w:p>
      <w:pPr>
        <w:pStyle w:val="List"/>
        <w:rPr/>
      </w:pPr>
      <w:r>
        <w:rPr/>
        <w:t>(1)</w:t>
        <w:tab/>
        <w:t>Another Entity that meets or exceeds the Minimum Debt Ratings, as established by the ERCOT Board, may provide a corporate guarantee of the QSE’s liability to ERCOT in an amount equal to the QSE’s Total Estimated Liability (TEL) or Estimated Aggregate Liability (EAL), whichever is applicable, minus the QSE’s Unsecured Credit Limit; provided that the corporate guarantor meets the requirements set forth in Section 16.2.5.1.1.  The guarantee must be provided in the form of the ERCOT Board approved standard form guarantee Agreement.</w:t>
      </w:r>
    </w:p>
    <w:p>
      <w:pPr>
        <w:pStyle w:val="List"/>
        <w:rPr/>
      </w:pPr>
      <w:r>
        <w:rPr/>
        <w:t>(2)</w:t>
        <w:tab/>
        <w:t>The QSE may provide an irrevocable letter of credit naming ERCOT beneficiary in an amount equal to or greater than the QSE’s Total Estimated Liability (TEL) or Estimated Aggregate Liability (EAL), whichever is applicable, minus the QSE’s Unsecured Credit Limit.  ERCOT may reject the letter of credit if the issuing bank is unacceptable to ERCOT or if the conditions under which ERCOT can draw against the letter of credit are unacceptable to ERCOT.  The letter of credit must be provided in the form of the ERCOT Board approved standard form letter of credit.</w:t>
      </w:r>
    </w:p>
    <w:p>
      <w:pPr>
        <w:pStyle w:val="List"/>
        <w:rPr/>
      </w:pPr>
      <w:r>
        <w:rPr/>
        <w:t>(3)</w:t>
        <w:tab/>
        <w:t>The QSE may provide a surety bond naming ERCOT beneficiary in an amount equal to or greater than the QSE’s Total Estimated Liability (TEL) or Estimated Aggregate Liability (EAL), whichever is applicable, minus the QSE’s Unsecured Credit Limit.  The surety bond must be executed by a surety acceptable to ERCOT, in compliance with limits established by the ERCOT Board-approved creditworthiness standards, and must be in the form of ERCOT’s standard form surety bond agreement.</w:t>
      </w:r>
    </w:p>
    <w:p>
      <w:pPr>
        <w:pStyle w:val="List"/>
        <w:rPr/>
      </w:pPr>
      <w:r>
        <w:rPr/>
        <w:t>(4)</w:t>
        <w:tab/>
        <w:t>The QSE may deposit cash in an account designated by ERCOT with the understanding that ERCOT may draw part or all of the cash so deposited to satisfy any overdue payments owed by the QSE to ERCOT.  The account may bear interest payable directly to the QSE; provided, however, any such arrangements shall not restrict ERCOT’s immediate access to the funds.  The cash so deposited shall be in an amount equal to or greater than the QSE’s TEL or EAL, whichever</w:t>
      </w:r>
      <w:del w:id="0" w:author="Andrew Gallo" w:date="2004-09-24T17:14:00Z">
        <w:r>
          <w:rPr/>
          <w:delText xml:space="preserve"> is applicable</w:delText>
        </w:r>
      </w:del>
      <w:ins w:id="1" w:author="Andrew Gallo" w:date="2004-09-24T17:14:00Z">
        <w:r>
          <w:rPr/>
          <w:t xml:space="preserve"> applies</w:t>
        </w:r>
      </w:ins>
      <w:r>
        <w:rPr/>
        <w:t>, minus the QSE’s Unsecured Credit Limit.</w:t>
      </w:r>
      <w:ins w:id="2" w:author="Andrew Gallo" w:date="2004-09-24T17:15:00Z">
        <w:r>
          <w:rPr/>
          <w:t xml:space="preserve">  Each QSE agrees that ERCOT has a security interest in all property delivered by </w:t>
        </w:r>
      </w:ins>
      <w:ins w:id="3" w:author="Andrew Gallo" w:date="2004-09-24T17:18:00Z">
        <w:r>
          <w:rPr/>
          <w:t>the</w:t>
        </w:r>
      </w:ins>
      <w:ins w:id="4" w:author="Andrew Gallo" w:date="2004-09-24T17:15:00Z">
        <w:r>
          <w:rPr/>
          <w:t xml:space="preserve"> QSE to ERCOT from time to time in order to meet the creditworthiness requirements and that such property secures all amounts owed by the QSE to ERCOT.</w:t>
        </w:r>
      </w:ins>
    </w:p>
    <w:p>
      <w:pPr>
        <w:pStyle w:val="List"/>
        <w:rPr/>
      </w:pPr>
      <w:r>
        <w:rPr/>
        <w:t>=====================================================================</w:t>
      </w:r>
    </w:p>
    <w:p>
      <w:pPr>
        <w:pStyle w:val="H5"/>
        <w:rPr/>
      </w:pPr>
      <w:r>
        <w:rPr/>
        <w:t>16.8.1.5.3</w:t>
        <w:tab/>
        <w:t>Alternative Means of Satisfying ERCOT Creditworthiness Requirements</w:t>
      </w:r>
    </w:p>
    <w:p>
      <w:pPr>
        <w:pStyle w:val="ListIntroduction"/>
        <w:rPr/>
      </w:pPr>
      <w:r>
        <w:rPr/>
        <w:t>If a TCR Account Holder does not meet the creditworthiness qualifications above, the TCR Account Holder may satisfy ERCOT’s creditworthiness requirements through one of the following means:</w:t>
      </w:r>
    </w:p>
    <w:p>
      <w:pPr>
        <w:pStyle w:val="List"/>
        <w:rPr/>
      </w:pPr>
      <w:r>
        <w:rPr/>
        <w:t>(a)</w:t>
        <w:tab/>
        <w:t>Another Entity that meets or exceeds the Long-Term or Issuer Rating and equity level, as established by the ERCOT Board, may provide a corporate guarantee of the TCR Account Holder’s liability to ERCOT, provided that the corporate guarantee issuer shall provide annual audited financial statements not later than thirty-days (30) after the close of each of the issuer’s fiscal year.</w:t>
      </w:r>
    </w:p>
    <w:p>
      <w:pPr>
        <w:pStyle w:val="List"/>
        <w:rPr/>
      </w:pPr>
      <w:r>
        <w:rPr/>
        <w:t>(b)</w:t>
        <w:tab/>
        <w:t>The TCR Account Holder may provide an irrevocable letter of credit naming ERCOT beneficiary in an amount equal to or greater than the TCR Account Holder’s maximum liability amount.  ERCOT may reject the letter of credit if the issuing bank is unacceptable to ERCOT or if the conditions under which ERCOT can draw against the letter of credit are unacceptable to ERCOT.</w:t>
      </w:r>
    </w:p>
    <w:p>
      <w:pPr>
        <w:pStyle w:val="List"/>
        <w:rPr>
          <w:ins w:id="12" w:author="Andrew Gallo" w:date="2004-09-24T17:16:00Z"/>
        </w:rPr>
      </w:pPr>
      <w:r>
        <w:rPr/>
        <w:t>(c)</w:t>
        <w:tab/>
        <w:t xml:space="preserve">The TCR Account Holder may deposit cash in an account designated by ERCOT with the understanding that ERCOT may draw part or all of the cash deposit to satisfy any overdue payments owed by the TCR Account Holder to ERCOT.  The account may bear interest payable directly to the TCR Account Holder, provided, however, any such arrangements shall not restrict ERCOT’s immediate access to the funds.  The cash deposit shall always be an amount equal to or greater than the TCR Account Holder’s estimated and actual liability amount.  </w:t>
      </w:r>
      <w:ins w:id="5" w:author="Andrew Gallo" w:date="2004-09-24T17:15:00Z">
        <w:r>
          <w:rPr/>
          <w:t xml:space="preserve">Each </w:t>
        </w:r>
      </w:ins>
      <w:ins w:id="6" w:author="Andrew Gallo" w:date="2004-09-24T17:18:00Z">
        <w:r>
          <w:rPr/>
          <w:t>TCR Account Holder</w:t>
        </w:r>
      </w:ins>
      <w:ins w:id="7" w:author="Andrew Gallo" w:date="2004-09-24T17:15:00Z">
        <w:r>
          <w:rPr/>
          <w:t xml:space="preserve"> agrees that ERCOT has a security interest in all property delivered by </w:t>
        </w:r>
      </w:ins>
      <w:ins w:id="8" w:author="Andrew Gallo" w:date="2004-09-24T17:18:00Z">
        <w:r>
          <w:rPr/>
          <w:t xml:space="preserve">the TCR Account Holder </w:t>
        </w:r>
      </w:ins>
      <w:ins w:id="9" w:author="Andrew Gallo" w:date="2004-09-24T17:15:00Z">
        <w:r>
          <w:rPr/>
          <w:t xml:space="preserve">to ERCOT from time to time in order to meet the creditworthiness requirements and that such property secures all amounts owed by the </w:t>
        </w:r>
      </w:ins>
      <w:ins w:id="10" w:author="Andrew Gallo" w:date="2004-09-24T17:18:00Z">
        <w:r>
          <w:rPr/>
          <w:t xml:space="preserve">TCR Account Holder </w:t>
        </w:r>
      </w:ins>
      <w:ins w:id="11" w:author="Andrew Gallo" w:date="2004-09-24T17:16:00Z">
        <w:r>
          <w:rPr/>
          <w:t>to ERCOT.</w:t>
        </w:r>
      </w:ins>
    </w:p>
    <w:p>
      <w:pPr>
        <w:pStyle w:val="List"/>
        <w:rPr/>
      </w:pPr>
      <w:r>
        <w:rPr/>
      </w:r>
    </w:p>
    <w:p>
      <w:pPr>
        <w:pStyle w:val="List"/>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46:00Z</dcterms:created>
  <dc:creator>Jim Street</dc:creator>
  <dc:description/>
  <cp:keywords/>
  <dc:language>en-US</dc:language>
  <cp:lastModifiedBy>ERCOT - Market Rules</cp:lastModifiedBy>
  <cp:lastPrinted>2004-10-15T09:08:00Z</cp:lastPrinted>
  <dcterms:modified xsi:type="dcterms:W3CDTF">2004-11-24T16:47:00Z</dcterms:modified>
  <cp:revision>3</cp:revision>
  <dc:subject/>
  <dc:title>Protocols Workshop</dc:title>
</cp:coreProperties>
</file>