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0866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4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7pt;margin-top:-9pt;width:557.95pt;height:35.95pt;mso-wrap-style:none;v-text-anchor:middle">
                <v:fill o:detectmouseclick="t" type="solid" color2="#663300" opacity="0.42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QSE 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7086600" cy="1943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9pt;width:557.95pt;height:15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fol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04"/>
        <w:gridCol w:w="1847"/>
        <w:gridCol w:w="1636"/>
        <w:gridCol w:w="16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p Rate MW/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t R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M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Cap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_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_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_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7086600" cy="2628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2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pt;width:557.95pt;height:20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2400300" cy="2171700"/>
                <wp:effectExtent l="0" t="0" r="0" b="66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1880"/>
                          <a:chOff x="0" y="0"/>
                          <a:chExt cx="2400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3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42840"/>
                            <a:ext cx="21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37720"/>
                            <a:ext cx="4802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728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377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29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502200"/>
                            <a:ext cx="13716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7589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7589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26720"/>
                            <a:ext cx="343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26720"/>
                            <a:ext cx="3888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1pt;width:188.95pt;height:171pt" coordorigin="5940,242" coordsize="3779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782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321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6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72,242" to="6372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3144" to="9719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1561" to="7127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2089" to="6480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561" to="648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034" to="6480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1033" to="9288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9,3012" to="7129,3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89,3012" to="9289,3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1;top:3276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3276;width:61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UBES Bi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uel:  5 $/MMB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545840" cy="732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904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mp 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57.7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904"/>
                        <w:gridCol w:w="1847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mp 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7086600" cy="10287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65pt;width:557.95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ES Bi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 MW with a 1 MW/min ramp r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7086600" cy="10287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.55pt;width:557.95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loyment in Previous Interv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MW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al Result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33070</wp:posOffset>
                </wp:positionV>
                <wp:extent cx="7086600" cy="33147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314880"/>
                          <a:chOff x="0" y="0"/>
                          <a:chExt cx="708660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4572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43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86600" cy="285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4.1pt;width:558pt;height:261pt" coordorigin="-540,-682" coordsize="11160,5220">
                <v:rect id="shape_0" fillcolor="#99ccff" stroked="t" o:allowincell="f" style="position:absolute;left:-540;top:-682;width:11159;height:719;mso-wrap-style:none;v-text-anchor:middle">
                  <v:fill o:detectmouseclick="t" type="solid" color2="#663300" opacity="0.42"/>
                  <v:stroke color="black" weight="19080" joinstyle="miter" endcap="flat"/>
                  <w10:wrap type="none"/>
                </v:rect>
                <v:rect id="shape_0" stroked="t" o:allowincell="f" style="position:absolute;left:-540;top:38;width:11159;height:44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loy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OME deployment to Unit_2 to decrease output to 10 MW</w:t>
      </w:r>
    </w:p>
    <w:p>
      <w:pPr>
        <w:pStyle w:val="Normal"/>
        <w:numPr>
          <w:ilvl w:val="0"/>
          <w:numId w:val="1"/>
        </w:numPr>
        <w:rPr/>
      </w:pPr>
      <w:r>
        <w:rPr/>
        <w:t>Net deployment = 10 MW UB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4718685" cy="551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904"/>
                              <w:gridCol w:w="1847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BES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OM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_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43.4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904"/>
                        <w:gridCol w:w="1847"/>
                        <w:gridCol w:w="1847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BES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OM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_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P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$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53:00Z</dcterms:created>
  <dc:creator>ljohnson</dc:creator>
  <dc:description/>
  <cp:keywords/>
  <dc:language>en-US</dc:language>
  <cp:lastModifiedBy>jjewett</cp:lastModifiedBy>
  <cp:lastPrinted>2004-11-16T19:52:00Z</cp:lastPrinted>
  <dcterms:modified xsi:type="dcterms:W3CDTF">2004-11-23T17:53:00Z</dcterms:modified>
  <cp:revision>2</cp:revision>
  <dc:subject/>
  <dc:title>QSE A</dc:title>
</cp:coreProperties>
</file>