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Qualification Using Laa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3  Ancillary Services Qualification Criteria and Portfolio Test Methods</w:t>
            </w:r>
          </w:p>
          <w:p>
            <w:pPr>
              <w:pStyle w:val="NormalArial"/>
              <w:rPr/>
            </w:pPr>
            <w:r>
              <w:rPr/>
              <w:t>6.10.3.2  Responsive Reserve Qualification testing Criteria</w:t>
            </w:r>
          </w:p>
          <w:p>
            <w:pPr>
              <w:pStyle w:val="NormalArial"/>
              <w:rPr/>
            </w:pPr>
            <w:r>
              <w:rPr/>
              <w:t>6.10.3.3  Non-Spinning Reserve Qualification testing Criteria</w:t>
            </w:r>
          </w:p>
          <w:p>
            <w:pPr>
              <w:pStyle w:val="NormalArial"/>
              <w:rPr/>
            </w:pPr>
            <w:r>
              <w:rPr/>
              <w:t>6.10.3.4  Balancing Energ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 Protocol Language what describes how a QSE can qualify to provide Ancillary Services by using only LaaR Resour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if a QSE wishes to qualify to provide Ancillary Services it must perform the qualification test as defined in Section 6.10.2.  To successfully complete this test as currently described requires the QSE to use a Generation Resource.  There are circumstances where QSEs wish to provide Ancillary Services but only represent LaaRs and not Generation Resources.  This PRR adds testing criteria to section 6.10.2 to allow a QSE to qualify to provide Ancillary Services with the use of a Laa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 by the Credit Working Group</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23/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atterson@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2</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ERCOT testing procedures for QSEs will need to be modified to reflect this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 xml:space="preserve">Simplify Ancillary Service Qualification for QSE representing only </w:t>
            </w:r>
            <w:del w:id="0" w:author="dzake" w:date="2004-11-23T09:47:00Z">
              <w:r>
                <w:rPr>
                  <w:sz w:val="20"/>
                </w:rPr>
                <w:delText>load</w:delText>
              </w:r>
            </w:del>
            <w:ins w:id="1" w:author="dzake" w:date="2004-11-23T09:47:00Z">
              <w:r>
                <w:rPr>
                  <w:sz w:val="20"/>
                </w:rPr>
                <w:t>Load</w:t>
              </w:r>
            </w:ins>
            <w:r>
              <w:rPr>
                <w:sz w:val="20"/>
              </w:rPr>
              <w:t xml:space="preserve">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A QSE that plans on representing only Load resources will not be required to “borrow” a generation resource for the sole purpose of qualifying to provide Ancillary Serv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liminate the need to move telemetry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Simplify Ancillary Service Qualification for QSE representing only Load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liminate the need to temporarily switch QSEs for testing purpose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liminate the need to move telemetr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 the need to move telemetr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ins w:id="2" w:author="mpatterson" w:date="2004-11-04T11:16:00Z"/>
        </w:rPr>
      </w:pPr>
      <w:r>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ins w:id="3" w:author="mpatterson" w:date="2004-11-04T11:16:00Z">
        <w:r>
          <w:rPr/>
          <w:t>QSEs may qualify by using either Generation Resource</w:t>
        </w:r>
      </w:ins>
      <w:ins w:id="4" w:author="Shari Heino" w:date="2004-11-23T09:09:00Z">
        <w:r>
          <w:rPr/>
          <w:t>(</w:t>
        </w:r>
      </w:ins>
      <w:ins w:id="5" w:author="bgarza" w:date="2004-11-17T23:04:00Z">
        <w:r>
          <w:rPr/>
          <w:t>s</w:t>
        </w:r>
      </w:ins>
      <w:ins w:id="6" w:author="Shari Heino" w:date="2004-11-23T09:09:00Z">
        <w:r>
          <w:rPr/>
          <w:t>)</w:t>
        </w:r>
      </w:ins>
      <w:ins w:id="7" w:author="mpatterson" w:date="2004-11-04T11:16:00Z">
        <w:r>
          <w:rPr/>
          <w:t xml:space="preserve"> or Load</w:t>
        </w:r>
      </w:ins>
      <w:ins w:id="8" w:author="Shari Heino" w:date="2004-11-23T09:09:00Z">
        <w:r>
          <w:rPr/>
          <w:t>(</w:t>
        </w:r>
      </w:ins>
      <w:ins w:id="9" w:author="bgarza" w:date="2004-11-17T23:04:00Z">
        <w:r>
          <w:rPr/>
          <w:t>s</w:t>
        </w:r>
      </w:ins>
      <w:ins w:id="10" w:author="Shari Heino" w:date="2004-11-23T09:09:00Z">
        <w:r>
          <w:rPr/>
          <w:t>)</w:t>
        </w:r>
      </w:ins>
      <w:ins w:id="11" w:author="mpatterson" w:date="2004-11-04T11:16:00Z">
        <w:r>
          <w:rPr/>
          <w:t xml:space="preserve"> Acting as a Resource (LaaR</w:t>
        </w:r>
      </w:ins>
      <w:ins w:id="12" w:author="Shari Heino" w:date="2004-11-23T09:08:00Z">
        <w:r>
          <w:rPr/>
          <w:t>(s)</w:t>
        </w:r>
      </w:ins>
      <w:ins w:id="13" w:author="mpatterson" w:date="2004-11-04T11:16:00Z">
        <w:r>
          <w:rPr/>
          <w:t xml:space="preserve">).  If a QSE qualifies by using </w:t>
        </w:r>
      </w:ins>
      <w:ins w:id="14" w:author="mpatterson" w:date="2004-11-04T15:19:00Z">
        <w:r>
          <w:rPr/>
          <w:t xml:space="preserve">only </w:t>
        </w:r>
      </w:ins>
      <w:ins w:id="15" w:author="mpatterson" w:date="2004-11-04T11:16:00Z">
        <w:r>
          <w:rPr/>
          <w:t>a LaaR th</w:t>
        </w:r>
      </w:ins>
      <w:ins w:id="16" w:author="mpatterson" w:date="2004-11-04T15:19:00Z">
        <w:r>
          <w:rPr/>
          <w:t>en</w:t>
        </w:r>
      </w:ins>
      <w:ins w:id="17" w:author="mpatterson" w:date="2004-11-04T11:17:00Z">
        <w:r>
          <w:rPr/>
          <w:t xml:space="preserve"> </w:t>
        </w:r>
      </w:ins>
      <w:ins w:id="18" w:author="bgarza" w:date="2004-11-17T23:05:00Z">
        <w:r>
          <w:rPr/>
          <w:t xml:space="preserve">the </w:t>
        </w:r>
      </w:ins>
      <w:ins w:id="19" w:author="mpatterson" w:date="2004-11-04T11:18:00Z">
        <w:r>
          <w:rPr/>
          <w:t>QSE may</w:t>
        </w:r>
      </w:ins>
      <w:ins w:id="20" w:author="Shari Heino" w:date="2004-11-23T09:09:00Z">
        <w:r>
          <w:rPr/>
          <w:t xml:space="preserve"> only</w:t>
        </w:r>
      </w:ins>
      <w:ins w:id="21" w:author="mpatterson" w:date="2004-11-04T11:18:00Z">
        <w:r>
          <w:rPr/>
          <w:t xml:space="preserve"> provide Ancillary Services </w:t>
        </w:r>
      </w:ins>
      <w:ins w:id="22" w:author="bgarza" w:date="2004-11-17T23:06:00Z">
        <w:del w:id="23" w:author="Shari Heino" w:date="2004-11-23T09:09:00Z">
          <w:r>
            <w:rPr/>
            <w:delText xml:space="preserve">only </w:delText>
          </w:r>
        </w:del>
      </w:ins>
      <w:ins w:id="24" w:author="mpatterson" w:date="2004-11-04T11:18:00Z">
        <w:r>
          <w:rPr/>
          <w:t>using LaaRs</w:t>
        </w:r>
      </w:ins>
      <w:ins w:id="25" w:author="bgarza" w:date="2004-11-17T23:07:00Z">
        <w:r>
          <w:rPr/>
          <w:t xml:space="preserve"> and will not be qualified</w:t>
        </w:r>
      </w:ins>
      <w:ins w:id="26" w:author="mpatterson" w:date="2004-11-04T11:18:00Z">
        <w:r>
          <w:rPr/>
          <w:t xml:space="preserve"> to provide Ancillary Services using Generation Resources.  </w:t>
        </w:r>
      </w:ins>
      <w:ins w:id="27" w:author="bgarza" w:date="2004-11-17T23:07:00Z">
        <w:r>
          <w:rPr/>
          <w:t>However, i</w:t>
        </w:r>
      </w:ins>
      <w:ins w:id="28" w:author="mpatterson" w:date="2004-11-04T11:19:00Z">
        <w:r>
          <w:rPr/>
          <w:t>f a QSE successfully completes the qualification using Generation Resource</w:t>
        </w:r>
      </w:ins>
      <w:ins w:id="29" w:author="Shari Heino" w:date="2004-11-23T09:27:00Z">
        <w:r>
          <w:rPr/>
          <w:t>(</w:t>
        </w:r>
      </w:ins>
      <w:ins w:id="30" w:author="bgarza" w:date="2004-11-17T23:08:00Z">
        <w:r>
          <w:rPr/>
          <w:t>s</w:t>
        </w:r>
      </w:ins>
      <w:ins w:id="31" w:author="Shari Heino" w:date="2004-11-23T09:27:00Z">
        <w:r>
          <w:rPr/>
          <w:t>)</w:t>
        </w:r>
      </w:ins>
      <w:ins w:id="32" w:author="bgarza" w:date="2004-11-17T23:08:00Z">
        <w:r>
          <w:rPr/>
          <w:t>,</w:t>
        </w:r>
      </w:ins>
      <w:ins w:id="33" w:author="mpatterson" w:date="2004-11-04T11:19:00Z">
        <w:r>
          <w:rPr/>
          <w:t xml:space="preserve"> that QSE will be qualified to provide Ancillary Services from both Generation Resources and LaaRs.</w:t>
        </w:r>
      </w:ins>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ins w:id="34" w:author="mpatterson" w:date="2004-11-04T11:22:00Z"/>
        </w:rPr>
      </w:pPr>
      <w:r>
        <w:rPr/>
        <w:t>6.10.3.2</w:t>
        <w:tab/>
        <w:t>Responsive Reserve Qualification Testing Criteria</w:t>
      </w:r>
    </w:p>
    <w:p>
      <w:pPr>
        <w:pStyle w:val="TextBody"/>
        <w:rPr/>
      </w:pPr>
      <w:ins w:id="35" w:author="mpatterson" w:date="2004-11-04T13:20:00Z">
        <w:r>
          <w:rPr/>
          <w:t>(1)</w:t>
          <w:tab/>
        </w:r>
      </w:ins>
      <w:ins w:id="36" w:author="mpatterson" w:date="2004-11-04T11:22:00Z">
        <w:r>
          <w:rPr/>
          <w:t>Testing Using Generation Resource</w:t>
        </w:r>
      </w:ins>
      <w:ins w:id="37" w:author="Shari Heino" w:date="2004-11-23T09:13:00Z">
        <w:r>
          <w:rPr/>
          <w:t>(</w:t>
        </w:r>
      </w:ins>
      <w:ins w:id="38" w:author="bgarza" w:date="2004-11-17T23:08:00Z">
        <w:r>
          <w:rPr/>
          <w:t>s</w:t>
        </w:r>
      </w:ins>
      <w:ins w:id="39" w:author="Shari Heino" w:date="2004-11-23T09:13:00Z">
        <w:r>
          <w:rPr/>
          <w:t>)</w:t>
        </w:r>
      </w:ins>
    </w:p>
    <w:p>
      <w:pPr>
        <w:pStyle w:val="List"/>
        <w:rPr/>
      </w:pPr>
      <w:ins w:id="40" w:author="mpatterson" w:date="2004-11-04T14:05:00Z">
        <w:r>
          <w:rPr/>
          <w:t>(a)</w:t>
        </w:r>
      </w:ins>
      <w:r>
        <w:rPr/>
        <w:tab/>
      </w:r>
      <w:del w:id="41" w:author="dzake" w:date="2004-11-23T11:20:00Z">
        <w:r>
          <w:rPr/>
          <w:delText xml:space="preserve">(1) </w:delText>
        </w:r>
      </w:del>
      <w:r>
        <w:rPr/>
        <w:t>A test for RRS shall be performed during a continuous eight (8) hour window agreed on by the QSE and ERCOT.</w:t>
      </w:r>
    </w:p>
    <w:p>
      <w:pPr>
        <w:pStyle w:val="List"/>
        <w:rPr/>
      </w:pPr>
      <w:ins w:id="42" w:author="mpatterson" w:date="2004-11-04T14:05:00Z">
        <w:r>
          <w:rPr/>
          <w:t>(b)</w:t>
        </w:r>
      </w:ins>
      <w:r>
        <w:rPr/>
        <w:tab/>
      </w:r>
      <w:del w:id="43" w:author="dzake" w:date="2004-11-23T11:20:00Z">
        <w:r>
          <w:rPr/>
          <w:delText xml:space="preserve">(2) </w:delText>
        </w:r>
      </w:del>
      <w:r>
        <w:rPr/>
        <w:t>ERCOT shall confirm the date and time of the test with the QSE using both the primary and alternate voice circuits to validate the voice circuits.</w:t>
      </w:r>
    </w:p>
    <w:p>
      <w:pPr>
        <w:pStyle w:val="List"/>
        <w:rPr/>
      </w:pPr>
      <w:ins w:id="44" w:author="mpatterson" w:date="2004-11-04T14:05:00Z">
        <w:r>
          <w:rPr/>
          <w:t>(c)</w:t>
        </w:r>
      </w:ins>
      <w:r>
        <w:rPr/>
        <w:tab/>
      </w:r>
      <w:del w:id="45" w:author="dzake" w:date="2004-11-23T11:21:00Z">
        <w:r>
          <w:rPr/>
          <w:delText xml:space="preserve">(3) </w:delText>
        </w:r>
      </w:del>
      <w:r>
        <w:rPr/>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
        <w:rPr/>
      </w:pPr>
      <w:ins w:id="46" w:author="mpatterson" w:date="2004-11-04T14:05:00Z">
        <w:r>
          <w:rPr/>
          <w:t>(d)</w:t>
        </w:r>
      </w:ins>
      <w:r>
        <w:rPr/>
        <w:tab/>
      </w:r>
      <w:del w:id="47" w:author="dzake" w:date="2004-11-23T11:21:00Z">
        <w:r>
          <w:rPr/>
          <w:delText xml:space="preserve">(4) </w:delText>
        </w:r>
      </w:del>
      <w:r>
        <w:rPr/>
        <w:t>For the thirty (30) minute duration of the test, the QSE output shall be measured as clock-minute average outputs for:  (</w:t>
      </w:r>
      <w:del w:id="48" w:author="dzake" w:date="2004-11-23T11:22:00Z">
        <w:r>
          <w:rPr/>
          <w:delText>a</w:delText>
        </w:r>
      </w:del>
      <w:ins w:id="49" w:author="dzake" w:date="2004-11-23T11:22:00Z">
        <w:r>
          <w:rPr/>
          <w:t>i</w:t>
        </w:r>
      </w:ins>
      <w:r>
        <w:rPr/>
        <w:t>) the clock-minute prior to the instructions being received from ERCOT; (</w:t>
      </w:r>
      <w:del w:id="50" w:author="dzake" w:date="2004-11-23T11:22:00Z">
        <w:r>
          <w:rPr/>
          <w:delText>b</w:delText>
        </w:r>
      </w:del>
      <w:ins w:id="51" w:author="dzake" w:date="2004-11-23T11:22:00Z">
        <w:r>
          <w:rPr/>
          <w:t>ii</w:t>
        </w:r>
      </w:ins>
      <w:r>
        <w:rPr/>
        <w:t>) the clock-minute following receipt of instructions from ERCOT and continuing for ten (10) minutes; and (</w:t>
      </w:r>
      <w:del w:id="52" w:author="dzake" w:date="2004-11-23T11:22:00Z">
        <w:r>
          <w:rPr/>
          <w:delText>c</w:delText>
        </w:r>
      </w:del>
      <w:ins w:id="53" w:author="dzake" w:date="2004-11-23T11:22:00Z">
        <w:r>
          <w:rPr/>
          <w:t>iii</w:t>
        </w:r>
      </w:ins>
      <w:r>
        <w:rPr/>
        <w:t>)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
        <w:rPr>
          <w:ins w:id="58" w:author="mpatterson" w:date="2004-11-04T11:23:00Z"/>
        </w:rPr>
      </w:pPr>
      <w:ins w:id="54" w:author="mpatterson" w:date="2004-11-04T13:42:00Z">
        <w:r>
          <w:rPr/>
          <w:t>(</w:t>
        </w:r>
      </w:ins>
      <w:ins w:id="55" w:author="mpatterson" w:date="2004-11-04T14:06:00Z">
        <w:r>
          <w:rPr/>
          <w:t>e</w:t>
        </w:r>
      </w:ins>
      <w:ins w:id="56" w:author="mpatterson" w:date="2004-11-04T13:42:00Z">
        <w:r>
          <w:rPr/>
          <w:t>)</w:t>
        </w:r>
      </w:ins>
      <w:r>
        <w:rPr/>
        <w:tab/>
      </w:r>
      <w:del w:id="57" w:author="dzake" w:date="2004-11-23T11:22:00Z">
        <w:r>
          <w:rPr/>
          <w:delText xml:space="preserve">(5) </w:delText>
        </w:r>
      </w:del>
      <w:r>
        <w:rPr/>
        <w:t>On successful demonstration of all test criteria, ERCOT shall qualify that the QSE is capable of providing RRS and shall provide a copy of the certificate to the QSE.</w:t>
      </w:r>
    </w:p>
    <w:p>
      <w:pPr>
        <w:pStyle w:val="List"/>
        <w:rPr>
          <w:ins w:id="69" w:author="mpatterson" w:date="2004-11-04T11:23:00Z"/>
        </w:rPr>
      </w:pPr>
      <w:ins w:id="59" w:author="mpatterson" w:date="2004-11-04T11:23:00Z">
        <w:r>
          <w:rPr/>
          <w:t>(</w:t>
        </w:r>
      </w:ins>
      <w:ins w:id="60" w:author="mpatterson" w:date="2004-11-04T11:28:00Z">
        <w:r>
          <w:rPr/>
          <w:t>2</w:t>
        </w:r>
      </w:ins>
      <w:ins w:id="61" w:author="mpatterson" w:date="2004-11-04T11:23:00Z">
        <w:r>
          <w:rPr/>
          <w:t>)</w:t>
          <w:tab/>
          <w:t xml:space="preserve">Testing Using </w:t>
        </w:r>
      </w:ins>
      <w:ins w:id="62" w:author="mpatterson" w:date="2004-11-04T11:23:00Z">
        <w:del w:id="63" w:author="bgarza" w:date="2004-11-17T23:09:00Z">
          <w:r>
            <w:rPr/>
            <w:delText>a</w:delText>
          </w:r>
        </w:del>
      </w:ins>
      <w:ins w:id="64" w:author="mpatterson" w:date="2004-11-04T11:23:00Z">
        <w:r>
          <w:rPr/>
          <w:t xml:space="preserve"> Load</w:t>
        </w:r>
      </w:ins>
      <w:ins w:id="65" w:author="Shari Heino" w:date="2004-11-23T09:13:00Z">
        <w:r>
          <w:rPr/>
          <w:t>(</w:t>
        </w:r>
      </w:ins>
      <w:ins w:id="66" w:author="bgarza" w:date="2004-11-17T23:09:00Z">
        <w:r>
          <w:rPr/>
          <w:t>s</w:t>
        </w:r>
      </w:ins>
      <w:ins w:id="67" w:author="Shari Heino" w:date="2004-11-23T09:13:00Z">
        <w:r>
          <w:rPr/>
          <w:t>)</w:t>
        </w:r>
      </w:ins>
      <w:ins w:id="68" w:author="mpatterson" w:date="2004-11-04T11:23:00Z">
        <w:r>
          <w:rPr/>
          <w:t xml:space="preserve"> Acting as a Resource</w:t>
        </w:r>
      </w:ins>
    </w:p>
    <w:p>
      <w:pPr>
        <w:pStyle w:val="Normal"/>
        <w:numPr>
          <w:ilvl w:val="0"/>
          <w:numId w:val="3"/>
        </w:numPr>
        <w:rPr>
          <w:ins w:id="71" w:author="Shari Heino" w:date="2004-11-23T09:14:00Z"/>
        </w:rPr>
      </w:pPr>
      <w:ins w:id="70" w:author="mpatterson" w:date="2004-11-04T11:23:00Z">
        <w:r>
          <w:rPr/>
          <w:t>A test for RRS shall be performed during a continuous eight (8) hour window agreed on by the QSE and ERCOT.</w:t>
        </w:r>
      </w:ins>
    </w:p>
    <w:p>
      <w:pPr>
        <w:pStyle w:val="Normal"/>
        <w:ind w:left="360" w:hanging="0"/>
        <w:rPr>
          <w:ins w:id="73" w:author="mpatterson" w:date="2004-11-04T11:23:00Z"/>
        </w:rPr>
      </w:pPr>
      <w:ins w:id="72" w:author="mpatterson" w:date="2004-11-04T11:23:00Z">
        <w:r>
          <w:rPr/>
        </w:r>
      </w:ins>
    </w:p>
    <w:p>
      <w:pPr>
        <w:pStyle w:val="Normal"/>
        <w:numPr>
          <w:ilvl w:val="0"/>
          <w:numId w:val="3"/>
        </w:numPr>
        <w:rPr>
          <w:ins w:id="75" w:author="Shari Heino" w:date="2004-11-23T09:14:00Z"/>
        </w:rPr>
      </w:pPr>
      <w:ins w:id="74" w:author="mpatterson" w:date="2004-11-04T11:23:00Z">
        <w:r>
          <w:rPr/>
          <w:t>ERCOT shall confirm the date and time of the test with the QSE using both the primary and alternate voice circuits to validate the voice circuits.</w:t>
        </w:r>
      </w:ins>
    </w:p>
    <w:p>
      <w:pPr>
        <w:pStyle w:val="Normal"/>
        <w:rPr>
          <w:ins w:id="77" w:author="mpatterson" w:date="2004-11-04T11:23:00Z"/>
        </w:rPr>
      </w:pPr>
      <w:ins w:id="76" w:author="mpatterson" w:date="2004-11-04T11:23:00Z">
        <w:r>
          <w:rPr/>
        </w:r>
      </w:ins>
    </w:p>
    <w:p>
      <w:pPr>
        <w:pStyle w:val="Normal"/>
        <w:numPr>
          <w:ilvl w:val="0"/>
          <w:numId w:val="3"/>
        </w:numPr>
        <w:rPr>
          <w:ins w:id="79" w:author="Shari Heino" w:date="2004-11-23T09:14:00Z"/>
        </w:rPr>
      </w:pPr>
      <w:ins w:id="78" w:author="mpatterson" w:date="2004-11-04T11:23:00Z">
        <w:r>
          <w:rPr/>
          <w:t>At any time during the window, selected by ERCOT when market and reliability conditions allow, and not previously disclosed to the QSE, ERCOT shall send a signal to the QSE requesting it to provide an amount of RRS.  The QSE shall acknowledge the start of the test.</w:t>
        </w:r>
      </w:ins>
    </w:p>
    <w:p>
      <w:pPr>
        <w:pStyle w:val="Normal"/>
        <w:rPr>
          <w:ins w:id="81" w:author="mpatterson" w:date="2004-11-04T11:23:00Z"/>
        </w:rPr>
      </w:pPr>
      <w:ins w:id="80" w:author="mpatterson" w:date="2004-11-04T11:23:00Z">
        <w:r>
          <w:rPr/>
        </w:r>
      </w:ins>
    </w:p>
    <w:p>
      <w:pPr>
        <w:pStyle w:val="Normal"/>
        <w:numPr>
          <w:ilvl w:val="0"/>
          <w:numId w:val="3"/>
        </w:numPr>
        <w:rPr>
          <w:ins w:id="120" w:author="Shari Heino" w:date="2004-11-23T09:14:00Z"/>
        </w:rPr>
      </w:pPr>
      <w:ins w:id="82" w:author="mpatterson" w:date="2004-11-04T14:08:00Z">
        <w:r>
          <w:rPr/>
          <w:t>Upon ERCOT issuing a</w:t>
        </w:r>
      </w:ins>
      <w:ins w:id="83" w:author="mpatterson" w:date="2004-11-04T14:17:00Z">
        <w:r>
          <w:rPr/>
          <w:t xml:space="preserve"> verbal</w:t>
        </w:r>
      </w:ins>
      <w:ins w:id="84" w:author="mpatterson" w:date="2004-11-04T14:09:00Z">
        <w:r>
          <w:rPr/>
          <w:t xml:space="preserve"> instruction to </w:t>
        </w:r>
      </w:ins>
      <w:ins w:id="85" w:author="bgarza" w:date="2004-11-17T23:10:00Z">
        <w:r>
          <w:rPr/>
          <w:t xml:space="preserve">the </w:t>
        </w:r>
      </w:ins>
      <w:ins w:id="86" w:author="mpatterson" w:date="2004-11-04T14:09:00Z">
        <w:r>
          <w:rPr/>
          <w:t>QSE to deploy the LaaR, the QSE shall demonstrate th</w:t>
        </w:r>
      </w:ins>
      <w:ins w:id="87" w:author="mpatterson" w:date="2004-11-04T14:09:00Z">
        <w:del w:id="88" w:author="Shari Heino" w:date="2004-11-23T09:16:00Z">
          <w:r>
            <w:rPr/>
            <w:delText>ey</w:delText>
          </w:r>
        </w:del>
      </w:ins>
      <w:ins w:id="89" w:author="Shari Heino" w:date="2004-11-23T09:16:00Z">
        <w:r>
          <w:rPr/>
          <w:t>at it</w:t>
        </w:r>
      </w:ins>
      <w:ins w:id="90" w:author="mpatterson" w:date="2004-11-04T14:09:00Z">
        <w:r>
          <w:rPr/>
          <w:t xml:space="preserve"> ha</w:t>
        </w:r>
      </w:ins>
      <w:ins w:id="91" w:author="mpatterson" w:date="2004-11-04T14:09:00Z">
        <w:del w:id="92" w:author="Shari Heino" w:date="2004-11-23T09:16:00Z">
          <w:r>
            <w:rPr/>
            <w:delText>ve</w:delText>
          </w:r>
        </w:del>
      </w:ins>
      <w:ins w:id="93" w:author="Shari Heino" w:date="2004-11-23T09:16:00Z">
        <w:r>
          <w:rPr/>
          <w:t>s</w:t>
        </w:r>
      </w:ins>
      <w:ins w:id="94" w:author="mpatterson" w:date="2004-11-04T14:09:00Z">
        <w:r>
          <w:rPr/>
          <w:t xml:space="preserve"> </w:t>
        </w:r>
      </w:ins>
      <w:ins w:id="95" w:author="mpatterson" w:date="2004-11-04T14:09:00Z">
        <w:del w:id="96" w:author="Shari Heino" w:date="2004-11-23T09:19:00Z">
          <w:r>
            <w:rPr/>
            <w:delText xml:space="preserve">put </w:delText>
          </w:r>
        </w:del>
      </w:ins>
      <w:ins w:id="97" w:author="mpatterson" w:date="2004-11-04T14:09:00Z">
        <w:r>
          <w:rPr/>
          <w:t xml:space="preserve">procedures in place to </w:t>
        </w:r>
      </w:ins>
      <w:ins w:id="98" w:author="mpatterson" w:date="2004-11-04T14:13:00Z">
        <w:r>
          <w:rPr/>
          <w:t xml:space="preserve">satisfy a satisfactory deployment of </w:t>
        </w:r>
      </w:ins>
      <w:ins w:id="99" w:author="Shari Heino" w:date="2004-11-23T09:16:00Z">
        <w:r>
          <w:rPr/>
          <w:t xml:space="preserve">the </w:t>
        </w:r>
      </w:ins>
      <w:ins w:id="100" w:author="mpatterson" w:date="2004-11-04T14:13:00Z">
        <w:r>
          <w:rPr/>
          <w:t>LaaR</w:t>
        </w:r>
      </w:ins>
      <w:ins w:id="101" w:author="Shari Heino" w:date="2004-11-23T09:16:00Z">
        <w:r>
          <w:rPr/>
          <w:t>(</w:t>
        </w:r>
      </w:ins>
      <w:ins w:id="102" w:author="mpatterson" w:date="2004-11-04T14:13:00Z">
        <w:r>
          <w:rPr/>
          <w:t>s</w:t>
        </w:r>
      </w:ins>
      <w:ins w:id="103" w:author="Shari Heino" w:date="2004-11-23T09:16:00Z">
        <w:r>
          <w:rPr/>
          <w:t>)</w:t>
        </w:r>
      </w:ins>
      <w:ins w:id="104" w:author="mpatterson" w:date="2004-11-04T14:13:00Z">
        <w:r>
          <w:rPr/>
          <w:t xml:space="preserve"> providing Responsive Reserve Service as required in Step 2 of </w:t>
        </w:r>
      </w:ins>
      <w:ins w:id="105" w:author="mpatterson" w:date="2004-11-04T14:15:00Z">
        <w:r>
          <w:rPr/>
          <w:t>an EECP, Protocol Section 5.6.7 Step 2 (2</w:t>
        </w:r>
      </w:ins>
      <w:ins w:id="106" w:author="mpatterson" w:date="2004-11-04T14:22:00Z">
        <w:r>
          <w:rPr/>
          <w:t xml:space="preserve">). </w:t>
        </w:r>
      </w:ins>
      <w:ins w:id="107" w:author="Shari Heino" w:date="2004-11-23T09:19:00Z">
        <w:r>
          <w:rPr/>
          <w:t xml:space="preserve"> </w:t>
        </w:r>
      </w:ins>
      <w:ins w:id="108" w:author="mpatterson" w:date="2004-11-04T11:23:00Z">
        <w:r>
          <w:rPr/>
          <w:t xml:space="preserve">All measurements shall confirm the additional delivery of energy due to the deployment of Responsive Reserve Service in an amount equal to at least ninety-five percent (95%) and no more than one hundred </w:t>
        </w:r>
      </w:ins>
      <w:ins w:id="109" w:author="mpatterson" w:date="2004-11-22T15:48:00Z">
        <w:r>
          <w:rPr/>
          <w:t>and fifty</w:t>
        </w:r>
      </w:ins>
      <w:ins w:id="110" w:author="mpatterson" w:date="2004-11-04T11:23:00Z">
        <w:r>
          <w:rPr/>
          <w:t xml:space="preserve"> percent (</w:t>
        </w:r>
      </w:ins>
      <w:ins w:id="111" w:author="mpatterson" w:date="2004-11-22T15:49:00Z">
        <w:r>
          <w:rPr/>
          <w:t>150</w:t>
        </w:r>
      </w:ins>
      <w:ins w:id="112" w:author="mpatterson" w:date="2004-11-04T11:23:00Z">
        <w:r>
          <w:rPr/>
          <w:t xml:space="preserve">%) of the amount requested by ERCOT.  </w:t>
        </w:r>
      </w:ins>
      <w:ins w:id="113" w:author="mpatterson" w:date="2004-11-04T14:23:00Z">
        <w:r>
          <w:rPr/>
          <w:t xml:space="preserve">A deployment will be deemed acceptable when ERCOT confirms the interruption of the </w:t>
        </w:r>
      </w:ins>
      <w:ins w:id="114" w:author="mpatterson" w:date="2004-11-04T14:23:00Z">
        <w:del w:id="115" w:author="Shari Heino" w:date="2004-11-23T09:20:00Z">
          <w:r>
            <w:rPr/>
            <w:delText>l</w:delText>
          </w:r>
        </w:del>
      </w:ins>
      <w:ins w:id="116" w:author="Shari Heino" w:date="2004-11-23T09:20:00Z">
        <w:r>
          <w:rPr/>
          <w:t>L</w:t>
        </w:r>
      </w:ins>
      <w:ins w:id="117" w:author="mpatterson" w:date="2004-11-04T14:23:00Z">
        <w:r>
          <w:rPr/>
          <w:t>oad</w:t>
        </w:r>
      </w:ins>
      <w:ins w:id="118" w:author="Shari Heino" w:date="2004-11-23T09:26:00Z">
        <w:r>
          <w:rPr/>
          <w:t>(s)</w:t>
        </w:r>
      </w:ins>
      <w:ins w:id="119" w:author="mpatterson" w:date="2004-11-04T14:23:00Z">
        <w:r>
          <w:rPr/>
          <w:t xml:space="preserve"> within 10 minutes of issuance of the instruction by ERCOT.</w:t>
        </w:r>
      </w:ins>
    </w:p>
    <w:p>
      <w:pPr>
        <w:pStyle w:val="Normal"/>
        <w:rPr>
          <w:ins w:id="122" w:author="mpatterson" w:date="2004-11-04T11:23:00Z"/>
        </w:rPr>
      </w:pPr>
      <w:ins w:id="121" w:author="mpatterson" w:date="2004-11-04T11:23:00Z">
        <w:r>
          <w:rPr/>
        </w:r>
      </w:ins>
    </w:p>
    <w:p>
      <w:pPr>
        <w:pStyle w:val="Normal"/>
        <w:numPr>
          <w:ilvl w:val="0"/>
          <w:numId w:val="3"/>
        </w:numPr>
        <w:rPr>
          <w:ins w:id="132" w:author="mpatterson" w:date="2004-11-04T11:23:00Z"/>
        </w:rPr>
      </w:pPr>
      <w:ins w:id="123" w:author="mpatterson" w:date="2004-11-04T11:23:00Z">
        <w:r>
          <w:rPr/>
          <w:t xml:space="preserve">On successful demonstration of all test criteria, ERCOT shall qualify that the QSE is capable of providing RRS </w:t>
        </w:r>
      </w:ins>
      <w:ins w:id="124" w:author="Shari Heino" w:date="2004-11-23T09:20:00Z">
        <w:r>
          <w:rPr/>
          <w:t xml:space="preserve">from LaaRs </w:t>
        </w:r>
      </w:ins>
      <w:ins w:id="125" w:author="mpatterson" w:date="2004-11-04T11:23:00Z">
        <w:r>
          <w:rPr/>
          <w:t>and shall provide a copy of the certificate to the QSE</w:t>
        </w:r>
      </w:ins>
      <w:ins w:id="126" w:author="bgarza" w:date="2004-11-17T23:11:00Z">
        <w:r>
          <w:rPr/>
          <w:t xml:space="preserve"> designating </w:t>
        </w:r>
      </w:ins>
      <w:ins w:id="127" w:author="bgarza" w:date="2004-11-17T23:11:00Z">
        <w:del w:id="128" w:author="Shari Heino" w:date="2004-11-23T09:20:00Z">
          <w:r>
            <w:rPr/>
            <w:delText xml:space="preserve">their </w:delText>
          </w:r>
        </w:del>
      </w:ins>
      <w:ins w:id="129" w:author="Shari Heino" w:date="2004-11-23T09:20:00Z">
        <w:r>
          <w:rPr/>
          <w:t xml:space="preserve">its </w:t>
        </w:r>
      </w:ins>
      <w:ins w:id="130" w:author="bgarza" w:date="2004-11-17T23:11:00Z">
        <w:r>
          <w:rPr/>
          <w:t>qualification to provide RRS from LaaRs</w:t>
        </w:r>
      </w:ins>
      <w:ins w:id="131" w:author="mpatterson" w:date="2004-11-04T11:23:00Z">
        <w:r>
          <w:rPr/>
          <w:t>.</w:t>
        </w:r>
      </w:ins>
    </w:p>
    <w:p>
      <w:pPr>
        <w:pStyle w:val="List"/>
        <w:rPr/>
      </w:pPr>
      <w:r>
        <w:rPr/>
      </w:r>
    </w:p>
    <w:p>
      <w:pPr>
        <w:pStyle w:val="H4"/>
        <w:rPr/>
      </w:pPr>
      <w:r>
        <w:rPr/>
        <w:t>6.10.3.3</w:t>
        <w:tab/>
        <w:t>Non-Spinning Reserve Qualification Testing Criteria</w:t>
      </w:r>
    </w:p>
    <w:p>
      <w:pPr>
        <w:pStyle w:val="TextBody"/>
        <w:rPr>
          <w:ins w:id="140" w:author="mpatterson" w:date="2004-11-04T14:26:00Z"/>
        </w:rPr>
      </w:pPr>
      <w:ins w:id="133" w:author="mpatterson" w:date="2004-11-04T14:26:00Z">
        <w:r>
          <w:rPr/>
          <w:t>(1)</w:t>
          <w:tab/>
          <w:t xml:space="preserve">Testing Using </w:t>
        </w:r>
      </w:ins>
      <w:ins w:id="134" w:author="mpatterson" w:date="2004-11-04T14:26:00Z">
        <w:del w:id="135" w:author="bgarza" w:date="2004-11-17T23:11:00Z">
          <w:r>
            <w:rPr/>
            <w:delText>a</w:delText>
          </w:r>
        </w:del>
      </w:ins>
      <w:ins w:id="136" w:author="mpatterson" w:date="2004-11-04T14:26:00Z">
        <w:r>
          <w:rPr/>
          <w:t xml:space="preserve"> Generation Resource</w:t>
        </w:r>
      </w:ins>
      <w:ins w:id="137" w:author="Shari Heino" w:date="2004-11-23T09:23:00Z">
        <w:r>
          <w:rPr/>
          <w:t>(</w:t>
        </w:r>
      </w:ins>
      <w:ins w:id="138" w:author="bgarza" w:date="2004-11-17T23:11:00Z">
        <w:r>
          <w:rPr/>
          <w:t>s</w:t>
        </w:r>
      </w:ins>
      <w:ins w:id="139" w:author="Shari Heino" w:date="2004-11-23T09:23:00Z">
        <w:r>
          <w:rPr/>
          <w:t>)</w:t>
        </w:r>
      </w:ins>
    </w:p>
    <w:p>
      <w:pPr>
        <w:pStyle w:val="List"/>
        <w:rPr/>
      </w:pPr>
      <w:ins w:id="141" w:author="mpatterson" w:date="2004-11-04T14:28:00Z">
        <w:r>
          <w:rPr/>
          <w:t>(a)</w:t>
        </w:r>
      </w:ins>
      <w:r>
        <w:rPr/>
        <w:tab/>
      </w:r>
      <w:del w:id="142" w:author="dzake" w:date="2004-11-23T11:23:00Z">
        <w:r>
          <w:rPr/>
          <w:delText xml:space="preserve">(1) </w:delText>
        </w:r>
      </w:del>
      <w:r>
        <w:rPr/>
        <w:t>A test for Non-Spinning Reserve Service shall be performed during a continuous eight (8) hour window agreed on by the QSE and ERCOT.</w:t>
      </w:r>
    </w:p>
    <w:p>
      <w:pPr>
        <w:pStyle w:val="List"/>
        <w:rPr/>
      </w:pPr>
      <w:ins w:id="143" w:author="mpatterson" w:date="2004-11-04T14:28:00Z">
        <w:r>
          <w:rPr/>
          <w:t>(b)</w:t>
        </w:r>
      </w:ins>
      <w:r>
        <w:rPr/>
        <w:tab/>
      </w:r>
      <w:del w:id="144" w:author="dzake" w:date="2004-11-23T11:24:00Z">
        <w:r>
          <w:rPr/>
          <w:delText xml:space="preserve">(2) </w:delText>
        </w:r>
      </w:del>
      <w:r>
        <w:rPr/>
        <w:t>ERCOT shall confirm the date and time of the test with the QSE using both the primary and alternate voice circuits to validate the voice circuits.</w:t>
      </w:r>
    </w:p>
    <w:p>
      <w:pPr>
        <w:pStyle w:val="List"/>
        <w:rPr/>
      </w:pPr>
      <w:ins w:id="145" w:author="mpatterson" w:date="2004-11-04T14:28:00Z">
        <w:r>
          <w:rPr/>
          <w:t>(c)</w:t>
        </w:r>
      </w:ins>
      <w:r>
        <w:rPr/>
        <w:tab/>
      </w:r>
      <w:del w:id="146" w:author="dzake" w:date="2004-11-23T11:24:00Z">
        <w:r>
          <w:rPr/>
          <w:delText xml:space="preserve">(3) </w:delText>
        </w:r>
      </w:del>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List"/>
        <w:rPr/>
      </w:pPr>
      <w:ins w:id="147" w:author="mpatterson" w:date="2004-11-04T14:28:00Z">
        <w:r>
          <w:rPr/>
          <w:t>(d)</w:t>
        </w:r>
      </w:ins>
      <w:r>
        <w:rPr/>
        <w:tab/>
      </w:r>
      <w:del w:id="148" w:author="dzake" w:date="2004-11-23T11:24:00Z">
        <w:r>
          <w:rPr/>
          <w:delText xml:space="preserve">(4) </w:delText>
        </w:r>
      </w:del>
      <w:r>
        <w:rPr/>
        <w:t>For the sixty (60) minute duration of the test, the QSE output shall be measured as clock-minute average outputs for:  (</w:t>
      </w:r>
      <w:del w:id="149" w:author="dzake" w:date="2004-11-23T11:24:00Z">
        <w:r>
          <w:rPr/>
          <w:delText>a</w:delText>
        </w:r>
      </w:del>
      <w:ins w:id="150" w:author="dzake" w:date="2004-11-23T11:24:00Z">
        <w:r>
          <w:rPr/>
          <w:t>i</w:t>
        </w:r>
      </w:ins>
      <w:r>
        <w:rPr/>
        <w:t>) the clock-minute prior to the instructions being received from ERCOT; (</w:t>
      </w:r>
      <w:del w:id="151" w:author="dzake" w:date="2004-11-23T11:24:00Z">
        <w:r>
          <w:rPr/>
          <w:delText>b</w:delText>
        </w:r>
      </w:del>
      <w:ins w:id="152" w:author="dzake" w:date="2004-11-23T11:24:00Z">
        <w:r>
          <w:rPr/>
          <w:t>ii</w:t>
        </w:r>
      </w:ins>
      <w:r>
        <w:rPr/>
        <w:t>) the clock-minute following receipt of instructions from ERCOT and continuing for thirty (30) minutes; and (</w:t>
      </w:r>
      <w:del w:id="153" w:author="dzake" w:date="2004-11-23T11:24:00Z">
        <w:r>
          <w:rPr/>
          <w:delText>c</w:delText>
        </w:r>
      </w:del>
      <w:ins w:id="154" w:author="dzake" w:date="2004-11-23T11:24:00Z">
        <w:r>
          <w:rPr/>
          <w:t>iii</w:t>
        </w:r>
      </w:ins>
      <w:r>
        <w:rPr/>
        <w:t>) for each of the subsequent twenty-nine (29) clock minutes.  All measurements shall confirm the additional delivery of energy due to the deployment of Non-Spinning Reserve Service in an amount equal to at least ninety-five percent (95%) and no more than one hundred five percent (105%) of the amount requested by ERCOT.</w:t>
      </w:r>
    </w:p>
    <w:p>
      <w:pPr>
        <w:pStyle w:val="List"/>
        <w:rPr>
          <w:ins w:id="157" w:author="mpatterson" w:date="2004-11-04T14:27:00Z"/>
        </w:rPr>
      </w:pPr>
      <w:ins w:id="155" w:author="mpatterson" w:date="2004-11-04T14:28:00Z">
        <w:r>
          <w:rPr/>
          <w:t>(e)</w:t>
        </w:r>
      </w:ins>
      <w:r>
        <w:rPr/>
        <w:tab/>
      </w:r>
      <w:del w:id="156" w:author="dzake" w:date="2004-11-23T11:25:00Z">
        <w:r>
          <w:rPr/>
          <w:delText xml:space="preserve">(5) </w:delText>
        </w:r>
      </w:del>
      <w:r>
        <w:rPr/>
        <w:t>On successful demonstration of all test criteria, ERCOT shall qualify the QSE is capable of providing Non-Spinning Reserve and shall provide a copy of the certificate to the QSE.</w:t>
      </w:r>
    </w:p>
    <w:p>
      <w:pPr>
        <w:pStyle w:val="List"/>
        <w:rPr>
          <w:ins w:id="166" w:author="mpatterson" w:date="2004-11-04T14:27:00Z"/>
        </w:rPr>
      </w:pPr>
      <w:ins w:id="158" w:author="mpatterson" w:date="2004-11-04T14:27:00Z">
        <w:r>
          <w:rPr/>
          <w:t>(2)</w:t>
          <w:tab/>
          <w:t xml:space="preserve">Testing Using </w:t>
        </w:r>
      </w:ins>
      <w:ins w:id="159" w:author="mpatterson" w:date="2004-11-04T14:27:00Z">
        <w:del w:id="160" w:author="bgarza" w:date="2004-11-17T23:12:00Z">
          <w:r>
            <w:rPr/>
            <w:delText>a</w:delText>
          </w:r>
        </w:del>
      </w:ins>
      <w:ins w:id="161" w:author="mpatterson" w:date="2004-11-04T14:27:00Z">
        <w:r>
          <w:rPr/>
          <w:t xml:space="preserve"> Load</w:t>
        </w:r>
      </w:ins>
      <w:ins w:id="162" w:author="Shari Heino" w:date="2004-11-23T09:22:00Z">
        <w:r>
          <w:rPr/>
          <w:t>(</w:t>
        </w:r>
      </w:ins>
      <w:ins w:id="163" w:author="bgarza" w:date="2004-11-17T23:12:00Z">
        <w:r>
          <w:rPr/>
          <w:t>s</w:t>
        </w:r>
      </w:ins>
      <w:ins w:id="164" w:author="Shari Heino" w:date="2004-11-23T09:22:00Z">
        <w:r>
          <w:rPr/>
          <w:t>)</w:t>
        </w:r>
      </w:ins>
      <w:ins w:id="165" w:author="mpatterson" w:date="2004-11-04T14:27:00Z">
        <w:r>
          <w:rPr/>
          <w:t xml:space="preserve"> Acting as a Resource</w:t>
        </w:r>
      </w:ins>
    </w:p>
    <w:p>
      <w:pPr>
        <w:pStyle w:val="Normal"/>
        <w:numPr>
          <w:ilvl w:val="0"/>
          <w:numId w:val="4"/>
        </w:numPr>
        <w:rPr>
          <w:ins w:id="170" w:author="mpatterson" w:date="2004-11-04T14:27:00Z"/>
        </w:rPr>
      </w:pPr>
      <w:ins w:id="167" w:author="mpatterson" w:date="2004-11-04T14:27:00Z">
        <w:r>
          <w:rPr/>
          <w:t xml:space="preserve">A test for </w:t>
        </w:r>
      </w:ins>
      <w:ins w:id="168" w:author="bgarza" w:date="2004-11-17T23:12:00Z">
        <w:r>
          <w:rPr/>
          <w:t>Non-Spinning Reserve Service</w:t>
        </w:r>
      </w:ins>
      <w:ins w:id="169" w:author="mpatterson" w:date="2004-11-04T14:27:00Z">
        <w:r>
          <w:rPr/>
          <w:t xml:space="preserve"> shall be performed during a continuous eight (8) hour window agreed on by the QSE and ERCOT.</w:t>
        </w:r>
      </w:ins>
    </w:p>
    <w:p>
      <w:pPr>
        <w:pStyle w:val="Normal"/>
        <w:numPr>
          <w:ilvl w:val="0"/>
          <w:numId w:val="4"/>
        </w:numPr>
        <w:rPr>
          <w:ins w:id="172" w:author="mpatterson" w:date="2004-11-04T14:27:00Z"/>
        </w:rPr>
      </w:pPr>
      <w:ins w:id="171" w:author="mpatterson" w:date="2004-11-04T14:27:00Z">
        <w:r>
          <w:rPr/>
          <w:t>ERCOT shall confirm the date and time of the test with the QSE using both the primary and alternate voice circuits to validate the voice circuits.</w:t>
        </w:r>
      </w:ins>
    </w:p>
    <w:p>
      <w:pPr>
        <w:pStyle w:val="Normal"/>
        <w:numPr>
          <w:ilvl w:val="0"/>
          <w:numId w:val="4"/>
        </w:numPr>
        <w:rPr>
          <w:ins w:id="184" w:author="mpatterson" w:date="2004-11-04T14:27:00Z"/>
        </w:rPr>
      </w:pPr>
      <w:ins w:id="173" w:author="mpatterson" w:date="2004-11-04T14:27:00Z">
        <w:r>
          <w:rPr/>
          <w:t xml:space="preserve">At any time during the window, selected by ERCOT when market and reliability conditions allow, and not previously disclosed to the QSE, ERCOT shall </w:t>
        </w:r>
      </w:ins>
      <w:ins w:id="174" w:author="bgarza" w:date="2004-11-17T23:13:00Z">
        <w:r>
          <w:rPr/>
          <w:t xml:space="preserve">notify the QSE using ERCOT’s Messaging System requesting the QSE provide </w:t>
        </w:r>
      </w:ins>
      <w:ins w:id="175" w:author="bgarza" w:date="2004-11-17T23:13:00Z">
        <w:del w:id="176" w:author="Shari Heino" w:date="2004-11-23T09:22:00Z">
          <w:r>
            <w:rPr/>
            <w:delText>an</w:delText>
          </w:r>
        </w:del>
      </w:ins>
      <w:ins w:id="177" w:author="Shari Heino" w:date="2004-11-23T09:22:00Z">
        <w:r>
          <w:rPr/>
          <w:t>the</w:t>
        </w:r>
      </w:ins>
      <w:ins w:id="178" w:author="bgarza" w:date="2004-11-17T23:14:00Z">
        <w:r>
          <w:rPr/>
          <w:t xml:space="preserve"> amount of Non-Spinning Reserve </w:t>
        </w:r>
      </w:ins>
      <w:ins w:id="179" w:author="bgarza" w:date="2004-11-17T23:14:00Z">
        <w:del w:id="180" w:author="Shari Heino" w:date="2004-11-23T09:22:00Z">
          <w:r>
            <w:rPr/>
            <w:delText>it</w:delText>
          </w:r>
        </w:del>
      </w:ins>
      <w:ins w:id="181" w:author="Shari Heino" w:date="2004-11-23T09:22:00Z">
        <w:r>
          <w:rPr/>
          <w:t>the QSE</w:t>
        </w:r>
      </w:ins>
      <w:ins w:id="182" w:author="bgarza" w:date="2004-11-17T23:14:00Z">
        <w:r>
          <w:rPr/>
          <w:t xml:space="preserve"> wishes to be qualified to provide.</w:t>
        </w:r>
      </w:ins>
      <w:ins w:id="183" w:author="mpatterson" w:date="2004-11-04T14:27:00Z">
        <w:r>
          <w:rPr/>
          <w:t xml:space="preserve">  The QSE shall acknowledge the start of the test.</w:t>
        </w:r>
      </w:ins>
    </w:p>
    <w:p>
      <w:pPr>
        <w:pStyle w:val="Normal"/>
        <w:numPr>
          <w:ilvl w:val="0"/>
          <w:numId w:val="4"/>
        </w:numPr>
        <w:rPr>
          <w:ins w:id="220" w:author="mpatterson" w:date="2004-11-04T14:27:00Z"/>
        </w:rPr>
      </w:pPr>
      <w:ins w:id="185" w:author="mpatterson" w:date="2004-11-04T14:27:00Z">
        <w:r>
          <w:rPr/>
          <w:t xml:space="preserve">Upon ERCOT issuing a verbal instruction to QSE to deploy the LaaR, the QSE shall demonstrate </w:t>
        </w:r>
      </w:ins>
      <w:ins w:id="186" w:author="mpatterson" w:date="2004-11-04T14:27:00Z">
        <w:del w:id="187" w:author="Shari Heino" w:date="2004-11-23T09:22:00Z">
          <w:r>
            <w:rPr/>
            <w:delText>they</w:delText>
          </w:r>
        </w:del>
      </w:ins>
      <w:ins w:id="188" w:author="Shari Heino" w:date="2004-11-23T09:22:00Z">
        <w:r>
          <w:rPr/>
          <w:t>that is</w:t>
        </w:r>
      </w:ins>
      <w:ins w:id="189" w:author="mpatterson" w:date="2004-11-04T14:27:00Z">
        <w:r>
          <w:rPr/>
          <w:t xml:space="preserve"> ha</w:t>
        </w:r>
      </w:ins>
      <w:ins w:id="190" w:author="mpatterson" w:date="2004-11-04T14:27:00Z">
        <w:del w:id="191" w:author="Shari Heino" w:date="2004-11-23T09:23:00Z">
          <w:r>
            <w:rPr/>
            <w:delText>ve</w:delText>
          </w:r>
        </w:del>
      </w:ins>
      <w:ins w:id="192" w:author="Shari Heino" w:date="2004-11-23T09:23:00Z">
        <w:r>
          <w:rPr/>
          <w:t>s</w:t>
        </w:r>
      </w:ins>
      <w:ins w:id="193" w:author="mpatterson" w:date="2004-11-04T14:27:00Z">
        <w:r>
          <w:rPr/>
          <w:t xml:space="preserve"> procedures in place to </w:t>
        </w:r>
      </w:ins>
      <w:ins w:id="194" w:author="bgarza" w:date="2004-11-17T23:21:00Z">
        <w:r>
          <w:rPr/>
          <w:t>satisfactorily</w:t>
        </w:r>
      </w:ins>
      <w:r>
        <w:rPr/>
        <w:t xml:space="preserve"> </w:t>
      </w:r>
      <w:ins w:id="195" w:author="mpatterson" w:date="2004-11-04T14:27:00Z">
        <w:r>
          <w:rPr/>
          <w:t>deploy</w:t>
        </w:r>
      </w:ins>
      <w:ins w:id="196" w:author="mpatterson" w:date="2004-11-22T16:01:00Z">
        <w:r>
          <w:rPr/>
          <w:t xml:space="preserve"> </w:t>
        </w:r>
      </w:ins>
      <w:ins w:id="197" w:author="mpatterson" w:date="2004-11-04T14:27:00Z">
        <w:r>
          <w:rPr/>
          <w:t>LaaR</w:t>
        </w:r>
      </w:ins>
      <w:ins w:id="198" w:author="Shari Heino" w:date="2004-11-23T09:23:00Z">
        <w:r>
          <w:rPr/>
          <w:t>(</w:t>
        </w:r>
      </w:ins>
      <w:ins w:id="199" w:author="mpatterson" w:date="2004-11-04T14:27:00Z">
        <w:r>
          <w:rPr/>
          <w:t>s</w:t>
        </w:r>
      </w:ins>
      <w:ins w:id="200" w:author="Shari Heino" w:date="2004-11-23T09:23:00Z">
        <w:r>
          <w:rPr/>
          <w:t>)</w:t>
        </w:r>
      </w:ins>
      <w:ins w:id="201" w:author="mpatterson" w:date="2004-11-04T14:27:00Z">
        <w:r>
          <w:rPr/>
          <w:t xml:space="preserve"> providing </w:t>
        </w:r>
      </w:ins>
      <w:ins w:id="202" w:author="mpatterson" w:date="2004-11-04T14:33:00Z">
        <w:r>
          <w:rPr/>
          <w:t xml:space="preserve">Non-Spinning </w:t>
        </w:r>
      </w:ins>
      <w:ins w:id="203" w:author="mpatterson" w:date="2004-11-04T14:27:00Z">
        <w:r>
          <w:rPr/>
          <w:t>Reserve Service</w:t>
        </w:r>
      </w:ins>
      <w:ins w:id="204" w:author="mpatterson" w:date="2004-11-04T14:33:00Z">
        <w:r>
          <w:rPr/>
          <w:t>.</w:t>
        </w:r>
      </w:ins>
      <w:ins w:id="205" w:author="mpatterson" w:date="2004-11-04T14:27:00Z">
        <w:r>
          <w:rPr/>
          <w:t xml:space="preserve"> All measurements shall confirm the additional delivery of energy due to the deployment of </w:t>
        </w:r>
      </w:ins>
      <w:ins w:id="206" w:author="bgarza" w:date="2004-11-17T23:18:00Z">
        <w:r>
          <w:rPr/>
          <w:t>Non-Spinning</w:t>
        </w:r>
      </w:ins>
      <w:ins w:id="207" w:author="mpatterson" w:date="2004-11-04T14:27:00Z">
        <w:r>
          <w:rPr/>
          <w:t xml:space="preserve"> Reserve Service in an amount equal to at least ninety-five percent (95%) and no more than one hundred </w:t>
        </w:r>
      </w:ins>
      <w:ins w:id="208" w:author="mpatterson" w:date="2004-11-22T15:54:00Z">
        <w:r>
          <w:rPr/>
          <w:t>and fifty</w:t>
        </w:r>
      </w:ins>
      <w:ins w:id="209" w:author="mpatterson" w:date="2004-11-04T14:27:00Z">
        <w:r>
          <w:rPr/>
          <w:t xml:space="preserve"> percent (1</w:t>
        </w:r>
      </w:ins>
      <w:ins w:id="210" w:author="mpatterson" w:date="2004-11-22T15:55:00Z">
        <w:r>
          <w:rPr/>
          <w:t>50</w:t>
        </w:r>
      </w:ins>
      <w:ins w:id="211" w:author="mpatterson" w:date="2004-11-04T14:27:00Z">
        <w:r>
          <w:rPr/>
          <w:t xml:space="preserve">%) of the amount requested by ERCOT.  A deployment will be deemed acceptable when ERCOT confirms the interruption of the </w:t>
        </w:r>
      </w:ins>
      <w:ins w:id="212" w:author="mpatterson" w:date="2004-11-04T14:27:00Z">
        <w:del w:id="213" w:author="Shari Heino" w:date="2004-11-23T09:23:00Z">
          <w:r>
            <w:rPr/>
            <w:delText>l</w:delText>
          </w:r>
        </w:del>
      </w:ins>
      <w:ins w:id="214" w:author="Shari Heino" w:date="2004-11-23T09:23:00Z">
        <w:r>
          <w:rPr/>
          <w:t>L</w:t>
        </w:r>
      </w:ins>
      <w:ins w:id="215" w:author="mpatterson" w:date="2004-11-04T14:27:00Z">
        <w:r>
          <w:rPr/>
          <w:t>oad</w:t>
        </w:r>
      </w:ins>
      <w:ins w:id="216" w:author="Shari Heino" w:date="2004-11-23T09:26:00Z">
        <w:r>
          <w:rPr/>
          <w:t>(s)</w:t>
        </w:r>
      </w:ins>
      <w:ins w:id="217" w:author="mpatterson" w:date="2004-11-04T14:27:00Z">
        <w:r>
          <w:rPr/>
          <w:t xml:space="preserve"> within </w:t>
        </w:r>
      </w:ins>
      <w:ins w:id="218" w:author="mpatterson" w:date="2004-11-04T14:30:00Z">
        <w:r>
          <w:rPr/>
          <w:t>3</w:t>
        </w:r>
      </w:ins>
      <w:ins w:id="219" w:author="mpatterson" w:date="2004-11-04T14:27:00Z">
        <w:r>
          <w:rPr/>
          <w:t>0 minutes of issuance of the instruction by ERCOT.</w:t>
        </w:r>
      </w:ins>
    </w:p>
    <w:p>
      <w:pPr>
        <w:pStyle w:val="Normal"/>
        <w:numPr>
          <w:ilvl w:val="0"/>
          <w:numId w:val="4"/>
        </w:numPr>
        <w:rPr>
          <w:ins w:id="231" w:author="mpatterson" w:date="2004-11-04T14:27:00Z"/>
        </w:rPr>
      </w:pPr>
      <w:ins w:id="221" w:author="mpatterson" w:date="2004-11-04T14:27:00Z">
        <w:r>
          <w:rPr/>
          <w:t xml:space="preserve">On successful demonstration of all test criteria, ERCOT shall qualify that the QSE is capable of providing </w:t>
        </w:r>
      </w:ins>
      <w:ins w:id="222" w:author="bgarza" w:date="2004-11-17T23:15:00Z">
        <w:r>
          <w:rPr/>
          <w:t xml:space="preserve">Non-Spinning Reserve </w:t>
        </w:r>
      </w:ins>
      <w:ins w:id="223" w:author="Shari Heino" w:date="2004-11-23T09:22:00Z">
        <w:r>
          <w:rPr/>
          <w:t xml:space="preserve">from LaaRs </w:t>
        </w:r>
      </w:ins>
      <w:ins w:id="224" w:author="mpatterson" w:date="2004-11-04T14:27:00Z">
        <w:r>
          <w:rPr/>
          <w:t>and shall provide a copy of the certificate to the QSE</w:t>
        </w:r>
      </w:ins>
      <w:ins w:id="225" w:author="bgarza" w:date="2004-11-17T23:16:00Z">
        <w:r>
          <w:rPr/>
          <w:t xml:space="preserve"> designating </w:t>
        </w:r>
      </w:ins>
      <w:ins w:id="226" w:author="bgarza" w:date="2004-11-17T23:16:00Z">
        <w:del w:id="227" w:author="Shari Heino" w:date="2004-11-23T09:21:00Z">
          <w:r>
            <w:rPr/>
            <w:delText xml:space="preserve">their </w:delText>
          </w:r>
        </w:del>
      </w:ins>
      <w:ins w:id="228" w:author="Shari Heino" w:date="2004-11-23T09:21:00Z">
        <w:r>
          <w:rPr/>
          <w:t xml:space="preserve">its </w:t>
        </w:r>
      </w:ins>
      <w:ins w:id="229" w:author="bgarza" w:date="2004-11-17T23:16:00Z">
        <w:r>
          <w:rPr/>
          <w:t>qualification to provide Non-Spinning Reserve from LaaRs</w:t>
        </w:r>
      </w:ins>
      <w:ins w:id="230" w:author="mpatterson" w:date="2004-11-04T14:27:00Z">
        <w:r>
          <w:rPr/>
          <w:t>.</w:t>
        </w:r>
      </w:ins>
    </w:p>
    <w:p>
      <w:pPr>
        <w:pStyle w:val="List"/>
        <w:rPr/>
      </w:pPr>
      <w:r>
        <w:rPr/>
      </w:r>
    </w:p>
    <w:p>
      <w:pPr>
        <w:pStyle w:val="H4"/>
        <w:rPr/>
      </w:pPr>
      <w:r>
        <w:rPr/>
        <w:t>6.10.3.4</w:t>
        <w:tab/>
        <w:t>Balancing Energy</w:t>
      </w:r>
    </w:p>
    <w:p>
      <w:pPr>
        <w:pStyle w:val="TextBody"/>
        <w:rPr>
          <w:ins w:id="239" w:author="mpatterson" w:date="2004-11-04T14:26:00Z"/>
        </w:rPr>
      </w:pPr>
      <w:ins w:id="232" w:author="mpatterson" w:date="2004-11-04T14:26:00Z">
        <w:r>
          <w:rPr/>
          <w:t>(1)</w:t>
          <w:tab/>
          <w:t xml:space="preserve">Testing Using </w:t>
        </w:r>
      </w:ins>
      <w:ins w:id="233" w:author="mpatterson" w:date="2004-11-04T14:26:00Z">
        <w:del w:id="234" w:author="bgarza" w:date="2004-11-17T23:21:00Z">
          <w:r>
            <w:rPr/>
            <w:delText xml:space="preserve">a </w:delText>
          </w:r>
        </w:del>
      </w:ins>
      <w:ins w:id="235" w:author="mpatterson" w:date="2004-11-04T14:26:00Z">
        <w:r>
          <w:rPr/>
          <w:t>Generation Resource</w:t>
        </w:r>
      </w:ins>
      <w:ins w:id="236" w:author="Shari Heino" w:date="2004-11-23T09:22:00Z">
        <w:r>
          <w:rPr/>
          <w:t>(</w:t>
        </w:r>
      </w:ins>
      <w:ins w:id="237" w:author="bgarza" w:date="2004-11-17T23:21:00Z">
        <w:r>
          <w:rPr/>
          <w:t>s</w:t>
        </w:r>
      </w:ins>
      <w:ins w:id="238" w:author="Shari Heino" w:date="2004-11-23T09:22:00Z">
        <w:r>
          <w:rPr/>
          <w:t>)</w:t>
        </w:r>
      </w:ins>
    </w:p>
    <w:p>
      <w:pPr>
        <w:pStyle w:val="List"/>
        <w:rPr/>
      </w:pPr>
      <w:ins w:id="240" w:author="mpatterson" w:date="2004-11-04T14:29:00Z">
        <w:r>
          <w:rPr/>
          <w:t>(a)</w:t>
        </w:r>
      </w:ins>
      <w:r>
        <w:rPr/>
        <w:tab/>
      </w:r>
      <w:del w:id="241" w:author="dzake" w:date="2004-11-23T11:26:00Z">
        <w:r>
          <w:rPr/>
          <w:delText xml:space="preserve">(1) </w:delText>
        </w:r>
      </w:del>
      <w:r>
        <w:rPr/>
        <w:t>A test for Balancing Energy Service shall be performed during a continuous eight (8) hour window agreed on by the QSE and ERCOT.</w:t>
      </w:r>
    </w:p>
    <w:p>
      <w:pPr>
        <w:pStyle w:val="List"/>
        <w:rPr/>
      </w:pPr>
      <w:ins w:id="242" w:author="mpatterson" w:date="2004-11-04T14:29:00Z">
        <w:r>
          <w:rPr/>
          <w:t>(b)</w:t>
        </w:r>
      </w:ins>
      <w:r>
        <w:rPr/>
        <w:tab/>
      </w:r>
      <w:del w:id="243" w:author="dzake" w:date="2004-11-23T11:26:00Z">
        <w:r>
          <w:rPr/>
          <w:delText xml:space="preserve">(2) </w:delText>
        </w:r>
      </w:del>
      <w:r>
        <w:rPr/>
        <w:t>ERCOT shall confirm the date and time of the test with the QSE using both the primary and alternate voice circuits to validate the voice circuits.</w:t>
      </w:r>
    </w:p>
    <w:p>
      <w:pPr>
        <w:pStyle w:val="List"/>
        <w:rPr/>
      </w:pPr>
      <w:ins w:id="244" w:author="mpatterson" w:date="2004-11-04T14:29:00Z">
        <w:r>
          <w:rPr/>
          <w:t>(c)</w:t>
        </w:r>
      </w:ins>
      <w:r>
        <w:rPr/>
        <w:tab/>
      </w:r>
      <w:del w:id="245" w:author="dzake" w:date="2004-11-23T11:26:00Z">
        <w:r>
          <w:rPr/>
          <w:delText xml:space="preserve">(3) </w:delText>
        </w:r>
      </w:del>
      <w:r>
        <w:rPr/>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
        <w:rPr/>
      </w:pPr>
      <w:ins w:id="246" w:author="mpatterson" w:date="2004-11-04T14:29:00Z">
        <w:r>
          <w:rPr/>
          <w:t>(d)</w:t>
        </w:r>
      </w:ins>
      <w:r>
        <w:rPr/>
        <w:tab/>
      </w:r>
      <w:del w:id="247" w:author="dzake" w:date="2004-11-23T11:27:00Z">
        <w:r>
          <w:rPr/>
          <w:delText xml:space="preserve">(4) </w:delText>
        </w:r>
      </w:del>
      <w:r>
        <w:rPr/>
        <w:t>On successful demonstration of all test criteria, ERCOT shall qualify the QSE is capable of providing Balancing Energy and shall provide a copy of the certificate to the QSE.</w:t>
      </w:r>
    </w:p>
    <w:p>
      <w:pPr>
        <w:pStyle w:val="List"/>
        <w:rPr>
          <w:ins w:id="256" w:author="mpatterson" w:date="2004-11-04T14:27:00Z"/>
        </w:rPr>
      </w:pPr>
      <w:ins w:id="248" w:author="mpatterson" w:date="2004-11-04T14:27:00Z">
        <w:r>
          <w:rPr/>
          <w:t>(2)</w:t>
          <w:tab/>
          <w:t xml:space="preserve">Testing Using </w:t>
        </w:r>
      </w:ins>
      <w:ins w:id="249" w:author="mpatterson" w:date="2004-11-04T14:27:00Z">
        <w:del w:id="250" w:author="bgarza" w:date="2004-11-17T23:21:00Z">
          <w:r>
            <w:rPr/>
            <w:delText>a</w:delText>
          </w:r>
        </w:del>
      </w:ins>
      <w:ins w:id="251" w:author="mpatterson" w:date="2004-11-04T14:27:00Z">
        <w:r>
          <w:rPr/>
          <w:t xml:space="preserve"> Load</w:t>
        </w:r>
      </w:ins>
      <w:ins w:id="252" w:author="Shari Heino" w:date="2004-11-23T09:23:00Z">
        <w:r>
          <w:rPr/>
          <w:t>(</w:t>
        </w:r>
      </w:ins>
      <w:ins w:id="253" w:author="bgarza" w:date="2004-11-17T23:21:00Z">
        <w:r>
          <w:rPr/>
          <w:t>s</w:t>
        </w:r>
      </w:ins>
      <w:ins w:id="254" w:author="Shari Heino" w:date="2004-11-23T09:23:00Z">
        <w:r>
          <w:rPr/>
          <w:t>)</w:t>
        </w:r>
      </w:ins>
      <w:ins w:id="255" w:author="mpatterson" w:date="2004-11-04T14:27:00Z">
        <w:r>
          <w:rPr/>
          <w:t xml:space="preserve"> Acting as a Resource</w:t>
        </w:r>
      </w:ins>
    </w:p>
    <w:p>
      <w:pPr>
        <w:pStyle w:val="Normal"/>
        <w:numPr>
          <w:ilvl w:val="0"/>
          <w:numId w:val="6"/>
        </w:numPr>
        <w:rPr>
          <w:ins w:id="262" w:author="mpatterson" w:date="2004-11-04T14:27:00Z"/>
        </w:rPr>
      </w:pPr>
      <w:ins w:id="257" w:author="mpatterson" w:date="2004-11-04T14:27:00Z">
        <w:r>
          <w:rPr/>
          <w:t xml:space="preserve">A test for </w:t>
        </w:r>
      </w:ins>
      <w:ins w:id="258" w:author="mpatterson" w:date="2004-11-04T14:27:00Z">
        <w:del w:id="259" w:author="bgarza" w:date="2004-11-17T23:22:00Z">
          <w:r>
            <w:rPr/>
            <w:delText>RRS</w:delText>
          </w:r>
        </w:del>
      </w:ins>
      <w:ins w:id="260" w:author="bgarza" w:date="2004-11-17T23:22:00Z">
        <w:r>
          <w:rPr/>
          <w:t>Balancing Energy Service</w:t>
        </w:r>
      </w:ins>
      <w:ins w:id="261" w:author="mpatterson" w:date="2004-11-04T14:27:00Z">
        <w:r>
          <w:rPr/>
          <w:t xml:space="preserve"> shall be performed during a continuous eight (8) hour window agreed on by the QSE and ERCOT.</w:t>
        </w:r>
      </w:ins>
    </w:p>
    <w:p>
      <w:pPr>
        <w:pStyle w:val="Normal"/>
        <w:numPr>
          <w:ilvl w:val="0"/>
          <w:numId w:val="6"/>
        </w:numPr>
        <w:rPr>
          <w:ins w:id="264" w:author="mpatterson" w:date="2004-11-04T14:27:00Z"/>
        </w:rPr>
      </w:pPr>
      <w:ins w:id="263" w:author="mpatterson" w:date="2004-11-04T14:27:00Z">
        <w:r>
          <w:rPr/>
          <w:t>ERCOT shall confirm the date and time of the test with the QSE using both the primary and alternate voice circuits to validate the voice circuits.</w:t>
        </w:r>
      </w:ins>
    </w:p>
    <w:p>
      <w:pPr>
        <w:pStyle w:val="Normal"/>
        <w:numPr>
          <w:ilvl w:val="0"/>
          <w:numId w:val="6"/>
        </w:numPr>
        <w:rPr>
          <w:ins w:id="271" w:author="mpatterson" w:date="2004-11-04T14:27:00Z"/>
        </w:rPr>
      </w:pPr>
      <w:ins w:id="265" w:author="mpatterson" w:date="2004-11-04T14:27:00Z">
        <w:r>
          <w:rPr/>
          <w:t xml:space="preserve">At any time during the window, selected by ERCOT when market and reliability conditions allow, and not previously disclosed to the QSE, ERCOT shall </w:t>
        </w:r>
      </w:ins>
      <w:ins w:id="266" w:author="bgarza" w:date="2004-11-17T23:22:00Z">
        <w:r>
          <w:rPr/>
          <w:t>notify the QSE using ERCOT’s Messaging System</w:t>
        </w:r>
      </w:ins>
      <w:ins w:id="267" w:author="mpatterson" w:date="2004-11-22T16:02:00Z">
        <w:r>
          <w:rPr/>
          <w:t xml:space="preserve"> </w:t>
        </w:r>
      </w:ins>
      <w:ins w:id="268" w:author="mpatterson" w:date="2004-11-04T14:27:00Z">
        <w:r>
          <w:rPr/>
          <w:t xml:space="preserve">requesting it to provide an amount of </w:t>
        </w:r>
      </w:ins>
      <w:ins w:id="269" w:author="bgarza" w:date="2004-11-17T23:23:00Z">
        <w:r>
          <w:rPr/>
          <w:t>Balancing Energy</w:t>
        </w:r>
      </w:ins>
      <w:ins w:id="270" w:author="mpatterson" w:date="2004-11-04T14:27:00Z">
        <w:r>
          <w:rPr/>
          <w:t>.  The QSE shall acknowledge the start of the test.</w:t>
        </w:r>
      </w:ins>
    </w:p>
    <w:p>
      <w:pPr>
        <w:pStyle w:val="Normal"/>
        <w:numPr>
          <w:ilvl w:val="0"/>
          <w:numId w:val="6"/>
        </w:numPr>
        <w:rPr>
          <w:ins w:id="301" w:author="mpatterson" w:date="2004-11-04T14:27:00Z"/>
        </w:rPr>
      </w:pPr>
      <w:ins w:id="272" w:author="mpatterson" w:date="2004-11-04T14:27:00Z">
        <w:r>
          <w:rPr/>
          <w:t>Upon ERCOT issuing a verbal instruction to QSE to deploy the LaaR, the QSE shall demonstrate</w:t>
        </w:r>
      </w:ins>
      <w:ins w:id="273" w:author="Shari Heino" w:date="2004-11-23T09:27:00Z">
        <w:r>
          <w:rPr/>
          <w:t xml:space="preserve"> that</w:t>
        </w:r>
      </w:ins>
      <w:ins w:id="274" w:author="mpatterson" w:date="2004-11-04T14:27:00Z">
        <w:r>
          <w:rPr/>
          <w:t xml:space="preserve"> </w:t>
        </w:r>
      </w:ins>
      <w:ins w:id="275" w:author="mpatterson" w:date="2004-11-04T14:27:00Z">
        <w:del w:id="276" w:author="Shari Heino" w:date="2004-11-23T09:24:00Z">
          <w:r>
            <w:rPr/>
            <w:delText>they have</w:delText>
          </w:r>
        </w:del>
      </w:ins>
      <w:ins w:id="277" w:author="Shari Heino" w:date="2004-11-23T09:24:00Z">
        <w:r>
          <w:rPr/>
          <w:t>it has</w:t>
        </w:r>
      </w:ins>
      <w:ins w:id="278" w:author="mpatterson" w:date="2004-11-04T14:27:00Z">
        <w:r>
          <w:rPr/>
          <w:t xml:space="preserve"> procedures in place to </w:t>
        </w:r>
      </w:ins>
      <w:ins w:id="279" w:author="bgarza" w:date="2004-11-17T23:25:00Z">
        <w:r>
          <w:rPr/>
          <w:t xml:space="preserve">satisfactorily </w:t>
        </w:r>
      </w:ins>
      <w:ins w:id="280" w:author="mpatterson" w:date="2004-11-04T14:27:00Z">
        <w:r>
          <w:rPr/>
          <w:t>deploy LaaR</w:t>
        </w:r>
      </w:ins>
      <w:ins w:id="281" w:author="Shari Heino" w:date="2004-11-23T09:24:00Z">
        <w:r>
          <w:rPr/>
          <w:t>(</w:t>
        </w:r>
      </w:ins>
      <w:ins w:id="282" w:author="mpatterson" w:date="2004-11-04T14:27:00Z">
        <w:r>
          <w:rPr/>
          <w:t>s</w:t>
        </w:r>
      </w:ins>
      <w:ins w:id="283" w:author="Shari Heino" w:date="2004-11-23T09:24:00Z">
        <w:r>
          <w:rPr/>
          <w:t>)</w:t>
        </w:r>
      </w:ins>
      <w:ins w:id="284" w:author="mpatterson" w:date="2004-11-04T14:27:00Z">
        <w:r>
          <w:rPr/>
          <w:t xml:space="preserve"> providing </w:t>
        </w:r>
      </w:ins>
      <w:ins w:id="285" w:author="mpatterson" w:date="2004-11-04T14:31:00Z">
        <w:r>
          <w:rPr/>
          <w:t>Balancing Up Energy</w:t>
        </w:r>
      </w:ins>
      <w:ins w:id="286" w:author="mpatterson" w:date="2004-11-04T14:27:00Z">
        <w:r>
          <w:rPr/>
          <w:t xml:space="preserve"> Service</w:t>
        </w:r>
      </w:ins>
      <w:ins w:id="287" w:author="mpatterson" w:date="2004-11-04T14:32:00Z">
        <w:r>
          <w:rPr/>
          <w:t>.</w:t>
        </w:r>
      </w:ins>
      <w:ins w:id="288" w:author="mpatterson" w:date="2004-11-04T14:27:00Z">
        <w:r>
          <w:rPr/>
          <w:t xml:space="preserve"> All measurements shall confirm the additional delivery of energy due to the deployment of </w:t>
        </w:r>
      </w:ins>
      <w:ins w:id="289" w:author="mpatterson" w:date="2004-11-04T14:32:00Z">
        <w:r>
          <w:rPr/>
          <w:t>Balancing Up Energy</w:t>
        </w:r>
      </w:ins>
      <w:ins w:id="290" w:author="mpatterson" w:date="2004-11-04T14:27:00Z">
        <w:r>
          <w:rPr/>
          <w:t xml:space="preserve"> Service in an amount equal to at least ninety-five percent (95%) and no more than one hundred</w:t>
        </w:r>
      </w:ins>
      <w:ins w:id="291" w:author="mpatterson" w:date="2004-11-22T15:55:00Z">
        <w:r>
          <w:rPr/>
          <w:t xml:space="preserve"> and fifty</w:t>
        </w:r>
      </w:ins>
      <w:ins w:id="292" w:author="mpatterson" w:date="2004-11-04T14:27:00Z">
        <w:r>
          <w:rPr/>
          <w:t xml:space="preserve"> percent (1</w:t>
        </w:r>
      </w:ins>
      <w:ins w:id="293" w:author="mpatterson" w:date="2004-11-22T15:55:00Z">
        <w:r>
          <w:rPr/>
          <w:t>50</w:t>
        </w:r>
      </w:ins>
      <w:ins w:id="294" w:author="mpatterson" w:date="2004-11-04T14:27:00Z">
        <w:r>
          <w:rPr/>
          <w:t xml:space="preserve">%) of the amount requested by ERCOT.  A deployment will be deemed acceptable when ERCOT confirms the interruption of the </w:t>
        </w:r>
      </w:ins>
      <w:ins w:id="295" w:author="mpatterson" w:date="2004-11-04T14:27:00Z">
        <w:del w:id="296" w:author="Shari Heino" w:date="2004-11-23T09:25:00Z">
          <w:r>
            <w:rPr/>
            <w:delText>l</w:delText>
          </w:r>
        </w:del>
      </w:ins>
      <w:ins w:id="297" w:author="Shari Heino" w:date="2004-11-23T09:25:00Z">
        <w:r>
          <w:rPr/>
          <w:t>L</w:t>
        </w:r>
      </w:ins>
      <w:ins w:id="298" w:author="mpatterson" w:date="2004-11-04T14:27:00Z">
        <w:r>
          <w:rPr/>
          <w:t>oad</w:t>
        </w:r>
      </w:ins>
      <w:ins w:id="299" w:author="Shari Heino" w:date="2004-11-23T09:26:00Z">
        <w:r>
          <w:rPr/>
          <w:t>(s)</w:t>
        </w:r>
      </w:ins>
      <w:ins w:id="300" w:author="mpatterson" w:date="2004-11-04T14:27:00Z">
        <w:r>
          <w:rPr/>
          <w:t xml:space="preserve"> within 10 minutes of issuance of the instruction by ERCOT.</w:t>
        </w:r>
      </w:ins>
    </w:p>
    <w:p>
      <w:pPr>
        <w:pStyle w:val="Normal"/>
        <w:numPr>
          <w:ilvl w:val="0"/>
          <w:numId w:val="6"/>
        </w:numPr>
        <w:rPr>
          <w:ins w:id="312" w:author="mpatterson" w:date="2004-11-04T14:27:00Z"/>
        </w:rPr>
      </w:pPr>
      <w:ins w:id="302" w:author="mpatterson" w:date="2004-11-04T14:27:00Z">
        <w:r>
          <w:rPr/>
          <w:t xml:space="preserve">On successful demonstration of all test criteria, ERCOT shall qualify that the QSE is capable of providing </w:t>
        </w:r>
      </w:ins>
      <w:ins w:id="303" w:author="bgarza" w:date="2004-11-17T23:24:00Z">
        <w:r>
          <w:rPr/>
          <w:t>Balancing Energy</w:t>
        </w:r>
      </w:ins>
      <w:ins w:id="304" w:author="Shari Heino" w:date="2004-11-23T09:25:00Z">
        <w:r>
          <w:rPr/>
          <w:t xml:space="preserve"> from LaaRs</w:t>
        </w:r>
      </w:ins>
      <w:ins w:id="305" w:author="mpatterson" w:date="2004-11-04T14:27:00Z">
        <w:r>
          <w:rPr/>
          <w:t xml:space="preserve"> and shall provide a copy of the certificate to the QSE</w:t>
        </w:r>
      </w:ins>
      <w:ins w:id="306" w:author="bgarza" w:date="2004-11-17T23:24:00Z">
        <w:r>
          <w:rPr/>
          <w:t xml:space="preserve"> designating </w:t>
        </w:r>
      </w:ins>
      <w:ins w:id="307" w:author="bgarza" w:date="2004-11-17T23:24:00Z">
        <w:del w:id="308" w:author="Shari Heino" w:date="2004-11-23T09:25:00Z">
          <w:r>
            <w:rPr/>
            <w:delText>their</w:delText>
          </w:r>
        </w:del>
      </w:ins>
      <w:ins w:id="309" w:author="Shari Heino" w:date="2004-11-23T09:25:00Z">
        <w:r>
          <w:rPr/>
          <w:t>its</w:t>
        </w:r>
      </w:ins>
      <w:ins w:id="310" w:author="bgarza" w:date="2004-11-17T23:24:00Z">
        <w:r>
          <w:rPr/>
          <w:t xml:space="preserve"> qualification to provide Balancing Energy from LaaRs</w:t>
        </w:r>
      </w:ins>
      <w:ins w:id="311" w:author="mpatterson" w:date="2004-11-04T14:27:00Z">
        <w:r>
          <w:rPr/>
          <w:t>.</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20:00Z</dcterms:created>
  <dc:creator>Jim Street</dc:creator>
  <dc:description/>
  <cp:keywords/>
  <dc:language>en-US</dc:language>
  <cp:lastModifiedBy>mbrelinsky</cp:lastModifiedBy>
  <cp:lastPrinted>2001-06-20T11:28:00Z</cp:lastPrinted>
  <dcterms:modified xsi:type="dcterms:W3CDTF">2004-11-23T23:2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8B490000FF2AA5E6E1CCAB40A0883AAD986F4B770000000D70240000</vt:lpwstr>
  </property>
  <property fmtid="{D5CDD505-2E9C-101B-9397-08002B2CF9AE}" pid="3" name="_NewReviewCycle">
    <vt:lpwstr/>
  </property>
  <property fmtid="{D5CDD505-2E9C-101B-9397-08002B2CF9AE}" pid="4" name="_ReviewCycleID">
    <vt:r8>255730101</vt:r8>
  </property>
  <property fmtid="{D5CDD505-2E9C-101B-9397-08002B2CF9AE}" pid="5" name="_ReviewingToolsShownOnce">
    <vt:lpwstr/>
  </property>
  <property fmtid="{D5CDD505-2E9C-101B-9397-08002B2CF9AE}" pid="6" name="_TentativeReviewCycleID">
    <vt:r8>255730101</vt:r8>
  </property>
</Properties>
</file>