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E</w:t>
            </w:r>
            <w:r>
              <w:rPr>
                <w:vertAlign w:val="subscript"/>
              </w:rPr>
              <w:t>10</w:t>
            </w:r>
            <w:r>
              <w:rPr/>
              <w:t xml:space="preserve"> Update and SCPS1/SCPS2 Referen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Regulation Services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E</w:t>
            </w:r>
            <w:r>
              <w:rPr>
                <w:vertAlign w:val="subscript"/>
              </w:rPr>
              <w:t>10</w:t>
            </w:r>
            <w:r>
              <w:rPr/>
              <w:t xml:space="preserve"> to the current value being used. Add references to call measures SCPS1 and SCPS2 as they are commonly referred t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eeds to change E</w:t>
            </w:r>
            <w:r>
              <w:rPr>
                <w:vertAlign w:val="subscript"/>
              </w:rPr>
              <w:t>10</w:t>
            </w:r>
            <w:r>
              <w:rPr/>
              <w:t xml:space="preserve"> to the current value being used. The SCPS references will make it easier for QSEs to understand when Compliance refers to SCPS1 and SCPS2 Meas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23/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W. Staples, II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tapl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Reflect what is currently being d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Allow QSEs to obtain correct value from the Protocols if they choose to shadow our dat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jc w:val="center"/>
              <w:rPr>
                <w:sz w:val="20"/>
              </w:rPr>
            </w:pPr>
            <w:r>
              <w:rPr>
                <w:sz w:val="20"/>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10.5.3</w:t>
        <w:tab/>
        <w:t>Regulation Services Monitoring Criteria</w:t>
      </w:r>
    </w:p>
    <w:p>
      <w:pPr>
        <w:pStyle w:val="TextBody"/>
        <w:rPr/>
      </w:pPr>
      <w:r>
        <w:rPr/>
        <w:t>Regulation Services Monitoring Criteria will be reviewed by the appropriate ERCOT TAC subcommittee and submitted into these Protocols upon approval.</w:t>
      </w:r>
    </w:p>
    <w:p>
      <w:pPr>
        <w:pStyle w:val="TextBody"/>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List"/>
        <w:rPr/>
      </w:pPr>
      <w:r>
        <w:rPr/>
        <w:t>(1)</w:t>
        <w:tab/>
        <w:t>The one (1) minute averages of the QSE’s SCE meet the following criteria over the calendar month</w:t>
      </w:r>
      <w:ins w:id="0" w:author=" Robert Staples" w:date="2004-11-15T15:54:00Z">
        <w:r>
          <w:rPr/>
          <w:t xml:space="preserve"> (commonly referred to as SCPS1)</w:t>
        </w:r>
      </w:ins>
      <w:r>
        <w:rPr/>
        <w:t>,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w:t>
      </w:r>
      <w:ins w:id="1" w:author=" Robert Staples" w:date="2004-11-15T15:54:00Z">
        <w:r>
          <w:rPr/>
          <w:t xml:space="preserve"> (commonly referred to as SCPS2)</w:t>
        </w:r>
      </w:ins>
      <w:r>
        <w:rPr/>
        <w:t>.</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is determined by the ratio of the QSE’s hourly-awarded RGS Service (or as modified by transferred responsibility) to the total ERCOT RGS Service award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ins w:id="8" w:author=" Robert Staples" w:date="2004-11-10T10:08:00Z"/>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w:t>
      </w:r>
      <w:ins w:id="2" w:author=" Robert Staples" w:date="2004-11-10T10:06:00Z">
        <w:r>
          <w:rPr/>
          <w:t>Novem</w:t>
        </w:r>
      </w:ins>
      <w:del w:id="3" w:author=" Robert Staples" w:date="2004-11-10T10:06:00Z">
        <w:r>
          <w:rPr/>
          <w:delText>Septem</w:delText>
        </w:r>
      </w:del>
      <w:r>
        <w:rPr/>
        <w:t>ber 200</w:t>
      </w:r>
      <w:ins w:id="4" w:author=" Robert Staples" w:date="2004-11-10T10:06:00Z">
        <w:r>
          <w:rPr/>
          <w:t>4</w:t>
        </w:r>
      </w:ins>
      <w:del w:id="5" w:author=" Robert Staples" w:date="2004-11-10T10:06:00Z">
        <w:r>
          <w:rPr/>
          <w:delText>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is 0.0</w:t>
      </w:r>
      <w:ins w:id="6" w:author=" Robert Staples" w:date="2004-11-10T10:06:00Z">
        <w:r>
          <w:rPr/>
          <w:t>1315</w:t>
        </w:r>
      </w:ins>
      <w:del w:id="7" w:author=" Robert Staples" w:date="2004-11-10T10:06: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r>
      <w:r>
        <w:rPr/>
        <w:tab/>
        <w:t>is a constant established by the appropriate ERCOT Subcommittee as assigned by TAC.  K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ap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24:00Z</dcterms:created>
  <dc:creator>Jim Street</dc:creator>
  <dc:description/>
  <cp:keywords/>
  <dc:language>en-US</dc:language>
  <cp:lastModifiedBy>mbrelinsky</cp:lastModifiedBy>
  <cp:lastPrinted>2004-11-23T13:40:00Z</cp:lastPrinted>
  <dcterms:modified xsi:type="dcterms:W3CDTF">2004-11-23T22:59:00Z</dcterms:modified>
  <cp:revision>5</cp:revision>
  <dc:subject/>
  <dc:title>Protocols Workshop</dc:title>
</cp:coreProperties>
</file>