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ate Fe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3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timeline necessary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ystem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 to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04:00Z</dcterms:created>
  <dc:creator>ERCOT/if</dc:creator>
  <dc:description/>
  <cp:keywords/>
  <dc:language>en-US</dc:language>
  <cp:lastModifiedBy>mbrelinsky</cp:lastModifiedBy>
  <cp:lastPrinted>2004-05-18T13:02:00Z</cp:lastPrinted>
  <dcterms:modified xsi:type="dcterms:W3CDTF">2004-11-23T23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CC67F43D69F44C8332B27A4281604F0700162CD748CF8119438D558F0A96BDC591000000068B490000FF2AA5E6E1CCAB40A0883AAD986F4B770000000D7025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