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ate Fees and Late Fee Recover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w:t>
            </w:r>
          </w:p>
          <w:p>
            <w:pPr>
              <w:pStyle w:val="NormalArial"/>
              <w:rPr/>
            </w:pPr>
            <w:r>
              <w:rPr/>
              <w:t>9.4.6, Late Fe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how late fees are calculated and distribu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language was originally filed as comments to PRR550.  At its November meeting, PRS decided to limit the scope of PRR550 to the pace of short pay uplift and handle the late fee issue in a new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23/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gallo@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6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TextBody"/>
        <w:rPr>
          <w:rFonts w:ascii="Arial" w:hAnsi="Arial" w:cs="Arial"/>
        </w:rPr>
      </w:pPr>
      <w:r>
        <w:rPr>
          <w:rFonts w:cs="Arial" w:ascii="Arial" w:hAnsi="Arial"/>
        </w:rPr>
        <w:t>At the October meeting of the ERCOT Board, ERCOT requested that the Board consider the treatment of late payments under the Protocols and how they relate to payment plans to repay prior short payments. Upon recommendation from the Finance and Audit Committee, the Board referred the issue to TAC for consideration of how to handle the issue in the future. On November 4th, TAC referred the consideration of the issue to the PRS. The following is a summary of the issue and recommended language to address the future handling of late payment amounts that exceed court-approved interest amounts.</w:t>
      </w:r>
    </w:p>
    <w:p>
      <w:pPr>
        <w:pStyle w:val="TextBody"/>
        <w:rPr/>
      </w:pPr>
      <w:r>
        <w:rPr>
          <w:rFonts w:cs="Arial" w:ascii="Arial" w:hAnsi="Arial"/>
        </w:rPr>
        <w:t xml:space="preserve">ERCOT Systems calculate and accrue Late Fees (pursuant to §9.4.6) in the financial settlement process in connection with various short payments at a rate of Prime plus 2% (This is an automatic function of ERCOT systems). However, if a Market Participant which made a short-pay files bankruptcy and the bankrupt court orders that Market Participant to make payments under a payment plan and the court-ordered payment plan provides for interest at a rate less than Prime plus 2%, the Late Fees accrued by the ERCOT system would exceed the amount of interest allowed under the bankruptcy court-approved payment plan. In such a case, ERCOT Staff has taken the position that the bankruptcy court’s determination of the proper interest amount supersedes the Protocols’ provision regarding Late Fees. </w:t>
      </w:r>
    </w:p>
    <w:p>
      <w:pPr>
        <w:pStyle w:val="TextBody"/>
        <w:rPr/>
      </w:pPr>
      <w:r>
        <w:rPr>
          <w:rFonts w:cs="Arial" w:ascii="Arial" w:hAnsi="Arial"/>
        </w:rPr>
        <w:t>Additionally, the Protocols as currently written address only how to calculate and distribute collected Late Fees for short payments; they do not authorize ERCOT to uplift uncollected Late Fees.</w:t>
      </w:r>
    </w:p>
    <w:p>
      <w:pPr>
        <w:pStyle w:val="TextBody"/>
        <w:rPr/>
      </w:pPr>
      <w:r>
        <w:rPr>
          <w:rFonts w:cs="Arial" w:ascii="Arial" w:hAnsi="Arial"/>
        </w:rPr>
        <w:t>Therefore, ERCOT staff has taken the position that ERCOT cannot charge Market Participants any interest in excess of the amount the bankruptcy court establishes because to do so would violate the court-ordered payment plan terms. As a result, the ERCOT systems must be modified to be able to calculate and accrue Late Fees at a rate other than the Late Fee rate set forth in the Fee Schedule.</w:t>
      </w:r>
    </w:p>
    <w:p>
      <w:pPr>
        <w:pStyle w:val="NormalArial"/>
        <w:rPr/>
      </w:pPr>
      <w:r>
        <w:rPr/>
        <w:t>At the PRS meeting on November 19, 2004, a vote was taken regarding how to handle Late Fees on a prospective basis. A majority of Market Participants in attendance at that meeting voted to revise the Protocols to make it clear that if a defaulting QSE fails to make a payment and a governmental authority provides for an interest rate less than the Protocols-established interest rate, the difference should be uplifted to QSEs representing LSEs.  Consequently, ERCOT has drafted the following language to revise the Protoco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6, Settlement Charg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List"/>
        <w:rPr/>
      </w:pPr>
      <w:r>
        <w:rPr/>
        <w:t>(5)</w:t>
        <w:tab/>
        <w:t xml:space="preserve">One hundred eighty (180) days following a short pay occurrence, if sufficient funds continue to be unavailable for ERCOT to pay all amounts in full </w:t>
      </w:r>
      <w:ins w:id="0" w:author="KRagsdale" w:date="2004-11-23T16:56:00Z">
        <w:r>
          <w:rPr/>
          <w:t xml:space="preserve">(including interest) </w:t>
        </w:r>
      </w:ins>
      <w:r>
        <w:rPr/>
        <w:t xml:space="preserve">to short paid Entities, and the short paying Entity is not in compliance with a payment plan designed to enable ERCOT to pay all amounts in full </w:t>
      </w:r>
      <w:ins w:id="1" w:author="KRagsdale" w:date="2004-11-23T16:56:00Z">
        <w:r>
          <w:rPr/>
          <w:t>(including interest)</w:t>
        </w:r>
      </w:ins>
      <w:r>
        <w:rPr/>
        <w:t xml:space="preserve">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List"/>
        <w:rPr/>
      </w:pPr>
      <w:r>
        <w:rPr/>
        <w:t>(6)</w:t>
        <w:tab/>
        <w:t>Upon the entrance of a payment plan with a short pay Entity, ERCOT will post to the ERCOT website:</w:t>
      </w:r>
    </w:p>
    <w:p>
      <w:pPr>
        <w:pStyle w:val="List2"/>
        <w:rPr/>
      </w:pPr>
      <w:r>
        <w:rPr/>
        <w:t>(a)</w:t>
        <w:tab/>
        <w:t>the short pay plan;</w:t>
      </w:r>
    </w:p>
    <w:p>
      <w:pPr>
        <w:pStyle w:val="List2"/>
        <w:rPr/>
      </w:pPr>
      <w:r>
        <w:rPr/>
        <w:t>(b)</w:t>
        <w:tab/>
        <w:t>the schedule of quantifiable expected payments; and</w:t>
      </w:r>
    </w:p>
    <w:p>
      <w:pPr>
        <w:pStyle w:val="List2"/>
        <w:rPr/>
      </w:pPr>
      <w:r>
        <w:rPr/>
        <w:t>(c)</w:t>
        <w:tab/>
        <w:t>the Invoice dates to which the payments will be applied.  The schedule will be updated when or if modifications are made to the payment schedule.</w:t>
      </w:r>
    </w:p>
    <w:p>
      <w:pPr>
        <w:pStyle w:val="List"/>
        <w:rPr/>
      </w:pPr>
      <w:r>
        <w:rPr/>
        <w:t>(7)</w:t>
        <w:tab/>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3"/>
        <w:rPr/>
      </w:pPr>
      <w:r>
        <w:rPr/>
        <w:t>9.4.6</w:t>
        <w:tab/>
        <w:t>Late Fees</w:t>
      </w:r>
    </w:p>
    <w:p>
      <w:pPr>
        <w:pStyle w:val="TextBody"/>
        <w:rPr>
          <w:ins w:id="30" w:author="Andrew Gallo" w:date="2004-11-10T18:40:00Z"/>
        </w:rPr>
      </w:pPr>
      <w:r>
        <w:rPr/>
        <w:t xml:space="preserve">The defaulting Invoice Recipient shall pay late fees </w:t>
      </w:r>
      <w:ins w:id="2" w:author="Andrew Gallo" w:date="2004-11-10T18:38:00Z">
        <w:r>
          <w:rPr/>
          <w:t xml:space="preserve">(“Late Fees”) </w:t>
        </w:r>
      </w:ins>
      <w:ins w:id="3" w:author="Andrew Gallo" w:date="2004-11-11T14:45:00Z">
        <w:r>
          <w:rPr/>
          <w:t xml:space="preserve">to ERCOT </w:t>
        </w:r>
      </w:ins>
      <w:r>
        <w:rPr/>
        <w:t xml:space="preserve">on the default amount </w:t>
      </w:r>
      <w:del w:id="4" w:author="Andrew Gallo" w:date="2004-11-11T14:45:00Z">
        <w:r>
          <w:rPr/>
          <w:delText xml:space="preserve">to ERCOT </w:delText>
        </w:r>
      </w:del>
      <w:del w:id="5" w:author="Andrew Gallo" w:date="2004-11-11T10:16:00Z">
        <w:r>
          <w:rPr/>
          <w:delText xml:space="preserve">according to the </w:delText>
        </w:r>
      </w:del>
      <w:del w:id="6" w:author="Andrew Gallo" w:date="2004-11-10T18:39:00Z">
        <w:r>
          <w:rPr/>
          <w:delText>l</w:delText>
        </w:r>
      </w:del>
      <w:del w:id="7" w:author="Andrew Gallo" w:date="2004-11-11T10:16:00Z">
        <w:r>
          <w:rPr/>
          <w:delText xml:space="preserve">ate </w:delText>
        </w:r>
      </w:del>
      <w:del w:id="8" w:author="Andrew Gallo" w:date="2004-11-10T18:39:00Z">
        <w:r>
          <w:rPr/>
          <w:delText>f</w:delText>
        </w:r>
      </w:del>
      <w:del w:id="9" w:author="Andrew Gallo" w:date="2004-11-11T10:16:00Z">
        <w:r>
          <w:rPr/>
          <w:delText xml:space="preserve">ee terms </w:delText>
        </w:r>
      </w:del>
      <w:r>
        <w:rPr/>
        <w:t xml:space="preserve">for the period from and including the </w:t>
      </w:r>
      <w:del w:id="10" w:author="Andrew Gallo" w:date="2004-11-11T10:16:00Z">
        <w:r>
          <w:rPr/>
          <w:delText xml:space="preserve">relevant payment </w:delText>
        </w:r>
      </w:del>
      <w:r>
        <w:rPr/>
        <w:t xml:space="preserve">date </w:t>
      </w:r>
      <w:ins w:id="11" w:author="Andrew Gallo" w:date="2004-11-11T10:16:00Z">
        <w:r>
          <w:rPr/>
          <w:t>on which the payment was originally due through</w:t>
        </w:r>
      </w:ins>
      <w:del w:id="12" w:author="Andrew Gallo" w:date="2004-11-11T10:16:00Z">
        <w:r>
          <w:rPr/>
          <w:delText>to</w:delText>
        </w:r>
      </w:del>
      <w:r>
        <w:rPr/>
        <w:t xml:space="preserve"> the date </w:t>
      </w:r>
      <w:ins w:id="13" w:author="Andrew Gallo" w:date="2004-11-10T18:39:00Z">
        <w:r>
          <w:rPr/>
          <w:t>o</w:t>
        </w:r>
      </w:ins>
      <w:del w:id="14" w:author="Andrew Gallo" w:date="2004-11-10T18:39:00Z">
        <w:r>
          <w:rPr/>
          <w:delText>i</w:delText>
        </w:r>
      </w:del>
      <w:r>
        <w:rPr/>
        <w:t xml:space="preserve">n which </w:t>
      </w:r>
      <w:ins w:id="15" w:author="Andrew Gallo" w:date="2004-11-10T18:39:00Z">
        <w:r>
          <w:rPr/>
          <w:t xml:space="preserve">ERCOT receives </w:t>
        </w:r>
      </w:ins>
      <w:r>
        <w:rPr/>
        <w:t>the payment</w:t>
      </w:r>
      <w:ins w:id="16" w:author="Andrew Gallo" w:date="2004-11-10T18:39:00Z">
        <w:r>
          <w:rPr/>
          <w:t>,</w:t>
        </w:r>
      </w:ins>
      <w:r>
        <w:rPr/>
        <w:t xml:space="preserve"> </w:t>
      </w:r>
      <w:del w:id="17" w:author="Andrew Gallo" w:date="2004-11-10T18:39:00Z">
        <w:r>
          <w:rPr/>
          <w:delText xml:space="preserve">is received by ERCOT </w:delText>
        </w:r>
      </w:del>
      <w:r>
        <w:rPr/>
        <w:t xml:space="preserve">together with any related </w:t>
      </w:r>
      <w:del w:id="18" w:author="Andrew Gallo" w:date="2004-11-11T10:17:00Z">
        <w:r>
          <w:rPr/>
          <w:delText xml:space="preserve">transaction </w:delText>
        </w:r>
      </w:del>
      <w:r>
        <w:rPr/>
        <w:t xml:space="preserve">costs incurred by ERCOT. </w:t>
      </w:r>
      <w:ins w:id="19" w:author="Andrew Gallo" w:date="2004-11-11T10:17:00Z">
        <w:r>
          <w:rPr/>
          <w:t xml:space="preserve">ERCOT shall calculate </w:t>
        </w:r>
      </w:ins>
      <w:ins w:id="20" w:author="Andrew Gallo" w:date="2004-11-10T18:40:00Z">
        <w:r>
          <w:rPr/>
          <w:t xml:space="preserve">Late </w:t>
        </w:r>
      </w:ins>
      <w:ins w:id="21" w:author="Andrew Gallo" w:date="2004-11-11T10:17:00Z">
        <w:r>
          <w:rPr/>
          <w:t>F</w:t>
        </w:r>
      </w:ins>
      <w:ins w:id="22" w:author="Andrew Gallo" w:date="2004-11-10T18:40:00Z">
        <w:r>
          <w:rPr/>
          <w:t xml:space="preserve">ees based on the </w:t>
        </w:r>
      </w:ins>
      <w:ins w:id="23" w:author="Andrew Gallo" w:date="2004-11-11T10:17:00Z">
        <w:r>
          <w:rPr/>
          <w:t xml:space="preserve">ERCOT </w:t>
        </w:r>
      </w:ins>
      <w:ins w:id="24" w:author="Andrew Gallo" w:date="2004-11-10T18:40:00Z">
        <w:r>
          <w:rPr/>
          <w:t>Fee</w:t>
        </w:r>
      </w:ins>
      <w:ins w:id="25" w:author="Andrew Gallo" w:date="2004-11-11T10:17:00Z">
        <w:r>
          <w:rPr/>
          <w:t xml:space="preserve"> Schedule</w:t>
        </w:r>
      </w:ins>
      <w:ins w:id="26" w:author="Andrew Gallo" w:date="2004-11-11T14:45:00Z">
        <w:r>
          <w:rPr/>
          <w:t xml:space="preserve">; provided, however, if </w:t>
        </w:r>
      </w:ins>
      <w:ins w:id="27" w:author="Andrew Gallo" w:date="2004-11-10T18:40:00Z">
        <w:r>
          <w:rPr/>
          <w:t xml:space="preserve">a </w:t>
        </w:r>
      </w:ins>
      <w:ins w:id="28" w:author="Andrew Gallo" w:date="2004-11-19T13:08:00Z">
        <w:r>
          <w:rPr/>
          <w:t xml:space="preserve">defaulting QSE fails to pay accrued Late Fees, then ERCOT shall treat the failure as a short-payment under Section 9.4.4, </w:t>
        </w:r>
      </w:ins>
      <w:ins w:id="29" w:author="Andrew Gallo" w:date="2004-11-19T13:08:00Z">
        <w:r>
          <w:rPr>
            <w:i/>
          </w:rPr>
          <w:t xml:space="preserve">Partial Payments. </w:t>
        </w:r>
      </w:ins>
    </w:p>
    <w:p>
      <w:pPr>
        <w:pStyle w:val="TextBody"/>
        <w:rPr/>
      </w:pPr>
      <w:ins w:id="31" w:author="Andrew Gallo" w:date="2004-11-10T18:40:00Z">
        <w:r>
          <w:rPr/>
          <w:t>ERCOT shall distribute</w:t>
        </w:r>
      </w:ins>
      <w:ins w:id="32" w:author="Andrew Gallo" w:date="2004-11-10T18:42:00Z">
        <w:r>
          <w:rPr/>
          <w:t xml:space="preserve"> to the </w:t>
        </w:r>
      </w:ins>
      <w:ins w:id="33" w:author="Andrew Gallo" w:date="2004-11-11T10:19:00Z">
        <w:r>
          <w:rPr/>
          <w:t xml:space="preserve">short-paid </w:t>
        </w:r>
      </w:ins>
      <w:ins w:id="34" w:author="Andrew Gallo" w:date="2004-11-10T18:41:00Z">
        <w:r>
          <w:rPr/>
          <w:t xml:space="preserve">Entities, on a pro rata basis of monies owed to each </w:t>
        </w:r>
      </w:ins>
      <w:ins w:id="35" w:author="Andrew Gallo" w:date="2004-11-10T18:43:00Z">
        <w:r>
          <w:rPr/>
          <w:t xml:space="preserve">such </w:t>
        </w:r>
      </w:ins>
      <w:ins w:id="36" w:author="Andrew Gallo" w:date="2004-11-10T18:41:00Z">
        <w:r>
          <w:rPr/>
          <w:t>Entity, a</w:t>
        </w:r>
      </w:ins>
      <w:del w:id="37" w:author="Andrew Gallo" w:date="2004-11-10T18:41:00Z">
        <w:r>
          <w:rPr/>
          <w:delText>A</w:delText>
        </w:r>
      </w:del>
      <w:r>
        <w:rPr/>
        <w:t xml:space="preserve">ny </w:t>
      </w:r>
      <w:ins w:id="38" w:author="Andrew Gallo" w:date="2004-11-10T18:41:00Z">
        <w:r>
          <w:rPr/>
          <w:t>L</w:t>
        </w:r>
      </w:ins>
      <w:del w:id="39" w:author="Andrew Gallo" w:date="2004-11-10T18:41:00Z">
        <w:r>
          <w:rPr/>
          <w:delText>l</w:delText>
        </w:r>
      </w:del>
      <w:r>
        <w:rPr/>
        <w:t xml:space="preserve">ate </w:t>
      </w:r>
      <w:del w:id="40" w:author="Andrew Gallo" w:date="2004-11-10T18:41:00Z">
        <w:r>
          <w:rPr/>
          <w:delText>payment revenues,</w:delText>
        </w:r>
      </w:del>
      <w:r>
        <w:rPr/>
        <w:t xml:space="preserve"> </w:t>
      </w:r>
      <w:ins w:id="41" w:author="Andrew Gallo" w:date="2004-11-10T18:41:00Z">
        <w:r>
          <w:rPr/>
          <w:t xml:space="preserve">Fees collected from </w:t>
        </w:r>
      </w:ins>
      <w:ins w:id="42" w:author="Andrew Gallo" w:date="2004-11-11T10:18:00Z">
        <w:r>
          <w:rPr/>
          <w:t xml:space="preserve">the short-paying </w:t>
        </w:r>
      </w:ins>
      <w:ins w:id="43" w:author="Andrew Gallo" w:date="2004-11-10T18:41:00Z">
        <w:r>
          <w:rPr/>
          <w:t>Entit</w:t>
        </w:r>
      </w:ins>
      <w:ins w:id="44" w:author="Andrew Gallo" w:date="2004-11-11T10:19:00Z">
        <w:r>
          <w:rPr/>
          <w:t>y</w:t>
        </w:r>
      </w:ins>
      <w:ins w:id="45" w:author="Andrew Gallo" w:date="2004-11-19T13:10:00Z">
        <w:r>
          <w:rPr/>
          <w:t xml:space="preserve"> or which are uplifted to QSEs representing LSEs</w:t>
        </w:r>
      </w:ins>
      <w:ins w:id="46" w:author="Andrew Gallo" w:date="2004-11-10T18:41:00Z">
        <w:r>
          <w:rPr/>
          <w:t xml:space="preserve">, </w:t>
        </w:r>
      </w:ins>
      <w:r>
        <w:rPr/>
        <w:t xml:space="preserve">less ERCOT’s </w:t>
      </w:r>
      <w:del w:id="47" w:author="Andrew Gallo" w:date="2004-11-11T10:18:00Z">
        <w:r>
          <w:rPr/>
          <w:delText xml:space="preserve">transaction </w:delText>
        </w:r>
      </w:del>
      <w:r>
        <w:rPr/>
        <w:t>costs</w:t>
      </w:r>
      <w:del w:id="48" w:author="Andrew Gallo" w:date="2004-11-11T10:20:00Z">
        <w:r>
          <w:rPr/>
          <w:delText xml:space="preserve"> </w:delText>
        </w:r>
      </w:del>
      <w:del w:id="49" w:author="Andrew Gallo" w:date="2004-11-10T18:42:00Z">
        <w:r>
          <w:rPr/>
          <w:delText>shall be distributed to the Entities that were underpaid due to a default on a pro rata basis of monies owed to each Entity</w:delText>
        </w:r>
      </w:del>
      <w:r>
        <w:rPr/>
        <w:t xml:space="preserve">. If no Entities were short paid, </w:t>
      </w:r>
      <w:ins w:id="50" w:author="Andrew Gallo" w:date="2004-11-11T10:20:00Z">
        <w:r>
          <w:rPr/>
          <w:t xml:space="preserve">ERCOT will apply </w:t>
        </w:r>
      </w:ins>
      <w:r>
        <w:rPr/>
        <w:t xml:space="preserve">the </w:t>
      </w:r>
      <w:del w:id="51" w:author="Andrew Gallo" w:date="2004-11-11T10:18:00Z">
        <w:r>
          <w:rPr/>
          <w:delText xml:space="preserve">revenues </w:delText>
        </w:r>
      </w:del>
      <w:ins w:id="52" w:author="Andrew Gallo" w:date="2004-11-11T10:18:00Z">
        <w:r>
          <w:rPr/>
          <w:t xml:space="preserve">Late Fees </w:t>
        </w:r>
      </w:ins>
      <w:r>
        <w:rPr/>
        <w:t xml:space="preserve">collected </w:t>
      </w:r>
      <w:del w:id="53" w:author="Andrew Gallo" w:date="2004-11-11T10:20:00Z">
        <w:r>
          <w:rPr/>
          <w:delText xml:space="preserve">will be applied </w:delText>
        </w:r>
      </w:del>
      <w:r>
        <w:rPr/>
        <w:t>to the Equalization Adjustment described in Section 9.6.2</w:t>
      </w:r>
      <w:ins w:id="54" w:author="Andrew Gallo" w:date="2004-11-10T18:43:00Z">
        <w:r>
          <w:rPr/>
          <w:t>, Equalization Adjustment</w:t>
        </w:r>
      </w:ins>
      <w:del w:id="55" w:author="Andrew Gallo" w:date="2004-11-10T18:44:00Z">
        <w:r>
          <w:rPr/>
          <w:delText xml:space="preserve"> of these Protocols</w:delText>
        </w:r>
      </w:del>
      <w:r>
        <w:rPr/>
        <w:t>.</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08:00Z</dcterms:created>
  <dc:creator>Jim Street</dc:creator>
  <dc:description/>
  <cp:keywords/>
  <dc:language>en-US</dc:language>
  <cp:lastModifiedBy>mbrelinsky</cp:lastModifiedBy>
  <cp:lastPrinted>2001-06-20T11:28:00Z</cp:lastPrinted>
  <dcterms:modified xsi:type="dcterms:W3CDTF">2004-11-23T23:09:00Z</dcterms:modified>
  <cp:revision>3</cp:revision>
  <dc:subject/>
  <dc:title>Protocols Workshop</dc:title>
</cp:coreProperties>
</file>