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November 18, 2004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</w:rPr>
        <w:t>**REVISED – 11/10/04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October 21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Updat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28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47 – Trading Hubs Updat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41 –Regulation Deployment Ramp Rate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25 – SCE Performance and Monitoring Update</w:t>
            </w:r>
          </w:p>
          <w:p>
            <w:pPr>
              <w:pStyle w:val="Normal"/>
              <w:ind w:left="43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ationship between Mismatches and BENA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. Gonzal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48 – Settlement for Mismatched Inter-QSE Energy Schedul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K. Emery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al Issues (Unintended Consequences) - EMMS Release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ponse to Garland issues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lementation of CAM Update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S Deployment and Zonal Average Shift Fa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adow Price Analysi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41 – Multi-Day Scheduling Capability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Zott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UCT Order 25.476 Labeling of Electricity with Respect to Fuel Mix and Environmental Impact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Chudga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9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9, 2004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7:31:00Z</dcterms:created>
  <dc:creator>Larry Grimm</dc:creator>
  <dc:description/>
  <cp:keywords/>
  <dc:language>en-US</dc:language>
  <cp:lastModifiedBy>Ann S Boren</cp:lastModifiedBy>
  <cp:lastPrinted>2004-11-10T09:07:00Z</cp:lastPrinted>
  <dcterms:modified xsi:type="dcterms:W3CDTF">2004-11-10T17:31:00Z</dcterms:modified>
  <cp:revision>2</cp:revision>
  <dc:subject/>
  <dc:title>October 22, 1996</dc:title>
</cp:coreProperties>
</file>