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vision to Ancillary Service Performance Conditions (formerly “OOME Definition”)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ctober 26, 2004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project required.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0"/>
      </w:rPr>
      <w:t>ERCOT Impact Analysis Report for TAC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8:05:00Z</dcterms:created>
  <dc:creator>ERCOT/if</dc:creator>
  <dc:description/>
  <cp:keywords/>
  <dc:language>en-US</dc:language>
  <cp:lastModifiedBy>ERCOT</cp:lastModifiedBy>
  <cp:lastPrinted>2004-10-28T08:31:00Z</cp:lastPrinted>
  <dcterms:modified xsi:type="dcterms:W3CDTF">2004-10-28T18:06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