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CR Treatment for Federal Hydropower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01/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ith Rog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ith.rogas@puc.state.tx.u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ublic Utility Commission of Texas Staf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01 North Congress Avenue, Austin, Texas 7871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36-727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36-726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R 546 would provide inappropriate subsidies to Tex-La and possibly Rayburn, at the expense of all other L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Header"/>
        <w:jc w:val="both"/>
        <w:rPr>
          <w:rFonts w:ascii="Times New Roman" w:hAnsi="Times New Roman" w:cs="Times New Roman"/>
          <w:b w:val="false"/>
          <w:b w:val="false"/>
        </w:rPr>
      </w:pPr>
      <w:r>
        <w:rPr>
          <w:rFonts w:cs="Times New Roman" w:ascii="Times New Roman" w:hAnsi="Times New Roman"/>
          <w:b w:val="false"/>
        </w:rPr>
        <w:t>PRR 546 should be rejected.  Contrary to Tex-La’s and Rayburn’s assertion, this PRR is not consistent with the intent of the PCR eligibility provisions in the current Protocols.  Under the current Protocols, a NOIE contract must have been entered into prior to September 1, 1999 to be eligible for PCRs.  The rationale for PCRs is that NOIEs who entered into binding obligations (through ownership or contract) prior to September 1, 1999 should be partially insulated against congestion cost increases brought about by regulatory and market changes following the passage of Senate Bill 7, which took effect on September 1, 1999.  However, any binding obligations made after that date would be taken with knowledge of the regulatory and market changes.</w:t>
      </w:r>
    </w:p>
    <w:p>
      <w:pPr>
        <w:pStyle w:val="Header"/>
        <w:jc w:val="both"/>
        <w:rPr>
          <w:rFonts w:ascii="Times New Roman" w:hAnsi="Times New Roman" w:cs="Times New Roman"/>
          <w:b w:val="false"/>
          <w:b w:val="false"/>
        </w:rPr>
      </w:pPr>
      <w:r>
        <w:rPr>
          <w:rFonts w:cs="Times New Roman" w:ascii="Times New Roman" w:hAnsi="Times New Roman"/>
          <w:b w:val="false"/>
        </w:rPr>
      </w:r>
    </w:p>
    <w:p>
      <w:pPr>
        <w:pStyle w:val="Header"/>
        <w:jc w:val="both"/>
        <w:rPr>
          <w:rFonts w:ascii="Times New Roman" w:hAnsi="Times New Roman" w:cs="Times New Roman"/>
          <w:b w:val="false"/>
          <w:b w:val="false"/>
        </w:rPr>
      </w:pPr>
      <w:r>
        <w:rPr>
          <w:rFonts w:cs="Times New Roman" w:ascii="Times New Roman" w:hAnsi="Times New Roman"/>
          <w:b w:val="false"/>
        </w:rPr>
        <w:t>In this case, Tex-La and Rayburn had purchase power contracts that were entered into prior to September 1, 1999, but which have or will soon expire.  Although they claim that SWPA is legally committed to entering into new contracts, the critical factor is that Tex-La and Rayburn are under no legal obligation to enter into such contracts.  Hence, they can choose whether to enter into new contracts, and factor the full congestion costs related to the contracts into their decisions.  This situation is similar to “evergreen” contracts that give parties the right, but not the obligation, to renew the contracts indefinitely.  PCRs were never intended as a subsidy for such post-September 1, 1999 resource acquisition decisions.</w:t>
      </w:r>
    </w:p>
    <w:p>
      <w:pPr>
        <w:pStyle w:val="NormalArial"/>
        <w:rPr>
          <w:rFonts w:ascii="Times New Roman" w:hAnsi="Times New Roman" w:cs="Times New Roman"/>
          <w:b/>
          <w:b/>
        </w:rPr>
      </w:pPr>
      <w:r>
        <w:rPr>
          <w:rFonts w:cs="Times New Roman" w:ascii="Times New Roman" w:hAnsi="Times New Roman"/>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mments on PRS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mments on 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5:23:00Z</dcterms:created>
  <dc:creator>ERCOT/if</dc:creator>
  <dc:description/>
  <cp:keywords/>
  <dc:language>en-US</dc:language>
  <cp:lastModifiedBy>ERCOT - Market Rules</cp:lastModifiedBy>
  <cp:lastPrinted>2001-06-20T11:28:00Z</cp:lastPrinted>
  <dcterms:modified xsi:type="dcterms:W3CDTF">2004-11-02T15:58:00Z</dcterms:modified>
  <cp:revision>4</cp:revision>
  <dc:subject/>
  <dc:title>Protocols Workshop</dc:title>
</cp:coreProperties>
</file>