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2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vision to Ancillary Service Performance Conditions</w:t>
            </w:r>
          </w:p>
          <w:p>
            <w:pPr>
              <w:pStyle w:val="Header"/>
              <w:rPr/>
            </w:pPr>
            <w:r>
              <w:rPr/>
              <w:t>(formerly “OOME Defini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125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 xml:space="preserve">Protocol Section(s) Requiring Revision </w:t>
            </w:r>
            <w:r>
              <w:rPr>
                <w:rFonts w:cs="Arial"/>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3"/>
              <w:spacing w:before="0" w:after="0"/>
              <w:ind w:left="0" w:hanging="0"/>
              <w:rPr>
                <w:rFonts w:ascii="Arial" w:hAnsi="Arial" w:cs="Arial"/>
                <w:b w:val="false"/>
                <w:b w:val="false"/>
                <w:i w:val="false"/>
                <w:i w:val="false"/>
              </w:rPr>
            </w:pPr>
            <w:r>
              <w:rPr>
                <w:rFonts w:cs="Arial" w:ascii="Arial" w:hAnsi="Arial"/>
                <w:b w:val="false"/>
                <w:i w:val="false"/>
              </w:rPr>
              <w:t>2.1</w:t>
              <w:tab/>
              <w:t>Definitions</w:t>
            </w:r>
          </w:p>
          <w:p>
            <w:pPr>
              <w:pStyle w:val="H3"/>
              <w:spacing w:before="0" w:after="0"/>
              <w:ind w:left="0" w:hanging="0"/>
              <w:rPr>
                <w:rFonts w:ascii="Arial" w:hAnsi="Arial" w:cs="Arial"/>
                <w:b w:val="false"/>
                <w:b w:val="false"/>
                <w:i w:val="false"/>
                <w:i w:val="false"/>
              </w:rPr>
            </w:pPr>
            <w:r>
              <w:rPr>
                <w:rFonts w:cs="Arial" w:ascii="Arial" w:hAnsi="Arial"/>
                <w:b w:val="false"/>
                <w:i w:val="false"/>
              </w:rPr>
              <w:t>6.6.4</w:t>
              <w:tab/>
              <w:t>Obligations to Honor Ancillary Services Commitments</w:t>
            </w:r>
          </w:p>
          <w:p>
            <w:pPr>
              <w:pStyle w:val="H3"/>
              <w:spacing w:before="0" w:after="0"/>
              <w:ind w:left="0" w:hanging="0"/>
              <w:rPr>
                <w:rFonts w:ascii="Arial" w:hAnsi="Arial" w:cs="Arial"/>
                <w:b w:val="false"/>
                <w:b w:val="false"/>
                <w:i w:val="false"/>
                <w:i w:val="false"/>
              </w:rPr>
            </w:pPr>
            <w:r>
              <w:rPr>
                <w:rFonts w:cs="Arial" w:ascii="Arial" w:hAnsi="Arial"/>
                <w:b w:val="false"/>
                <w:i w:val="false"/>
              </w:rPr>
              <w:t>6.10.6</w:t>
              <w:tab/>
              <w:t>Ancillary Service Deployment Performance Condi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 2004</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Required</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R creates a definition for “controlled capacity” and allows a QSE to meet its Ancillary Service Obligation required by a Resource-specific OOME or Balancing Energy Dispatch Instruction with capacity from another Generation Resource in its portfolio.</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liminates negative compliance scores resulting from the inability of ERCOT’s systems to automatically recognize the substitution of Resourc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 cost impact to market participants.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Credit staff and the CWG have reviewed PRR527 and do not believe that it requires changes to credit monitoring activity or the calculation of liability.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osted on 6/21/04; 6/22/04 urgent status approved via PRS email vote; 7/23/04 PRS remanded PRR527 (with PRR525) to WMS for clarification; discussed at WMS on 8/19/04 and 9/23/04 – Randa Stephenson (PSEG Tex-Gen, Independent Generator Segment) volunteered to rewrite PRR; discussed at PRS on 9/24/04 – Ms. Stephenson and ERCOT Staff agreed to complete additional work on PRR.  </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S unanimously recommends approval with no abstentions and all segments present.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7/23/04 PRS discussed the possibility that the PRR could shrink the regulation market and PUCT staff stated its opposition to the PRR.  On 9/24/04 PRS identified two main issues:  controlled capacity and the exclusion of certain intervals from the performance matrix.  </w:t>
            </w:r>
          </w:p>
          <w:p>
            <w:pPr>
              <w:pStyle w:val="NormalArial"/>
              <w:rPr/>
            </w:pPr>
            <w:r>
              <w:rPr/>
            </w:r>
          </w:p>
          <w:p>
            <w:pPr>
              <w:pStyle w:val="NormalArial"/>
              <w:rPr/>
            </w:pPr>
            <w:r>
              <w:rPr/>
              <w:t xml:space="preserve">At 10/22/04 PRS meeting Ms. Stephenson reported that WMS, ERCOT Staff and PUCT MOD had reached agreement regarding the level of involvement by MOD and reporting of occurrences to MOD.  PRS also discussed the inclusion of VDI in the market notification.  </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 xml:space="preserve">completely. </w:t>
      </w:r>
      <w:r>
        <w:rPr/>
        <w:t xml:space="preserve"> Wherever possible, please include reasons, explanations, and quantitative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Modification to compliance  and monitoring systems.</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onsistent application of original intent of Protocol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onsistent application of original intent of Protocol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arry Gurle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n behalf of QSE Managers Working Grou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6/23/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verview of market and system changes required by PR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ustin Energy 07/15/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reje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SEG 09/23/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Garland 10/11/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SEG 10/19/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ed comments by Garland and offered revised language.</w:t>
            </w:r>
          </w:p>
        </w:tc>
      </w:tr>
    </w:tbl>
    <w:p>
      <w:pPr>
        <w:pStyle w:val="NormalArial"/>
        <w:rPr/>
      </w:pPr>
      <w:r>
        <w:rPr/>
      </w:r>
    </w:p>
    <w:p>
      <w:pPr>
        <w:pStyle w:val="TextBody"/>
        <w:rPr/>
      </w:pPr>
      <w:r>
        <w:rPr/>
      </w:r>
    </w:p>
    <w:p>
      <w:pPr>
        <w:pStyle w:val="H3"/>
        <w:rPr/>
      </w:pPr>
      <w:r>
        <w:rPr/>
        <w:t xml:space="preserve"> </w:t>
      </w:r>
      <w:r>
        <w:rPr/>
        <w:t>6.6.4</w:t>
        <w:tab/>
        <w:t>Obligations to Honor Ancillary Services Commitments</w:t>
      </w:r>
    </w:p>
    <w:p>
      <w:pPr>
        <w:pStyle w:val="TextBody"/>
        <w:tabs>
          <w:tab w:val="clear" w:pos="720"/>
          <w:tab w:val="left" w:pos="1440" w:leader="none"/>
        </w:tabs>
        <w:rPr>
          <w:ins w:id="29" w:author="Fred Sherman" w:date="2004-10-11T13:28:00Z"/>
        </w:rPr>
      </w:pPr>
      <w:r>
        <w:rPr/>
        <w:t>The Ancillary Service Obligations from the schedule submitted prior to the close of the Adjustment Period are binding commitments of the QSE</w:t>
      </w:r>
      <w:ins w:id="0" w:author="Fred Sherman" w:date="2004-10-11T14:03:00Z">
        <w:r>
          <w:rPr/>
          <w:t xml:space="preserve"> to ERCOT</w:t>
        </w:r>
      </w:ins>
      <w:r>
        <w:rPr/>
        <w:t>.</w:t>
      </w:r>
      <w:ins w:id="1" w:author="Randa Stephenson" w:date="2004-09-23T15:23:00Z">
        <w:r>
          <w:rPr/>
          <w:t xml:space="preserve"> </w:t>
        </w:r>
      </w:ins>
      <w:ins w:id="2" w:author="Randa Stephenson" w:date="2004-09-23T15:29:00Z">
        <w:r>
          <w:rPr/>
          <w:t xml:space="preserve"> </w:t>
        </w:r>
      </w:ins>
      <w:ins w:id="3" w:author="Randa Stephenson" w:date="2004-09-23T13:41:00Z">
        <w:r>
          <w:rPr/>
          <w:t xml:space="preserve">If ERCOT issues Resource-specific OOME or </w:t>
        </w:r>
      </w:ins>
      <w:ins w:id="4" w:author="Randa Stephenson" w:date="2004-10-19T13:40:00Z">
        <w:r>
          <w:rPr/>
          <w:t xml:space="preserve">Resource-specific </w:t>
        </w:r>
      </w:ins>
      <w:ins w:id="5" w:author="Fred Sherman" w:date="2004-10-11T14:15:00Z">
        <w:del w:id="6" w:author="Randa Stephenson" w:date="2004-10-19T13:40:00Z">
          <w:r>
            <w:rPr/>
            <w:delText xml:space="preserve">due to an </w:delText>
          </w:r>
        </w:del>
      </w:ins>
      <w:ins w:id="7" w:author="Fred Sherman" w:date="2004-10-11T16:42:00Z">
        <w:del w:id="8" w:author="Randa Stephenson" w:date="2004-10-19T13:40:00Z">
          <w:r>
            <w:rPr/>
            <w:delText>U</w:delText>
          </w:r>
        </w:del>
      </w:ins>
      <w:ins w:id="9" w:author="Fred Sherman" w:date="2004-10-11T14:15:00Z">
        <w:del w:id="10" w:author="Randa Stephenson" w:date="2004-10-19T13:40:00Z">
          <w:r>
            <w:rPr/>
            <w:delText xml:space="preserve">nusual </w:delText>
          </w:r>
        </w:del>
      </w:ins>
      <w:ins w:id="11" w:author="Fred Sherman" w:date="2004-10-11T16:42:00Z">
        <w:del w:id="12" w:author="Randa Stephenson" w:date="2004-10-19T13:40:00Z">
          <w:r>
            <w:rPr/>
            <w:delText>E</w:delText>
          </w:r>
        </w:del>
      </w:ins>
      <w:ins w:id="13" w:author="Fred Sherman" w:date="2004-10-11T14:15:00Z">
        <w:del w:id="14" w:author="Randa Stephenson" w:date="2004-10-19T13:40:00Z">
          <w:r>
            <w:rPr/>
            <w:delText>vent,</w:delText>
          </w:r>
        </w:del>
      </w:ins>
      <w:ins w:id="15" w:author="Randa Stephenson" w:date="2004-09-23T13:41:00Z">
        <w:r>
          <w:rPr/>
          <w:t>Balancing Energy Dispatch Instructions</w:t>
        </w:r>
      </w:ins>
      <w:ins w:id="16" w:author="Fred Sherman" w:date="2004-10-11T14:15:00Z">
        <w:r>
          <w:rPr/>
          <w:t xml:space="preserve"> </w:t>
        </w:r>
      </w:ins>
      <w:ins w:id="17" w:author="Randa Stephenson" w:date="2004-09-23T13:41:00Z">
        <w:r>
          <w:rPr/>
          <w:t>to a QSE</w:t>
        </w:r>
      </w:ins>
      <w:ins w:id="18" w:author="Fred Sherman" w:date="2004-10-11T13:27:00Z">
        <w:r>
          <w:rPr/>
          <w:t xml:space="preserve"> that causes the QSE to not be able to </w:t>
        </w:r>
      </w:ins>
      <w:ins w:id="19" w:author="Fred Sherman" w:date="2004-10-11T16:42:00Z">
        <w:r>
          <w:rPr/>
          <w:t>S</w:t>
        </w:r>
      </w:ins>
      <w:ins w:id="20" w:author="Fred Sherman" w:date="2004-10-11T13:27:00Z">
        <w:r>
          <w:rPr/>
          <w:t>upply its Ancillary Service Obligation(s)</w:t>
        </w:r>
      </w:ins>
      <w:ins w:id="21" w:author="Randa Stephenson" w:date="2004-09-23T13:41:00Z">
        <w:r>
          <w:rPr/>
          <w:t>,</w:t>
        </w:r>
      </w:ins>
      <w:ins w:id="22" w:author="Fred Sherman" w:date="2004-10-11T13:28:00Z">
        <w:r>
          <w:rPr/>
          <w:t xml:space="preserve"> then ERCOT shall issue a </w:t>
        </w:r>
      </w:ins>
      <w:ins w:id="23" w:author="Randa Stephenson" w:date="2004-10-19T13:40:00Z">
        <w:r>
          <w:rPr/>
          <w:t xml:space="preserve">verbal </w:t>
        </w:r>
      </w:ins>
      <w:ins w:id="24" w:author="Randa Stephenson" w:date="2004-10-19T16:05:00Z">
        <w:r>
          <w:rPr/>
          <w:t>Dispatch I</w:t>
        </w:r>
      </w:ins>
      <w:ins w:id="25" w:author="Randa Stephenson" w:date="2004-10-19T13:40:00Z">
        <w:r>
          <w:rPr/>
          <w:t>nstruction</w:t>
        </w:r>
      </w:ins>
      <w:ins w:id="26" w:author="Fred Sherman" w:date="2004-10-11T13:28:00Z">
        <w:del w:id="27" w:author="Randa Stephenson" w:date="2004-10-19T13:40:00Z">
          <w:r>
            <w:rPr/>
            <w:delText>VDE</w:delText>
          </w:r>
        </w:del>
      </w:ins>
      <w:ins w:id="28" w:author="Fred Sherman" w:date="2004-10-11T13:28:00Z">
        <w:r>
          <w:rPr/>
          <w:t xml:space="preserve"> that:</w:t>
        </w:r>
      </w:ins>
    </w:p>
    <w:p>
      <w:pPr>
        <w:pStyle w:val="TextBody"/>
        <w:numPr>
          <w:ilvl w:val="0"/>
          <w:numId w:val="2"/>
        </w:numPr>
        <w:rPr>
          <w:ins w:id="34" w:author="Fred Sherman" w:date="2004-10-11T13:29:00Z"/>
        </w:rPr>
      </w:pPr>
      <w:ins w:id="30" w:author="Fred Sherman" w:date="2004-10-11T13:28:00Z">
        <w:r>
          <w:rPr/>
          <w:t xml:space="preserve">Relieves that QSE from having to provide the specific Ancillary Service(s) for specific intervals </w:t>
        </w:r>
      </w:ins>
      <w:ins w:id="31" w:author="Fred Sherman" w:date="2004-10-11T14:04:00Z">
        <w:r>
          <w:rPr/>
          <w:t xml:space="preserve">and the reason </w:t>
        </w:r>
      </w:ins>
      <w:ins w:id="32" w:author="Fred Sherman" w:date="2004-10-11T13:29:00Z">
        <w:r>
          <w:rPr/>
          <w:t>or</w:t>
        </w:r>
      </w:ins>
      <w:ins w:id="33" w:author="Fred Sherman" w:date="2004-10-11T13:32:00Z">
        <w:r>
          <w:rPr/>
          <w:t>,</w:t>
        </w:r>
      </w:ins>
    </w:p>
    <w:p>
      <w:pPr>
        <w:pStyle w:val="TextBody"/>
        <w:numPr>
          <w:ilvl w:val="0"/>
          <w:numId w:val="2"/>
        </w:numPr>
        <w:rPr>
          <w:ins w:id="41" w:author="Fred Sherman" w:date="2004-10-11T13:28:00Z"/>
        </w:rPr>
      </w:pPr>
      <w:ins w:id="35" w:author="Fred Sherman" w:date="2004-10-11T13:29:00Z">
        <w:r>
          <w:rPr/>
          <w:t xml:space="preserve">Retracts the </w:t>
        </w:r>
      </w:ins>
      <w:ins w:id="36" w:author="Fred Sherman" w:date="2004-10-11T16:42:00Z">
        <w:r>
          <w:rPr/>
          <w:t>D</w:t>
        </w:r>
      </w:ins>
      <w:ins w:id="37" w:author="Fred Sherman" w:date="2004-10-11T13:30:00Z">
        <w:r>
          <w:rPr/>
          <w:t>ispatch given to the QSE so that the QSE may come back into compliance</w:t>
        </w:r>
      </w:ins>
      <w:ins w:id="38" w:author="Fred Sherman" w:date="2004-10-11T13:32:00Z">
        <w:r>
          <w:rPr/>
          <w:t xml:space="preserve"> with their </w:t>
        </w:r>
      </w:ins>
      <w:ins w:id="39" w:author="Fred Sherman" w:date="2004-10-11T13:32:00Z">
        <w:r>
          <w:rPr/>
          <w:t>Ancillary Service Obligation</w:t>
        </w:r>
      </w:ins>
      <w:ins w:id="40" w:author="Fred Sherman" w:date="2004-10-11T13:32:00Z">
        <w:r>
          <w:rPr/>
          <w:t>(s).</w:t>
        </w:r>
      </w:ins>
    </w:p>
    <w:p>
      <w:pPr>
        <w:pStyle w:val="TextBody"/>
        <w:tabs>
          <w:tab w:val="clear" w:pos="720"/>
          <w:tab w:val="left" w:pos="1440" w:leader="none"/>
        </w:tabs>
        <w:rPr>
          <w:ins w:id="69" w:author="Randa Stephenson" w:date="2004-09-23T13:42:00Z"/>
        </w:rPr>
      </w:pPr>
      <w:ins w:id="42" w:author="Randa Stephenson" w:date="2004-09-23T13:41:00Z">
        <w:del w:id="43" w:author="Fred Sherman" w:date="2004-10-11T13:31:00Z">
          <w:r>
            <w:rPr/>
            <w:delText xml:space="preserve"> </w:delText>
          </w:r>
        </w:del>
      </w:ins>
      <w:ins w:id="44" w:author="Randa Stephenson" w:date="2004-09-23T13:41:00Z">
        <w:del w:id="45" w:author="Fred Sherman" w:date="2004-10-11T13:31:00Z">
          <w:r>
            <w:rPr/>
            <w:delText xml:space="preserve">the QSE will meet its Ancillary Service Obligation with </w:delText>
          </w:r>
        </w:del>
      </w:ins>
      <w:ins w:id="46" w:author="Randa Stephenson" w:date="2004-09-23T14:46:00Z">
        <w:del w:id="47" w:author="Fred Sherman" w:date="2004-10-11T13:31:00Z">
          <w:r>
            <w:rPr/>
            <w:delText>c</w:delText>
          </w:r>
        </w:del>
      </w:ins>
      <w:ins w:id="48" w:author="Randa Stephenson" w:date="2004-09-23T13:41:00Z">
        <w:del w:id="49" w:author="Fred Sherman" w:date="2004-10-11T13:31:00Z">
          <w:r>
            <w:rPr/>
            <w:delText xml:space="preserve">apacity from another Generation Resource in the portfolio, if </w:delText>
          </w:r>
        </w:del>
      </w:ins>
      <w:ins w:id="50" w:author="Randa Stephenson" w:date="2004-09-23T14:46:00Z">
        <w:del w:id="51" w:author="Fred Sherman" w:date="2004-10-11T13:31:00Z">
          <w:r>
            <w:rPr/>
            <w:delText xml:space="preserve">the </w:delText>
          </w:r>
        </w:del>
      </w:ins>
      <w:ins w:id="52" w:author="Randa Stephenson" w:date="2004-09-23T14:43:00Z">
        <w:del w:id="53" w:author="Fred Sherman" w:date="2004-10-11T13:31:00Z">
          <w:r>
            <w:rPr/>
            <w:delText>Controlled C</w:delText>
          </w:r>
        </w:del>
      </w:ins>
      <w:ins w:id="54" w:author="Randa Stephenson" w:date="2004-09-23T13:36:00Z">
        <w:del w:id="55" w:author="Fred Sherman" w:date="2004-10-11T13:31:00Z">
          <w:r>
            <w:rPr/>
            <w:delText>apacity is available from the remainder of the portfolio</w:delText>
          </w:r>
        </w:del>
      </w:ins>
      <w:ins w:id="56" w:author="Randa Stephenson" w:date="2004-09-23T13:45:00Z">
        <w:del w:id="57" w:author="Fred Sherman" w:date="2004-10-11T13:31:00Z">
          <w:r>
            <w:rPr/>
            <w:delText>; thi</w:delText>
          </w:r>
        </w:del>
      </w:ins>
      <w:ins w:id="58" w:author="Randa Stephenson" w:date="2004-09-23T13:42:00Z">
        <w:del w:id="59" w:author="Fred Sherman" w:date="2004-10-11T13:31:00Z">
          <w:r>
            <w:rPr/>
            <w:delText>s exclusion applies when the portfolio as a whole cannot provide for its portfolio-bid A</w:delText>
          </w:r>
        </w:del>
      </w:ins>
      <w:ins w:id="60" w:author="Randa Stephenson" w:date="2004-09-23T13:46:00Z">
        <w:del w:id="61" w:author="Fred Sherman" w:date="2004-10-11T13:31:00Z">
          <w:r>
            <w:rPr/>
            <w:delText xml:space="preserve">ncillary </w:delText>
          </w:r>
        </w:del>
      </w:ins>
      <w:ins w:id="62" w:author="Randa Stephenson" w:date="2004-09-23T13:42:00Z">
        <w:del w:id="63" w:author="Fred Sherman" w:date="2004-10-11T13:31:00Z">
          <w:r>
            <w:rPr/>
            <w:delText>S</w:delText>
          </w:r>
        </w:del>
      </w:ins>
      <w:ins w:id="64" w:author="Randa Stephenson" w:date="2004-09-23T13:46:00Z">
        <w:del w:id="65" w:author="Fred Sherman" w:date="2004-10-11T13:31:00Z">
          <w:r>
            <w:rPr/>
            <w:delText>ervice</w:delText>
          </w:r>
        </w:del>
      </w:ins>
      <w:ins w:id="66" w:author="Randa Stephenson" w:date="2004-09-23T13:42:00Z">
        <w:del w:id="67" w:author="Fred Sherman" w:date="2004-10-11T13:31:00Z">
          <w:r>
            <w:rPr/>
            <w:delText xml:space="preserve"> awards due to limitations imposed by ERCOT.</w:delText>
          </w:r>
        </w:del>
      </w:ins>
      <w:ins w:id="68" w:author="Fred Sherman" w:date="2004-10-11T13:31:00Z">
        <w:r>
          <w:rPr/>
          <w:t>-</w:t>
        </w:r>
      </w:ins>
    </w:p>
    <w:p>
      <w:pPr>
        <w:pStyle w:val="H3"/>
        <w:rPr/>
      </w:pPr>
      <w:r>
        <w:rPr/>
        <w:t>6.10.6</w:t>
        <w:tab/>
        <w:t>Ancillary Service Deployment Performance Conditions</w:t>
      </w:r>
    </w:p>
    <w:p>
      <w:pPr>
        <w:pStyle w:val="TextBody"/>
        <w:rPr/>
      </w:pPr>
      <w:r>
        <w:rPr/>
        <w:t>ERCOT shall determine the performance of providers of Ancillary Services under normal operating conditions.  ERCOT shall remove from consideration of average performance of a QSE any period during which any of the following events has occurred and which does not have a passing score.</w:t>
      </w:r>
    </w:p>
    <w:p>
      <w:pPr>
        <w:pStyle w:val="List"/>
        <w:rPr/>
      </w:pPr>
      <w:r>
        <w:rPr/>
        <w:t>(1)</w:t>
        <w:tab/>
        <w:t>The twenty (20) minute period where the QSE has experienced a Forced Outage causing an ERCOT frequency deviation of greater than 0.02 Hz;</w:t>
      </w:r>
    </w:p>
    <w:p>
      <w:pPr>
        <w:pStyle w:val="List"/>
        <w:rPr/>
      </w:pPr>
      <w:r>
        <w:rPr/>
        <w:t>(2)</w:t>
        <w:tab/>
        <w:t>The entire Settlement Intervals for all QSEs in which ERCOT has deployed Balancing Energy in response to an Unusual Event;</w:t>
      </w:r>
    </w:p>
    <w:p>
      <w:pPr>
        <w:pStyle w:val="CommentSubject"/>
        <w:rPr>
          <w:ins w:id="100" w:author="Randa Stephenson" w:date="2004-09-23T13:47:00Z"/>
        </w:rPr>
      </w:pPr>
      <w:ins w:id="70" w:author="Randa Stephenson" w:date="2004-09-23T15:25:00Z">
        <w:r>
          <w:rPr>
            <w:b w:val="false"/>
            <w:sz w:val="24"/>
            <w:szCs w:val="24"/>
          </w:rPr>
          <w:t>(3)</w:t>
          <w:tab/>
        </w:r>
      </w:ins>
      <w:ins w:id="71" w:author="Randa Stephenson" w:date="2004-09-23T13:47:00Z">
        <w:r>
          <w:rPr>
            <w:b w:val="false"/>
            <w:sz w:val="24"/>
            <w:szCs w:val="24"/>
          </w:rPr>
          <w:t xml:space="preserve">The entire </w:t>
        </w:r>
      </w:ins>
      <w:ins w:id="72" w:author="Randa Stephenson" w:date="2004-09-23T13:47:00Z">
        <w:r>
          <w:rPr>
            <w:b w:val="false"/>
            <w:sz w:val="24"/>
            <w:szCs w:val="24"/>
          </w:rPr>
          <w:t>Settlement Interval</w:t>
        </w:r>
      </w:ins>
      <w:ins w:id="73" w:author="Randa Stephenson" w:date="2004-09-23T13:47:00Z">
        <w:r>
          <w:rPr>
            <w:b w:val="false"/>
            <w:sz w:val="24"/>
            <w:szCs w:val="24"/>
          </w:rPr>
          <w:t xml:space="preserve"> in which ERCOT has </w:t>
        </w:r>
      </w:ins>
      <w:ins w:id="74" w:author="Fred Sherman" w:date="2004-10-11T13:34:00Z">
        <w:del w:id="75" w:author="Randa Stephenson" w:date="2004-10-19T13:41:00Z">
          <w:r>
            <w:rPr>
              <w:b w:val="false"/>
              <w:sz w:val="24"/>
              <w:szCs w:val="24"/>
            </w:rPr>
            <w:delText xml:space="preserve">OOME </w:delText>
          </w:r>
        </w:del>
      </w:ins>
      <w:ins w:id="76" w:author="Randa Stephenson" w:date="2004-09-23T13:47:00Z">
        <w:del w:id="77" w:author="Fred Sherman" w:date="2004-10-11T14:07:00Z">
          <w:r>
            <w:rPr>
              <w:b w:val="false"/>
              <w:sz w:val="24"/>
              <w:szCs w:val="24"/>
            </w:rPr>
            <w:delText xml:space="preserve">Balancing Energy, </w:delText>
          </w:r>
        </w:del>
      </w:ins>
      <w:ins w:id="78" w:author="Randa Stephenson" w:date="2004-10-19T13:41:00Z">
        <w:r>
          <w:rPr>
            <w:b w:val="false"/>
            <w:sz w:val="24"/>
            <w:szCs w:val="24"/>
          </w:rPr>
          <w:t>issue</w:t>
        </w:r>
      </w:ins>
      <w:ins w:id="79" w:author="Randa Stephenson" w:date="2004-10-19T13:54:00Z">
        <w:r>
          <w:rPr>
            <w:b w:val="false"/>
            <w:sz w:val="24"/>
            <w:szCs w:val="24"/>
          </w:rPr>
          <w:t>d</w:t>
        </w:r>
      </w:ins>
      <w:ins w:id="80" w:author="Randa Stephenson" w:date="2004-10-19T13:41:00Z">
        <w:r>
          <w:rPr>
            <w:b w:val="false"/>
            <w:sz w:val="24"/>
            <w:szCs w:val="24"/>
          </w:rPr>
          <w:t xml:space="preserve"> a verbal </w:t>
        </w:r>
      </w:ins>
      <w:ins w:id="81" w:author="Randa Stephenson" w:date="2004-10-19T16:05:00Z">
        <w:r>
          <w:rPr>
            <w:b w:val="false"/>
            <w:sz w:val="24"/>
            <w:szCs w:val="24"/>
          </w:rPr>
          <w:t>Dispatch I</w:t>
        </w:r>
      </w:ins>
      <w:ins w:id="82" w:author="Randa Stephenson" w:date="2004-10-19T13:41:00Z">
        <w:r>
          <w:rPr>
            <w:b w:val="false"/>
            <w:sz w:val="24"/>
            <w:szCs w:val="24"/>
          </w:rPr>
          <w:t>nstruction;</w:t>
        </w:r>
      </w:ins>
      <w:ins w:id="83" w:author="Randa Stephenson" w:date="2004-09-23T13:47:00Z">
        <w:del w:id="84" w:author="Fred Sherman" w:date="2004-10-11T13:33:00Z">
          <w:r>
            <w:rPr>
              <w:b w:val="false"/>
              <w:sz w:val="24"/>
              <w:szCs w:val="24"/>
            </w:rPr>
            <w:delText>insufficient ava</w:delText>
          </w:r>
        </w:del>
      </w:ins>
      <w:ins w:id="85" w:author="Randa Stephenson" w:date="2004-09-23T14:43:00Z">
        <w:del w:id="86" w:author="Fred Sherman" w:date="2004-10-11T13:33:00Z">
          <w:r>
            <w:rPr>
              <w:b w:val="false"/>
              <w:sz w:val="24"/>
              <w:szCs w:val="24"/>
            </w:rPr>
            <w:delText>ilable Controlled</w:delText>
          </w:r>
        </w:del>
      </w:ins>
      <w:ins w:id="87" w:author="Randa Stephenson" w:date="2004-09-23T13:47:00Z">
        <w:del w:id="88" w:author="Fred Sherman" w:date="2004-10-11T13:33:00Z">
          <w:r>
            <w:rPr>
              <w:b w:val="false"/>
              <w:sz w:val="24"/>
              <w:szCs w:val="24"/>
            </w:rPr>
            <w:delText xml:space="preserve"> </w:delText>
          </w:r>
        </w:del>
      </w:ins>
      <w:ins w:id="89" w:author="Randa Stephenson" w:date="2004-09-23T14:43:00Z">
        <w:del w:id="90" w:author="Fred Sherman" w:date="2004-10-11T13:33:00Z">
          <w:r>
            <w:rPr>
              <w:b w:val="false"/>
              <w:sz w:val="24"/>
              <w:szCs w:val="24"/>
            </w:rPr>
            <w:delText>C</w:delText>
          </w:r>
        </w:del>
      </w:ins>
      <w:ins w:id="91" w:author="Randa Stephenson" w:date="2004-09-23T13:47:00Z">
        <w:del w:id="92" w:author="Fred Sherman" w:date="2004-10-11T13:33:00Z">
          <w:r>
            <w:rPr>
              <w:b w:val="false"/>
              <w:sz w:val="24"/>
              <w:szCs w:val="24"/>
            </w:rPr>
            <w:delText>apacity in the remainder of the portfolio</w:delText>
          </w:r>
        </w:del>
      </w:ins>
      <w:ins w:id="93" w:author="Fred Sherman" w:date="2004-10-11T13:33:00Z">
        <w:del w:id="94" w:author="Randa Stephenson" w:date="2004-10-19T13:41:00Z">
          <w:r>
            <w:rPr>
              <w:b w:val="false"/>
              <w:sz w:val="24"/>
              <w:szCs w:val="24"/>
            </w:rPr>
            <w:delText xml:space="preserve">-the inability of a QSE its Obligation(s) </w:delText>
          </w:r>
        </w:del>
      </w:ins>
      <w:ins w:id="95" w:author="Randa Stephenson" w:date="2004-09-23T13:47:00Z">
        <w:del w:id="96" w:author="Fred Sherman" w:date="2004-10-11T13:34:00Z">
          <w:r>
            <w:rPr>
              <w:b w:val="false"/>
              <w:sz w:val="24"/>
              <w:szCs w:val="24"/>
            </w:rPr>
            <w:delText>deployments</w:delText>
          </w:r>
        </w:del>
      </w:ins>
      <w:ins w:id="97" w:author="Fred Sherman" w:date="2004-10-11T13:34:00Z">
        <w:del w:id="98" w:author="Randa Stephenson" w:date="2004-10-19T13:42:00Z">
          <w:r>
            <w:rPr>
              <w:b w:val="false"/>
              <w:sz w:val="24"/>
              <w:szCs w:val="24"/>
            </w:rPr>
            <w:delText>-</w:delText>
          </w:r>
        </w:del>
      </w:ins>
      <w:ins w:id="99" w:author="Randa Stephenson" w:date="2004-09-23T13:47:00Z">
        <w:r>
          <w:rPr>
            <w:b w:val="false"/>
            <w:sz w:val="24"/>
            <w:szCs w:val="24"/>
          </w:rPr>
          <w:t xml:space="preserve">. </w:t>
        </w:r>
      </w:ins>
    </w:p>
    <w:p>
      <w:pPr>
        <w:pStyle w:val="List"/>
        <w:rPr/>
      </w:pPr>
      <w:r>
        <w:rPr/>
        <w:t>(</w:t>
      </w:r>
      <w:del w:id="101" w:author="Randa Stephenson" w:date="2004-09-23T15:25:00Z">
        <w:r>
          <w:rPr/>
          <w:delText>3</w:delText>
        </w:r>
      </w:del>
      <w:ins w:id="102" w:author="Randa Stephenson" w:date="2004-09-23T15:25:00Z">
        <w:del w:id="103" w:author="Fred Sherman" w:date="2004-10-11T14:06:00Z">
          <w:r>
            <w:rPr/>
            <w:delText>4</w:delText>
          </w:r>
        </w:del>
      </w:ins>
      <w:del w:id="104" w:author="Fred Sherman" w:date="2004-10-11T14:06:00Z">
        <w:r>
          <w:rPr/>
          <w:delText>)</w:delText>
          <w:tab/>
          <w:delText>The entire Settlement Intervals in which ERCOT has deployed OOME to the QSE;</w:delText>
        </w:r>
      </w:del>
      <w:ins w:id="105" w:author="Fred Sherman" w:date="2004-10-11T14:06:00Z">
        <w:r>
          <w:rPr/>
          <w:t>-</w:t>
        </w:r>
      </w:ins>
    </w:p>
    <w:p>
      <w:pPr>
        <w:pStyle w:val="List"/>
        <w:rPr/>
      </w:pPr>
      <w:r>
        <w:rPr/>
        <w:t>(</w:t>
      </w:r>
      <w:del w:id="106" w:author="Randa Stephenson" w:date="2004-09-23T15:25:00Z">
        <w:r>
          <w:rPr/>
          <w:delText>4</w:delText>
        </w:r>
      </w:del>
      <w:ins w:id="107" w:author="Randa Stephenson" w:date="2004-09-23T15:25:00Z">
        <w:del w:id="108" w:author="Fred Sherman" w:date="2004-10-11T14:06:00Z">
          <w:r>
            <w:rPr/>
            <w:delText>5</w:delText>
          </w:r>
        </w:del>
      </w:ins>
      <w:ins w:id="109" w:author="Fred Sherman" w:date="2004-10-11T14:06:00Z">
        <w:r>
          <w:rPr/>
          <w:t>-4</w:t>
        </w:r>
      </w:ins>
      <w:r>
        <w:rPr/>
        <w:t>)</w:t>
        <w:tab/>
        <w:t>The period where ERCOT issues instructions to any QSE to be deployed at ramp rates in excess of bid ramp rates; and</w:t>
      </w:r>
    </w:p>
    <w:p>
      <w:pPr>
        <w:pStyle w:val="List"/>
        <w:rPr/>
      </w:pPr>
      <w:r>
        <w:rPr/>
        <w:t>(</w:t>
      </w:r>
      <w:del w:id="110" w:author="Randa Stephenson" w:date="2004-09-23T15:25:00Z">
        <w:r>
          <w:rPr/>
          <w:delText>5</w:delText>
        </w:r>
      </w:del>
      <w:ins w:id="111" w:author="Randa Stephenson" w:date="2004-09-23T15:25:00Z">
        <w:del w:id="112" w:author="Fred Sherman" w:date="2004-10-11T14:06:00Z">
          <w:r>
            <w:rPr/>
            <w:delText>6</w:delText>
          </w:r>
        </w:del>
      </w:ins>
      <w:ins w:id="113" w:author="Fred Sherman" w:date="2004-10-11T14:06:00Z">
        <w:r>
          <w:rPr/>
          <w:t>-5</w:t>
        </w:r>
      </w:ins>
      <w:r>
        <w:rPr/>
        <w:t>)</w:t>
        <w:tab/>
        <w:t>Certain other periods of abnormal operations as determined by ERCOT.</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IP112: Add item #5 below to the list when BUL is implemented:</w:t>
            </w:r>
          </w:p>
          <w:p>
            <w:pPr>
              <w:pStyle w:val="TextBody"/>
              <w:rPr/>
            </w:pPr>
            <w:r>
              <w:rPr/>
              <w:t>(5)</w:t>
              <w:tab/>
              <w:t>If requested by a QSE, the two scheduling hours following an instruction issued by ERCOT to recall previously deployed Responsive Reserve, Non-Spin or Balancing Energy Up Services provided from Replacement Capacity that is using qualified Load as the QSE’s Resource; and</w:t>
            </w:r>
          </w:p>
          <w:p>
            <w:pPr>
              <w:pStyle w:val="TextBody"/>
              <w:spacing w:before="120" w:after="120"/>
              <w:rPr/>
            </w:pPr>
            <w:r>
              <w:rPr/>
              <w:t>(6)</w:t>
              <w:tab/>
              <w:t>Certain other periods of abnormal operations as determined by ERCOT.</w:t>
            </w:r>
          </w:p>
        </w:tc>
      </w:tr>
    </w:tbl>
    <w:p>
      <w:pPr>
        <w:pStyle w:val="TextBody"/>
        <w:rPr/>
      </w:pPr>
      <w:r>
        <w:rPr/>
      </w:r>
    </w:p>
    <w:p>
      <w:pPr>
        <w:pStyle w:val="TextBody"/>
        <w:rPr/>
      </w:pPr>
      <w:r>
        <w:rPr/>
      </w:r>
    </w:p>
    <w:p>
      <w:pPr>
        <w:pStyle w:val="TextBody"/>
        <w:rPr/>
      </w:pPr>
      <w:r>
        <w:rPr/>
      </w:r>
    </w:p>
    <w:p>
      <w:pPr>
        <w:pStyle w:val="TextBody"/>
        <w:spacing w:before="120" w:after="12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NormalArial">
    <w:name w:val="Normal+Arial"/>
    <w:basedOn w:val="Normal"/>
    <w:qFormat/>
    <w:pPr/>
    <w:rPr>
      <w:rFonts w:ascii="Arial" w:hAnsi="Arial" w:cs="Arial"/>
    </w:rPr>
  </w:style>
  <w:style w:type="paragraph" w:styleId="Instructions">
    <w:name w:val="Instructions"/>
    <w:basedOn w:val="TextBody"/>
    <w:qFormat/>
    <w:pPr>
      <w:spacing w:before="0" w:after="240"/>
    </w:pPr>
    <w:rPr>
      <w:b/>
      <w:i/>
      <w:i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8:04:00Z</dcterms:created>
  <dc:creator>ERCOT/if</dc:creator>
  <dc:description/>
  <cp:keywords/>
  <dc:language>en-US</dc:language>
  <cp:lastModifiedBy>ERCOT</cp:lastModifiedBy>
  <cp:lastPrinted>2004-10-27T14:47:00Z</cp:lastPrinted>
  <dcterms:modified xsi:type="dcterms:W3CDTF">2004-10-28T18:04:00Z</dcterms:modified>
  <cp:revision>3</cp:revision>
  <dc:subject/>
  <dc:title>Protocols Workshop</dc:title>
</cp:coreProperties>
</file>