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PCR Treatment for Federal Hydropower Resourc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ctober 26, 2004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PRR can be implemented upon Board approval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inor changes need to be made with regard to the TCR calculation spreadsheet.   This will not require a project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48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 for TAC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20:02:00Z</dcterms:created>
  <dc:creator>ERCOT/if</dc:creator>
  <dc:description/>
  <cp:keywords/>
  <dc:language>en-US</dc:language>
  <cp:lastModifiedBy>ERCOT Market Rules</cp:lastModifiedBy>
  <cp:lastPrinted>2004-10-28T08:37:00Z</cp:lastPrinted>
  <dcterms:modified xsi:type="dcterms:W3CDTF">2004-10-28T20:02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