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November 4, 2004; 9:30 a.m. – 4:30 p.m.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  <w:t>Revised – November 1, 200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6258"/>
        <w:gridCol w:w="1593"/>
        <w:gridCol w:w="1149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/>
              <w:t>Approval of the October 7 &amp; 8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27 – Revision to Ancillary Service Performance Conditions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36 – Mandatory IDR Threshold Reduction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38 – OOMC Generic Cost for Coal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46 – PCR Treatment for Federal Hydropower Resources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 532 – Implementation of Non-Transmission Alternatives to RMR and OOM Services-Remanded by the Board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otocols Payment Issues-Remanded by the Board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Late Payment Collection Where Payment Plans are in Pl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Uplift of Short Payments Under Payment Pl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58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 *</w:t>
            </w:r>
          </w:p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2005 CREs (Vote) *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MGRR 2004-13 – Disconnections at Premium Locations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MGRR 2004-14 – TDSP Process for Inadvertent Gain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MGRR 2004-15 – Section 7.2 Data Extract Variance Process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nnual Validation Report to the ERCOT Board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Household Electric Use Survey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ate Estimator Observability and Redundancy Requirements White Paper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GRR 153 – Reactive Capability Testing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lternative Fuel Supply Recommendation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ercial Operations Working Group Report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iscussion of Revised TAC Procedure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Moseley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1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RCOT Complianc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ugust 18, 2004 NERC Disturbance Control Standard Violation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lm Creek 345 kV Switching Station (Discussion) *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Donoho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Administrative Fee Allocation Methodology Up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Jones / M. Pett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December 2, 200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January 6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30 p.m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Develop draft procedures for a new Commercial Operations Subcommittee and revisions to the TAC Procedures to include the new Commercial Operations Subcommittee – (8/5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WG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to the ERCOT Board on the TAC’s progress on the Board directive to present to the Board, before March 2005, a fee allocation methodology or methodologies which would focus on the four elements set forth in Senate Bill 7 – (8/5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. Comstock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applicable Operating Guides related to dispatch of voltage set points and reconcile with PRR 409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where the DEWG should report and provide a recommendation to the TAC at the October meeting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/WMS/RMS Chai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 how to obtain a better response from Market Participants to survey questions regarding current dual fuel capability in ERCO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Gruber / R. Keet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58.5pt" filled="f" o:ole="">
          <v:imagedata r:id="rId2" o:title=""/>
        </v:shape>
        <o:OLEObject Type="Embed" ProgID="" ShapeID="ole_rId1" DrawAspect="Content" ObjectID="_14820047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cp:keywords/>
  <dc:language>en-US</dc:language>
  <cp:lastModifiedBy>lgrimm</cp:lastModifiedBy>
  <cp:lastPrinted>2004-09-28T08:03:00Z</cp:lastPrinted>
  <dcterms:modified xsi:type="dcterms:W3CDTF">2004-11-02T15:18:00Z</dcterms:modified>
  <cp:revision>1036</cp:revision>
  <dc:subject/>
  <dc:title>BUSINESS</dc:title>
</cp:coreProperties>
</file>