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November DWG Repor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DWG met at the ERCOT Austin Office during October 13 &amp; 14 to resolve flat-start issues and to discuss future DWG activities. The 2005 flat-start work is now finished. It was decided at the meeting that 2010 flat-start will be performed in February 2005 and the stability book shall be completed at that tim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 am currently on paternity leave this week. My apologies for not being able to make it to the meeting tomorrow. Please direct any questions you may have for the DWG at the meeting to me. I will respond promptly when I return to the office next we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ank yo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m Bao</w:t>
      </w:r>
    </w:p>
    <w:p>
      <w:pPr>
        <w:pStyle w:val="Normal"/>
        <w:rPr>
          <w:rFonts w:ascii="Courier New" w:hAnsi="Courier New" w:cs="Courier New"/>
          <w:sz w:val="20"/>
          <w:szCs w:val="20"/>
        </w:rPr>
      </w:pPr>
      <w:r>
        <w:rPr>
          <w:rFonts w:cs="Courier New" w:ascii="Courier New" w:hAnsi="Courier New"/>
          <w:sz w:val="20"/>
          <w:szCs w:val="20"/>
        </w:rPr>
        <w:t>D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4:02:00Z</dcterms:created>
  <dc:creator>Ann S Boren</dc:creator>
  <dc:description/>
  <cp:keywords/>
  <dc:language>en-US</dc:language>
  <cp:lastModifiedBy>Ann S Boren</cp:lastModifiedBy>
  <dcterms:modified xsi:type="dcterms:W3CDTF">2004-11-08T14:02:00Z</dcterms:modified>
  <cp:revision>1</cp:revision>
  <dc:subject/>
  <dc:title>November DWG Report</dc:title>
</cp:coreProperties>
</file>