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  <w:sz w:val="28"/>
        </w:rPr>
      </w:pPr>
      <w:r>
        <w:rPr>
          <w:sz w:val="28"/>
        </w:rPr>
        <w:t xml:space="preserve">ERCOT Operations Report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S &amp; OWG</w:t>
      </w:r>
    </w:p>
    <w:p>
      <w:pPr>
        <w:pStyle w:val="Heading2"/>
        <w:jc w:val="center"/>
        <w:rPr/>
      </w:pPr>
      <w:r>
        <w:rPr/>
        <w:t>Octobe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August Frequency control   59.9 &gt; F &gt; 60.1  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turbances </w:t>
        <w:tab/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50202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23"/>
                              <w:gridCol w:w="2110"/>
                              <w:gridCol w:w="138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ctober Trips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W L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3/2004 2: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77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7/2004 10:5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7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7/2004 15:5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7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5 (3 CT'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7/2004 17:3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4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0 (3 Un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10/2004 20: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2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15/2004 0:3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9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17/2004 15:5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21/2004 12:3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7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/28/2004 17:4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9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28.1pt;mso-wrap-distance-left:9pt;mso-wrap-distance-right:9pt;mso-wrap-distance-top:0pt;mso-wrap-distance-bottom:0pt;margin-top:6.9pt;mso-position-vertical-relative:text;margin-left:10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23"/>
                        <w:gridCol w:w="2110"/>
                        <w:gridCol w:w="138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ctober Trips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W Los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2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3/2004 2: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77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7/2004 10:5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7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7/2004 15:5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7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5 (3 CT's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7/2004 17:3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4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 (3 Units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10/2004 20: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2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15/2004 0:3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9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17/2004 15:5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21/2004 12:3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7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28/2004 17:4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9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1203"/>
        <w:gridCol w:w="1051"/>
        <w:gridCol w:w="1051"/>
        <w:gridCol w:w="1166"/>
        <w:gridCol w:w="2981"/>
      </w:tblGrid>
      <w:tr>
        <w:trPr>
          <w:trHeight w:val="27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OT</w:t>
            </w:r>
          </w:p>
        </w:tc>
        <w:tc>
          <w:tcPr>
            <w:tcW w:w="29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6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d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/2004 0: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60 (-500)</w:t>
            </w:r>
          </w:p>
        </w:tc>
      </w:tr>
      <w:tr>
        <w:trPr>
          <w:trHeight w:val="27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/2004 22:0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00 (-1050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/2004 22: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6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00 (-500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/2004 3: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5/2004 22:0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6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00 (-1090)</w:t>
            </w:r>
          </w:p>
        </w:tc>
      </w:tr>
      <w:tr>
        <w:trPr>
          <w:trHeight w:val="27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6/2004 1: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50 (-325)</w:t>
            </w:r>
          </w:p>
        </w:tc>
      </w:tr>
      <w:tr>
        <w:trPr>
          <w:trHeight w:val="27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04 5: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6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 (880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04 6: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5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 (880)</w:t>
            </w:r>
          </w:p>
        </w:tc>
      </w:tr>
      <w:tr>
        <w:trPr>
          <w:trHeight w:val="27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9/2004 7:3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1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I to reduce generation. Incorrect Offset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6/2004 5: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 (750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6/2004 22: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00 (-970)</w:t>
            </w:r>
          </w:p>
        </w:tc>
      </w:tr>
      <w:tr>
        <w:trPr>
          <w:trHeight w:val="770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1/2004 2:2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6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6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 &gt;60.05 for over 30 Minutes.  VDI issued to reduce generation.</w:t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sz w:val="24"/>
        </w:rPr>
        <w:t>Deployed Responsive  (38)</w:t>
      </w:r>
      <w:r>
        <w:rPr>
          <w:b/>
          <w:bCs/>
          <w:color w:val="0000FF"/>
          <w:sz w:val="24"/>
        </w:rPr>
        <w:t xml:space="preserve"> (Reported Above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95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0"/>
        <w:gridCol w:w="1975"/>
        <w:gridCol w:w="21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/04 6:05: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04 0:01:0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6:07: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0:04:1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/04 10:04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04 6:09: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7:33: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6:42:3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1/04 22:02: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04 8:04: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20:15: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26/04 22:02:4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04 22:49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04 13:48: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4 11:21: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23:06: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3/04 2:31: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10/04 20:28:4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17/04 15:57: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28/04 17:43:1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4/04 6:09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11/04 6:04: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4 18:52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6:10: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5/04 22:03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4 22:35: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6:05: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2:18:4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7/04 10:50: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6:10: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0:33: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4 8:02:3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7/04 15:57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22:12: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6:11: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7/04 17:38: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15/04 0:35: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/21/04 12:39: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7" w:type="dxa"/>
        <w:jc w:val="left"/>
        <w:tblInd w:w="22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011"/>
        <w:gridCol w:w="1011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rical OOMC/RMR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 '03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t '04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 '0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 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yan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n Antonio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ind w:left="-540" w:firstLine="54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741160" cy="427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OME / Congestion Management Activ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840"/>
        <w:gridCol w:w="1317"/>
      </w:tblGrid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Bate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ll Rd - McCalle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Sub - Freeway Park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- PH Robinso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go Oak Park - Highway 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Hiway 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oke - Park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brook - Horn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Houston CSC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U - Dansb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- Sandow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Richland Chamber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goville - Kleberg Ta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West - Sterre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to - Red Oa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- Houston CSC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brook -Parker/Graha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ville - Linglevill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 - McQueene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y Switch - San Migue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s - Pearsa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rcrest - Nall Lan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 - Rio Hond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 - Rio Hond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- Hill Country/Skylin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n - Seguin Wes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Whitepoin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Whitepoin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Skyline/Hill Country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- Lolit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enner/Tennyso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Plano Alma 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- Fronter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llen - McColl 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Richland Chamber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- Hane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 - Watsons Chape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Twin Oaks Switch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 - Watsons Chape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illa - Ft. Stockton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illa - Ft. Stockton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Richland Chamber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TR 6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- Trinidad/Martin Lak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adoches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 - Coma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n - Zor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Oak - Sonor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 - Live Oa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ake - Tricorner/Elkton Forney Sw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Tap - Athen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T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ger - Paint Roc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Creek - Eskot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ta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Enterprise - Trinidad / Martin Lake - Stryker Creek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Fronter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North CSC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840"/>
        <w:gridCol w:w="1317"/>
      </w:tblGrid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- Royse/ Monticell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- Ben Davi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Eagle Pas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Asphalt Min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y Davis U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dia - Southsid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U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llen - McColl 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Richland Chamber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rg Tap - Southside WT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Richland Chamber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e - Elkhar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Lake - Friend Ranch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way Lane - Ozon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 - Wirtz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- Sherwood Shor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on - Marbach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enter - Bander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- Skyline/Walzem Rd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 - Ball Par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tz - Parkwa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avala - Hill Country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enter - Bander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ville T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- Wincheste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ville - Sale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- N McCalle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ll Rd - McCalle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ne - Hearne Ct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 Bayou Aut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 T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nky - Hoo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t T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e - Elkhar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ville - Alic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llen - Banquet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 - Rio Hond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ll Rd - McCalle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Hill - Whitepoin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Whitepoin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- Hill Country/Skylin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tz - Parkwa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Ford - Lago Vist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- Sherwood Shor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Highway - Midtow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 Alta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Creek - Odessa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N - Exxon Means Ta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Creek - Odessa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Texas Jct Ta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Creek - Odessa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Jct Tap - Sprayberry Sw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Enterprise - Trinidad / Martin Lake - Stryker Creek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Tap - Athen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nurg - Duk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McColl 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- S Missio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mser - Wesla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W McCalle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- N McCalle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- North CSC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ssa T2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T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nger - Firewheel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nales - Seahol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 Lane - Zilke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T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- La Palm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gelo - Conch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gelo St. - Live Oa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WA Parrish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rt - Richwoo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Hamilto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est Cono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side - Airlin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dia - Southsid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 - Lytton Springs/Austrop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yon -Roh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Heading1"/>
        <w:ind w:hanging="0"/>
        <w:rPr>
          <w:sz w:val="22"/>
        </w:rPr>
      </w:pPr>
      <w:r>
        <w:rPr/>
        <w:t>New RAP/S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</w:t>
      </w:r>
      <w:r>
        <w:rPr>
          <w:b/>
        </w:rPr>
        <w:t xml:space="preserve"> </w:t>
      </w:r>
      <w:r>
        <w:rPr>
          <w:b/>
          <w:sz w:val="24"/>
        </w:rPr>
        <w:t>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3392"/>
        <w:gridCol w:w="5309"/>
      </w:tblGrid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27/2004</w:t>
            </w:r>
          </w:p>
        </w:tc>
        <w:tc>
          <w:tcPr>
            <w:tcW w:w="339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7</w:t>
              </w:r>
            </w:hyperlink>
          </w:p>
        </w:tc>
        <w:tc>
          <w:tcPr>
            <w:tcW w:w="530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ary Change - Transmission &amp; Security Desk CN#161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1/2004</w:t>
            </w:r>
          </w:p>
        </w:tc>
        <w:tc>
          <w:tcPr>
            <w:tcW w:w="3392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6</w:t>
              </w:r>
            </w:hyperlink>
          </w:p>
        </w:tc>
        <w:tc>
          <w:tcPr>
            <w:tcW w:w="530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mission &amp; Security Desk V3R28 - CN#162</w:t>
            </w:r>
          </w:p>
        </w:tc>
      </w:tr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6/2004</w:t>
            </w:r>
          </w:p>
        </w:tc>
        <w:tc>
          <w:tcPr>
            <w:tcW w:w="339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5</w:t>
              </w:r>
            </w:hyperlink>
          </w:p>
        </w:tc>
        <w:tc>
          <w:tcPr>
            <w:tcW w:w="530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mission &amp; Security V3R27 - CN#157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1/2004</w:t>
            </w:r>
          </w:p>
        </w:tc>
        <w:tc>
          <w:tcPr>
            <w:tcW w:w="3392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4</w:t>
              </w:r>
            </w:hyperlink>
          </w:p>
        </w:tc>
        <w:tc>
          <w:tcPr>
            <w:tcW w:w="530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Shift Supervisor V3R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>
          <w:sz w:val="22"/>
        </w:rPr>
      </w:pPr>
      <w:r>
        <w:rPr>
          <w:sz w:val="22"/>
        </w:rPr>
        <w:t>None/Yellow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system voltage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Communi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14</w:t>
        <w:tab/>
        <w:t>18:40</w:t>
        <w:tab/>
        <w:t>Portal Inoperable.  Deployments sent manu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2"/>
          <w:szCs w:val="22"/>
        </w:rPr>
        <w:t>10/19  09:52 – 17:10 MOI experiencing intermittent fail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/22 </w:t>
        <w:tab/>
        <w:t>Held 11:45 Interva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Major Computer Problems, Enhancements &amp; Fixes</w:t>
      </w:r>
    </w:p>
    <w:p>
      <w:pPr>
        <w:pStyle w:val="Heading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10/5</w:t>
        <w:tab/>
        <w:t>15:00  Outage Scheduler enhancements placed in production.</w:t>
      </w:r>
    </w:p>
    <w:p>
      <w:pPr>
        <w:pStyle w:val="Heading1"/>
        <w:ind w:hanging="0"/>
        <w:rPr>
          <w:b w:val="false"/>
          <w:b w:val="false"/>
        </w:rPr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0/20</w:t>
        <w:tab/>
        <w:tab/>
        <w:t>48,225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N, Advisory, Alert, Emergency Notice and Major Events  </w:t>
      </w:r>
    </w:p>
    <w:tbl>
      <w:tblPr>
        <w:tblW w:w="8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2"/>
        <w:gridCol w:w="700"/>
        <w:gridCol w:w="425"/>
        <w:gridCol w:w="425"/>
        <w:gridCol w:w="425"/>
        <w:gridCol w:w="425"/>
        <w:gridCol w:w="425"/>
        <w:gridCol w:w="425"/>
        <w:gridCol w:w="425"/>
        <w:gridCol w:w="425"/>
        <w:gridCol w:w="820"/>
        <w:gridCol w:w="580"/>
        <w:gridCol w:w="580"/>
        <w:gridCol w:w="425"/>
        <w:gridCol w:w="580"/>
      </w:tblGrid>
      <w:tr>
        <w:trPr>
          <w:trHeight w:val="43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 Angelo - Menard loads Ballinger - Paint Rock</w:t>
            </w:r>
          </w:p>
        </w:tc>
        <w:tc>
          <w:tcPr>
            <w:tcW w:w="70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rd Tr loads  Ballinger - Paint Rock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wett Tr loads Palestine - Elkhart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ton - Jayton CSW loads Spur - Girard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lley - San Miguel loads Derby - Pearsall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valde - Hamilton loads Asherton - West Conoco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rton - Eagle Pass loadsUvalde - Asphalt Mines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ra - Hamilton oad loads Asherton - Conoco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d Tr loads Spunky - Hood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e Oak - Sonora laods El Dorado - Live Oak </w:t>
            </w:r>
          </w:p>
        </w:tc>
        <w:tc>
          <w:tcPr>
            <w:tcW w:w="82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bbons Creek - Bryan East/Greens Prarie loads BriarCrest - Nall Lane</w:t>
            </w:r>
          </w:p>
        </w:tc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Edinburg - Bates loads N McCallen - McColl Rd</w:t>
            </w:r>
          </w:p>
        </w:tc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sville - Alice loads Calallen - Banquete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Contingency loads Element)</w:t>
            </w:r>
          </w:p>
        </w:tc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mission Alert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1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2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3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/3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Participants/MarketBulletins/MarketBulletin102704.doc" TargetMode="External"/><Relationship Id="rId4" Type="http://schemas.openxmlformats.org/officeDocument/2006/relationships/hyperlink" Target="http://www.ercot.com/Participants/MarketBulletins/MarketBulletin101104.doc" TargetMode="External"/><Relationship Id="rId5" Type="http://schemas.openxmlformats.org/officeDocument/2006/relationships/hyperlink" Target="http://www.ercot.com/Participants/MarketBulletins/MarketBulletin100604.doc" TargetMode="External"/><Relationship Id="rId6" Type="http://schemas.openxmlformats.org/officeDocument/2006/relationships/hyperlink" Target="http://www.ercot.com/Participants/MarketBulletins/MarketBulletin100104-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47:00Z</dcterms:created>
  <dc:creator>skimchai</dc:creator>
  <dc:description/>
  <cp:keywords/>
  <dc:language>en-US</dc:language>
  <cp:lastModifiedBy>Ann S Boren</cp:lastModifiedBy>
  <cp:lastPrinted>2004-11-05T08:46:00Z</cp:lastPrinted>
  <dcterms:modified xsi:type="dcterms:W3CDTF">2004-11-05T21:47:00Z</dcterms:modified>
  <cp:revision>2</cp:revision>
  <dc:subject/>
  <dc:title>ERCOT Operations Report</dc:title>
</cp:coreProperties>
</file>