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vember 9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October 12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August 18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Ev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/August 2004 SCE Data with High Market Clearing Pr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fidentiality Agreement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l Validation and Event Simula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nalysis of August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DCS 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5" w:leader="none"/>
              </w:tabs>
              <w:ind w:left="1155" w:hanging="45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WG Procedures (Vote)*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uld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 – SPWG Installation Guideli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/ 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NT Assign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Governor Response Service White Pape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eptember 2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Event – Overshoot Explan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tomation of Process to Calculate Accuracy  of Offse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NERC TIS Survey on Reactive Power and Voltage Control Pract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5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3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0:52:00Z</dcterms:created>
  <dc:creator>Larry Grimm</dc:creator>
  <dc:description/>
  <cp:keywords/>
  <dc:language>en-US</dc:language>
  <cp:lastModifiedBy>Ann S. Boren</cp:lastModifiedBy>
  <cp:lastPrinted>2004-11-01T14:50:00Z</cp:lastPrinted>
  <dcterms:modified xsi:type="dcterms:W3CDTF">2004-11-01T20:52:00Z</dcterms:modified>
  <cp:revision>2</cp:revision>
  <dc:subject/>
  <dc:title>October 22, 1996</dc:title>
</cp:coreProperties>
</file>