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>From: Patrick, Kyle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>To: 1 Standard Electronic Transactions; 1 2004 RMS and others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>Subject: **Announcement** Drop to AREP Cancellations</w:t>
      </w:r>
    </w:p>
    <w:p>
      <w:pPr>
        <w:pStyle w:val="Normal"/>
        <w:autoSpaceDE w:val="false"/>
        <w:rPr>
          <w:rFonts w:cs="Courier New"/>
        </w:rPr>
      </w:pPr>
      <w:r>
        <w:rPr>
          <w:rFonts w:eastAsia="Eras Demi ITC" w:cs="Eras Demi ITC" w:ascii="Eras Demi ITC" w:hAnsi="Eras Demi ITC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>Effectively immediately, ERCOT is instructed by Texas SET to accept FasTrak issues submitted by CRs to cancel Drop to AREPs for a time period not to exceed the implementation of V2.1, scheduled for the 1005 Market Flight Test, where Change Control 2004-642 will be implemented to update the 814_08 guide to indicate an 814_08 will be used by the CR for canceling a drop to AREP.   Any CR already utilizing the 814_08 EDI transaction for this process, or the Disconnect for Non Pay functionality are strongly encouraged to continue doing so.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 xml:space="preserve">ERCOT will complete the FasTrak issue only upon TDSP approval of the cancel, per the FasTrak guide Section 3.10a that states:  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>3.10a CR Initiated Manual Cancellations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ab/>
        <w:tab/>
        <w:t>·</w:t>
        <w:tab/>
        <w:t>CRs can only request cancellation of their own service orders.  ERCOT will reject a CR request for cancellation of another CR's service order.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ab/>
        <w:tab/>
        <w:t>·</w:t>
        <w:tab/>
        <w:t xml:space="preserve">All CR initiated manual cancellations of service orders require TDSP approval.  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ab/>
        <w:tab/>
        <w:t>·</w:t>
        <w:tab/>
        <w:t>The CR must obtain this approval either by having TDSP update the issue or providing a copy of the email approval uploaded to the FasTrak issue from the TDSP authorizing cancellation.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ab/>
        <w:tab/>
        <w:t>·</w:t>
        <w:tab/>
        <w:t>TDSP must be made the monitoring party of FasTrak issue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ab/>
        <w:tab/>
        <w:t>·</w:t>
        <w:tab/>
        <w:t xml:space="preserve">ERCOT will reject CR requested cancellation requests on completed orders.  ERCOT will not reject CR requested cancellation requests for pending orders.    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 xml:space="preserve">TDSPs will receive an 814_08 cancel from ERCOT with an MAN code that, according to the Solution to Stacking Rule 26, cannot be rejected.  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  <w:t>For those Drop to AREP orders that have already completed, CRs will follow the process for submitting an Inadvertent FasTrak issue.</w:t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autoSpaceDE w:val="false"/>
        <w:rPr>
          <w:rFonts w:ascii="Eras Demi ITC" w:hAnsi="Eras Demi ITC" w:cs="Courier New"/>
          <w:b/>
          <w:b/>
          <w:sz w:val="20"/>
          <w:szCs w:val="20"/>
        </w:rPr>
      </w:pPr>
      <w:r>
        <w:rPr>
          <w:rFonts w:cs="Courier New" w:ascii="Eras Demi ITC" w:hAnsi="Eras Demi ITC"/>
          <w:b/>
          <w:sz w:val="20"/>
          <w:szCs w:val="20"/>
        </w:rPr>
      </w:r>
    </w:p>
    <w:p>
      <w:pPr>
        <w:pStyle w:val="Normal"/>
        <w:rPr>
          <w:rFonts w:ascii="Eras Demi ITC" w:hAnsi="Eras Demi ITC" w:cs="Eras Demi ITC"/>
          <w:b/>
          <w:b/>
          <w:sz w:val="20"/>
          <w:szCs w:val="20"/>
        </w:rPr>
      </w:pPr>
      <w:r>
        <w:rPr>
          <w:rFonts w:cs="Eras Demi ITC" w:ascii="Eras Demi ITC" w:hAnsi="Eras Demi ITC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17:00Z</dcterms:created>
  <dc:creator>Ann S Boren</dc:creator>
  <dc:description/>
  <cp:keywords/>
  <dc:language>en-US</dc:language>
  <cp:lastModifiedBy>Ann S Boren</cp:lastModifiedBy>
  <cp:lastPrinted>2004-11-10T11:17:00Z</cp:lastPrinted>
  <dcterms:modified xsi:type="dcterms:W3CDTF">2004-11-10T17:21:00Z</dcterms:modified>
  <cp:revision>1</cp:revision>
  <dc:subject/>
  <dc:title>From: Patrick, Kyle</dc:title>
</cp:coreProperties>
</file>