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vember 11, 2004; 9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71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/Discuss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Organizational Chang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Gru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October 14, 2004 Meeting Minutes - (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MS Procedures/Voting Structure Review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Heino/M. Walk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ovember TAC Meeting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sidential Survey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urrent Market Release (Texas SET Version 2.0a/2.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xas SET 2.0a/2.1 Update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ttlement Variance Manage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n ERCOT Settlements/Data Extract Variance Progress*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PS Update*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FE Workshop Update*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V Task Force Update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Cohe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10:30 a.m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ansaction/Issue Clean-Up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ancelled by Customer Objection Update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inked ESI ID Issue Update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rop to AREP Announcement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Patri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15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ad Research Project Update*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light 0904 Update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Chudga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479 – IDR Optional Removal Threshold Reprioritization for 2005 Project List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isconnect/Reconnect Project 2976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MGRR 2004-016 Oncor Name Change to TXU Electric Delivery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MGRR 2004-008 TITF Transaction Matrix Attachment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TPT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Merenes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McKeev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3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312 – Enhance ESIID Look-Up Function Upda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abeling of Fuel Mix PUCT Order 25.476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Fa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Chudga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December 16, 200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anuary 11, 200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45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as SET to continue to review linked address issu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Suggest CRs create an exception process when the TDSP provides an  814_04 (which ERCOT sends to the CR in 814_05 transaction) that has a different address than the CR originally submitt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Investigate ERCOT creating an exception process when the TDSP provides an 814_04 (which ERCOT send to the CR in 814_05 transaction) that has a different address than the CR originally submitt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Address making addresses unique – parking lot it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ESI ID linked address issu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TDSPs to perform a periodic synchronization of TDSP system service addresses to ERCOT system service addresses and provide 814_20 updates to resolve inconsistencies (using the TDSP ESI ID Extract as the ERCOT data source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estimated meter read issues including meter access issues that resulted from TITF discuss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MGRR 2004-008 TITF Transaction Matrix – ensure this RMGRR is brought back before RMS upon PRS, TAC, and Board approval of PRR 5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Scott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V Workshop to develop process for leap frog transa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 Worksh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ommended Form for RMS Assignments to Working Groups and Task Fo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Berg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implementation of historical usage requirements in new Customer Protection Ru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rterly review of System Projec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 Bowling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crease in number of meter test reques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 Ba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 w:before="240" w:after="0"/>
      <w:ind w:left="720" w:hanging="0"/>
    </w:pPr>
    <w:rPr>
      <w:rFonts w:ascii="Times New Roman" w:hAnsi="Times New Roman" w:cs="Times New Roman"/>
      <w:b/>
      <w:bCs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34:00Z</dcterms:created>
  <dc:creator>Larry Grimm</dc:creator>
  <dc:description/>
  <cp:keywords/>
  <dc:language>en-US</dc:language>
  <cp:lastModifiedBy>Ann S Boren</cp:lastModifiedBy>
  <cp:lastPrinted>2004-10-05T12:28:00Z</cp:lastPrinted>
  <dcterms:modified xsi:type="dcterms:W3CDTF">2004-11-05T19:34:00Z</dcterms:modified>
  <cp:revision>2</cp:revision>
  <dc:subject/>
  <dc:title>October 22, 1996</dc:title>
</cp:coreProperties>
</file>